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00" w:leader="none"/>
          <w:tab w:val="left" w:pos="7680" w:leader="none"/>
        </w:tabs>
        <w:autoSpaceDE w:val="false"/>
        <w:spacing w:before="9" w:after="0"/>
        <w:ind w:left="959" w:hanging="0"/>
        <w:rPr>
          <w:rFonts w:ascii="Arial" w:hAnsi="Arial" w:cs="Arial"/>
          <w:color w:val="000000"/>
          <w:sz w:val="72"/>
          <w:szCs w:val="72"/>
          <w:lang w:val="ru-RU"/>
        </w:rPr>
      </w:pPr>
      <w:r>
        <w:rPr>
          <w:rFonts w:cs="Arial" w:ascii="Arial" w:hAnsi="Arial"/>
          <w:b/>
          <w:bCs/>
          <w:color w:val="363435"/>
          <w:sz w:val="56"/>
          <w:szCs w:val="56"/>
        </w:rPr>
        <w:t>FB</w:t>
      </w:r>
      <w:r>
        <w:rPr>
          <w:rFonts w:cs="Arial" w:ascii="Arial" w:hAnsi="Arial"/>
          <w:b/>
          <w:bCs/>
          <w:color w:val="363435"/>
          <w:sz w:val="56"/>
          <w:szCs w:val="56"/>
          <w:lang w:val="ru-RU"/>
        </w:rPr>
        <w:t>420 датчик скорости</w:t>
      </w:r>
      <w:r>
        <w:rPr>
          <w:rFonts w:cs="Arial" w:ascii="Arial" w:hAnsi="Arial"/>
          <w:b/>
          <w:bCs/>
          <w:color w:val="363435"/>
          <w:sz w:val="72"/>
          <w:szCs w:val="72"/>
          <w:lang w:val="ru-RU"/>
        </w:rPr>
        <w:t xml:space="preserve"> </w:t>
      </w:r>
      <w:r>
        <w:rPr>
          <w:rFonts w:cs="Arial" w:ascii="Arial" w:hAnsi="Arial"/>
          <w:b/>
          <w:bCs/>
          <w:color w:val="363435"/>
          <w:sz w:val="56"/>
          <w:szCs w:val="56"/>
          <w:lang w:val="ru-RU"/>
        </w:rPr>
        <w:t>вал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38700</wp:posOffset>
                </wp:positionH>
                <wp:positionV relativeFrom="paragraph">
                  <wp:posOffset>673100</wp:posOffset>
                </wp:positionV>
                <wp:extent cx="16002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67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2pt;mso-wrap-distance-left:9.05pt;mso-wrap-distance-right:9.05pt;mso-wrap-distance-top:0pt;mso-wrap-distance-bottom:0pt;margin-top:53pt;mso-position-vertical-relative:text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167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363435"/>
          <w:lang w:val="ru-RU"/>
        </w:rPr>
        <w:t>Описа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ge">
                  <wp:posOffset>1080135</wp:posOffset>
                </wp:positionV>
                <wp:extent cx="4153535" cy="2082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Электро-Датчи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420 – датчик скорости вала, предоставляющий 4-20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сигнал, который прямопропорционален скорости вращения наблюдаемого 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оскольку обе 4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20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точки калибрирования программируемы, пользователь может по желанию использова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420 с 4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со смещением от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420 имеет 4-значный ЖКЭ экран, предназначеный для калибровки и </w:t>
                            </w:r>
                            <w:r>
                              <w:rPr>
                                <w:rStyle w:val="Translation"/>
                                <w:sz w:val="20"/>
                                <w:szCs w:val="20"/>
                                <w:lang w:val="ru-RU"/>
                              </w:rPr>
                              <w:t>поиска и устранения неисправносте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ЖКЭ може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казывать от ‘0.</w:t>
                            </w:r>
                            <w:r>
                              <w:rPr>
                                <w:color w:val="000000"/>
                                <w:spacing w:val="-15"/>
                                <w:sz w:val="20"/>
                                <w:szCs w:val="20"/>
                                <w:lang w:val="ru-RU"/>
                              </w:rPr>
                              <w:t>000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до ‘9999.</w:t>
                            </w:r>
                            <w:r>
                              <w:rPr>
                                <w:color w:val="000000"/>
                                <w:spacing w:val="-15"/>
                                <w:sz w:val="20"/>
                                <w:szCs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 или от ‘04.</w:t>
                            </w:r>
                            <w:r>
                              <w:rPr>
                                <w:color w:val="000000"/>
                                <w:spacing w:val="-15"/>
                                <w:sz w:val="20"/>
                                <w:szCs w:val="20"/>
                                <w:lang w:val="ru-RU"/>
                              </w:rPr>
                              <w:t>00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до ‘20.</w:t>
                            </w:r>
                            <w:r>
                              <w:rPr>
                                <w:color w:val="000000"/>
                                <w:spacing w:val="-15"/>
                                <w:sz w:val="20"/>
                                <w:szCs w:val="20"/>
                                <w:lang w:val="ru-RU"/>
                              </w:rPr>
                              <w:t>00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20 имеет одно реле которое может быть запрограммировано как предохранительное для предупреждения о слишком высоких/низких скор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</w:rPr>
                              <w:t>F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420 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lang w:val="ru-RU"/>
                              </w:rPr>
                              <w:t>Установка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64pt;mso-wrap-distance-left:0pt;mso-wrap-distance-right:0pt;mso-wrap-distance-top:0pt;mso-wrap-distance-bottom:0pt;margin-top:85.0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Электро-Датчи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420 – датчик скорости вала, предоставляющий 4-20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pacing w:val="-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сигнал, который прямопропорционален скорости вращения наблюдаемого 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оскольку обе 4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pacing w:val="-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20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точки калибрирования программируемы, пользователь может по желанию использовать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420 с 4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pacing w:val="-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000000"/>
                          <w:spacing w:val="-11"/>
                          <w:sz w:val="20"/>
                          <w:szCs w:val="20"/>
                          <w:lang w:val="ru-RU"/>
                        </w:rPr>
                        <w:t xml:space="preserve"> со смещением от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0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P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420 имеет 4-значный ЖКЭ экран, предназначеный для калибровки и </w:t>
                      </w:r>
                      <w:r>
                        <w:rPr>
                          <w:rStyle w:val="Translation"/>
                          <w:sz w:val="20"/>
                          <w:szCs w:val="20"/>
                          <w:lang w:val="ru-RU"/>
                        </w:rPr>
                        <w:t>поиска и устранения неисправностей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ЖКЭ может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показывать от ‘0.</w:t>
                      </w:r>
                      <w:r>
                        <w:rPr>
                          <w:color w:val="000000"/>
                          <w:spacing w:val="-15"/>
                          <w:sz w:val="20"/>
                          <w:szCs w:val="20"/>
                          <w:lang w:val="ru-RU"/>
                        </w:rPr>
                        <w:t>000’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до ‘9999.</w:t>
                      </w:r>
                      <w:r>
                        <w:rPr>
                          <w:color w:val="000000"/>
                          <w:spacing w:val="-15"/>
                          <w:sz w:val="20"/>
                          <w:szCs w:val="20"/>
                          <w:lang w:val="ru-RU"/>
                        </w:rPr>
                        <w:t>’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P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, или от ‘04.</w:t>
                      </w:r>
                      <w:r>
                        <w:rPr>
                          <w:color w:val="000000"/>
                          <w:spacing w:val="-15"/>
                          <w:sz w:val="20"/>
                          <w:szCs w:val="20"/>
                          <w:lang w:val="ru-RU"/>
                        </w:rPr>
                        <w:t>00’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до ‘20.</w:t>
                      </w:r>
                      <w:r>
                        <w:rPr>
                          <w:color w:val="000000"/>
                          <w:spacing w:val="-15"/>
                          <w:sz w:val="20"/>
                          <w:szCs w:val="20"/>
                          <w:lang w:val="ru-RU"/>
                        </w:rPr>
                        <w:t>00’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420 имеет одно реле которое может быть запрограммировано как предохранительное для предупреждения о слишком высоких/низких скорос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</w:rPr>
                        <w:t>F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lang w:val="ru-RU"/>
                        </w:rPr>
                        <w:t xml:space="preserve">420 </w:t>
                      </w:r>
                      <w:r>
                        <w:rPr>
                          <w:rFonts w:cs="Helvetica"/>
                          <w:b/>
                          <w:bCs/>
                          <w:color w:val="000000"/>
                          <w:lang w:val="ru-RU"/>
                        </w:rPr>
                        <w:t>Установка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lang w:val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60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B</w:t>
      </w:r>
      <w:r>
        <w:rPr>
          <w:color w:val="000000"/>
          <w:sz w:val="20"/>
          <w:szCs w:val="20"/>
          <w:lang w:val="ru-RU"/>
        </w:rPr>
        <w:t xml:space="preserve">420 необходима вращающаяся мишень на ведущем валу и т.п. Типичная вращающаяся цель – 255 </w:t>
      </w:r>
      <w:r>
        <w:rPr>
          <w:color w:val="000000"/>
          <w:sz w:val="20"/>
          <w:szCs w:val="20"/>
        </w:rPr>
        <w:t>Pulse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Disk</w:t>
      </w:r>
      <w:r>
        <w:rPr>
          <w:color w:val="000000"/>
          <w:sz w:val="20"/>
          <w:szCs w:val="20"/>
          <w:lang w:val="ru-RU"/>
        </w:rPr>
        <w:t xml:space="preserve"> (с или без </w:t>
      </w:r>
      <w:r>
        <w:rPr>
          <w:color w:val="000000"/>
          <w:sz w:val="20"/>
          <w:szCs w:val="20"/>
        </w:rPr>
        <w:t>EZ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Mount</w:t>
      </w:r>
      <w:r>
        <w:rPr>
          <w:color w:val="000000"/>
          <w:sz w:val="20"/>
          <w:szCs w:val="20"/>
          <w:lang w:val="ru-RU"/>
        </w:rPr>
        <w:t xml:space="preserve"> кронштейном) или специальная оболочка </w:t>
      </w:r>
      <w:r>
        <w:rPr>
          <w:color w:val="000000"/>
          <w:sz w:val="20"/>
          <w:szCs w:val="20"/>
        </w:rPr>
        <w:t>Pulse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rap</w:t>
      </w:r>
      <w:r>
        <w:rPr>
          <w:color w:val="000000"/>
          <w:spacing w:val="-11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pacing w:val="-11"/>
          <w:sz w:val="20"/>
          <w:szCs w:val="20"/>
        </w:rPr>
        <w:t>(</w:t>
      </w:r>
      <w:r>
        <w:rPr>
          <w:color w:val="000000"/>
          <w:spacing w:val="-11"/>
          <w:sz w:val="20"/>
          <w:szCs w:val="20"/>
          <w:lang w:val="ru-RU"/>
        </w:rPr>
        <w:t>см</w:t>
      </w:r>
      <w:r>
        <w:rPr>
          <w:color w:val="000000"/>
          <w:spacing w:val="-1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  <w:lang w:val="ru-RU"/>
        </w:rPr>
        <w:t>Рис</w:t>
      </w:r>
      <w:r>
        <w:rPr>
          <w:color w:val="000000"/>
          <w:spacing w:val="-1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4a, 4b,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 4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200525</wp:posOffset>
                </wp:positionH>
                <wp:positionV relativeFrom="paragraph">
                  <wp:posOffset>1780540</wp:posOffset>
                </wp:positionV>
                <wp:extent cx="21717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2: FB42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и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еред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25pt;mso-wrap-distance-left:9.05pt;mso-wrap-distance-right:9.05pt;mso-wrap-distance-top:0pt;mso-wrap-distance-bottom:0pt;margin-top:140.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исунок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2: FB420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Вид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Сперед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u-RU"/>
        </w:rPr>
      </w:pPr>
      <w:r>
        <w:br w:type="column"/>
      </w:r>
      <w:r>
        <w:rPr>
          <w:b/>
          <w:bCs/>
          <w:color w:val="000000"/>
          <w:sz w:val="22"/>
          <w:szCs w:val="22"/>
          <w:lang w:val="ru-RU"/>
        </w:rPr>
        <w:t>Електрические соедин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FB</w:t>
      </w:r>
      <w:r>
        <w:rPr>
          <w:color w:val="000000"/>
          <w:sz w:val="20"/>
          <w:szCs w:val="20"/>
          <w:lang w:val="ru-RU"/>
        </w:rPr>
        <w:t>420 електрические соединения как следует ниже:</w:t>
      </w:r>
    </w:p>
    <w:p>
      <w:pPr>
        <w:pStyle w:val="Normal"/>
        <w:widowControl w:val="false"/>
        <w:autoSpaceDE w:val="false"/>
        <w:spacing w:lineRule="exact" w:line="226" w:before="5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580" w:right="600" w:gutter="0" w:header="0" w:top="560" w:footer="0" w:bottom="280"/>
          <w:pgNumType w:fmt="decimal"/>
          <w:cols w:num="2" w:equalWidth="false" w:sep="false">
            <w:col w:w="5423" w:space="236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right="3075" w:hanging="0"/>
        <w:jc w:val="right"/>
        <w:rPr>
          <w:color w:val="000000"/>
          <w:sz w:val="12"/>
          <w:szCs w:val="12"/>
        </w:rPr>
      </w:pPr>
      <w:r>
        <w:rPr>
          <w:b/>
          <w:bCs/>
          <w:color w:val="242424"/>
          <w:w w:val="130"/>
          <w:sz w:val="12"/>
          <w:szCs w:val="12"/>
        </w:rPr>
        <w:t xml:space="preserve">&amp;"   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right="1989" w:hanging="0"/>
        <w:jc w:val="right"/>
        <w:rPr>
          <w:color w:val="000000"/>
          <w:sz w:val="12"/>
          <w:szCs w:val="12"/>
        </w:rPr>
      </w:pPr>
      <w:r>
        <w:rPr>
          <w:b/>
          <w:bCs/>
          <w:color w:val="242424"/>
          <w:spacing w:val="-1"/>
          <w:w w:val="196"/>
          <w:sz w:val="12"/>
          <w:szCs w:val="12"/>
        </w:rPr>
        <w:t>!</w:t>
      </w:r>
      <w:r>
        <w:rPr>
          <w:b/>
          <w:bCs/>
          <w:color w:val="242424"/>
          <w:w w:val="81"/>
          <w:sz w:val="12"/>
          <w:szCs w:val="12"/>
        </w:rPr>
        <w:t>MMET</w:t>
      </w:r>
      <w:r>
        <w:rPr>
          <w:b/>
          <w:bCs/>
          <w:color w:val="242424"/>
          <w:w w:val="65"/>
          <w:sz w:val="12"/>
          <w:szCs w:val="12"/>
        </w:rPr>
        <w:t>ER</w:t>
      </w:r>
    </w:p>
    <w:p>
      <w:pPr>
        <w:pStyle w:val="Normal"/>
        <w:widowControl w:val="false"/>
        <w:autoSpaceDE w:val="false"/>
        <w:spacing w:before="6" w:after="0"/>
        <w:ind w:right="1974" w:hanging="0"/>
        <w:jc w:val="right"/>
        <w:rPr>
          <w:color w:val="000000"/>
          <w:sz w:val="12"/>
          <w:szCs w:val="12"/>
        </w:rPr>
      </w:pPr>
      <w:r>
        <w:rPr>
          <w:b/>
          <w:bCs/>
          <w:color w:val="242424"/>
          <w:w w:val="75"/>
          <w:sz w:val="12"/>
          <w:szCs w:val="12"/>
        </w:rPr>
        <w:t xml:space="preserve"> </w:t>
      </w:r>
      <w:r>
        <w:rPr>
          <w:b/>
          <w:bCs/>
          <w:color w:val="242424"/>
          <w:w w:val="75"/>
          <w:sz w:val="12"/>
          <w:szCs w:val="12"/>
        </w:rPr>
        <w:t xml:space="preserve">OPTIONAL 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580" w:right="6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color w:val="000000"/>
          <w:sz w:val="12"/>
          <w:szCs w:val="12"/>
        </w:rPr>
      </w:pPr>
      <w:r>
        <w:rPr>
          <w:b/>
          <w:bCs/>
          <w:color w:val="242424"/>
          <w:w w:val="125"/>
          <w:sz w:val="12"/>
          <w:szCs w:val="12"/>
        </w:rPr>
        <w:t xml:space="preserve">   </w:t>
      </w:r>
      <w:r>
        <w:rPr>
          <w:b/>
          <w:bCs/>
          <w:color w:val="242424"/>
          <w:sz w:val="12"/>
          <w:szCs w:val="12"/>
        </w:rPr>
        <w:t>6DC</w:t>
      </w:r>
    </w:p>
    <w:p>
      <w:pPr>
        <w:pStyle w:val="Normal"/>
        <w:widowControl w:val="false"/>
        <w:autoSpaceDE w:val="false"/>
        <w:spacing w:lineRule="exact" w:line="120"/>
        <w:jc w:val="right"/>
        <w:rPr>
          <w:color w:val="000000"/>
          <w:sz w:val="12"/>
          <w:szCs w:val="12"/>
        </w:rPr>
      </w:pPr>
      <w:r>
        <w:rPr>
          <w:b/>
          <w:bCs/>
          <w:color w:val="242424"/>
          <w:spacing w:val="-3"/>
          <w:w w:val="116"/>
          <w:sz w:val="12"/>
          <w:szCs w:val="12"/>
        </w:rPr>
        <w:t>0</w:t>
      </w:r>
      <w:r>
        <w:rPr>
          <w:b/>
          <w:bCs/>
          <w:color w:val="242424"/>
          <w:spacing w:val="-1"/>
          <w:w w:val="74"/>
          <w:sz w:val="12"/>
          <w:szCs w:val="12"/>
        </w:rPr>
        <w:t>O</w:t>
      </w:r>
      <w:r>
        <w:rPr>
          <w:b/>
          <w:bCs/>
          <w:color w:val="242424"/>
          <w:spacing w:val="-1"/>
          <w:w w:val="75"/>
          <w:sz w:val="12"/>
          <w:szCs w:val="12"/>
        </w:rPr>
        <w:t>W</w:t>
      </w:r>
      <w:r>
        <w:rPr>
          <w:b/>
          <w:bCs/>
          <w:color w:val="242424"/>
          <w:w w:val="76"/>
          <w:sz w:val="12"/>
          <w:szCs w:val="12"/>
        </w:rPr>
        <w:t>ER3</w:t>
      </w:r>
      <w:r>
        <w:rPr>
          <w:b/>
          <w:bCs/>
          <w:color w:val="242424"/>
          <w:w w:val="77"/>
          <w:sz w:val="12"/>
          <w:szCs w:val="12"/>
        </w:rPr>
        <w:t>UPPLY</w:t>
      </w:r>
    </w:p>
    <w:p>
      <w:pPr>
        <w:pStyle w:val="Normal"/>
        <w:widowControl w:val="false"/>
        <w:autoSpaceDE w:val="false"/>
        <w:spacing w:before="40" w:after="0"/>
        <w:ind w:right="-38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242424"/>
          <w:w w:val="143"/>
          <w:sz w:val="12"/>
          <w:szCs w:val="12"/>
        </w:rPr>
        <w:t xml:space="preserve">4"   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b/>
          <w:bCs/>
          <w:color w:val="242424"/>
          <w:w w:val="143"/>
          <w:sz w:val="12"/>
          <w:szCs w:val="12"/>
        </w:rPr>
        <w:t xml:space="preserve">4"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04995</wp:posOffset>
                </wp:positionH>
                <wp:positionV relativeFrom="paragraph">
                  <wp:posOffset>-897890</wp:posOffset>
                </wp:positionV>
                <wp:extent cx="2463800" cy="170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695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34pt;mso-wrap-distance-left:9.05pt;mso-wrap-distance-right:9.05pt;mso-wrap-distance-top:0pt;mso-wrap-distance-bottom:0pt;margin-top:-70.7pt;mso-position-vertical-relative:text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16954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0" w:right="600" w:gutter="0" w:header="0" w:top="560" w:footer="0" w:bottom="280"/>
          <w:cols w:num="3" w:equalWidth="false" w:sep="false">
            <w:col w:w="7146" w:space="126"/>
            <w:col w:w="311" w:space="53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2"/>
          <w:szCs w:val="12"/>
        </w:rPr>
      </w:pPr>
      <w:r>
        <w:rPr>
          <w:b/>
          <w:bCs/>
          <w:color w:val="242424"/>
          <w:w w:val="143"/>
          <w:sz w:val="12"/>
          <w:szCs w:val="12"/>
        </w:rPr>
        <w:t xml:space="preserve">4"   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38" w:hanging="0"/>
        <w:rPr>
          <w:color w:val="000000"/>
          <w:sz w:val="12"/>
          <w:szCs w:val="12"/>
        </w:rPr>
      </w:pPr>
      <w:r>
        <w:rPr>
          <w:b/>
          <w:bCs/>
          <w:color w:val="242424"/>
          <w:w w:val="108"/>
          <w:sz w:val="12"/>
          <w:szCs w:val="12"/>
        </w:rPr>
        <w:t>3</w:t>
      </w:r>
      <w:r>
        <w:rPr>
          <w:b/>
          <w:bCs/>
          <w:color w:val="242424"/>
          <w:w w:val="70"/>
          <w:sz w:val="12"/>
          <w:szCs w:val="12"/>
        </w:rPr>
        <w:t>HIELD</w:t>
      </w:r>
    </w:p>
    <w:p>
      <w:pPr>
        <w:pStyle w:val="Normal"/>
        <w:widowControl w:val="false"/>
        <w:autoSpaceDE w:val="false"/>
        <w:spacing w:before="80" w:after="0"/>
        <w:ind w:right="-38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242424"/>
          <w:w w:val="153"/>
          <w:sz w:val="12"/>
          <w:szCs w:val="12"/>
        </w:rPr>
        <w:t xml:space="preserve">    </w:t>
      </w:r>
      <w:r>
        <w:rPr>
          <w:b/>
          <w:bCs/>
          <w:color w:val="242424"/>
          <w:sz w:val="12"/>
          <w:szCs w:val="12"/>
        </w:rPr>
        <w:t>M!</w:t>
      </w:r>
    </w:p>
    <w:p>
      <w:pPr>
        <w:pStyle w:val="Normal"/>
        <w:widowControl w:val="false"/>
        <w:autoSpaceDE w:val="false"/>
        <w:spacing w:before="4" w:after="0"/>
        <w:ind w:left="55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242424"/>
          <w:w w:val="145"/>
          <w:sz w:val="12"/>
          <w:szCs w:val="12"/>
        </w:rPr>
        <w:t>0</w:t>
      </w:r>
      <w:r>
        <w:rPr>
          <w:b/>
          <w:bCs/>
          <w:color w:val="242424"/>
          <w:spacing w:val="-4"/>
          <w:w w:val="145"/>
          <w:sz w:val="12"/>
          <w:szCs w:val="12"/>
        </w:rPr>
        <w:t>,</w:t>
      </w:r>
      <w:r>
        <w:rPr>
          <w:b/>
          <w:bCs/>
          <w:color w:val="242424"/>
          <w:w w:val="113"/>
          <w:sz w:val="12"/>
          <w:szCs w:val="12"/>
        </w:rPr>
        <w:t>#</w:t>
      </w:r>
      <w:r>
        <w:rPr>
          <w:b/>
          <w:bCs/>
          <w:color w:val="242424"/>
          <w:spacing w:val="-7"/>
          <w:w w:val="113"/>
          <w:sz w:val="12"/>
          <w:szCs w:val="12"/>
        </w:rPr>
        <w:t xml:space="preserve"> </w:t>
      </w:r>
      <w:r>
        <w:rPr>
          <w:b/>
          <w:bCs/>
          <w:color w:val="242424"/>
          <w:spacing w:val="-1"/>
          <w:w w:val="53"/>
          <w:sz w:val="12"/>
          <w:szCs w:val="12"/>
        </w:rPr>
        <w:t>%</w:t>
      </w:r>
      <w:r>
        <w:rPr>
          <w:b/>
          <w:bCs/>
          <w:color w:val="242424"/>
          <w:w w:val="55"/>
          <w:sz w:val="12"/>
          <w:szCs w:val="12"/>
        </w:rPr>
        <w:t>T</w:t>
      </w:r>
      <w:r>
        <w:rPr>
          <w:b/>
          <w:bCs/>
          <w:color w:val="242424"/>
          <w:spacing w:val="-1"/>
          <w:w w:val="62"/>
          <w:sz w:val="12"/>
          <w:szCs w:val="12"/>
        </w:rPr>
        <w:t>C</w:t>
      </w:r>
      <w:r>
        <w:rPr>
          <w:b/>
          <w:bCs/>
          <w:color w:val="242424"/>
          <w:w w:val="104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29" w:right="930" w:hanging="29"/>
        <w:rPr>
          <w:color w:val="000000"/>
          <w:sz w:val="12"/>
          <w:szCs w:val="12"/>
        </w:rPr>
      </w:pPr>
      <w:r>
        <w:rPr>
          <w:b/>
          <w:bCs/>
          <w:color w:val="242424"/>
          <w:w w:val="143"/>
          <w:sz w:val="12"/>
          <w:szCs w:val="12"/>
        </w:rPr>
        <w:t xml:space="preserve">   </w:t>
      </w:r>
      <w:r>
        <w:rPr>
          <w:b/>
          <w:bCs/>
          <w:color w:val="242424"/>
          <w:w w:val="143"/>
          <w:sz w:val="12"/>
          <w:szCs w:val="12"/>
        </w:rPr>
        <w:t>T</w:t>
      </w:r>
      <w:r>
        <w:rPr>
          <w:b/>
          <w:bCs/>
          <w:color w:val="242424"/>
          <w:w w:val="146"/>
          <w:sz w:val="12"/>
          <w:szCs w:val="12"/>
        </w:rPr>
        <w:t xml:space="preserve">O   </w:t>
      </w:r>
      <w:r>
        <w:rPr>
          <w:b/>
          <w:bCs/>
          <w:color w:val="242424"/>
          <w:w w:val="74"/>
          <w:sz w:val="12"/>
          <w:szCs w:val="12"/>
        </w:rPr>
        <w:t>OHMLOAD</w:t>
      </w:r>
    </w:p>
    <w:p>
      <w:pPr>
        <w:sectPr>
          <w:type w:val="continuous"/>
          <w:pgSz w:w="12240" w:h="15840"/>
          <w:pgMar w:left="580" w:right="600" w:gutter="0" w:header="0" w:top="560" w:footer="0" w:bottom="280"/>
          <w:cols w:num="4" w:equalWidth="false" w:sep="false">
            <w:col w:w="7678" w:space="158"/>
            <w:col w:w="336" w:space="468"/>
            <w:col w:w="421" w:space="486"/>
            <w:col w:w="1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580" w:right="6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rFonts w:ascii="Orlando;Times New Roman" w:hAnsi="Orlando;Times New Roman" w:cs="Orlando;Times New Roman"/>
          <w:color w:val="000000"/>
          <w:sz w:val="12"/>
          <w:szCs w:val="12"/>
        </w:rPr>
      </w:pPr>
      <w:r>
        <w:rPr>
          <w:rFonts w:eastAsia="Orlando;Times New Roman" w:cs="Orlando;Times New Roman" w:ascii="Orlando;Times New Roman" w:hAnsi="Orlando;Times New Roman"/>
          <w:b/>
          <w:bCs/>
          <w:color w:val="242424"/>
          <w:w w:val="128"/>
          <w:sz w:val="12"/>
          <w:szCs w:val="12"/>
        </w:rPr>
        <w:t xml:space="preserve"> </w:t>
      </w:r>
      <w:r>
        <w:rPr>
          <w:rFonts w:cs="Orlando;Times New Roman" w:ascii="Orlando;Times New Roman" w:hAnsi="Orlando;Times New Roman"/>
          <w:b/>
          <w:bCs/>
          <w:color w:val="242424"/>
          <w:sz w:val="12"/>
          <w:szCs w:val="12"/>
        </w:rPr>
        <w:t>h.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46985</wp:posOffset>
                </wp:positionH>
                <wp:positionV relativeFrom="paragraph">
                  <wp:posOffset>-1390650</wp:posOffset>
                </wp:positionV>
                <wp:extent cx="1181100" cy="146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3005" cy="14573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5pt;mso-wrap-distance-left:9.05pt;mso-wrap-distance-right:9.05pt;mso-wrap-distance-top:0pt;mso-wrap-distance-bottom:0pt;margin-top:-109.5pt;mso-position-vertical-relative:text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14573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1685</wp:posOffset>
                </wp:positionH>
                <wp:positionV relativeFrom="paragraph">
                  <wp:posOffset>-1377315</wp:posOffset>
                </wp:positionV>
                <wp:extent cx="1549400" cy="1447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7495" cy="14522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14pt;mso-wrap-distance-left:9.05pt;mso-wrap-distance-right:9.05pt;mso-wrap-distance-top:0pt;mso-wrap-distance-bottom:0pt;margin-top:-108.45pt;mso-position-vertical-relative:text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7495" cy="14522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2395" w:right="215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  <w:lang w:val="ru-RU"/>
        </w:rPr>
        <w:t>Рисунок</w:t>
      </w:r>
      <w:r>
        <w:rPr>
          <w:b/>
          <w:bCs/>
          <w:color w:val="363435"/>
          <w:sz w:val="20"/>
          <w:szCs w:val="20"/>
        </w:rPr>
        <w:t xml:space="preserve"> 3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363435"/>
          <w:sz w:val="20"/>
          <w:szCs w:val="20"/>
          <w:lang w:val="ru-RU"/>
        </w:rPr>
        <w:t xml:space="preserve">•    </w:t>
      </w:r>
      <w:r>
        <w:rPr>
          <w:color w:val="000000"/>
          <w:sz w:val="20"/>
          <w:szCs w:val="20"/>
          <w:lang w:val="ru-RU"/>
        </w:rPr>
        <w:t>Соединить все экранированные провода с заземлением (если используются)</w:t>
      </w:r>
    </w:p>
    <w:p>
      <w:pPr>
        <w:pStyle w:val="Normal"/>
        <w:widowControl w:val="false"/>
        <w:autoSpaceDE w:val="false"/>
        <w:spacing w:before="10" w:after="0"/>
        <w:rPr>
          <w:color w:val="000000"/>
          <w:sz w:val="20"/>
          <w:szCs w:val="20"/>
          <w:lang w:val="ru-RU"/>
        </w:rPr>
      </w:pPr>
      <w:r>
        <w:rPr>
          <w:color w:val="363435"/>
          <w:sz w:val="20"/>
          <w:szCs w:val="20"/>
          <w:lang w:val="ru-RU"/>
        </w:rPr>
        <w:t xml:space="preserve">•    </w:t>
      </w:r>
      <w:r>
        <w:rPr>
          <w:color w:val="000000"/>
          <w:sz w:val="20"/>
          <w:szCs w:val="20"/>
          <w:lang w:val="ru-RU"/>
        </w:rPr>
        <w:t xml:space="preserve">Соединить </w:t>
      </w:r>
      <w:r>
        <w:rPr>
          <w:color w:val="000000"/>
          <w:sz w:val="20"/>
          <w:szCs w:val="20"/>
        </w:rPr>
        <w:t>TB</w:t>
      </w:r>
      <w:r>
        <w:rPr>
          <w:color w:val="000000"/>
          <w:sz w:val="20"/>
          <w:szCs w:val="20"/>
          <w:lang w:val="ru-RU"/>
        </w:rPr>
        <w:t xml:space="preserve">1-1 с блоком питания (+24 </w:t>
      </w:r>
      <w:r>
        <w:rPr>
          <w:color w:val="000000"/>
          <w:sz w:val="20"/>
          <w:szCs w:val="20"/>
        </w:rPr>
        <w:t>Vdc</w:t>
      </w:r>
      <w:r>
        <w:rPr>
          <w:color w:val="000000"/>
          <w:sz w:val="20"/>
          <w:szCs w:val="20"/>
          <w:lang w:val="ru-RU"/>
        </w:rPr>
        <w:t>) терминал</w:t>
      </w:r>
      <w:r>
        <w:rPr>
          <w:color w:val="363435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270" w:right="141" w:hanging="270"/>
        <w:rPr>
          <w:color w:val="000000"/>
          <w:sz w:val="20"/>
          <w:szCs w:val="20"/>
          <w:lang w:val="ru-RU"/>
        </w:rPr>
      </w:pPr>
      <w:r>
        <w:rPr>
          <w:color w:val="363435"/>
          <w:sz w:val="20"/>
          <w:szCs w:val="20"/>
          <w:lang w:val="ru-RU"/>
        </w:rPr>
        <w:t xml:space="preserve">•    </w:t>
      </w:r>
      <w:r>
        <w:rPr>
          <w:color w:val="000000"/>
          <w:sz w:val="20"/>
          <w:szCs w:val="20"/>
          <w:lang w:val="ru-RU"/>
        </w:rPr>
        <w:t xml:space="preserve">Соединить </w:t>
      </w:r>
      <w:r>
        <w:rPr>
          <w:color w:val="000000"/>
          <w:sz w:val="20"/>
          <w:szCs w:val="20"/>
        </w:rPr>
        <w:t>TB</w:t>
      </w:r>
      <w:r>
        <w:rPr>
          <w:color w:val="000000"/>
          <w:sz w:val="20"/>
          <w:szCs w:val="20"/>
          <w:lang w:val="ru-RU"/>
        </w:rPr>
        <w:t xml:space="preserve">1-2 с нагрузочным сопротивлением от 250 </w:t>
      </w:r>
      <w:r>
        <w:rPr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  <w:lang w:val="ru-RU"/>
        </w:rPr>
        <w:t xml:space="preserve"> до 500 </w:t>
      </w:r>
      <w:r>
        <w:rPr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  <w:lang w:val="ru-RU"/>
        </w:rPr>
        <w:t xml:space="preserve">, (обычно эта нагрузка внутренняя к </w:t>
      </w:r>
      <w:r>
        <w:rPr>
          <w:color w:val="000000"/>
          <w:sz w:val="20"/>
          <w:szCs w:val="20"/>
        </w:rPr>
        <w:t>PLC</w:t>
      </w:r>
      <w:r>
        <w:rPr>
          <w:color w:val="000000"/>
          <w:sz w:val="20"/>
          <w:szCs w:val="20"/>
          <w:lang w:val="ru-RU"/>
        </w:rPr>
        <w:t>, и т.п.)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  <w:lang w:val="ru-RU"/>
        </w:rPr>
      </w:pPr>
      <w:r>
        <w:rPr>
          <w:color w:val="363435"/>
          <w:position w:val="-1"/>
          <w:sz w:val="20"/>
          <w:szCs w:val="20"/>
          <w:lang w:val="ru-RU"/>
        </w:rPr>
        <w:t xml:space="preserve">•    </w:t>
      </w:r>
      <w:r>
        <w:rPr>
          <w:color w:val="000000"/>
          <w:sz w:val="20"/>
          <w:szCs w:val="20"/>
          <w:lang w:val="ru-RU"/>
        </w:rPr>
        <w:t>Соединить</w:t>
      </w:r>
      <w:r>
        <w:rPr>
          <w:color w:val="000000"/>
          <w:spacing w:val="-4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TB</w:t>
      </w:r>
      <w:r>
        <w:rPr>
          <w:color w:val="000000"/>
          <w:sz w:val="20"/>
          <w:szCs w:val="20"/>
          <w:lang w:val="ru-RU"/>
        </w:rPr>
        <w:t>1-3 с блоком питания (-)терминал.</w:t>
      </w:r>
    </w:p>
    <w:p>
      <w:pPr>
        <w:sectPr>
          <w:type w:val="continuous"/>
          <w:pgSz w:w="12240" w:h="15840"/>
          <w:pgMar w:left="580" w:right="600" w:gutter="0" w:header="0" w:top="560" w:footer="0" w:bottom="280"/>
          <w:cols w:num="2" w:equalWidth="false" w:sep="false">
            <w:col w:w="4630" w:space="103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580" w:right="6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0" w:after="0"/>
        <w:ind w:left="103" w:right="-38" w:hanging="0"/>
        <w:rPr>
          <w:rFonts w:ascii="Orlando;Times New Roman" w:hAnsi="Orlando;Times New Roman" w:cs="Orlando;Times New Roman"/>
          <w:color w:val="000000"/>
          <w:sz w:val="12"/>
          <w:szCs w:val="12"/>
        </w:rPr>
      </w:pPr>
      <w:r>
        <w:rPr>
          <w:rFonts w:cs="Orlando;Times New Roman" w:ascii="Orlando;Times New Roman" w:hAnsi="Orlando;Times New Roman"/>
          <w:b/>
          <w:bCs/>
          <w:color w:val="242424"/>
          <w:w w:val="140"/>
          <w:sz w:val="12"/>
          <w:szCs w:val="12"/>
        </w:rPr>
        <w:t xml:space="preserve">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4340</wp:posOffset>
                </wp:positionH>
                <wp:positionV relativeFrom="paragraph">
                  <wp:posOffset>-906780</wp:posOffset>
                </wp:positionV>
                <wp:extent cx="1778000" cy="990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1175" cy="990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8pt;mso-wrap-distance-left:9.05pt;mso-wrap-distance-right:9.05pt;mso-wrap-distance-top:0pt;mso-wrap-distance-bottom:0pt;margin-top:-71.4pt;mso-position-vertical-relative:text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9906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Orlando;Times New Roman" w:hAnsi="Orlando;Times New Roman" w:cs="Orlando;Times New Roman"/>
          <w:color w:val="000000"/>
          <w:sz w:val="20"/>
          <w:szCs w:val="20"/>
        </w:rPr>
      </w:pPr>
      <w:r>
        <w:rPr>
          <w:rFonts w:cs="Orlando;Times New Roman" w:ascii="Orlando;Times New Roman" w:hAnsi="Orlando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Orlando;Times New Roman" w:hAnsi="Orlando;Times New Roman" w:cs="Orlando;Times New Roman"/>
          <w:color w:val="000000"/>
          <w:sz w:val="22"/>
          <w:szCs w:val="22"/>
        </w:rPr>
      </w:pPr>
      <w:r>
        <w:rPr>
          <w:rFonts w:cs="Orlando;Times New Roman" w:ascii="Orlando;Times New Roman" w:hAnsi="Orlando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Рисунок 1: </w:t>
      </w:r>
      <w:r>
        <w:rPr>
          <w:b/>
          <w:bCs/>
          <w:color w:val="000000"/>
          <w:sz w:val="20"/>
          <w:szCs w:val="20"/>
        </w:rPr>
        <w:t>FB</w:t>
      </w:r>
      <w:r>
        <w:rPr>
          <w:b/>
          <w:bCs/>
          <w:color w:val="000000"/>
          <w:sz w:val="20"/>
          <w:szCs w:val="20"/>
          <w:lang w:val="ru-RU"/>
        </w:rPr>
        <w:t xml:space="preserve">420 Размеры с Кронштейном и </w:t>
      </w:r>
    </w:p>
    <w:p>
      <w:pPr>
        <w:pStyle w:val="Normal"/>
        <w:widowControl w:val="false"/>
        <w:autoSpaceDE w:val="false"/>
        <w:ind w:left="99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-</w:t>
      </w:r>
      <w:r>
        <w:rPr>
          <w:b/>
          <w:bCs/>
          <w:color w:val="000000"/>
          <w:sz w:val="20"/>
          <w:szCs w:val="20"/>
          <w:lang w:val="ru-RU"/>
        </w:rPr>
        <w:t>Скобой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  <w:lang w:val="ru-RU"/>
        </w:rPr>
      </w:pPr>
      <w:r>
        <w:br w:type="column"/>
      </w:r>
      <w:r>
        <w:rPr>
          <w:b/>
          <w:bCs/>
          <w:color w:val="000000"/>
          <w:sz w:val="20"/>
          <w:szCs w:val="20"/>
          <w:lang w:val="ru-RU"/>
        </w:rPr>
        <w:t>Примечание:</w:t>
      </w:r>
      <w:r>
        <w:rPr>
          <w:b/>
          <w:bCs/>
          <w:color w:val="363435"/>
          <w:sz w:val="20"/>
          <w:szCs w:val="20"/>
          <w:lang w:val="ru-RU"/>
        </w:rPr>
        <w:t xml:space="preserve"> </w:t>
      </w:r>
      <w:r>
        <w:rPr>
          <w:b/>
          <w:bCs/>
          <w:color w:val="363435"/>
          <w:spacing w:val="4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TB</w:t>
      </w:r>
      <w:r>
        <w:rPr>
          <w:color w:val="000000"/>
          <w:sz w:val="20"/>
          <w:szCs w:val="20"/>
          <w:lang w:val="ru-RU"/>
        </w:rPr>
        <w:t xml:space="preserve">1-2 - это 4-20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1"/>
          <w:sz w:val="20"/>
          <w:szCs w:val="20"/>
        </w:rPr>
        <w:t>A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DC</w:t>
      </w:r>
      <w:r>
        <w:rPr>
          <w:color w:val="000000"/>
          <w:sz w:val="20"/>
          <w:szCs w:val="20"/>
          <w:lang w:val="ru-RU"/>
        </w:rPr>
        <w:t xml:space="preserve"> выходная линия.</w:t>
      </w:r>
    </w:p>
    <w:p>
      <w:pPr>
        <w:pStyle w:val="Normal"/>
        <w:widowControl w:val="false"/>
        <w:autoSpaceDE w:val="false"/>
        <w:spacing w:lineRule="auto" w:line="249" w:before="10" w:after="0"/>
        <w:ind w:left="570" w:right="270" w:hanging="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ругая сторона 250 </w:t>
      </w:r>
      <w:r>
        <w:rPr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  <w:lang w:val="ru-RU"/>
        </w:rPr>
        <w:t xml:space="preserve"> 500 </w:t>
      </w:r>
      <w:r>
        <w:rPr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  <w:lang w:val="ru-RU"/>
        </w:rPr>
        <w:t xml:space="preserve"> нагрузки должна быть соединена с блоком питания (-) терминал.</w:t>
      </w:r>
    </w:p>
    <w:p>
      <w:pPr>
        <w:sectPr>
          <w:type w:val="continuous"/>
          <w:pgSz w:w="12240" w:h="15840"/>
          <w:pgMar w:left="580" w:right="600" w:gutter="0" w:header="0" w:top="560" w:footer="0" w:bottom="280"/>
          <w:cols w:num="3" w:equalWidth="false" w:sep="false">
            <w:col w:w="420" w:space="2"/>
            <w:col w:w="4640" w:space="868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sectPr>
          <w:type w:val="continuous"/>
          <w:pgSz w:w="12240" w:h="15840"/>
          <w:pgMar w:left="580" w:right="6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6</w:t>
      </w:r>
      <w:r>
        <w:rPr>
          <w:rFonts w:cs="Arial" w:ascii="Arial" w:hAnsi="Arial"/>
          <w:color w:val="363435"/>
          <w:spacing w:val="-13"/>
          <w:sz w:val="18"/>
          <w:szCs w:val="18"/>
        </w:rPr>
        <w:t>11</w:t>
      </w:r>
      <w:r>
        <w:rPr>
          <w:rFonts w:cs="Arial" w:ascii="Arial" w:hAnsi="Arial"/>
          <w:color w:val="363435"/>
          <w:sz w:val="18"/>
          <w:szCs w:val="18"/>
        </w:rPr>
        <w:t>1 Blue Circle Drive</w:t>
      </w:r>
    </w:p>
    <w:p>
      <w:pPr>
        <w:pStyle w:val="Normal"/>
        <w:widowControl w:val="false"/>
        <w:autoSpaceDE w:val="false"/>
        <w:spacing w:before="9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Minnetonka,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MN 55343</w:t>
      </w:r>
    </w:p>
    <w:p>
      <w:pPr>
        <w:pStyle w:val="Normal"/>
        <w:widowControl w:val="false"/>
        <w:autoSpaceDE w:val="false"/>
        <w:spacing w:before="9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Phone: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952.930.0100</w:t>
      </w:r>
    </w:p>
    <w:p>
      <w:pPr>
        <w:pStyle w:val="Normal"/>
        <w:widowControl w:val="false"/>
        <w:autoSpaceDE w:val="false"/>
        <w:spacing w:before="9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Fax: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952.930.0130</w:t>
      </w:r>
    </w:p>
    <w:p>
      <w:pPr>
        <w:pStyle w:val="Normal"/>
        <w:widowControl w:val="false"/>
        <w:autoSpaceDE w:val="false"/>
        <w:spacing w:before="9" w:after="0"/>
        <w:ind w:left="14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ISO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9001:2000 Certified</w:t>
      </w:r>
    </w:p>
    <w:p>
      <w:pPr>
        <w:pStyle w:val="Normal"/>
        <w:widowControl w:val="false"/>
        <w:autoSpaceDE w:val="false"/>
        <w:spacing w:before="37" w:after="0"/>
        <w:ind w:right="1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</w:rPr>
        <w:t>Free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atalog and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pplication</w:t>
      </w:r>
      <w:r>
        <w:rPr>
          <w:rFonts w:cs="Arial" w:ascii="Arial" w:hAnsi="Arial"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ssistance</w:t>
      </w:r>
    </w:p>
    <w:p>
      <w:pPr>
        <w:pStyle w:val="Normal"/>
        <w:widowControl w:val="false"/>
        <w:autoSpaceDE w:val="false"/>
        <w:spacing w:before="9" w:after="0"/>
        <w:ind w:right="1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1.800.328.6170</w:t>
      </w:r>
    </w:p>
    <w:p>
      <w:pPr>
        <w:pStyle w:val="Normal"/>
        <w:widowControl w:val="false"/>
        <w:autoSpaceDE w:val="false"/>
        <w:spacing w:lineRule="auto" w:line="249" w:before="9" w:after="0"/>
        <w:ind w:left="4595" w:right="110" w:firstLine="873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pacing w:val="-3"/>
          <w:sz w:val="18"/>
          <w:szCs w:val="18"/>
        </w:rPr>
        <w:t>V</w:t>
      </w:r>
      <w:r>
        <w:rPr>
          <w:rFonts w:cs="Arial" w:ascii="Arial" w:hAnsi="Arial"/>
          <w:color w:val="363435"/>
          <w:sz w:val="18"/>
          <w:szCs w:val="18"/>
        </w:rPr>
        <w:t>isit Us Online</w:t>
      </w:r>
      <w:hyperlink r:id="rId12"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color w:val="363435"/>
            <w:spacing w:val="-1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.electro-sensors.co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81020</wp:posOffset>
                </wp:positionH>
                <wp:positionV relativeFrom="paragraph">
                  <wp:posOffset>-240030</wp:posOffset>
                </wp:positionV>
                <wp:extent cx="161290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6667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2pt;mso-wrap-distance-left:9.05pt;mso-wrap-distance-right:9.05pt;mso-wrap-distance-top:0pt;mso-wrap-distance-bottom:0pt;margin-top:-18.9pt;mso-position-vertical-relative:text;margin-left:2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6667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1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990-003400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vision C</w:t>
      </w:r>
    </w:p>
    <w:p>
      <w:pPr>
        <w:sectPr>
          <w:type w:val="continuous"/>
          <w:pgSz w:w="12240" w:h="15840"/>
          <w:pgMar w:left="580" w:right="600" w:gutter="0" w:header="0" w:top="560" w:footer="0" w:bottom="280"/>
          <w:cols w:num="2" w:equalWidth="false" w:sep="false">
            <w:col w:w="2072" w:space="2200"/>
            <w:col w:w="6787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rPr>
          <w:rFonts w:cs="Helvetica"/>
          <w:b/>
          <w:b/>
          <w:bCs/>
          <w:color w:val="000000"/>
          <w:lang w:val="ru-RU"/>
        </w:rPr>
      </w:pPr>
      <w:r>
        <w:rPr>
          <w:rFonts w:cs="Helvetica" w:ascii="Helvetica" w:hAnsi="Helvetica"/>
          <w:b/>
          <w:bCs/>
          <w:color w:val="000000"/>
          <w:lang w:val="ru-RU"/>
        </w:rPr>
        <w:t>О</w:t>
      </w:r>
      <w:r>
        <w:rPr>
          <w:rFonts w:cs="Helvetica" w:ascii="Helvetica" w:hAnsi="Helvetica"/>
          <w:b/>
          <w:bCs/>
          <w:color w:val="000000"/>
          <w:spacing w:val="-4"/>
          <w:lang w:val="ru-RU"/>
        </w:rPr>
        <w:t>болочка</w:t>
      </w:r>
      <w:r>
        <w:rPr>
          <w:rFonts w:cs="Helvetica" w:ascii="Helvetica" w:hAnsi="Helvetica"/>
          <w:b/>
          <w:bCs/>
          <w:color w:val="000000"/>
          <w:lang w:val="ru-RU"/>
        </w:rPr>
        <w:t xml:space="preserve"> пульсатора (</w:t>
      </w:r>
      <w:r>
        <w:rPr>
          <w:rFonts w:cs="Helvetica"/>
          <w:b/>
          <w:bCs/>
          <w:color w:val="000000"/>
          <w:lang w:val="ru-RU"/>
        </w:rPr>
        <w:t>по желанию</w:t>
      </w:r>
      <w:r>
        <w:rPr>
          <w:rFonts w:cs="Helvetica" w:ascii="Helvetica" w:hAnsi="Helvetica"/>
          <w:b/>
          <w:bCs/>
          <w:color w:val="000000"/>
          <w:lang w:val="ru-RU"/>
        </w:rPr>
        <w:t>)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ge">
                  <wp:posOffset>432435</wp:posOffset>
                </wp:positionV>
                <wp:extent cx="3328035" cy="121031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Helvetica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ru-RU"/>
                              </w:rPr>
                              <w:t>Диск пульсато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нец вала для контроля должен иметь центровое отверстие #21 глубиной 1/2–дюйма и резьбой для 10-3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осле нанесен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cti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™ или аналогичного адгезив на резьбу для плотной посадки диска пульсатора, диск пульсатора должен быть установлен, маркировкой наружу с прилагаемыми 10-3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интами и стопорной шайбой. Размер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  должен быть от 1/16 дюйма до 1/4 дюй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5.3pt;mso-wrap-distance-left:0pt;mso-wrap-distance-right:0pt;mso-wrap-distance-top:0pt;mso-wrap-distance-bottom:0pt;margin-top:34.0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Helvetica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lang w:val="ru-RU"/>
                        </w:rPr>
                        <w:pict>
                          <v:shape id="shape_0" coordsize="906,747" path="m0,746l0,746l0,720l0,706l0,666l0,626l0,586l0,533l0,480l0,426l0,373l0,320l0,266l0,213l0,160l0,120l0,80l0,40l0,26l0,0l0,0l0,0l26,0l53,0l93,0l146,0l200,0l253,0l320,0l386,0l453,0l520,0l586,0l653,0l706,0l760,0l813,0l853,0l880,0l906,0l906,0l906,0l906,26l906,40l906,80l906,120l906,160l906,213l906,266l906,320l906,373l906,426l906,480l906,533l906,586l906,626l906,666l906,706l906,720l906,746l906,746e" stroked="t" o:allowincell="f" style="position:absolute;margin-left:86pt;margin-top:155.3pt;width:45.25pt;height:37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13,0l40,0l80,0l133,0l200,0l280,0l373,0l453,0l560,0l653,0l746,0l840,0l933,0l1026,0l1106,0l1173,0l1226,0l1266,0l1293,0l1306,0e" stroked="t" o:allowincell="f" style="position:absolute;margin-left:76pt;margin-top:212.65pt;width:65.2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0,347" path="m0,346l0,346l0,333l0,333l0,320l0,293l0,280l0,253l0,240l0,213l0,186l0,160l0,146l0,120l0,93l0,80l0,66l0,53l0,40l0,26l0,26l0,26l0,26l0,26l0,13l0,13l0,13l0,13l0,13l0,13l13,13l13,0l13,0l13,0l13,0l13,0l13,0l13,0l13,0l26,0l26,0l26,0l26,0l26,0l26,0l26,0l40,0l40,0l40,0l40,0l40,13l40,13l40,13l40,13l40,13l40,13l40,13l40,26l53,26l53,26l53,26l53,26l53,40l53,53l53,66l53,80l53,93l53,120l53,146l53,160l53,186l53,213l53,240l53,253l53,280l53,293l53,320l53,333l53,333l53,346l53,346e" stroked="t" o:allowincell="f" style="position:absolute;margin-left:84.65pt;margin-top:195.3pt;width:1.95pt;height:17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54,347" path="m0,346l0,346l0,333l0,333l0,320l0,293l0,280l0,253l0,240l0,213l0,186l0,160l0,146l0,120l0,93l0,80l0,66l0,53l0,40l0,26l0,26l0,26l0,26l0,26l0,13l0,13l0,13l0,13l0,13l0,13l13,13l13,0l13,0l13,0l13,0l13,0l13,0l26,0l26,0l26,0l26,0l26,0l26,0l40,0l40,0l40,0l40,0l40,0l40,0l40,0l53,13l53,13l53,13l53,13l53,13l53,13l53,13l53,26l53,26l53,26l53,26l53,26l53,40l53,53l53,66l53,80l53,93l53,120l53,146l53,160l53,186l53,213l53,240l53,253l53,280l53,293l53,320l53,333l53,333l53,346l53,346e" stroked="t" o:allowincell="f" style="position:absolute;margin-left:107.3pt;margin-top:195.3pt;width:2.65pt;height:17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53,347" path="m0,346l0,346l0,333l0,333l0,320l0,293l0,280l0,253l0,240l0,213l0,186l0,160l0,146l0,120l0,93l0,80l0,66l0,53l0,40l0,26l0,26l0,26l0,26l0,26l0,13l0,13l0,13l0,13l0,13l0,13l13,13l13,0l13,0l13,0l13,0l13,0l13,0l13,0l13,0l26,0l26,0l26,0l26,0l26,0l26,0l26,0l40,0l40,0l40,0l40,0l40,13l40,13l40,13l40,13l40,13l40,13l40,13l40,26l53,26l53,26l53,26l53,26l53,40l53,53l53,66l53,80l53,93l53,120l53,146l53,160l53,186l53,213l53,240l53,253l53,280l53,293l53,320l53,333l53,333l53,346l53,346e" stroked="t" o:allowincell="f" style="position:absolute;margin-left:130.65pt;margin-top:195.3pt;width:2.6pt;height:17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360,347" path="m26,0l26,0l26,0l26,0l13,0l13,0l13,0l13,0l13,0l13,0l13,13l0,13l0,13l0,13l0,13l0,13l0,13l0,26l0,26l0,26l0,26l0,26l0,40l0,40l0,53l0,80l0,93l0,106l0,133l0,160l0,173l0,200l0,226l0,240l0,266l0,280l0,293l0,306l0,320l0,333l0,333l0,333l0,333l0,333l0,333l0,333l0,333l0,333l0,346l0,346l0,346l0,346l13,346l13,346l13,346l13,346l13,346l13,346l13,346l13,346l13,346l26,346l53,346l93,346l160,346l226,346l306,346l386,346l480,346l586,346l680,346l773,346l880,346l973,346l1053,346l1133,346l1200,346l1266,346l1306,346l1333,346l1346,346l1346,346l1346,346l1346,346l1346,346l1346,346l1346,346l1346,346l1346,346l1360,346l1360,346l1360,346l1360,346l1360,333l1360,333l1360,333l1360,333l1360,333l1360,333l1360,333l1360,333l1360,333l1360,320l1360,306l1360,293l1360,280l1360,266l1360,240l1360,226l1360,200l1360,173l1360,160l1360,133l1360,106l1360,93l1360,80l1360,53l1360,40l1360,40l1360,26l1360,26l1360,26l1360,26l1360,26l1360,13l1360,13l1360,13l1360,13l1360,13l1360,13l1346,13l1346,0l1346,0l1346,0l1346,0l1346,0l1346,0l1333,0l1333,0l1333,0l1333,0e" stroked="t" o:allowincell="f" style="position:absolute;margin-left:74.65pt;margin-top:195.3pt;width:67.95pt;height:17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07,453" path="m0,386l0,386l0,400l0,400l0,400l0,413l0,413l13,413l13,426l13,426l13,426l13,426l26,426l26,440l26,440l40,440l40,440l40,440l53,440l53,440l53,440l66,440l66,440l66,440l80,440l80,440l80,440l80,440l93,426l93,426l93,426l93,426l106,426l106,413l106,413l106,413l106,400l106,400l106,400l106,386l106,386l106,386l106,373l106,373l106,346l106,333l106,320l106,293l106,266l106,240l106,226l106,200l106,173l106,146l106,133l106,106l106,93l106,80l106,66l106,53l106,53l106,53l106,53l106,40l106,40l106,40l106,26l106,26l106,26l93,13l93,13l93,13l93,13l80,13l80,0l80,0l80,0l66,0l66,0l66,0l53,0l53,0l53,0l40,0l40,0l40,0l26,0l26,13l26,13l13,13l13,13l13,13l13,26l13,26l0,26l0,40l0,40l0,40l0,53l0,53l0,53l0,53l0,66l0,80l0,93l0,106l0,133l0,146l0,173l0,200l0,226l0,240l0,266l0,293l0,320l0,333l0,346l0,373l0,373l0,386l0,386xe" stroked="t" o:allowincell="f" style="position:absolute;margin-left:120.65pt;margin-top:160pt;width:5.3pt;height:2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20,453" path="m0,386l0,386l0,400l0,400l0,400l0,413l0,413l13,413l13,426l13,426l13,426l13,426l26,426l26,440l26,440l40,440l40,440l40,440l53,440l53,440l53,440l66,440l66,440l66,440l80,440l80,440l80,440l80,440l93,426l93,426l93,426l93,426l106,426l106,413l106,413l106,413l106,400l106,400l106,400l106,386l106,386l106,386l106,373l106,373l106,346l106,333l106,320l106,293l106,266l106,240l106,226l106,200l106,173l106,146l106,133l106,106l106,93l106,80l106,66l106,53l106,53l106,53l106,53l106,40l106,40l106,40l106,26l106,26l106,26l93,13l93,13l93,13l93,13l80,13l80,0l80,0l80,0l66,0l66,0l66,0l53,0l53,0l53,0l40,0l40,0l40,0l26,0l26,13l26,13l13,13l13,13l13,13l13,26l13,26l0,26l0,40l0,40l0,40l0,53l0,53l0,53l0,53l0,66l0,80l0,93l0,106l0,133l0,146l0,173l0,200l0,226l0,240l0,266l0,293l0,320l0,333l0,346l0,373l0,373l0,386l0,386xe" stroked="t" o:allowincell="f" style="position:absolute;margin-left:91.3pt;margin-top:160pt;width:5.95pt;height:2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80,387" path="m0,0l0,0l13,0l13,0l13,0l13,0l13,0l26,0l26,13l26,13l26,13l26,13l40,13l40,26l40,26l40,26l40,26l40,26l40,40l40,40l40,40l40,40l40,53l40,66l40,80l40,93l53,106l53,133l53,146l53,173l53,200l53,226l53,240l53,266l53,293l53,306l53,320l53,333l53,346l53,360l53,360l53,360l53,360l53,360l53,360l53,360l53,360l53,373l53,373l66,373l66,373l66,373l66,373l66,373l66,373l66,373l66,373l66,373l80,373l80,373l80,373l80,373l93,373l106,373l133,373l160,373l186,373l226,373l253,373l293,373l333,373l373,373l413,373l453,373l480,373l506,373l533,373l560,373l573,373l586,373l586,373l600,373l600,373l600,373l600,373l600,373l600,373l600,373l600,373l600,373l613,373l613,373l613,373l613,373l613,360l613,360l613,360l613,360l613,360l613,360l613,360l613,360l613,346l613,333l613,320l613,306l613,293l613,266l613,240l613,226l626,200l626,173l626,146l626,133l626,106l626,93l626,80l626,66l626,53l626,40l626,40l626,40l626,40l626,26l626,26l626,26l626,26l626,26l640,13l640,13l640,13l640,13l640,13l653,0l653,0l653,0l653,0l653,0l666,0l666,0l666,0e" stroked="t" o:allowincell="f" style="position:absolute;margin-left:92pt;margin-top:246.65pt;width:33.95pt;height:19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93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l0,93l0,93xe" fillcolor="white" stroked="f" o:allowincell="f" style="position:absolute;margin-left:130pt;margin-top:188.65pt;width:4.6pt;height: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e" stroked="t" o:allowincell="f" style="position:absolute;margin-left:130pt;margin-top:188.65pt;width:4.6pt;height: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94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l0,93l0,93xe" fillcolor="white" stroked="f" o:allowincell="f" style="position:absolute;margin-left:83.3pt;margin-top:188.65pt;width:4.65pt;height: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4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e" stroked="t" o:allowincell="f" style="position:absolute;margin-left:83.3pt;margin-top:188.65pt;width:4.65pt;height: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306,1080" path="m1306,400l1306,400l1306,413l1306,426l1306,453l1306,480l1306,506l1306,546l1306,586l1306,626l1306,666l1306,706l1306,746l1306,786l1306,826l1306,853l1306,893l1306,906l1306,933l1306,946l1306,946l1306,960l1306,973l1306,973l1293,986l1293,1000l1293,1013l1280,1013l1280,1026l1266,1026l1266,1040l1253,1053l1253,1053l1240,1053l1240,1066l1226,1066l1213,1066l1200,1080l1200,1080l1186,1080l1173,1080l1160,1080l1146,1080l1106,1080l1066,1080l1013,1080l946,1080l880,1080l800,1080l733,1080l653,1080l573,1080l493,1080l426,1080l360,1080l293,1080l240,1080l200,1080l160,1080l146,1080l133,1080l120,1080l106,1080l106,1080l93,1066l80,1066l66,1066l66,1053l53,1053l40,1053l40,1040l26,1026l26,1026l13,1013l13,1013l13,1000l13,986l0,973l0,973l0,960l0,946l0,946l0,933l0,906l0,893l0,853l0,826l0,786l0,746l0,706l0,666l0,626l0,586l0,546l0,506l0,480l0,453l0,426l0,413l0,400l0,400l0,386l0,386l0,373l0,360l0,333l0,306l0,293l0,266l0,240l0,200l0,173l0,146l0,120l0,93l0,80l0,53l0,40l0,26l0,26l0,13l0,13l0,13l0,13l0,13l0,13l0,13l0,13l0,13l0,0l0,0l0,0l13,0l13,0l13,0l13,0l13,0l13,0l13,0l13,0l13,0l26,0l53,0l93,0l146,0l213,0l293,0l373,0l466,0l560,0l653,0l746,0l840,0l933,0l1013,0l1093,0l1160,0l1213,0l1253,0l1280,0l1293,0l1293,0l1293,0l1293,0l1293,0l1293,0l1293,0l1293,0l1293,0l1293,0l1293,0l1306,0l1306,13l1306,13l1306,13l1306,13l1306,13l1306,13l1306,13l1306,13l1306,13l1306,26l1306,26l1306,40l1306,53l1306,80l1306,93l1306,120l1306,146l1306,173l1306,200l1306,240l1306,266l1306,293l1306,306l1306,333l1306,360l1306,373l1306,386l1306,386l1306,400xe" stroked="t" o:allowincell="f" style="position:absolute;margin-left:76pt;margin-top:192.65pt;width:65.2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26,120" path="m213,53l213,66l213,66l213,80l213,80l213,80l200,93l200,93l200,93l186,93l186,106l173,106l173,106l160,106l160,106l146,120l146,120l133,120l120,120l120,120l106,120l93,120l93,120l80,120l80,120l66,120l53,106l53,106l40,106l40,106l26,106l26,93l26,93l13,93l13,93l13,80l0,80l0,80l0,66l0,66l0,53l0,53l0,53l0,40l0,40l13,40l13,26l13,26l26,26l26,26l26,13l40,13l40,13l53,13l53,0l66,0l80,0l80,0l93,0l93,0l106,0l120,0l120,0l133,0l146,0l146,0l160,0l160,13l173,13l173,13l186,13l186,26l200,26l200,26l200,26l213,40l213,40l213,40l213,53l213,53l213,53l213,53l213,53l213,53l213,53l213,53l213,53l213,53l213,53l213,53l213,53l213,53l213,53l213,53l213,53l213,53l213,53l213,53l213,53l213,53l213,53xe" stroked="t" o:allowincell="f" style="position:absolute;margin-left:82pt;margin-top:296pt;width:11.25pt;height:5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426l0,426l0,413l0,400l0,386l0,360l0,333l0,306l0,280l0,240l0,213l0,186l0,146l0,120l0,93l0,66l0,40l0,26l0,13l0,0l0,0e" stroked="t" o:allowincell="f" style="position:absolute;margin-left:93.3pt;margin-top:278pt;width:0pt;height:21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00,480" path="m213,426l213,426l213,426l213,426l213,426l213,426l213,426l213,426l213,426l213,426l213,426l213,426l213,426l213,426l213,426l213,426l213,426l213,426l213,426l213,426l213,426l200,426l200,440l200,440l200,440l200,453l200,453l186,453l186,466l186,466l173,466l173,466l160,466l160,480l146,480l146,480l133,480l133,480l120,480l106,480l106,480l93,480l93,480l80,480l66,480l66,480l53,480l53,480l40,466l40,466l26,466l26,466l13,466l13,453l13,453l13,453l0,440l0,440l0,440l0,426l0,426l0,426l0,413l0,400l0,386l0,360l0,333l0,306l0,280l0,240l0,213l0,186l0,146l0,120l0,93l0,66l0,40l0,26l0,13l0,0l0,0e" stroked="t" o:allowincell="f" style="position:absolute;margin-left:72pt;margin-top:278pt;width:9.95pt;height:23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20,94" path="m1320,80l1306,80l1280,80l1240,80l1186,80l1120,80l1040,80l946,80l853,80l760,80l666,80l560,80l466,80l373,80l280,80l200,80l133,80l80,80l40,80l13,80l0,80l0,80l0,80l0,80l0,66l0,66l0,66l0,53l0,53l0,40l0,40l0,40l0,26l0,26l0,13l0,13l0,13l0,0l0,0l0,0l0,0l13,0l40,0l80,0l133,0l200,0l280,0l373,0l466,0l560,0l666,0l760,0l853,0l946,0l1040,0l1120,0l1186,0l1240,0l1280,0l1306,0l1320,0l1320,0l1320,0l1320,0l1320,13l1320,13l1320,13l1320,26l1320,26l1320,40l1320,40l1320,40l1320,53l1320,53l1320,66l1320,66l1320,66l1320,80l1320,80l1320,80l1320,80l1320,80l1320,80l1320,80l1320,80l1320,80l1320,80l1320,80l1320,80l1320,80l1320,80l1320,80l1320,80l1320,80l1320,80l1320,80l1320,80l1320,80l1320,80l1320,80l1320,80xe" stroked="t" o:allowincell="f" style="position:absolute;margin-left:49.3pt;margin-top:273.3pt;width:65.95pt;height:4.6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07,26" path="m106,26l106,26l106,26l106,26l93,26l93,26l80,26l80,26l66,26l66,26l53,26l40,26l40,26l26,26l26,26l13,26l13,26l0,26l0,26l0,26l0,26l0,26l0,26l0,26l0,26l0,26l0,26l0,26l0,13l0,13l0,13l0,13l0,13l0,13l0,0l0,0l0,0l0,0l0,0l0,0l0,0l0,0l0,0l0,0l13,0l13,0l26,0l26,0l40,0l40,0l53,0l66,0l66,0l80,0l80,0l93,0l93,0l106,0l106,0l106,0l106,0l106,0l106,0l106,0l106,0l106,0l106,0l106,13l106,13l106,13l106,13l106,13l106,13l106,26l106,26l106,26l106,26l106,26l106,26l106,26l106,26l106,26l106,26l106,26l106,26l106,26l106,26l106,26l106,26l106,26l106,26l106,26l106,26l106,26l106,26l106,26l106,26l106,26l106,26l106,26l106,26xe" stroked="t" o:allowincell="f" style="position:absolute;margin-left:79.3pt;margin-top:272pt;width:5.3pt;height:1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800l0,800l0,786l0,760l0,720l0,680l0,626l0,573l0,520l0,466l0,400l0,346l0,280l0,226l0,173l0,120l0,80l0,53l0,26l0,0l0,0e" stroked="t" o:allowincell="f" style="position:absolute;margin-left:82pt;margin-top:264.65pt;width:0pt;height:40.6pt;mso-wrap-style:none;v-text-anchor:middle;mso-position-horizontal-relative:page;mso-position-vertical-relative:pag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shape id="shape_0" path="m0,2093l0,2080l0,2040l0,1973l0,1880l0,1773l0,1640l0,1506l0,1360l0,1200l0,1053l0,893l0,733l0,586l0,453l0,333l0,213l0,133l0,53l0,13l0,0e" stroked="t" o:allowincell="f" style="position:absolute;margin-left:108.65pt;margin-top:174.65pt;width:0pt;height:105.3pt;mso-wrap-style:none;v-text-anchor:middle;mso-position-horizontal-relative:page;mso-position-vertical-relative:pag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shape id="shape_0" path="m0,0l0,0l0,0l13,0l26,0l26,0l40,0l53,0l80,0l93,0l106,0l120,0l133,0l146,0l160,0l173,0l186,0l200,0l200,0l213,0l213,0e" stroked="t" o:allowincell="f" style="position:absolute;margin-left:125.3pt;margin-top:266pt;width:10.65pt;height:0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0l0,0l13,0l26,0l40,0l66,0l80,0l106,0l133,0l160,0l186,0l226,0l253,0l280,0l306,0l320,0l346,0l360,0l373,0l386,0l386,0e" stroked="t" o:allowincell="f" style="position:absolute;margin-left:116.65pt;margin-top:273.3pt;width:19.3pt;height:0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53l0,53l0,53l0,53l0,53l0,53l0,40l0,40l0,40l0,26l0,26l0,26l0,26l0,13l0,13l0,13l0,0l0,0l0,0l0,0l0,0e" stroked="t" o:allowincell="f" style="position:absolute;margin-left:134pt;margin-top:277.3pt;width:0pt;height:2.6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0,80" path="m13,0l13,0l13,0l26,0l26,13l26,13l26,13l26,26l26,26l26,26l26,40l26,40l26,53l26,53l40,66l40,66l40,66l40,66l40,80l40,80l40,80l40,80l40,80l40,80l40,80l40,80l40,80l26,80l26,80l26,80l26,80l26,80l26,80l26,80l26,80l26,80l26,80l26,80l13,80l13,80l13,80l13,80l13,80l13,80l13,80l13,80l13,80l13,80l13,80l13,80l13,80l13,80l13,80l0,80l0,80l0,80l0,80l0,80l0,80l0,80l0,80l0,80l0,80l0,66l0,66l0,66l0,66l0,53l13,53l13,40l13,40l13,26l13,26l13,26l13,13l13,13l13,13l13,0l13,0l13,0l13,0l13,0l13,0l13,0l13,0l13,0l13,0l13,0l13,0l13,0l13,0l13,0l13,0l13,0l13,0l13,0l13,0l13,0l13,0l13,0l13,0xe" fillcolor="black" stroked="f" o:allowincell="f" style="position:absolute;margin-left:133.3pt;margin-top:273.3pt;width:1.95pt;height:3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80" path="m13,0l13,0l13,0l26,0l26,13l26,13l26,13l26,26l26,26l26,26l26,40l26,40l26,53l26,53l40,66l40,66l40,66l40,66l40,80l40,80l40,80l40,80l40,80l40,80l40,80l40,80l40,80l26,80l26,80l26,80l26,80l26,80l26,80l26,80l26,80l26,80l26,80l26,80l13,80l13,80l13,80l13,80l13,80l13,80l13,80l13,80l13,80l13,80l13,80l13,80l13,80l13,80l13,80l0,80l0,80l0,80l0,80l0,80l0,80l0,80l0,80l0,80l0,80l0,66l0,66l0,66l0,66l0,53l13,53l13,40l13,40l13,26l13,26l13,26l13,13l13,13l13,13l13,0l13,0l13,0l13,0l13,0l13,0l13,0l13,0l13,0l13,0l13,0l13,0l13,0l13,0l13,0l13,0l13,0l13,0l13,0l13,0l13,0l13,0l13,0l13,0xe" stroked="t" o:allowincell="f" style="position:absolute;margin-left:133.3pt;margin-top:273.3pt;width:1.95pt;height:3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0l0,0l0,0l0,0l0,0l0,13l0,13l0,13l0,26l0,26l0,26l0,26l0,40l0,40l0,40l0,53l0,53l0,53l0,53l0,53l0,53e" stroked="t" o:allowincell="f" style="position:absolute;margin-left:134pt;margin-top:259.3pt;width:0pt;height:2.6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0,80" path="m13,80l13,80l13,80l13,66l13,66l13,66l13,66l13,53l13,53l13,40l13,40l13,26l13,26l0,26l0,13l0,13l0,13l0,0l0,0l0,0l0,0l0,0l0,0l0,0l0,0l0,0l0,0l0,0l13,0l13,0l13,0l13,0l13,0l13,0l13,0l13,0l13,0l13,0l13,0l13,0l13,0l13,0l13,0l26,0l26,0l26,0l26,0l26,0l26,0l26,0l26,0l26,0l26,0l26,0l40,0l40,0l40,0l40,0l40,0l40,0l40,0l40,0l40,0l40,0l40,13l40,13l40,13l26,26l26,26l26,26l26,40l26,40l26,53l26,53l26,66l26,66l26,66l26,66l13,80l13,80l13,80l13,80l13,80l13,80l13,80l13,80l13,80l13,80l13,80l13,80l13,80l13,80l13,80l13,80l13,80l13,80l13,80l13,80l13,80l13,80l13,80xe" fillcolor="black" stroked="f" o:allowincell="f" style="position:absolute;margin-left:133.3pt;margin-top:262pt;width:1.95pt;height:3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80" path="m13,80l13,80l13,80l13,66l13,66l13,66l13,66l13,53l13,53l13,40l13,40l13,26l13,26l0,26l0,13l0,13l0,13l0,0l0,0l0,0l0,0l0,0l0,0l0,0l0,0l0,0l0,0l0,0l13,0l13,0l13,0l13,0l13,0l13,0l13,0l13,0l13,0l13,0l13,0l13,0l13,0l13,0l13,0l26,0l26,0l26,0l26,0l26,0l26,0l26,0l26,0l26,0l26,0l26,0l40,0l40,0l40,0l40,0l40,0l40,0l40,0l40,0l40,0l40,0l40,13l40,13l40,13l26,26l26,26l26,26l26,40l26,40l26,53l26,53l26,66l26,66l26,66l26,66l13,80l13,80l13,80l13,80l13,80l13,80l13,80l13,80l13,80l13,80l13,80l13,80l13,80l13,80l13,80l13,80l13,80l13,80l13,80l13,80l13,80l13,80l13,80xe" stroked="t" o:allowincell="f" style="position:absolute;margin-left:133.3pt;margin-top:262pt;width:1.95pt;height:3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907,320" path="m0,0l0,0l26,0l53,0l93,0l146,0l200,0l253,0l320,0l386,0l453,0l520,0l586,0l653,0l706,0l760,0l813,0l853,0l880,0l906,0l906,0l906,0l906,13l906,13l906,40l906,53l906,66l906,93l906,120l906,133l906,160l906,186l906,213l906,226l906,253l906,266l906,293l906,306l906,320l906,320l906,320l906,320l880,320l853,320l813,320l760,320l706,320l653,320l586,320l520,320l453,320l386,320l320,320l253,320l200,320l146,320l93,320l53,320l26,320l0,320l0,320l0,320l0,320l0,306l0,293l0,266l0,253l0,226l0,213l0,186l0,160l0,133l0,120l0,93l0,66l0,53l0,40l0,13l0,13l0,0l0,0xe" stroked="t" o:allowincell="f" style="position:absolute;margin-left:193.3pt;margin-top:272pt;width:45.3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00,453" path="m0,0l0,0l0,0l0,0l13,0l13,0l13,13l13,13l13,13l13,13l13,13l13,13l13,13l13,13l13,26l13,26l13,26l13,26l13,26l13,26l13,40l13,40l13,40l13,53l13,80l13,93l13,120l13,146l13,173l13,200l13,226l13,266l13,293l13,320l13,346l13,373l13,386l13,400l13,413l13,426l13,426l13,426l13,426l13,426l13,440l26,440l26,440l26,440l26,440l26,440l26,440l26,440l26,440l26,440l26,440l26,440l26,440l26,440l40,440l40,440l40,440l40,440l53,440l66,440l93,440l120,440l146,440l186,440l226,440l266,440l306,440l346,440l373,440l413,440l453,440l480,440l506,440l533,440l546,440l560,440l560,440l573,440l573,440l573,440l573,440l573,440l573,440l573,440l573,440l573,440l573,440l573,440l586,440l586,440l586,440l586,440l586,440l586,426l586,426l586,426l586,426l586,426l586,413l586,400l586,386l586,373l586,346l586,320l586,293l586,266l586,226l586,200l586,173l586,146l586,120l586,93l586,80l586,53l586,40l586,40l586,26l586,26l586,26l586,26l586,26l586,26l586,26l586,13l586,13l586,13l586,13l586,13l586,13l586,13l600,13l600,0l600,0l600,0l600,0l600,0l600,0l0,0l0,0xe" fillcolor="white" stroked="f" o:allowincell="f" style="position:absolute;margin-left:200.65pt;margin-top:264pt;width:29.95pt;height:2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00,453" path="m0,0l0,0l0,0l0,0l13,0l13,0l13,13l13,13l13,13l13,13l13,13l13,13l13,13l13,13l13,26l13,26l13,26l13,26l13,26l13,26l13,40l13,40l13,40l13,53l13,80l13,93l13,120l13,146l13,173l13,200l13,226l13,266l13,293l13,320l13,346l13,373l13,386l13,400l13,413l13,426l13,426l13,426l13,426l13,426l13,440l26,440l26,440l26,440l26,440l26,440l26,440l26,440l26,440l26,440l26,440l26,440l26,440l26,440l40,440l40,440l40,440l40,440l53,440l66,440l93,440l120,440l146,440l186,440l226,440l266,440l306,440l346,440l373,440l413,440l453,440l480,440l506,440l533,440l546,440l560,440l560,440l573,440l573,440l573,440l573,440l573,440l573,440l573,440l573,440l573,440l573,440l573,440l586,440l586,440l586,440l586,440l586,440l586,426l586,426l586,426l586,426l586,426l586,413l586,400l586,386l586,373l586,346l586,320l586,293l586,266l586,226l586,200l586,173l586,146l586,120l586,93l586,80l586,53l586,40l586,40l586,26l586,26l586,26l586,26l586,26l586,26l586,26l586,13l586,13l586,13l586,13l586,13l586,13l586,13l600,13l600,0l600,0l600,0l600,0l600,0l600,0e" stroked="t" o:allowincell="f" style="position:absolute;margin-left:200.65pt;margin-top:264pt;width:29.95pt;height:2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307,1307" path="m1306,653l1306,600l1293,546l1280,493l1266,440l1253,400l1226,346l1213,306l1173,266l1146,226l1120,186l1080,160l1040,120l1000,93l946,66l906,53l853,26l813,13l760,13l706,0l653,0l600,0l546,13l493,13l440,26l400,53l346,66l306,93l266,120l226,160l186,186l160,226l120,266l93,306l66,346l53,400l26,440l13,493l13,546l0,600l0,653l0,706l13,760l13,813l26,853l53,906l66,946l93,1000l120,1040l160,1080l186,1120l226,1146l266,1173l306,1213l346,1226l400,1253l440,1266l493,1280l546,1293l600,1306l653,1306l706,1306l760,1293l813,1280l853,1266l906,1253l946,1226l1000,1213l1040,1173l1080,1146l1120,1120l1146,1080l1173,1040l1213,1000l1226,946l1253,906l1266,853l1280,813l1293,760l1306,706l1306,653xe" stroked="t" o:allowincell="f" style="position:absolute;margin-left:183.3pt;margin-top:202.65pt;width:65.3pt;height:6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60,360" path="m360,173l360,160l346,146l346,133l346,120l346,106l333,93l333,80l320,66l306,66l306,53l293,40l280,40l266,26l253,13l240,13l240,13l213,0l200,0l186,0l173,0l160,0l146,0l133,0l120,13l106,13l93,13l80,26l66,40l66,40l53,53l40,66l40,66l26,80l13,93l13,106l13,120l0,133l0,146l0,160l0,173l0,186l0,200l0,213l13,240l13,240l13,253l26,266l40,280l40,293l53,306l66,306l66,320l80,333l93,333l106,346l120,346l133,346l146,346l160,360l173,360l186,360l200,346l213,346l240,346l240,346l253,333l266,333l280,320l293,306l306,306l306,293l320,280l333,266l333,253l346,240l346,240l346,213l346,200l360,186l360,173xe" stroked="t" o:allowincell="f" style="position:absolute;margin-left:206.65pt;margin-top:210pt;width:17.95pt;height:1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40,440" path="m440,226l440,200l440,186l440,173l426,146l426,133l413,120l413,106l400,93l386,80l373,66l360,53l346,40l333,26l320,26l306,13l293,13l280,0l253,0l240,0l226,0l200,0l186,0l173,0l146,13l133,13l120,26l106,26l93,40l80,53l66,66l53,80l40,93l26,106l26,120l13,133l13,146l0,173l0,186l0,200l0,226l0,240l0,253l0,280l13,293l13,306l26,320l26,333l40,346l53,360l66,373l80,386l93,400l106,413l120,413l133,426l146,426l173,440l186,440l200,440l226,440l240,440l253,440l280,440l293,426l306,426l320,413l333,413l346,400l360,386l373,373l386,360l400,346l413,333l413,320l426,306l426,293l440,280l440,253l440,240l440,226xe" stroked="t" o:allowincell="f" style="position:absolute;margin-left:204.65pt;margin-top:208pt;width:21.95pt;height: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533,534" path="m533,266l533,240l533,226l520,200l520,186l506,160l506,146l493,120l480,106l466,93l453,80l440,66l426,53l400,40l386,26l373,26l346,13l333,13l306,0l293,0l266,0l240,0l226,0l200,13l186,13l160,26l146,26l120,40l106,53l93,66l80,80l66,93l53,106l40,120l26,146l26,160l13,186l13,200l0,226l0,240l0,266l0,293l0,306l13,333l13,346l26,373l26,386l40,400l53,426l66,440l80,453l93,466l106,480l120,493l146,506l160,506l186,520l200,520l226,533l240,533l266,533l293,533l306,533l333,520l346,520l373,506l386,506l400,493l426,480l440,466l453,453l466,440l480,426l493,400l506,386l506,373l520,346l520,333l533,306l533,293l533,266xe" stroked="t" o:allowincell="f" style="position:absolute;margin-left:202.65pt;margin-top:205.3pt;width:26.6pt;height:26.6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720,80" path="m680,80l693,80l693,80l693,80l693,80l693,80l706,80l706,80l706,80l706,80l720,66l720,66l720,66l720,66l720,66l720,66l720,53l733,53l733,53l733,53l733,40l733,40l733,40l733,40l733,26l733,26l733,26l720,26l720,26l720,13l720,13l720,13l720,13l720,13l706,13l706,0l706,0l706,0l706,0l693,0l693,0l693,0l680,0l653,0l626,0l586,0l546,0l506,0l466,0l413,0l373,0l320,0l266,0l226,0l186,0l146,0l106,0l80,0l66,0l53,0l40,0l40,0l40,0l40,0l26,0l26,0l26,0l26,0l26,0l13,0l13,13l13,13l13,13l13,13l13,13l0,13l0,26l0,26l0,26l0,26l0,40l0,40l0,40l0,40l0,53l0,53l0,53l0,53l0,53l0,66l13,66l13,66l13,66l13,66l13,66l13,80l26,80l26,80l26,80l26,80l40,80l40,80l53,80l80,80l106,80l133,80l173,80l213,80l266,80l306,80l360,80l413,80l453,80l506,80l546,80l586,80l613,80l640,80l666,80l680,80l680,80xe" fillcolor="white" stroked="f" o:allowincell="f" style="position:absolute;margin-left:197.3pt;margin-top:276.65pt;width:35.95pt;height: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720,80" path="m680,80l693,80l693,80l693,80l693,80l693,80l706,80l706,80l706,80l706,80l720,66l720,66l720,66l720,66l720,66l720,66l720,53l733,53l733,53l733,53l733,40l733,40l733,40l733,40l733,26l733,26l733,26l720,26l720,26l720,13l720,13l720,13l720,13l720,13l706,13l706,0l706,0l706,0l706,0l693,0l693,0l693,0l680,0l653,0l626,0l586,0l546,0l506,0l466,0l413,0l373,0l320,0l266,0l226,0l186,0l146,0l106,0l80,0l66,0l53,0l40,0l40,0l40,0l40,0l26,0l26,0l26,0l26,0l26,0l13,0l13,13l13,13l13,13l13,13l13,13l0,13l0,26l0,26l0,26l0,26l0,40l0,40l0,40l0,40l0,53l0,53l0,53l0,53l0,53l0,66l13,66l13,66l13,66l13,66l13,66l13,80l26,80l26,80l26,80l26,80l40,80l40,80l53,80l80,80l106,80l133,80l173,80l213,80l266,80l306,80l360,80l413,80l453,80l506,80l546,80l586,80l613,80l640,80l666,80l680,80l680,80xe" stroked="t" o:allowincell="f" style="position:absolute;margin-left:197.3pt;margin-top:276.65pt;width:35.95pt;height: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06,107" path="m0,53l0,53l0,40l0,40l0,40l0,26l0,26l13,26l13,26l13,13l13,13l13,13l26,13l26,13l26,0l26,0l40,0l40,0l40,0l53,0l53,0l53,0l66,0l66,0l66,0l80,0l80,0l80,13l80,13l93,13l93,13l93,13l93,26l106,26l106,26l106,26l106,40l106,40l106,40l106,53l106,53l106,53l106,66l106,66l106,66l106,80l106,80l106,80l93,80l93,93l93,93l93,93l80,93l80,106l80,106l80,106l66,106l66,106l66,106l53,106l53,106l53,106l40,106l40,106l40,106l26,106l26,106l26,106l26,93l13,93l13,93l13,93l13,80l13,80l0,80l0,80l0,66l0,66l0,66l0,53l0,53l0,53l0,53l0,53l0,53l0,53l0,53l0,53l0,53l0,53l0,53l0,53l0,53l0,53l0,53l0,53l0,53l0,53l0,53l0,53l0,53xe" stroked="t" o:allowincell="f" style="position:absolute;margin-left:240pt;margin-top:217.3pt;width:5.25pt;height:5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334,1333" path="m0,666l0,613l13,560l13,506l40,453l53,413l80,360l93,320l133,266l160,226l200,200l226,160l266,133l320,93l360,80l413,53l453,40l506,13l560,13l613,0l666,0l720,0l773,13l826,13l880,40l920,53l973,80l1013,93l1053,133l1093,160l1133,200l1173,226l1200,266l1226,320l1253,360l1280,413l1293,453l1306,506l1320,560l1333,613l1333,666l1333,720l1320,773l1306,826l1293,880l1280,920l1253,973l1226,1013l1200,1053l1173,1093l1133,1133l1093,1173l1053,1200l1013,1226l973,1253l920,1280l880,1293l826,1306l773,1320l720,1333l666,1333l613,1333l560,1320l506,1306l453,1293l413,1280l360,1253l320,1226l266,1200l226,1173l200,1133l160,1093l133,1053l93,1013l80,973l53,920l40,880l13,826l13,773l0,720l0,666l0,666l0,666l0,666l0,666l0,666l0,666l0,666l0,666l0,666l0,666l0,666l0,666l0,666l0,666l0,666l0,666l0,666l0,666l0,666l0,666xe" stroked="t" o:allowincell="f" style="position:absolute;margin-left:209.3pt;margin-top:186.65pt;width:66.65pt;height:66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0l0,13l0,40l0,93l0,173l0,253l0,346l0,453l0,560l0,680l0,800l0,920l0,1040l0,1146l0,1253l0,1360l0,1440l0,1506l0,1560l0,1600l0,1600e" stroked="t" o:allowincell="f" style="position:absolute;margin-left:242.65pt;margin-top:176pt;width:0pt;height:79.95pt;mso-wrap-style:none;v-text-anchor:middle;mso-position-horizontal-relative:page;mso-position-vertical-relative:pag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shape id="shape_0" path="m0,0l0,13l0,66l0,146l0,253l0,373l0,520l0,680l0,840l0,1013l0,1200l0,1373l0,1546l0,1720l0,1880l0,2013l0,2146l0,2240l0,2320l0,2373l0,2386e" stroked="t" o:allowincell="f" style="position:absolute;margin-left:216pt;margin-top:178pt;width:0pt;height:119.25pt;mso-wrap-style:none;v-text-anchor:middle;mso-position-horizontal-relative:page;mso-position-vertical-relative:pag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shape id="shape_0" path="m0,0l13,0l53,0l106,0l173,0l266,0l373,0l480,0l600,0l733,0l853,0l986,0l1106,0l1226,0l1346,0l1440,0l1533,0l1613,0l1666,0l1693,0l1706,0e" stroked="t" o:allowincell="f" style="position:absolute;margin-left:201.3pt;margin-top:220pt;width:85.3pt;height:0pt;mso-wrap-style:none;v-text-anchor:middle;mso-position-horizontal-relative:page;mso-position-vertical-relative:pag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shape id="shape_0" path="m0,213l0,213l0,213l0,200l0,186l0,186l0,173l0,160l0,133l0,120l0,106l0,93l0,80l0,66l0,40l0,40l0,26l0,13l0,0l0,0l0,0e" stroked="t" o:allowincell="f" style="position:absolute;margin-left:216pt;margin-top:166pt;width:0pt;height:10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186l0,186l0,186l0,173l0,173l0,160l0,146l0,133l0,120l0,106l0,93l0,80l0,66l0,53l0,40l0,26l0,13l0,13l0,0l0,0l0,0e" stroked="t" o:allowincell="f" style="position:absolute;margin-left:242.65pt;margin-top:165.3pt;width:0pt;height:9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0l0,0l0,0l0,0l13,0l13,0l13,0l26,0l26,0l40,0l40,0l53,0l53,0l66,0l66,0l80,0l80,0l80,0l93,0l93,0l93,0e" stroked="t" o:allowincell="f" style="position:absolute;margin-left:207.3pt;margin-top:166.65pt;width:4.65pt;height:0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80,26" path="m80,13l80,13l80,13l66,13l66,13l66,13l66,13l53,13l53,13l40,13l40,13l26,13l26,13l26,0l13,0l13,0l13,0l0,0l0,0l0,0l0,0l0,0l0,0l0,0l0,0l0,0l0,0l0,0l0,13l0,13l0,13l0,13l0,13l0,13l0,13l0,13l0,13l0,13l0,13l0,13l0,13l0,13l0,13l0,26l0,26l0,26l0,26l0,26l0,26l0,26l0,26l0,26l0,26l0,26l0,40l0,40l0,40l0,40l0,40l0,40l0,40l0,40l0,40l0,40l13,40l13,40l13,40l26,26l26,26l26,26l40,26l40,26l53,26l53,26l66,26l66,26l66,26l66,26l80,13l80,13l80,13l80,13l80,13l80,13l80,13l80,13l80,13l80,13l80,13l80,13l80,13l80,13l80,13l80,13l80,13l80,13l80,13l80,13l80,13l80,13l80,13xe" fillcolor="black" stroked="f" o:allowincell="f" style="position:absolute;margin-left:212pt;margin-top:166pt;width:3.95pt;height:1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80,26" path="m80,13l80,13l80,13l66,13l66,13l66,13l66,13l53,13l53,13l40,13l40,13l26,13l26,13l26,0l13,0l13,0l13,0l0,0l0,0l0,0l0,0l0,0l0,0l0,0l0,0l0,0l0,0l0,0l0,13l0,13l0,13l0,13l0,13l0,13l0,13l0,13l0,13l0,13l0,13l0,13l0,13l0,13l0,13l0,26l0,26l0,26l0,26l0,26l0,26l0,26l0,26l0,26l0,26l0,26l0,40l0,40l0,40l0,40l0,40l0,40l0,40l0,40l0,40l0,40l13,40l13,40l13,40l26,26l26,26l26,26l40,26l40,26l53,26l53,26l66,26l66,26l66,26l66,26l80,13l80,13l80,13l80,13l80,13l80,13l80,13l80,13l80,13l80,13l80,13l80,13l80,13l80,13l80,13l80,13l80,13l80,13l80,13l80,13l80,13l80,13l80,13xe" stroked="t" o:allowincell="f" style="position:absolute;margin-left:212pt;margin-top:166pt;width:3.95pt;height:1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93,0l93,0l93,0l80,0l80,0l80,0l66,0l66,0l53,0l53,0l40,0l40,0l26,0l26,0l13,0l13,0l13,0l0,0l0,0l0,0l0,0e" stroked="t" o:allowincell="f" style="position:absolute;margin-left:246.65pt;margin-top:166.65pt;width:4.6pt;height:0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80,26" path="m0,13l0,13l0,13l0,26l13,26l13,26l13,26l26,26l26,26l26,26l40,26l40,26l53,26l53,26l66,40l66,40l66,40l66,40l80,40l80,40l80,40l80,40l80,40l80,40l80,40l80,40l80,40l80,26l80,26l80,26l80,26l80,26l80,26l80,26l80,26l80,26l80,26l80,26l80,13l80,13l80,13l80,13l80,13l80,13l80,13l80,13l80,13l80,13l80,13l80,13l80,13l80,13l80,13l80,0l80,0l80,0l80,0l80,0l80,0l80,0l80,0l80,0l80,0l66,0l66,0l66,0l66,0l53,0l53,13l40,13l40,13l26,13l26,13l26,13l13,13l13,13l13,13l0,13l0,13l0,13l0,13l0,13l0,13l0,13l0,13l0,13l0,13l0,13l0,13l0,13l0,13l0,13l0,13l0,13l0,13l0,13l0,13l0,13l0,13l0,13l0,13xe" fillcolor="black" stroked="f" o:allowincell="f" style="position:absolute;margin-left:242.65pt;margin-top:166pt;width:3.95pt;height:1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80,26" path="m0,13l0,13l0,13l0,26l13,26l13,26l13,26l26,26l26,26l26,26l40,26l40,26l53,26l53,26l66,40l66,40l66,40l66,40l80,40l80,40l80,40l80,40l80,40l80,40l80,40l80,40l80,40l80,26l80,26l80,26l80,26l80,26l80,26l80,26l80,26l80,26l80,26l80,26l80,13l80,13l80,13l80,13l80,13l80,13l80,13l80,13l80,13l80,13l80,13l80,13l80,13l80,13l80,13l80,0l80,0l80,0l80,0l80,0l80,0l80,0l80,0l80,0l80,0l66,0l66,0l66,0l66,0l53,0l53,13l40,13l40,13l26,13l26,13l26,13l13,13l13,13l13,13l0,13l0,13l0,13l0,13l0,13l0,13l0,13l0,13l0,13l0,13l0,13l0,13l0,13l0,13l0,13l0,13l0,13l0,13l0,13l0,13l0,13l0,13l0,13l0,13xe" stroked="t" o:allowincell="f" style="position:absolute;margin-left:242.65pt;margin-top:166pt;width:3.95pt;height:1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0l0,0l0,13l0,26l0,53l0,80l0,106l0,133l0,173l0,200l0,240l0,280l0,306l0,346l0,373l0,413l0,426l0,453l0,466l0,480l0,480e" stroked="t" o:allowincell="f" style="position:absolute;margin-left:204.65pt;margin-top:392pt;width:0pt;height:2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26,0l26,0l26,0l26,0l26,0l26,0l26,0l13,0l13,0l13,0l13,0l13,0l13,0l13,0l0,0l0,0l0,0l0,0l0,0l0,0l0,0e" stroked="t" o:allowincell="f" style="position:absolute;margin-left:203.3pt;margin-top:416pt;width:1.3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0l0,0l0,0l13,0l13,0l13,0l13,0l13,0l13,0l13,0l26,0l26,0l26,0l26,0l26,0l26,0l26,0e" stroked="t" o:allowincell="f" style="position:absolute;margin-left:203.3pt;margin-top:392pt;width:1.3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13l0,26l0,53l0,80l0,106l0,133l0,173l0,200l0,240l0,280l0,306l0,346l0,373l0,413l0,426l0,453l0,466l0,480l0,480e" stroked="t" o:allowincell="f" style="position:absolute;margin-left:203.3pt;margin-top:392pt;width:0pt;height:2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26,0l40,0l80,0l120,0l160,0l213,0l266,0l320,0l386,0l440,0l493,0l546,0l600,0l640,0l680,0l720,0l746,0l760,0l760,0e" stroked="t" o:allowincell="f" style="position:absolute;margin-left:208.65pt;margin-top:382.65pt;width:37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26,0l40,0l80,0l120,0l160,0l200,0l253,0l306,0l360,0l413,0l480,0l520,0l573,0l613,0l653,0l680,0l706,0l720,0l733,0e" stroked="t" o:allowincell="f" style="position:absolute;margin-left:208.65pt;margin-top:425.3pt;width:36.6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26l0,53l0,93l0,133l0,186l0,240l0,306l0,360l0,426l0,493l0,560l0,613l0,666l0,720l0,760l0,800l0,826l0,853l0,853e" stroked="t" o:allowincell="f" style="position:absolute;margin-left:208.65pt;margin-top:382.65pt;width:0pt;height:4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426,0l426,0l413,0l400,0l386,0l360,0l333,0l306,0l280,0l240,0l213,0l186,0l146,0l120,0l93,0l66,0l40,0l26,0l13,0l0,0l0,0e" stroked="t" o:allowincell="f" style="position:absolute;margin-left:208.65pt;margin-top:409.3pt;width:21.3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13,0l26,0l40,0l66,0l93,0l120,0l146,0l186,0l213,0l240,0l280,0l306,0l333,0l360,0l386,0l400,0l413,0l426,0l426,0e" stroked="t" o:allowincell="f" style="position:absolute;margin-left:208.65pt;margin-top:398.65pt;width:21.3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11.3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14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16.65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19.3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13l0,26l0,53l0,80l0,106l0,133l0,173l0,200l0,240l0,280l0,306l0,346l0,373l0,413l0,426l0,453l0,466l0,480l0,480e" stroked="t" o:allowincell="f" style="position:absolute;margin-left:208.65pt;margin-top:392pt;width:0pt;height:2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10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12.65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15.3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18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30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22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24.65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20.65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23.3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227.3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26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228.65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13,40l13,40l13,26l13,26l13,26l26,26l26,13l26,13l26,13l40,13l40,13l40,0l40,0l40,0l40,0l40,0e" stroked="t" o:allowincell="f" style="position:absolute;margin-left:208.65pt;margin-top:382.65pt;width:1.95pt;height: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20,120" path="m0,120l0,120l0,120l13,120l13,106l13,106l26,93l40,93l40,80l53,66l66,66l66,53l80,40l93,40l93,26l106,13l106,13l120,13l120,0l120,0l120,0e" stroked="t" o:allowincell="f" style="position:absolute;margin-left:208.65pt;margin-top:382.65pt;width:5.95pt;height: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,200" path="m0,200l0,200l0,186l13,186l26,173l26,160l40,160l53,146l66,133l80,106l93,93l106,80l133,66l146,53l160,40l160,26l173,26l186,13l186,0l200,0l200,0e" stroked="t" o:allowincell="f" style="position:absolute;margin-left:208.65pt;margin-top:382.6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67,267" path="m0,266l0,266l13,266l13,253l26,240l40,226l53,213l80,200l93,173l120,160l133,133l160,120l173,93l200,80l213,53l226,40l240,26l253,13l266,13l266,0l266,0e" stroked="t" o:allowincell="f" style="position:absolute;margin-left:208.65pt;margin-top:382.65pt;width:13.3pt;height:13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0pt;margin-top:382.65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4pt;margin-top:382.65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7.3pt;margin-top:382.65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26l13,26l13,26l13,26l13,13l26,13l26,13l26,13l26,13l40,0l40,0l40,0l40,0l40,0l40,0e" stroked="t" o:allowincell="f" style="position:absolute;margin-left:208.65pt;margin-top:409.3pt;width:1.95pt;height: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21.3pt;margin-top:382.65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20,120" path="m0,120l0,120l0,106l13,106l13,106l13,93l26,93l26,80l40,80l53,66l53,53l66,53l80,40l80,26l93,26l93,13l106,13l106,13l106,0l120,0l120,0e" stroked="t" o:allowincell="f" style="position:absolute;margin-left:208.65pt;margin-top:409.3pt;width:5.95pt;height: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25.3pt;margin-top:382.65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87,187" path="m0,186l0,186l0,186l13,173l13,173l26,160l40,146l53,133l66,120l80,106l93,93l106,80l120,66l133,53l146,40l160,26l173,13l173,13l186,0l186,0l186,0e" stroked="t" o:allowincell="f" style="position:absolute;margin-left:208.65pt;margin-top:409.3pt;width:9.3pt;height:9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28.65pt;margin-top:382.65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67,267" path="m0,266l0,266l13,253l13,253l26,240l40,226l53,213l80,186l93,173l106,146l133,133l146,106l173,93l186,80l213,53l226,40l240,26l253,13l253,13l266,0l266,0e" stroked="t" o:allowincell="f" style="position:absolute;margin-left:208.65pt;margin-top:409.3pt;width:13.3pt;height:13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26,226" path="m0,213l0,213l0,213l13,200l26,200l40,186l53,173l66,160l80,146l93,120l106,106l120,93l146,80l160,66l173,53l186,40l200,26l200,13l213,0l213,0l213,0e" stroked="t" o:allowincell="f" style="position:absolute;margin-left:230pt;margin-top:390pt;width:11.25pt;height:11.2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0pt;margin-top:409.3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13,200" path="m0,200l0,200l0,200l13,186l26,186l26,173l40,160l53,146l66,133l93,120l106,106l120,93l133,66l146,53l160,40l173,26l186,26l186,13l200,0l200,0l200,0e" stroked="t" o:allowincell="f" style="position:absolute;margin-left:230pt;margin-top:394.65pt;width:10.6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3.3pt;margin-top:409.3pt;width:15.95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13,213" path="m0,213l0,213l0,213l13,200l26,200l40,186l53,173l66,160l80,146l93,120l106,106l120,93l146,80l160,66l173,53l186,40l200,26l200,13l213,0l213,0l213,0e" stroked="t" o:allowincell="f" style="position:absolute;margin-left:230pt;margin-top:398pt;width:10.6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94,493" path="m0,493l0,493l13,480l26,466l53,440l80,413l106,386l133,360l173,320l213,280l253,253l280,213l320,173l360,133l386,106l413,80l440,53l466,26l480,13l493,0l493,0e" stroked="t" o:allowincell="f" style="position:absolute;margin-left:217.3pt;margin-top:400.65pt;width:24.65pt;height:24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54,453" path="m0,453l0,453l13,440l26,426l53,400l66,386l93,360l133,320l160,293l186,253l226,226l253,186l293,160l320,133l360,93l386,66l400,53l426,26l440,13l453,0l453,0e" stroked="t" o:allowincell="f" style="position:absolute;margin-left:221.3pt;margin-top:402.65pt;width:22.65pt;height:2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13,413" path="m0,413l0,413l13,400l26,386l40,373l66,346l93,320l120,293l146,266l173,240l200,200l240,173l266,146l293,120l320,93l346,66l373,40l386,26l400,13l413,0l413,0e" stroked="t" o:allowincell="f" style="position:absolute;margin-left:224.65pt;margin-top:404.65pt;width:20.6pt;height:2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60,360" path="m360,0l360,0l360,13l346,26l320,40l306,53l280,80l266,106l240,133l213,160l186,186l160,213l133,240l106,266l80,280l53,306l40,320l26,346l13,360l0,360l0,360e" stroked="t" o:allowincell="f" style="position:absolute;margin-left:228.65pt;margin-top:407.3pt;width:17.95pt;height:1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07,320" path="m0,320l0,306l13,306l13,293l26,280l53,266l66,240l93,226l106,200l133,186l160,160l186,133l200,106l226,93l240,66l266,53l280,26l293,13l306,13l306,0l320,0e" stroked="t" o:allowincell="f" style="position:absolute;margin-left:232.65pt;margin-top:409.3pt;width:15.3pt;height:1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66,253" path="m0,253l0,253l13,253l13,240l26,226l40,213l53,200l66,186l93,173l106,146l133,133l146,106l173,93l186,66l200,53l213,40l226,26l240,13l253,13l253,0l253,0e" stroked="t" o:allowincell="f" style="position:absolute;margin-left:236pt;margin-top:412.65pt;width:13.25pt;height:1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,200" path="m0,200l0,200l0,186l13,186l26,173l26,160l40,146l53,133l66,120l80,106l93,93l106,80l120,66l133,53l146,40l160,26l173,26l186,13l186,0l200,0l200,0e" stroked="t" o:allowincell="f" style="position:absolute;margin-left:240pt;margin-top:415.3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06,120" path="m0,120l0,120l0,106l13,106l13,106l13,93l26,93l26,80l40,80l53,66l53,53l66,53l80,40l80,26l93,26l93,13l106,13l106,13l106,0l120,0l120,0e" stroked="t" o:allowincell="f" style="position:absolute;margin-left:244pt;margin-top:419.3pt;width:5.25pt;height: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87,853" path="m106,853l120,840l133,826l146,813l160,800l173,773l173,760l186,733l186,706l186,693l186,666l186,640l173,613l173,586l160,560l146,533l133,506l120,480l106,453l93,426l66,413l40,373l26,346l13,306l0,280l0,253l0,213l0,186l13,160l13,146l26,120l40,93l53,80l66,66l80,40l93,26l106,26l106,13l120,0l120,0l133,0e" stroked="t" o:allowincell="f" style="position:absolute;margin-left:240.65pt;margin-top:382.65pt;width:9.3pt;height:4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60,160" path="m160,160l160,160l160,160l146,160l146,146l133,146l120,133l106,120l106,106l93,93l80,80l66,66l53,53l40,53l40,40l26,26l13,13l13,13l0,0l0,0l0,0l160,160l160,160xe" fillcolor="black" stroked="f" o:allowincell="f" style="position:absolute;margin-left:178.65pt;margin-top:355.3pt;width:7.95pt;height: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60,160" path="m160,160l160,160l160,160l146,160l146,146l133,146l120,133l106,120l106,106l93,93l80,80l66,66l53,53l40,53l40,40l26,26l13,13l13,13l0,0l0,0l0,0e" stroked="t" o:allowincell="f" style="position:absolute;margin-left:178.65pt;margin-top:355.3pt;width:7.95pt;height: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7,600" path="m53,0l53,0l53,13l53,40l53,66l53,93l53,133l40,173l40,213l40,253l26,293l26,346l26,386l13,426l13,466l13,506l0,533l0,560l0,573l0,586l0,600e" stroked="t" o:allowincell="f" style="position:absolute;margin-left:200.65pt;margin-top:418.65pt;width:3.3pt;height:2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33,267" path="m133,0l133,0l133,13l120,13l120,26l106,40l106,53l93,66l80,93l80,106l66,133l53,146l53,173l40,186l26,200l26,213l13,226l13,240l0,253l0,253l0,266e" stroked="t" o:allowincell="f" style="position:absolute;margin-left:174pt;margin-top:415.3pt;width:6.6pt;height:13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67,334" path="m0,0l0,0l13,13l13,26l26,40l40,53l53,66l80,93l93,120l106,146l133,173l146,186l173,213l186,240l200,266l226,280l240,306l253,320l253,320l266,333l266,333e" stroked="t" o:allowincell="f" style="position:absolute;margin-left:128.65pt;margin-top:373.3pt;width:13.3pt;height:16.6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53,346" path="m13,346l13,346l13,346l13,346l13,346l13,346l13,346l13,346l13,346l13,346l26,346l26,346l26,346l26,346l26,346l26,346l26,346l26,346l40,346l40,346l40,346l40,346l40,346l40,346l40,346l40,333l40,333l40,333l40,333l40,333l40,333l40,333l40,333l40,333l40,333l40,333l40,333l40,333l53,333l53,333l53,333l53,320l53,320l53,306l53,293l53,280l53,253l53,240l53,213l53,186l53,160l53,133l53,120l53,93l53,66l53,53l53,40l53,13l53,13l53,0l53,0l53,0l40,0l40,0l40,0l40,0l40,0l40,0l26,0l26,0l26,0l26,0l13,0l13,0l13,0l13,0l0,0l0,0l0,0l0,0l0,0e" stroked="t" o:allowincell="f" style="position:absolute;margin-left:148.65pt;margin-top:438pt;width:2.6pt;height:17.2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53,427" path="m653,0l653,0l653,13l653,26l653,40l653,66l653,93l653,120l653,146l653,173l653,200l653,226l653,266l653,293l653,320l653,346l653,360l653,373l653,386l653,400l653,400l653,400l653,400l653,400l653,400l653,400l653,400l653,413l653,413l653,413l653,413l653,413l653,413l653,413l653,413l640,413l640,413l640,413l640,413l640,413l640,413l640,413l640,413l640,413l640,413l640,413l640,413l640,413l640,413l640,413l640,413l640,413l640,413l640,413l640,413l640,413l640,413l640,413l640,413l640,413l640,413l640,413l640,413l640,413l640,413l640,413l640,426l640,426l640,426l640,426l640,426l640,426l640,426l640,426l640,426l640,426l640,426l640,426l640,426l640,426l640,426l640,426l640,426l640,426l640,426l626,426l626,426l626,426l626,426l626,426l626,426l626,426l626,426l626,426l626,426l626,426l626,426l626,426l626,426l626,426l626,426l626,426l613,426l586,426l560,426l533,426l493,426l453,426l413,426l373,426l320,426l280,426l240,426l186,426l146,426l120,426l80,426l53,426l40,426l26,426l26,426l26,426l13,426l13,426l13,426l13,426l13,426l13,426l13,426l13,426l13,426l13,426l13,426l13,426l13,426l13,426l13,426l13,426l13,426l13,426l13,426l13,426l13,426l13,426l13,426l13,426l13,426l13,426l13,426l13,426l13,426l13,426l13,426l13,426l13,426l13,413l13,413l13,413l0,413l0,413l0,413l0,413l0,413l0,413l0,413l0,413l0,413l0,413l0,413l0,413l0,413l0,413l0,413l0,413l0,413l0,413l0,413l0,413l0,413l0,413l0,413l0,413l0,413l0,413l0,413l0,413l0,413l0,413l0,413l0,413l0,413l0,413l0,413l0,413l0,400l0,400l0,400l0,400l0,400l0,400l0,400l0,400l0,386l0,373l0,360l0,346l0,320l0,293l0,266l0,226l0,200l0,173l0,146l0,120l0,93l0,66l0,40l0,26l0,13l0,0l0,0e" stroked="t" o:allowincell="f" style="position:absolute;margin-left:90.65pt;margin-top:498.65pt;width:32.6pt;height:21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00,53" path="m400,53l400,53l386,53l373,53l360,53l346,53l320,53l293,53l266,53l240,53l213,53l186,53l160,53l133,53l106,53l93,53l66,53l53,53l40,53l40,53l26,53l26,53l26,53l26,53l26,53l13,53l13,53l13,53l13,53l13,53l13,40l13,40l0,40l0,40l0,40l0,40l0,40l0,40l0,26l0,26l0,26l0,26l0,26l0,26l0,13l0,13l0,13l0,13l0,13l13,13l13,13l13,0l13,0l13,0l13,0l13,0l26,0l26,0l26,0l26,0l26,0l40,0l40,0l53,0l66,0l93,0l106,0l133,0l160,0l186,0l213,0l240,0l266,0l293,0l320,0l346,0l360,0l373,0l386,0l400,0l400,0e" stroked="t" o:allowincell="f" style="position:absolute;margin-left:68.65pt;margin-top:486.65pt;width:19.95pt;height: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07,213" path="m106,0l106,0l106,0l93,0l93,0l93,0l80,0l80,0l66,0l66,0l53,0l40,0l40,0l26,0l26,0l13,0l13,0l0,0l0,0l0,0l0,0l0,0l0,0l0,13l0,26l0,26l0,40l0,53l0,80l0,93l0,106l0,120l0,133l0,146l0,160l0,173l0,186l0,200l0,200l0,213l0,213l0,213l0,213l0,213l13,213l13,213l26,213l26,213l40,213l40,213l53,213l66,213l66,213l80,213l80,213l93,213l93,213l93,213l106,213l106,213l106,213e" stroked="t" o:allowincell="f" style="position:absolute;margin-left:60.65pt;margin-top:456pt;width:5.3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00,53" path="m400,0l400,0l386,0l373,0l360,0l346,0l320,0l293,0l266,0l240,0l213,0l186,0l160,0l133,0l106,0l93,0l66,0l53,0l40,0l40,0l26,0l26,0l26,0l26,0l26,0l13,0l13,0l13,0l13,0l13,13l13,13l13,13l0,13l0,13l0,13l0,13l0,26l0,26l0,26l0,26l0,26l0,40l0,40l0,40l0,40l0,40l0,40l0,53l0,53l13,53l13,53l13,53l13,53l13,53l13,53l13,66l26,66l26,66l26,66l26,66l26,66l40,66l40,66l53,66l66,66l93,66l106,66l133,66l160,66l186,66l213,66l240,66l266,66l293,66l320,66l346,66l360,66l373,66l386,66l400,66l400,66e" stroked="t" o:allowincell="f" style="position:absolute;margin-left:68.65pt;margin-top:460pt;width:19.95pt;height:2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00,54" path="m400,53l400,53l386,53l373,53l360,53l346,53l320,53l293,53l266,53l240,53l213,53l186,53l160,53l133,53l106,53l93,53l66,53l53,53l40,53l40,53l26,53l26,53l26,53l26,53l26,53l13,53l13,53l13,53l13,53l13,53l13,40l13,40l0,40l0,40l0,40l0,40l0,40l0,40l0,26l0,26l0,26l0,26l0,26l0,26l0,13l0,13l0,13l0,13l0,13l13,13l13,13l13,0l13,0l13,0l13,0l13,0l26,0l26,0l26,0l26,0l26,0l40,0l40,0l53,0l66,0l93,0l106,0l133,0l160,0l186,0l213,0l240,0l266,0l293,0l320,0l346,0l360,0l373,0l386,0l400,0l400,0e" stroked="t" o:allowincell="f" style="position:absolute;margin-left:68.65pt;margin-top:433.3pt;width:19.95pt;height:2.6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00,1560" path="m0,1533l0,1533l0,1533l0,1533l0,1533l0,1533l0,1546l0,1546l0,1546l13,1546l13,1546l13,1546l13,1546l13,1560l13,1560l13,1560l26,1560l26,1560l26,1560l26,1560l26,1560l40,1560l40,1560l53,1560l66,1560l80,1560l106,1560l133,1560l160,1560l173,1560l200,1560l226,1560l253,1560l280,1560l306,1560l320,1560l346,1560l360,1560l373,1560l373,1560l373,1560l373,1560l386,1560l386,1560l386,1560l386,1560l386,1560l386,1560l386,1560l386,1546l386,1546l400,1546l400,1546l400,1546l400,1546l400,1546l400,1546l400,1546l400,1546l400,1533l400,1533l400,1520l400,1493l400,1440l400,1373l400,1306l400,1213l400,1106l400,1000l400,893l400,773l400,666l400,560l400,453l400,346l400,253l400,173l400,106l400,66l400,26l400,26l400,13l400,13l400,13l400,13l400,13l400,13l400,13l400,13l400,13l386,0l386,0l386,0l386,0l386,0l386,0l386,0l386,0l386,0l373,0l373,0l373,0l373,0l360,0l346,0l320,0l306,0l280,0l253,0l226,0l200,0l173,0l160,0l133,0l106,0l80,0l66,0l53,0l40,0l40,0l26,0l26,0l26,0l26,0l26,0l13,0l13,0l13,0l13,0l13,13l13,13l13,13l0,13l0,13l0,13l0,13l0,26l0,26l0,26l0,26l0,26e" stroked="t" o:allowincell="f" style="position:absolute;margin-left:68.65pt;margin-top:422.65pt;width:19.95pt;height:7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787,1493" path="m0,1493l0,1493l0,1493l0,1493l0,1493l13,1493l13,1493l13,1493l13,1493l26,1493l26,1493l26,1493l26,1493l40,1493l40,1493l40,1493l40,1493l40,1493l53,1493l53,1493l53,1493l53,1493l66,1493l80,1493l80,1493l93,1493l93,1493l106,1493l120,1493l120,1480l133,1480l146,1480l146,1480l160,1480l160,1480l173,1466l186,1466l186,1466l200,1466l200,1453l213,1453l213,1453l226,1440l240,1440l240,1440l253,1440l253,1426l266,1426l266,1426l280,1426l293,1426l293,1413l306,1413l320,1413l320,1413l333,1413l333,1413l346,1413l360,1413l360,1413l373,1413l386,1413l386,1413l400,1413l413,1413l413,1413l426,1413l426,1413l440,1413l453,1413l453,1426l466,1426l466,1426l480,1426l493,1426l493,1440l506,1440l506,1440l520,1440l533,1453l533,1453l546,1453l546,1466l560,1466l560,1466l573,1466l586,1480l586,1480l600,1480l600,1480l613,1480l626,1480l626,1493l640,1493l640,1493l653,1493l666,1493l666,1493l680,1493l693,1493l693,1493l693,1493l693,1493l693,1493l693,1493l693,1493l693,1493l693,1493l706,1493l706,1493l706,1493l706,1493l706,1493l706,1493l706,1493l706,1493l706,1493l706,1493l706,1493l706,1493l706,1493l720,1493l720,1493l720,1493l733,1493l733,1493l746,1493l746,1480l746,1480l760,1480l760,1466l760,1466l773,1466l773,1453l773,1453l773,1453l786,1440l786,1440l786,1426l786,1426l786,1413l786,1413l786,1400l786,1373l786,1346l786,1320l786,1266l786,1226l786,1186l786,1133l786,1080l786,1026l786,986l786,933l786,893l786,853l786,813l786,786l786,760l786,746l786,746l786,733l786,720l786,706l786,666l786,640l786,600l786,560l786,506l786,453l786,413l786,360l786,306l786,266l786,226l786,186l786,146l786,120l786,93l786,80l786,80l786,66l786,66l786,53l786,53l773,40l773,40l773,40l773,26l760,26l760,26l760,13l746,13l746,13l746,13l733,0l733,0l720,0l720,0l720,0l706,0l706,0l693,0l666,0l640,0l600,0l560,0l506,0l453,0l413,0l360,0l306,0l253,0l200,0l146,0l106,0l80,0l40,0l13,0l0,0l0,0l0,13l0,40l0,93l0,160l0,240l0,320l0,426l0,520l0,640l0,746l0,853l0,973l0,1080l0,1173l0,1266l0,1333l0,1400l0,1453l0,1480l0,1493xe" stroked="t" o:allowincell="f" style="position:absolute;margin-left:88.65pt;margin-top:424pt;width:39.3pt;height:74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53,1493" path="m453,1493l453,1493l440,1493l426,1493l413,1493l386,1493l360,1493l333,1493l293,1493l266,1493l240,1493l200,1493l173,1493l146,1493l120,1493l93,1493l66,1493l53,1493l26,1493l26,1493l26,1493l13,1493l13,1493l13,1493l13,1493l13,1493l13,1493l13,1493l13,1493l13,1493l0,1493l0,1493l0,1493l0,1480l0,1480l0,1480l0,1480l0,1480l0,1480l0,1480l0,1480l0,1466l0,1440l0,1386l0,1320l0,1253l0,1160l0,1066l0,960l0,853l0,746l0,640l0,533l0,426l0,333l0,253l0,173l0,106l0,66l0,26l0,26l0,13l0,13l0,13l0,13l0,13l0,13l0,13l0,13l0,13l0,0l13,0l13,0l13,0l13,0l13,0l13,0l13,0l13,0l13,0l26,0l26,0l26,0l53,0l66,0l93,0l120,0l146,0l173,0l200,0l240,0l266,0l293,0l333,0l360,0l386,0l413,0l426,0l440,0l453,0l453,0e" stroked="t" o:allowincell="f" style="position:absolute;margin-left:66pt;margin-top:424pt;width:22.6pt;height:74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53,720" path="m13,706l13,706l13,706l13,706l13,693l13,693l13,693l13,693l26,680l26,680l26,680l26,680l26,680l26,680l40,680l40,666l40,666l40,666l40,666l53,666l53,666l53,666l66,666l80,666l93,666l106,666l133,666l160,666l186,666l213,666l240,666l266,666l293,666l320,653l346,653l360,653l386,653l400,653l413,653l413,653l426,653l426,653l426,653l426,653l426,653l426,653l440,653l440,653l440,653l440,653l440,653l440,640l440,640l440,640l440,640l440,640l440,640l440,640l440,640l440,626l440,626l440,626l440,613l440,600l440,573l440,533l440,506l440,466l440,426l440,373l440,333l440,293l440,253l440,200l440,173l440,133l440,106l440,80l440,53l440,40l440,40l440,40l440,40l440,40l440,26l440,26l440,26l440,26l440,26l440,26l440,26l440,26l440,26l440,13l440,13l426,13l426,13l426,13l426,13l426,13l426,13l413,13l413,13l400,13l373,13l360,13l333,13l306,13l280,13l240,13l213,13l173,0l146,0l120,0l93,0l66,0l40,0l26,0l13,0l0,0l0,0e" stroked="t" o:allowincell="f" style="position:absolute;margin-left:126.65pt;margin-top:425.3pt;width:22.6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67,213" path="m0,0l0,0l13,0l26,0l53,0l66,0l106,0l133,0l160,0l200,0l226,0l266,0l306,0l333,0l360,0l386,0l413,0l440,0l453,0l466,0l466,0l466,0l466,0l466,13l466,26l466,40l466,40l466,66l466,80l466,93l466,106l466,120l466,133l466,160l466,173l466,186l466,186l466,200l466,213l466,213l466,213l466,213l453,213l440,213l413,213l386,213l360,213l333,213l306,213l266,213l226,213l200,213l160,213l133,213l106,213l66,213l53,213l26,213l13,213l0,213l0,213l0,0l0,0xe" fillcolor="white" stroked="f" o:allowincell="f" style="position:absolute;margin-left:155.3pt;margin-top:398.65pt;width:23.3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67,213" path="m0,0l0,0l13,0l26,0l53,0l66,0l106,0l133,0l160,0l200,0l226,0l266,0l306,0l333,0l360,0l386,0l413,0l440,0l453,0l466,0l466,0l466,0l466,0l466,13l466,26l466,40l466,40l466,66l466,80l466,93l466,106l466,120l466,133l466,160l466,173l466,186l466,186l466,200l466,213l466,213l466,213l466,213l453,213l440,213l413,213l386,213l360,213l333,213l306,213l266,213l226,213l200,213l160,213l133,213l106,213l66,213l53,213l26,213l13,213l0,213l0,213e" stroked="t" o:allowincell="f" style="position:absolute;margin-left:155.3pt;margin-top:398.65pt;width:23.3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77.3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77.3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76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76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74.65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74.65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73.3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73.3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72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72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70.65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70.65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69.3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69.3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68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68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66.65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66.65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65.3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65.3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64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64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62.65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62.65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61.3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61.3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60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60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58.65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58.65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l0,0l0,0xe" fillcolor="white" stroked="f" o:allowincell="f" style="position:absolute;margin-left:157.3pt;margin-top:398.65pt;width:0pt;height:1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13l0,26l0,40l0,40l0,66l0,80l0,93l0,106l0,120l0,133l0,160l0,173l0,186l0,186l0,200l0,213l0,213l0,213e" stroked="t" o:allowincell="f" style="position:absolute;margin-left:157.3pt;margin-top:398.65pt;width:0pt;height:1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l0,0l0,0xe" fillcolor="white" stroked="f" o:allowincell="f" style="position:absolute;margin-left:156pt;margin-top:401.3pt;width:0pt;height: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0,0l0,13l0,13l0,26l0,26l0,40l0,40l0,53l0,66l0,66l0,80l0,80l0,93l0,93l0,106l0,106l0,106l0,106e" stroked="t" o:allowincell="f" style="position:absolute;margin-left:156pt;margin-top:401.3pt;width:0pt;height: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54,400" path="m0,386l0,386l0,386l0,386l0,386l13,386l13,386l13,386l26,386l26,386l26,386l40,386l40,386l40,386l40,386l53,386l53,386l53,386l53,386l53,386l53,386l53,386l53,386l53,373l53,346l53,333l53,306l53,280l53,253l53,226l53,200l53,173l53,133l53,106l53,80l53,66l53,40l53,26l53,13l53,0l53,0l53,0l53,0l53,0l53,0l53,0l40,0l40,0l40,0l40,0l26,0l26,0l26,0l13,0l13,0l13,0l0,0l0,0l0,0l0,0l0,0l0,0l0,13l0,26l0,40l0,66l0,80l0,106l0,133l0,173l0,200l0,226l0,253l0,280l0,306l0,333l0,346l0,373l0,386l0,386l0,386xe" fillcolor="white" stroked="f" o:allowincell="f" style="position:absolute;margin-left:183.3pt;margin-top:394pt;width:2.6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4,400" path="m0,386l0,386l0,386l0,386l0,386l13,386l13,386l13,386l26,386l26,386l26,386l40,386l40,386l40,386l40,386l53,386l53,386l53,386l53,386l53,386l53,386l53,386l53,386l53,373l53,346l53,333l53,306l53,280l53,253l53,226l53,200l53,173l53,133l53,106l53,80l53,66l53,40l53,26l53,13l53,0l53,0l53,0l53,0l53,0l53,0l53,0l40,0l40,0l40,0l40,0l26,0l26,0l26,0l13,0l13,0l13,0l0,0l0,0l0,0l0,0l0,0l0,0l0,13l0,26l0,40l0,66l0,80l0,106l0,133l0,173l0,200l0,226l0,253l0,280l0,306l0,333l0,346l0,373l0,386l0,386l0,386xe" stroked="t" o:allowincell="f" style="position:absolute;margin-left:183.3pt;margin-top:394pt;width:2.6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06,1707" path="m0,1706l0,1693l0,1666l0,1600l0,1533l0,1440l0,1333l0,1226l0,1106l0,986l0,853l0,720l0,600l0,480l0,373l0,266l0,173l0,106l0,53l0,13l0,0l0,0l0,0l0,0l13,0l13,0l26,0l26,0l40,0l40,0l53,0l66,0l66,0l80,0l80,0l93,0l93,0l106,0l106,0l106,0l106,0l106,13l106,53l106,106l106,173l106,266l106,373l106,480l106,600l106,720l106,853l106,986l106,1106l106,1226l106,1333l106,1440l106,1533l106,1600l106,1666l106,1693l106,1706l106,1706l106,1706l106,1706l93,1706l93,1706l80,1706l80,1706l66,1706l66,1706l53,1706l40,1706l40,1706l26,1706l26,1706l13,1706l13,1706l0,1706l0,1706l0,1706l0,1706xe" fillcolor="white" stroked="f" o:allowincell="f" style="position:absolute;margin-left:190pt;margin-top:361.3pt;width:5.25pt;height:85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6,1707" path="m0,1706l0,1693l0,1666l0,1600l0,1533l0,1440l0,1333l0,1226l0,1106l0,986l0,853l0,720l0,600l0,480l0,373l0,266l0,173l0,106l0,53l0,13l0,0l0,0l0,0l0,0l13,0l13,0l26,0l26,0l40,0l40,0l53,0l66,0l66,0l80,0l80,0l93,0l93,0l106,0l106,0l106,0l106,0l106,13l106,53l106,106l106,173l106,266l106,373l106,480l106,600l106,720l106,853l106,986l106,1106l106,1226l106,1333l106,1440l106,1533l106,1600l106,1666l106,1693l106,1706l106,1706l106,1706l106,1706l93,1706l93,1706l80,1706l80,1706l66,1706l66,1706l53,1706l40,1706l40,1706l26,1706l26,1706l13,1706l13,1706l0,1706l0,1706l0,1706l0,1706xe" stroked="t" o:allowincell="f" style="position:absolute;margin-left:190pt;margin-top:361.3pt;width:5.25pt;height:85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34,1200" path="m146,13l146,13l146,13l146,13l146,13l133,13l133,13l133,13l133,13l133,13l133,13l133,13l133,13l133,0l133,0l133,0l133,0l133,0l133,0l133,0l133,0l133,0l120,0l120,0l120,0l120,0l106,0l106,0l93,0l93,0l80,0l80,0l66,0l66,0l53,0l53,0l40,0l40,0l40,0l40,0l40,0l40,0l40,0l40,0l40,0l40,0l40,0l26,0l26,0l26,0l26,0l26,13l26,13l26,13l26,13l26,13l26,13l26,13l26,13l26,13l26,13l26,26l26,40l26,80l26,133l13,186l13,253l13,333l13,413l13,493l13,573l13,653l13,733l0,813l0,893l0,960l0,1013l0,1066l0,1106l0,1120l0,1133l0,1133l0,1146l0,1146l0,1146l0,1160l0,1160l13,1160l13,1173l13,1173l13,1173l13,1173l26,1186l26,1186l26,1186l40,1186l40,1186l40,1186l53,1200l53,1200l53,1200l66,1200l66,1200l66,1186l80,1186l80,1186l80,1186l93,1186l93,1186l93,1186l93,1173l106,1173l106,1173l106,1173l106,1160l106,1160l120,1160l120,1146l120,1146l120,1146l120,1133l120,1133l120,1106l120,1066l120,1026l120,960l120,893l120,826l120,746l133,653l133,573l133,493l133,413l133,333l133,253l133,186l133,133l146,80l146,53l146,26l146,13xe" fillcolor="white" stroked="f" o:allowincell="f" style="position:absolute;margin-left:131.3pt;margin-top:404.65pt;width:6.65pt;height:5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4,1200" path="m146,13l146,13l146,13l146,13l146,13l133,13l133,13l133,13l133,13l133,13l133,13l133,13l133,13l133,0l133,0l133,0l133,0l133,0l133,0l133,0l133,0l133,0l120,0l120,0l120,0l120,0l106,0l106,0l93,0l93,0l80,0l80,0l66,0l66,0l53,0l53,0l40,0l40,0l40,0l40,0l40,0l40,0l40,0l40,0l40,0l40,0l40,0l26,0l26,0l26,0l26,0l26,13l26,13l26,13l26,13l26,13l26,13l26,13l26,13l26,13l26,13l26,26l26,40l26,80l26,133l13,186l13,253l13,333l13,413l13,493l13,573l13,653l13,733l0,813l0,893l0,960l0,1013l0,1066l0,1106l0,1120l0,1133l0,1133l0,1146l0,1146l0,1146l0,1160l0,1160l13,1160l13,1173l13,1173l13,1173l13,1173l26,1186l26,1186l26,1186l40,1186l40,1186l40,1186l53,1200l53,1200l53,1200l66,1200l66,1200l66,1186l80,1186l80,1186l80,1186l93,1186l93,1186l93,1186l93,1173l106,1173l106,1173l106,1173l106,1160l106,1160l120,1160l120,1146l120,1146l120,1146l120,1133l120,1133l120,1106l120,1066l120,1026l120,960l120,893l120,826l120,746l133,653l133,573l133,493l133,413l133,333l133,253l133,186l133,133l146,80l146,53l146,26l146,13xe" stroked="t" o:allowincell="f" style="position:absolute;margin-left:131.3pt;margin-top:404.65pt;width:6.6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path="m0,0l0,0l0,0l13,0l13,0l13,0l26,0l26,0l40,0l53,0l53,0l66,0l80,0l80,0l93,0l93,0l106,0l106,0l120,0l120,0l120,0l0,0l0,0xe" fillcolor="white" stroked="f" o:allowincell="f" style="position:absolute;margin-left:132pt;margin-top:405.3pt;width:5.9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path="m0,0l0,0l0,0l13,0l13,0l13,0l26,0l26,0l40,0l53,0l53,0l66,0l80,0l80,0l93,0l93,0l106,0l106,0l120,0l120,0l120,0e" stroked="t" o:allowincell="f" style="position:absolute;margin-left:132pt;margin-top:405.3pt;width:5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80,67" path="m253,0l253,0l253,0l253,0l253,13l253,13l253,13l266,13l266,13l266,13l266,13l266,26l280,26l280,26l280,26l280,26l280,26l280,26l280,26l293,40l293,40l293,40l293,40l293,40l293,40l293,40l293,40l293,40l293,40l293,40l293,40l293,53l293,53l293,53l293,53l293,53l293,53l293,53l293,53l293,53l293,53l280,53l280,53l266,53l253,53l240,53l226,53l200,53l186,53l160,53l146,53l120,53l106,53l80,53l66,53l40,53l26,53l13,53l13,53l0,53l0,53l0,53l0,53l0,53l0,53l0,53l0,53l0,40l0,40l0,40l0,40l0,40l0,40l0,40l0,26l0,26l0,26l0,26l0,26l0,26l0,26l0,26l0,26l0,26l0,26l0,26l13,26l13,13l13,13l13,13l13,13l26,13l26,13l26,13l26,0l26,0l40,0l40,0l40,0l40,0l40,0l253,0l253,0xe" fillcolor="white" stroked="f" o:allowincell="f" style="position:absolute;margin-left:128pt;margin-top:415.3pt;width:13.95pt;height:3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0,67" path="m253,0l253,0l253,0l253,0l253,13l253,13l253,13l266,13l266,13l266,13l266,13l266,26l280,26l280,26l280,26l280,26l280,26l280,26l280,26l293,40l293,40l293,40l293,40l293,40l293,40l293,40l293,40l293,40l293,40l293,40l293,40l293,53l293,53l293,53l293,53l293,53l293,53l293,53l293,53l293,53l293,53l280,53l280,53l266,53l253,53l240,53l226,53l200,53l186,53l160,53l146,53l120,53l106,53l80,53l66,53l40,53l26,53l13,53l13,53l0,53l0,53l0,53l0,53l0,53l0,53l0,53l0,53l0,40l0,40l0,40l0,40l0,40l0,40l0,40l0,26l0,26l0,26l0,26l0,26l0,26l0,26l0,26l0,26l0,26l0,26l0,26l13,26l13,13l13,13l13,13l13,13l26,13l26,13l26,13l26,0l26,0l40,0l40,0l40,0l40,0l40,0e" stroked="t" o:allowincell="f" style="position:absolute;margin-left:128pt;margin-top:415.3pt;width:13.95pt;height:3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80,13" path="m0,0l0,0l13,0l13,0l26,0l40,0l66,0l80,0l106,0l120,0l146,0l160,0l186,0l200,0l226,0l240,0l253,0l266,0l280,0l280,0l293,0l0,0l0,0xe" fillcolor="white" stroked="f" o:allowincell="f" style="position:absolute;margin-left:128pt;margin-top:416.65pt;width:13.95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0,13" path="m0,0l0,0l13,0l13,0l26,0l40,0l66,0l80,0l106,0l120,0l146,0l160,0l186,0l200,0l226,0l240,0l253,0l266,0l280,0l280,0l293,0e" stroked="t" o:allowincell="f" style="position:absolute;margin-left:128pt;margin-top:416.65pt;width:13.95pt;height:0.6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,67" path="m213,66l200,66l200,66l200,66l186,66l186,53l186,53l173,53l173,53l160,53l160,53l160,53l146,53l146,53l133,53l133,53l120,53l120,66l120,66l106,66l106,66l106,66l93,66l93,66l80,53l80,53l80,53l66,53l66,53l53,53l53,53l53,53l40,53l40,53l26,53l26,53l26,53l13,53l13,66l0,66l0,66l0,66l0,66l0,66l0,53l0,53l0,53l0,53l0,40l0,40l0,40l0,40l0,26l0,26l0,26l0,26l0,13l0,13l0,13l0,13l0,13l0,13l0,13l0,13l0,13l0,13l0,13l0,0l0,0l0,0l0,0l0,0l13,0l13,0l13,0l13,0l13,0l13,0l13,0l13,0l13,0l13,0l13,0l26,0l40,0l40,0l53,0l66,0l80,0l93,0l106,0l120,0l133,0l146,0l160,0l173,0l186,0l186,0l200,0l200,0l200,0l200,0l200,0l200,0l200,0l200,0l200,0l200,0l213,0l213,13l213,13l213,13l213,13l213,13l213,13l213,13l213,13l213,13l213,13l213,13l213,13l213,13l213,13l213,26l213,26l213,26l213,26l213,26l213,40l213,40l213,40l213,53l213,53l213,53l213,53l213,66l213,66l213,66l213,66l213,66l213,66xe" fillcolor="white" stroked="f" o:allowincell="f" style="position:absolute;margin-left:130pt;margin-top:412.65pt;width:9.95pt;height:3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00,67" path="m213,66l200,66l200,66l200,66l186,66l186,53l186,53l173,53l173,53l160,53l160,53l160,53l146,53l146,53l133,53l133,53l120,53l120,66l120,66l106,66l106,66l106,66l93,66l93,66l80,53l80,53l80,53l66,53l66,53l53,53l53,53l53,53l40,53l40,53l26,53l26,53l26,53l13,53l13,66l0,66l0,66l0,66l0,66l0,66l0,53l0,53l0,53l0,53l0,40l0,40l0,40l0,40l0,26l0,26l0,26l0,26l0,13l0,13l0,13l0,13l0,13l0,13l0,13l0,13l0,13l0,13l0,13l0,0l0,0l0,0l0,0l0,0l13,0l13,0l13,0l13,0l13,0l13,0l13,0l13,0l13,0l13,0l13,0l26,0l40,0l40,0l53,0l66,0l80,0l93,0l106,0l120,0l133,0l146,0l160,0l173,0l186,0l186,0l200,0l200,0l200,0l200,0l200,0l200,0l200,0l200,0l200,0l200,0l213,0l213,13l213,13l213,13l213,13l213,13l213,13l213,13l213,13l213,13l213,13l213,13l213,13l213,13l213,13l213,26l213,26l213,26l213,26l213,26l213,40l213,40l213,40l213,53l213,53l213,53l213,53l213,66l213,66l213,66l213,66l213,66l213,66xe" stroked="t" o:allowincell="f" style="position:absolute;margin-left:130pt;margin-top:412.65pt;width:9.95pt;height:3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3,67" path="m0,66l0,66l0,66l0,66l0,53l0,53l0,53l0,40l0,40l0,40l0,26l0,26l0,26l0,13l0,13l0,13l0,13l0,0l0,0l0,0l0,0l0,66l0,66xe" fillcolor="white" stroked="f" o:allowincell="f" style="position:absolute;margin-left:134.65pt;margin-top:412.65pt;width:0.6pt;height:3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67" path="m0,66l0,66l0,66l0,66l0,53l0,53l0,53l0,40l0,40l0,40l0,26l0,26l0,26l0,13l0,13l0,13l0,13l0,0l0,0l0,0l0,0e" stroked="t" o:allowincell="f" style="position:absolute;margin-left:134.65pt;margin-top:412.65pt;width:0.6pt;height:3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546,1067" path="m320,0l320,0l320,0l333,0l346,0l360,0l373,0l386,0l400,0l413,0l440,0l453,0l466,0l493,0l506,0l520,0l533,0l546,0l546,0l560,0l560,0l560,13l560,26l560,53l560,93l560,146l560,213l560,266l560,333l560,413l560,480l560,546l560,626l560,693l560,760l560,813l560,866l560,906l560,933l560,960l560,960l560,973l560,973l546,986l546,1000l546,1000l546,1013l533,1013l533,1026l533,1026l520,1040l520,1040l506,1053l506,1053l493,1053l493,1053l480,1066l480,1066l466,1066l453,1066l453,1066l440,1066l440,1066l426,1066l400,1066l373,1066l346,1066l320,1066l293,1066l253,1066l226,1066l186,1066l160,1066l120,1066l93,1066l66,1066l53,1066l26,1066l13,1066l0,1066l0,1066l0,1066l0,1053l0,1040l0,1026l0,1000l0,986l0,960l0,920l0,893l0,866l0,840l0,813l0,773l0,746l0,733l0,706l0,693l0,680l0,666l0,666l0,666l13,666l13,666l26,666l40,666l66,666l80,666l106,666l120,666l146,666l173,666l186,666l213,666l226,666l240,666l266,666l280,666l280,666l293,666l293,666l293,666l293,666l293,666l293,666l306,666l306,666l306,666l306,666l306,666l306,666l306,666l306,666l320,666l320,653l320,653l320,653l320,653l320,653l320,653l320,640l320,640l320,626l320,613l320,573l320,546l320,506l320,466l320,413l320,373l320,320l320,280l320,226l320,186l320,133l320,106l320,66l320,40l320,13l320,0l320,0xe" fillcolor="white" stroked="f" o:allowincell="f" style="position:absolute;margin-left:128pt;margin-top:384.65pt;width:27.25pt;height:53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46,1067" path="m320,0l320,0l320,0l333,0l346,0l360,0l373,0l386,0l400,0l413,0l440,0l453,0l466,0l493,0l506,0l520,0l533,0l546,0l546,0l560,0l560,0l560,13l560,26l560,53l560,93l560,146l560,213l560,266l560,333l560,413l560,480l560,546l560,626l560,693l560,760l560,813l560,866l560,906l560,933l560,960l560,960l560,973l560,973l546,986l546,1000l546,1000l546,1013l533,1013l533,1026l533,1026l520,1040l520,1040l506,1053l506,1053l493,1053l493,1053l480,1066l480,1066l466,1066l453,1066l453,1066l440,1066l440,1066l426,1066l400,1066l373,1066l346,1066l320,1066l293,1066l253,1066l226,1066l186,1066l160,1066l120,1066l93,1066l66,1066l53,1066l26,1066l13,1066l0,1066l0,1066l0,1066l0,1053l0,1040l0,1026l0,1000l0,986l0,960l0,920l0,893l0,866l0,840l0,813l0,773l0,746l0,733l0,706l0,693l0,680l0,666l0,666l0,666l13,666l13,666l26,666l40,666l66,666l80,666l106,666l120,666l146,666l173,666l186,666l213,666l226,666l240,666l266,666l280,666l280,666l293,666l293,666l293,666l293,666l293,666l293,666l306,666l306,666l306,666l306,666l306,666l306,666l306,666l306,666l320,666l320,653l320,653l320,653l320,653l320,653l320,653l320,640l320,640l320,626l320,613l320,573l320,546l320,506l320,466l320,413l320,373l320,320l320,280l320,226l320,186l320,133l320,106l320,66l320,40l320,13l320,0l320,0xe" stroked="t" o:allowincell="f" style="position:absolute;margin-left:128pt;margin-top:384.65pt;width:27.25pt;height:53.3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440,293" path="m0,0l0,0l0,13l0,13l0,26l0,40l0,53l0,80l0,93l0,120l0,133l0,160l0,173l0,200l0,213l0,226l0,240l0,253l0,266l0,266l0,266l0,266l0,266l0,266l0,266l0,266l0,266l0,266l0,266l0,266l0,266l0,266l0,266l0,266l0,266l0,280l0,280l0,280l0,280l0,280l0,280l0,280l0,280l0,280l0,280l0,280l0,280l0,280l0,280l0,280l0,280l0,280l0,280l0,280l0,280l0,280l0,280l0,280l0,280l0,280l0,280l0,280l0,280l0,280l0,280l0,280l0,280l0,280l0,280l0,280l0,280l0,280l0,280l13,280l13,280l13,280l13,280l13,280l13,280l13,280l13,280l13,280l13,280l13,280l13,280l13,280l13,280l13,280l13,280l13,280l13,280l13,280l13,280l13,280l13,280l13,280l13,280l13,280l13,280l13,280l13,280l13,280l26,280l40,280l53,280l80,280l106,280l133,280l160,280l186,280l213,280l240,280l280,280l306,280l333,280l360,280l373,280l386,280l400,280l413,280l413,280l413,280l413,280l413,280l413,280l413,280l413,280l413,280l413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66l426,266l426,266l426,266l426,266l426,266l426,266l426,266l426,266l426,266l426,266l426,266l426,266l426,266l426,266l426,266l426,266l426,253l426,240l426,226l426,213l426,200l426,173l426,160l426,133l426,120l426,93l426,80l426,53l426,40l426,26l426,13l426,13l426,0l426,0e" stroked="t" o:allowincell="f" style="position:absolute;margin-left:478.65pt;margin-top:258.65pt;width:21.95pt;height:14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66,40" path="m0,40l0,40l13,40l13,40l26,40l40,40l53,40l66,40l80,40l106,40l120,40l146,40l160,40l173,40l186,40l213,40l213,40l226,40l240,40l240,40l240,40l253,40l253,40l253,40l253,40l253,40l253,40l253,40l253,26l253,26l253,26l266,26l266,26l266,26l266,26l266,26l266,26l266,26l266,26l266,13l266,13l266,13l266,13l266,13l266,13l266,13l266,13l266,13l266,13l266,0l253,0l253,0l253,0l253,0l253,0l253,0l253,0l253,0l253,0l253,0l240,0l240,0l240,0l226,0l213,0l213,0l186,0l173,0l160,0l146,0l120,0l106,0l80,0l66,0l53,0l40,0l26,0l13,0l13,0l0,0l0,0e" stroked="t" o:allowincell="f" style="position:absolute;margin-left:502pt;margin-top:250.65pt;width:13.25pt;height:1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67,133" path="m0,0l0,0l0,0l0,0l13,0l13,0l13,0l13,0l26,0l26,0l40,0l40,0l40,0l53,0l53,0l53,0l66,0l66,0l66,0l66,0l66,0l66,0l66,0l66,13l66,13l66,26l66,26l66,40l66,53l66,53l66,66l66,80l66,93l66,106l66,106l66,120l66,120l66,133l66,133l66,133l66,133l66,133l66,133l66,133l66,133l53,133l53,133l53,133l40,133l40,133l40,133l26,133l26,133l13,133l13,133l13,133l13,133l0,133l0,133l0,133l0,133e" stroked="t" o:allowincell="f" style="position:absolute;margin-left:517.3pt;margin-top:230.65pt;width:3.3pt;height:6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66,53" path="m0,0l0,0l13,0l13,0l26,0l40,0l53,0l66,0l80,0l106,0l120,0l146,0l160,0l173,0l186,0l213,0l213,0l226,0l240,0l240,0l240,0l253,0l253,0l253,0l253,0l253,0l253,0l253,0l253,0l253,0l253,0l266,13l266,13l266,13l266,13l266,13l266,13l266,13l266,13l266,13l266,26l266,26l266,26l266,26l266,26l266,26l266,26l266,26l266,40l266,40l253,40l253,40l253,40l253,40l253,40l253,40l253,40l253,40l253,40l253,40l240,40l240,40l240,40l226,40l213,40l213,40l186,40l173,40l160,40l146,40l120,40l106,40l80,40l66,40l53,40l40,40l26,40l13,40l13,40l0,40l0,40e" stroked="t" o:allowincell="f" style="position:absolute;margin-left:502pt;margin-top:232.65pt;width:13.25pt;height:2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66,40" path="m0,40l0,40l13,40l13,40l26,40l40,40l53,40l66,40l80,40l106,40l120,40l146,40l160,40l173,40l186,40l213,40l213,40l226,40l240,40l240,40l240,40l253,40l253,40l253,40l253,40l253,40l253,40l253,40l253,26l253,26l253,26l266,26l266,26l266,26l266,26l266,26l266,26l266,26l266,26l266,13l266,13l266,13l266,13l266,13l266,13l266,13l266,13l266,13l266,13l266,0l253,0l253,0l253,0l253,0l253,0l253,0l253,0l253,0l253,0l253,0l240,0l240,0l240,0l226,0l213,0l213,0l186,0l173,0l160,0l146,0l120,0l106,0l80,0l66,0l53,0l40,0l26,0l13,0l13,0l0,0l0,0e" stroked="t" o:allowincell="f" style="position:absolute;margin-left:502pt;margin-top:215.3pt;width:13.25pt;height:1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747,80" path="m746,80l746,66l746,66l746,66l746,66l746,66l746,53l746,53l746,53l746,40l746,40l746,26l746,26l746,26l746,13l746,13l746,13l746,0l746,0l746,0l746,0l733,0l720,0l706,0l666,0l640,0l586,0l546,0l493,0l440,0l386,0l333,0l280,0l240,0l186,0l146,0l106,0l80,0l53,0l40,0l40,0l40,0l26,0l26,0l26,0l26,0l13,0l13,0l13,13l13,13l13,13l13,13l13,13l0,13l0,13l0,26l0,26l0,26l0,26l0,40l0,40l0,40l0,40l0,40l0,53l0,53l0,53l0,53l13,53l13,66l13,66l13,66l13,66l13,66l13,66l26,66l26,66l26,66l26,66l40,80l40,80l40,80l53,80l80,80l106,80l146,80l186,80l240,80l280,80l333,80l386,80l440,80l493,80l546,80l586,80l640,80l666,80l706,80l720,80l733,80l746,80xe" fillcolor="white" stroked="f" o:allowincell="f" style="position:absolute;margin-left:475.3pt;margin-top:264.65pt;width:37.3pt;height: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747,80" path="m746,80l746,66l746,66l746,66l746,66l746,66l746,53l746,53l746,53l746,40l746,40l746,26l746,26l746,26l746,13l746,13l746,13l746,0l746,0l746,0l746,0l733,0l720,0l706,0l666,0l640,0l586,0l546,0l493,0l440,0l386,0l333,0l280,0l240,0l186,0l146,0l106,0l80,0l53,0l40,0l40,0l40,0l26,0l26,0l26,0l26,0l13,0l13,0l13,13l13,13l13,13l13,13l13,13l0,13l0,13l0,26l0,26l0,26l0,26l0,40l0,40l0,40l0,40l0,40l0,53l0,53l0,53l0,53l13,53l13,66l13,66l13,66l13,66l13,66l13,66l26,66l26,66l26,66l26,66l40,80l40,80l40,80l53,80l80,80l106,80l146,80l186,80l240,80l280,80l333,80l386,80l440,80l493,80l546,80l586,80l640,80l666,80l706,80l720,80l733,80l746,80xe" stroked="t" o:allowincell="f" style="position:absolute;margin-left:475.3pt;margin-top:264.65pt;width:37.3pt;height:3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786,280" path="m0,226l0,213l0,213l0,213l0,200l0,186l0,173l0,160l0,146l0,120l0,106l0,93l0,80l0,66l0,53l0,40l0,26l0,13l0,0l0,0l0,0l0,0l0,0l0,0l0,0l0,0l13,0l13,0l13,0l13,0l13,0l26,0l26,0l26,0l26,0l26,0l26,0l26,0l40,0l40,0l40,0l40,0l40,0l40,13l40,26l40,26l40,40l40,53l40,80l40,93l40,106l40,120l40,133l40,146l40,160l40,173l40,186l40,200l40,200l40,213l40,213l40,213l40,213l40,213l40,213l40,226l40,226l40,226l40,226l40,226l40,226l40,226l40,226l53,226l53,226l53,240l53,240l53,240l53,240l53,240l66,240l66,240l80,240l106,240l133,240l173,240l213,240l266,240l306,240l360,240l413,240l466,240l520,240l573,240l626,240l666,240l706,240l733,240l760,240l773,240l773,240l773,240l773,240l773,240l773,240l773,240l773,240l773,240l773,253l773,253l773,253l773,253l773,253l773,266l773,266l773,266l773,266l773,266l773,266l773,266l773,266l773,266l760,266l733,266l706,266l666,266l626,266l573,266l520,266l466,266l413,266l360,266l306,266l253,266l213,266l160,266l120,266l93,266l66,266l53,266l53,266l40,266l40,266l40,266l40,266l26,266l26,266l26,266l26,266l13,253l13,253l13,253l13,253l13,253l0,240l0,240l0,240l0,226l0,226l0,226l0,226xe" fillcolor="white" stroked="f" o:allowincell="f" style="position:absolute;margin-left:506pt;margin-top:260.65pt;width:39.25pt;height:1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786,280" path="m0,226l0,213l0,213l0,213l0,200l0,186l0,173l0,160l0,146l0,120l0,106l0,93l0,80l0,66l0,53l0,40l0,26l0,13l0,0l0,0l0,0l0,0l0,0l0,0l0,0l0,0l13,0l13,0l13,0l13,0l13,0l26,0l26,0l26,0l26,0l26,0l26,0l26,0l40,0l40,0l40,0l40,0l40,0l40,13l40,26l40,26l40,40l40,53l40,80l40,93l40,106l40,120l40,133l40,146l40,160l40,173l40,186l40,200l40,200l40,213l40,213l40,213l40,213l40,213l40,213l40,226l40,226l40,226l40,226l40,226l40,226l40,226l40,226l53,226l53,226l53,240l53,240l53,240l53,240l53,240l66,240l66,240l80,240l106,240l133,240l173,240l213,240l266,240l306,240l360,240l413,240l466,240l520,240l573,240l626,240l666,240l706,240l733,240l760,240l773,240l773,240l773,240l773,240l773,240l773,240l773,240l773,240l773,240l773,253l773,253l773,253l773,253l773,253l773,266l773,266l773,266l773,266l773,266l773,266l773,266l773,266l773,266l760,266l733,266l706,266l666,266l626,266l573,266l520,266l466,266l413,266l360,266l306,266l253,266l213,266l160,266l120,266l93,266l66,266l53,266l53,266l40,266l40,266l40,266l40,266l26,266l26,266l26,266l26,266l13,253l13,253l13,253l13,253l13,253l0,240l0,240l0,240l0,226l0,226l0,226l0,226xe" stroked="t" o:allowincell="f" style="position:absolute;margin-left:506pt;margin-top:260.65pt;width:39.25pt;height:13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67,186" path="m0,0l0,0l0,0l0,0l0,0l0,0l0,0l0,13l0,13l0,13l0,13l0,13l0,13l0,13l0,26l0,26l0,26l0,26l0,26l0,26l0,26l0,26l0,26l13,26l26,26l40,26l53,26l66,26l80,26l106,26l120,26l133,26l160,26l173,26l186,26l200,26l213,26l226,26l226,26l240,26l240,26l240,26l240,26l240,26l240,26l240,26l240,26l240,26l240,26l240,26l240,26l240,26l240,26l240,26l240,26l240,26l240,26l240,26l240,26l240,26l240,40l240,40l240,40l240,40l240,40l240,53l240,53l240,66l240,66l240,80l240,93l240,93l240,106l240,106l240,120l240,120l240,133l240,133l240,133l240,146l240,146l240,146l240,146l240,146l240,146l240,146l240,146l240,146l240,146l240,146l240,146l240,146l240,146l240,146l240,146l240,146l240,146l240,146l240,146l240,146l240,146l240,146l226,146l226,146l213,146l200,146l186,146l173,146l160,146l133,146l120,146l106,146l80,146l66,146l53,146l40,146l26,146l13,146l0,146l0,146l0,146l0,146l0,146l0,146l0,146l0,146l0,160l0,160l0,160l0,160l0,160l0,160l0,160l0,173l0,173l0,173l0,173l0,173l0,173l0,173l0,173l0,173l0,173l13,173l26,173l40,173l53,173l66,173l80,173l106,173l120,173l133,173l160,173l173,173l186,173l200,173l213,173l226,173l226,173l240,173l240,173l240,173l240,173l240,173l253,173l253,173l253,173l253,173l253,173l253,173l266,160l266,160l266,160l266,160l266,160l266,160l266,146l266,146l266,146l266,146l266,146l266,146l266,133l266,133l266,133l266,120l266,120l266,106l266,106l266,93l266,93l266,80l266,66l266,66l266,53l266,53l266,40l266,40l266,40l266,40l266,40l266,26l266,26l266,26l266,26l266,26l266,13l266,13l266,13l266,13l266,13l253,13l253,0l253,0l253,0l253,0l253,0l240,0l240,0l240,0l240,0l240,0l226,0l226,0l213,0l200,0l186,0l173,0l160,0l133,0l120,0l106,0l80,0l66,0l53,0l40,0l26,0l13,0l0,0l0,0l0,0xe" fillcolor="white" stroked="f" o:allowincell="f" style="position:absolute;margin-left:492.65pt;margin-top:262pt;width:13.3pt;height: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7,186" path="m0,0l0,0l0,0l0,0l0,0l0,0l0,0l0,13l0,13l0,13l0,13l0,13l0,13l0,13l0,26l0,26l0,26l0,26l0,26l0,26l0,26l0,26l0,26l13,26l26,26l40,26l53,26l66,26l80,26l106,26l120,26l133,26l160,26l173,26l186,26l200,26l213,26l226,26l226,26l240,26l240,26l240,26l240,26l240,26l240,26l240,26l240,26l240,26l240,26l240,26l240,26l240,26l240,26l240,26l240,26l240,26l240,26l240,26l240,26l240,26l240,40l240,40l240,40l240,40l240,40l240,53l240,53l240,66l240,66l240,80l240,93l240,93l240,106l240,106l240,120l240,120l240,133l240,133l240,133l240,146l240,146l240,146l240,146l240,146l240,146l240,146l240,146l240,146l240,146l240,146l240,146l240,146l240,146l240,146l240,146l240,146l240,146l240,146l240,146l240,146l240,146l240,146l226,146l226,146l213,146l200,146l186,146l173,146l160,146l133,146l120,146l106,146l80,146l66,146l53,146l40,146l26,146l13,146l0,146l0,146l0,146l0,146l0,146l0,146l0,146l0,146l0,160l0,160l0,160l0,160l0,160l0,160l0,160l0,173l0,173l0,173l0,173l0,173l0,173l0,173l0,173l0,173l0,173l13,173l26,173l40,173l53,173l66,173l80,173l106,173l120,173l133,173l160,173l173,173l186,173l200,173l213,173l226,173l226,173l240,173l240,173l240,173l240,173l240,173l253,173l253,173l253,173l253,173l253,173l253,173l266,160l266,160l266,160l266,160l266,160l266,160l266,146l266,146l266,146l266,146l266,146l266,146l266,133l266,133l266,133l266,120l266,120l266,106l266,106l266,93l266,93l266,80l266,66l266,66l266,53l266,53l266,40l266,40l266,40l266,40l266,40l266,26l266,26l266,26l266,26l266,26l266,13l266,13l266,13l266,13l266,13l253,13l253,0l253,0l253,0l253,0l253,0l240,0l240,0l240,0l240,0l240,0l226,0l226,0l213,0l200,0l186,0l173,0l160,0l133,0l120,0l106,0l80,0l66,0l53,0l40,0l26,0l13,0l0,0l0,0l0,0xe" stroked="t" o:allowincell="f" style="position:absolute;margin-left:492.65pt;margin-top:262pt;width:13.3pt;height:9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66,1040" path="m266,1013l266,1013l266,1026l266,1026l266,1026l266,1026l266,1026l266,1026l266,1026l266,1026l253,1026l253,1040l253,1040l253,1040l253,1040l253,1040l253,1040l253,1040l253,1040l253,1040l240,1040l240,1040l240,1040l226,1040l226,1040l213,1040l200,1040l173,1040l160,1040l146,1040l133,1040l106,1040l93,1040l80,1040l66,1040l53,1040l40,1040l26,1040l26,1040l13,1040l13,1040l13,1040l13,1040l13,1040l13,1040l13,1040l13,1040l0,1040l0,1040l0,1040l0,1040l0,1040l0,1026l0,1026l0,1026l0,1026l0,1026l0,1026l0,1026l0,1026l0,1026l0,1013l0,1000l0,960l0,920l0,866l0,800l0,733l0,666l0,600l0,520l0,440l0,373l0,293l0,226l0,173l0,120l0,80l0,40l0,26l0,13l0,13l0,13l0,13l0,13l0,13l0,13l0,0l0,0l0,0l0,0l0,0l0,0l0,0l13,0l13,0l13,0l13,0l13,0l13,0l13,0l13,0l26,0l26,0l40,0l53,0l66,0l80,0l93,0l106,0l133,0l146,0l160,0l173,0l200,0l213,0l226,0l226,0l240,0l240,0l240,0l253,0l253,0l253,0l253,0l253,0l253,0l253,0l253,0l253,0l253,0l266,13l266,13l266,13l266,13l266,13l266,13l266,13l266,13l266,13l266,26e" stroked="t" o:allowincell="f" style="position:absolute;margin-left:502pt;margin-top:208pt;width:13.25pt;height:51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20,987" path="m520,1000l520,1000l520,1000l520,1000l520,1000l520,1000l520,1000l520,1000l506,1000l506,1000l506,1000l506,1000l506,1000l493,1000l493,1000l493,1000l493,1000l493,1000l493,1000l493,1000l493,1000l480,1000l480,1000l466,1000l466,1000l466,1000l453,1000l453,986l440,986l440,986l440,986l426,986l426,986l413,986l413,986l413,986l400,973l400,973l386,973l386,973l386,973l373,960l373,960l373,960l360,960l360,960l346,960l346,946l346,946l333,946l333,946l320,946l320,946l320,946l306,946l306,946l293,946l293,946l280,946l280,946l280,946l266,946l266,946l253,946l253,946l240,946l240,946l240,946l226,946l226,946l213,946l213,946l213,946l200,946l200,960l186,960l186,960l186,960l173,960l173,960l160,973l160,973l160,973l146,973l146,973l146,986l133,986l133,986l120,986l120,986l120,986l106,986l106,986l93,986l93,1000l80,1000l80,1000l80,1000l66,1000l66,1000l53,1000l53,1000l53,1000l53,1000l53,1000l53,1000l53,1000l53,1000l53,1000l53,1000l53,1000l53,1000l53,1000l53,1000l53,1000l53,1000l53,1000l53,1000l53,1000l53,1000l53,1000l40,1000l40,1000l40,1000l40,1000l26,986l26,986l26,986l26,986l13,986l13,986l13,973l13,973l13,973l0,973l0,960l0,960l0,960l0,960l0,946l0,946l0,946l0,933l0,920l0,893l0,880l0,853l0,813l0,786l0,760l0,720l0,680l0,653l0,626l0,586l0,560l0,546l0,520l0,506l0,493l0,493l0,493l0,480l0,466l0,453l0,426l0,400l0,373l0,333l0,306l0,266l0,240l0,213l0,173l0,146l0,120l0,93l0,80l0,66l0,53l0,53l0,40l0,40l0,40l0,40l0,26l0,26l13,26l13,26l13,13l13,13l13,13l26,13l26,13l26,0l26,0l40,0l40,0l40,0l40,0l53,0l53,0l66,0l80,0l93,0l120,0l146,0l186,0l213,0l253,0l293,0l320,0l360,0l386,0l426,0l453,0l480,0l493,0l506,0l520,0l520,0l520,13l520,26l520,66l520,106l520,160l520,213l520,280l520,346l520,426l520,493l520,573l520,640l520,720l520,786l520,840l520,893l520,933l520,973l520,986l520,1000xe" stroked="t" o:allowincell="f" style="position:absolute;margin-left:476pt;margin-top:209.3pt;width:25.95pt;height:49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306,987" path="m0,1000l0,1000l13,1000l13,1000l26,1000l40,1000l66,1000l80,1000l106,1000l120,1000l146,1000l160,1000l186,1000l200,1000l226,1000l240,1000l253,1000l266,1000l280,1000l280,1000l293,1000l293,1000l293,1000l293,1000l293,1000l293,1000l293,1000l293,1000l293,1000l293,986l293,986l293,986l293,986l293,986l293,986l293,986l306,986l306,986l306,986l306,986l306,986l306,973l306,960l306,920l306,880l306,826l306,773l306,706l306,640l306,573l306,493l306,426l306,360l306,293l306,226l306,160l306,120l306,66l306,40l306,26l306,13l306,13l306,13l306,13l306,13l293,13l293,13l293,0l293,0l293,0l293,0l293,0l293,0l293,0l293,0l293,0l293,0l293,0l293,0l293,0l293,0l280,0l280,0l266,0l253,0l240,0l226,0l200,0l186,0l160,0l146,0l120,0l106,0l80,0l66,0l40,0l26,0l13,0l13,0l0,0l0,0e" stroked="t" o:allowincell="f" style="position:absolute;margin-left:502pt;margin-top:209.3pt;width:15.25pt;height:49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307,480" path="m293,466l293,466l293,466l293,466l293,466l280,466l280,466l280,453l280,453l280,453l280,453l280,453l280,453l280,453l280,453l266,453l266,453l266,440l266,440l266,440l266,440l266,440l253,440l253,440l240,440l226,440l213,440l186,440l173,440l160,440l133,440l120,440l106,440l80,440l66,440l53,440l40,440l26,440l26,440l13,440l13,440l13,440l13,440l13,440l13,440l13,440l13,440l13,440l0,440l0,426l0,426l0,426l0,426l0,426l0,426l0,426l0,426l0,426l0,426l0,426l0,426l0,413l0,413l0,400l0,373l0,360l0,333l0,306l0,280l0,253l0,226l0,200l0,160l0,133l0,106l0,93l0,66l0,53l0,40l0,26l0,26l0,26l0,26l0,26l0,26l0,26l0,13l0,13l0,13l0,13l0,13l0,13l0,13l13,13l13,13l13,13l13,13l13,13l13,13l13,13l13,13l13,13l26,13l40,13l40,13l66,13l80,13l93,13l120,0l133,0l160,0l173,0l200,0l213,0l240,0l253,0l266,0l280,0l293,0l293,0l293,0e" stroked="t" o:allowincell="f" style="position:absolute;margin-left:461.3pt;margin-top:210pt;width:15.3pt;height:23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3,160" path="m0,0l0,0l0,0l0,0l0,0l13,0l13,0l13,0l13,0l26,0l26,0l26,0l40,0l40,0l40,0l40,0l53,0l53,0l53,0l53,0l53,0l53,0l53,0l53,13l53,13l53,26l53,40l53,40l53,53l53,66l53,80l53,93l53,106l53,106l53,120l53,133l53,146l53,146l53,146l53,160l53,160l53,160l53,160l53,160l53,160l40,160l40,160l40,160l40,160l26,160l26,160l26,160l13,160l13,160l13,160l13,160l0,160l0,160l0,160l0,160l0,160l0,0l0,0xe" fillcolor="white" stroked="f" o:allowincell="f" style="position:absolute;margin-left:508.65pt;margin-top:262.65pt;width:2.6pt;height: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,160" path="m0,0l0,0l0,0l0,0l0,0l13,0l13,0l13,0l13,0l26,0l26,0l26,0l40,0l40,0l40,0l40,0l53,0l53,0l53,0l53,0l53,0l53,0l53,0l53,13l53,13l53,26l53,40l53,40l53,53l53,66l53,80l53,93l53,106l53,106l53,120l53,133l53,146l53,146l53,146l53,160l53,160l53,160l53,160l53,160l53,160l40,160l40,160l40,160l40,160l26,160l26,160l26,160l13,160l13,160l13,160l13,160l0,160l0,160l0,160l0,160l0,160e" stroked="t" o:allowincell="f" style="position:absolute;margin-left:508.65pt;margin-top:262.65pt;width:2.6pt;height:7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6,186" path="m13,186l13,173l26,160l26,160l26,146l26,133l26,133l26,120l26,106l26,106l26,93l26,80l26,66l26,66l26,53l26,40l26,40l26,26l26,13l13,13l13,0l13,0l13,0l13,0l13,0l13,0l13,0l13,0l13,0l13,0l13,0l13,0l0,0l0,0l0,0l0,0l0,0l0,0l0,0l0,0l0,0l0,0l0,0l0,13l0,13l0,26l0,40l0,53l0,66l0,80l0,93l0,106l0,120l0,133l0,146l0,160l0,160l0,173l0,173l0,186l0,186l0,186l0,186l0,186l0,186l0,186l0,186l0,186l0,186l13,186l13,186l13,186l13,186l13,186l13,186l13,186l13,186l13,186l13,186l13,186l13,186xe" fillcolor="white" stroked="f" o:allowincell="f" style="position:absolute;margin-left:508pt;margin-top:262pt;width:1.25pt;height: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186" path="m13,186l13,173l26,160l26,160l26,146l26,133l26,133l26,120l26,106l26,106l26,93l26,80l26,66l26,66l26,53l26,40l26,40l26,26l26,13l13,13l13,0l13,0l13,0l13,0l13,0l13,0l13,0l13,0l13,0l13,0l13,0l13,0l0,0l0,0l0,0l0,0l0,0l0,0l0,0l0,0l0,0l0,0l0,0l0,13l0,13l0,26l0,40l0,53l0,66l0,80l0,93l0,106l0,120l0,133l0,146l0,160l0,160l0,173l0,173l0,186l0,186l0,186l0,186l0,186l0,186l0,186l0,186l0,186l0,186l13,186l13,186l13,186l13,186l13,186l13,186l13,186l13,186l13,186l13,186l13,186l13,186xe" stroked="t" o:allowincell="f" style="position:absolute;margin-left:508pt;margin-top:262pt;width:1.25pt;height:9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0,0l0,0l0,0l0,13l0,13l0,26l0,40l0,53l0,66l0,80l0,93l0,106l0,120l0,133l0,146l0,160l0,160l0,173l0,173l0,186l0,186e" stroked="t" o:allowincell="f" style="position:absolute;margin-left:508.65pt;margin-top:262pt;width:0pt;height:9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53,0l53,0l40,0l40,0l40,0l40,0l40,0l40,0l26,0l26,0l26,0l26,0l13,0l13,0l13,0l13,0l0,0l0,0l0,0l0,0l0,0e" stroked="t" o:allowincell="f" style="position:absolute;margin-left:509.3pt;margin-top:268.65pt;width:1.95pt;height:0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53,0l53,0l40,0l40,0l40,0l40,0l40,0l40,0l26,0l26,0l26,0l26,0l13,0l13,0l13,0l13,0l0,0l0,0l0,0l0,0l0,0e" stroked="t" o:allowincell="f" style="position:absolute;margin-left:509.3pt;margin-top:264.65pt;width:1.95pt;height:0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867,880" path="m0,440l0,400l0,360l13,333l26,293l40,266l53,240l66,213l80,173l106,146l133,133l146,106l173,80l213,66l240,53l266,40l293,26l333,13l360,0l400,0l440,0l466,0l506,0l546,13l573,26l613,40l640,53l666,66l693,80l720,106l746,133l773,146l786,173l813,213l826,240l840,266l853,293l866,333l866,360l866,400l880,440l866,466l866,506l866,546l853,573l840,613l826,640l813,666l786,693l773,720l746,746l720,773l693,786l666,813l640,826l613,840l573,853l546,866l506,866l466,866l440,880l400,866l360,866l333,866l293,853l266,840l240,826l213,813l173,786l146,773l133,746l106,720l80,693l66,666l53,640l40,613l26,573l13,546l0,506l0,466l0,440l0,440l0,440l0,440l0,440l0,440l0,440l0,440l0,440l0,440l0,440l0,440l0,440l0,440l0,440l0,440l0,440l0,440l0,440l0,440l0,440xe" stroked="t" o:allowincell="f" style="position:absolute;margin-left:411.3pt;margin-top:200pt;width:43.3pt;height:43.9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600,613" path="m0,0l0,0l13,13l40,40l66,66l93,93l133,133l173,173l213,213l253,266l306,306l346,360l400,400l440,453l480,493l506,533l546,560l573,586l586,613l600,626l613,626e" stroked="t" o:allowincell="f" style="position:absolute;margin-left:418pt;margin-top:206.65pt;width:29.95pt;height:30.6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280,293" path="m0,146l0,133l0,120l0,106l13,93l13,80l13,80l26,66l26,53l40,53l40,40l53,40l53,26l66,26l80,13l80,13l93,13l106,0l120,0l133,0l146,0l146,0l160,0l173,0l186,13l200,13l200,13l213,26l226,26l240,40l240,40l253,53l253,53l266,66l266,80l266,80l280,93l280,106l280,120l280,133l280,146l280,146l280,160l280,173l280,186l266,200l266,200l266,213l253,226l253,240l240,240l240,253l226,253l213,266l200,266l200,266l186,280l173,280l160,280l146,280l146,280l133,280l120,280l106,280l93,280l80,266l80,266l66,266l53,253l53,253l40,240l40,240l26,226l26,213l13,200l13,200l13,186l0,173l0,160l0,146l0,146l0,146l0,146l0,146l0,146l0,146l0,146l0,146l0,146l0,146l0,146l0,146l0,146l0,146l0,146l0,146l0,146l0,146l0,146l0,146l0,146xe" fillcolor="white" stroked="f" o:allowincell="f" style="position:absolute;margin-left:426pt;margin-top:214.65pt;width:13.95pt;height:1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0,293" path="m0,146l0,133l0,120l0,106l13,93l13,80l13,80l26,66l26,53l40,53l40,40l53,40l53,26l66,26l80,13l80,13l93,13l106,0l120,0l133,0l146,0l146,0l160,0l173,0l186,13l200,13l213,13l213,26l226,26l240,40l240,40l253,53l253,53l266,66l266,80l266,80l280,93l280,106l280,120l280,133l280,146l280,146l280,160l280,173l280,186l266,200l266,200l266,213l253,226l253,240l240,240l240,253l226,253l213,266l213,266l200,266l186,280l173,280l160,280l146,280l146,280l133,280l120,280l106,280l93,280l80,266l80,266l66,266l53,253l53,253l40,240l40,240l26,226l26,213l13,200l13,200l13,186l0,173l0,160l0,146l0,146l0,146l0,146l0,146l0,146l0,146l0,146l0,146l0,146l0,146l0,146l0,146l0,146l0,146l0,146l0,146l0,146l0,146l0,146l0,146l0,146xe" stroked="t" o:allowincell="f" style="position:absolute;margin-left:426pt;margin-top:214.65pt;width:13.95pt;height:14.6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0,0l0,13l0,40l0,66l0,120l0,186l0,253l0,333l0,426l0,506l0,600l0,680l0,773l0,853l0,933l0,1013l0,1066l0,1120l0,1160l0,1186l0,1200e" stroked="t" o:allowincell="f" style="position:absolute;margin-left:433.3pt;margin-top:192pt;width:0pt;height:59.95pt;mso-wrap-style:none;v-text-anchor:middle;mso-position-horizontal-relative:page;mso-position-vertical-relative:page">
                            <v:fill o:detectmouseclick="t" on="false"/>
                            <v:stroke color="black" weight="6840" dashstyle="dash" joinstyle="round" endcap="flat"/>
                            <w10:wrap type="none"/>
                          </v:shape>
                        </w:pict>
                        <w:pict>
                          <v:shape id="shape_0" path="m0,0l13,0l26,0l53,0l106,0l146,0l213,0l266,0l346,0l413,0l480,0l560,0l626,0l693,0l760,0l813,0l866,0l906,0l946,0l960,0l973,0e" stroked="t" o:allowincell="f" style="position:absolute;margin-left:407.3pt;margin-top:222pt;width:47.95pt;height:0pt;mso-wrap-style:none;v-text-anchor:middle;mso-position-horizontal-relative:page;mso-position-vertical-relative:page">
                            <v:fill o:detectmouseclick="t" on="false"/>
                            <v:stroke color="black" weight="6840" dashstyle="dash" joinstyle="round" endcap="flat"/>
                            <w10:wrap type="none"/>
                          </v:shape>
                        </w:pict>
                        <w:pict>
                          <v:shape id="shape_0" path="m0,0l13,0l53,0l106,0l173,0l266,0l373,0l480,0l600,0l733,0l853,0l986,0l1106,0l1226,0l1346,0l1440,0l1533,0l1613,0l1666,0l1706,0l1720,0e" stroked="t" o:allowincell="f" style="position:absolute;margin-left:407.3pt;margin-top:222pt;width:85.3pt;height:0pt;mso-wrap-style:none;v-text-anchor:middle;mso-position-horizontal-relative:page;mso-position-vertical-relative:page">
                            <v:fill o:detectmouseclick="t" on="false"/>
                            <v:stroke color="black" weight="6840" dashstyle="dash" joinstyle="round" endcap="flat"/>
                            <w10:wrap type="none"/>
                          </v:shape>
                        </w:pict>
                        <w:pict>
                          <v:shape id="shape_0" path="m0,0l0,0l0,13l0,13l0,26l0,40l0,53l0,66l0,93l0,106l0,120l0,146l0,160l0,173l0,200l0,213l0,226l0,240l0,240l0,253l0,253e" stroked="t" o:allowincell="f" style="position:absolute;margin-left:461.3pt;margin-top:196.65pt;width:0pt;height:12.6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0,0l0,0l0,13l0,26l0,40l0,66l0,80l0,106l0,146l0,173l0,200l0,226l0,253l0,293l0,320l0,333l0,360l0,373l0,386l0,400l0,400e" stroked="t" o:allowincell="f" style="position:absolute;margin-left:454.65pt;margin-top:196.65pt;width:0pt;height:19.9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66,0l66,0l66,0l66,0l66,0l53,0l53,0l53,0l40,0l40,0l40,0l26,0l26,0l13,0l13,0l13,0l13,0l0,0l0,0l0,0l0,0e" stroked="t" o:allowincell="f" style="position:absolute;margin-left:448.65pt;margin-top:198pt;width:3.3pt;height:0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53,27" path="m53,13l53,13l53,13l53,13l53,13l53,13l40,13l40,13l40,13l26,26l26,26l26,26l13,26l13,26l13,26l13,26l0,26l0,26l0,26l0,26l0,26l0,26l0,26l0,26l0,26l0,26l0,26l0,26l0,26l0,26l0,26l0,26l0,13l0,13l0,13l0,13l0,13l0,13l0,13l0,13l0,13l0,13l0,13l0,13l0,13l0,13l0,13l0,13l0,13l0,13l0,13l0,0l0,0l0,0l0,0l0,0l0,0l0,0l0,0l0,0l0,0l0,0l0,0l0,0l0,0l13,0l13,0l13,0l13,0l26,0l26,13l26,13l40,13l40,13l40,13l53,13l53,13l53,13l53,13l53,13l53,13l53,13l53,13l53,13l53,13l53,13l53,13l53,13l53,13l53,13l53,13l53,13l53,13l53,13l53,13l53,13l53,13l53,13l53,13l53,13l53,13xe" fillcolor="black" stroked="f" o:allowincell="f" style="position:absolute;margin-left:452pt;margin-top:197.3pt;width:2.6pt;height:1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,27" path="m53,13l53,13l53,13l53,13l53,13l53,13l40,13l40,13l40,13l26,26l26,26l26,26l13,26l13,26l13,26l13,26l0,26l0,26l0,26l0,26l0,26l0,26l0,26l0,26l0,26l0,26l0,26l0,26l0,26l0,26l0,26l0,26l0,13l0,13l0,13l0,13l0,13l0,13l0,13l0,13l0,13l0,13l0,13l0,13l0,13l0,13l0,13l0,13l0,13l0,13l0,13l0,0l0,0l0,0l0,0l0,0l0,0l0,0l0,0l0,0l0,0l0,0l0,0l0,0l0,0l13,0l13,0l13,0l13,0l26,0l26,13l26,13l40,13l40,13l40,13l53,13l53,13l53,13l53,13l53,13l53,13l53,13l53,13l53,13l53,13l53,13l53,13l53,13l53,13l53,13l53,13l53,13l53,13l53,13l53,13l53,13l53,13l53,13l53,13l53,13l53,13xe" stroked="t" o:allowincell="f" style="position:absolute;margin-left:452pt;margin-top:197.3pt;width:2.6pt;height:1.3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0,0l0,0l0,0l0,0l13,0l13,0l13,0l13,0l26,0l26,0l40,0l40,0l40,0l53,0l53,0l53,0l66,0l66,0l66,0l66,0l66,0e" stroked="t" o:allowincell="f" style="position:absolute;margin-left:464.65pt;margin-top:198pt;width:3.3pt;height:0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67,27" path="m0,13l0,13l0,13l0,13l0,13l13,13l13,13l13,13l13,13l26,13l26,13l26,0l40,0l40,0l40,0l53,0l53,0l53,0l53,0l53,0l53,0l53,0l53,0l53,0l53,0l53,0l53,0l53,0l53,0l53,0l53,13l53,13l53,13l53,13l53,13l53,13l53,13l53,13l53,13l53,13l53,13l53,13l53,13l53,13l53,13l53,13l53,13l53,13l53,13l53,26l53,26l53,26l53,26l53,26l53,26l53,26l53,26l53,26l53,26l53,26l53,26l53,26l53,26l53,26l53,26l53,26l40,26l40,26l40,26l26,26l26,26l26,26l13,13l13,13l13,13l13,13l0,13l0,13l0,13l0,13l0,13l0,13l0,13l0,13l0,13l0,13l0,13l0,13l0,13l0,13l0,13l0,13l0,13l0,13l0,13l0,13l0,13l0,13l0,13l0,13l0,13xe" fillcolor="black" stroked="f" o:allowincell="f" style="position:absolute;margin-left:461.3pt;margin-top:197.3pt;width:3.3pt;height:1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7,27" path="m0,13l0,13l0,13l0,13l0,13l13,13l13,13l13,13l13,13l26,13l26,13l26,0l40,0l40,0l40,0l53,0l53,0l53,0l53,0l53,0l53,0l53,0l53,0l53,0l53,0l53,0l53,0l53,0l53,0l53,0l53,13l53,13l53,13l53,13l53,13l53,13l53,13l53,13l53,13l53,13l53,13l53,13l53,13l53,13l53,13l53,13l53,13l53,13l53,13l53,26l53,26l53,26l53,26l53,26l53,26l53,26l53,26l53,26l53,26l53,26l53,26l53,26l53,26l53,26l53,26l53,26l40,26l40,26l40,26l26,26l26,26l26,26l13,13l13,13l13,13l13,13l0,13l0,13l0,13l0,13l0,13l0,13l0,13l0,13l0,13l0,13l0,13l0,13l0,13l0,13l0,13l0,13l0,13l0,13l0,13l0,13l0,13l0,13l0,13l0,13l0,13xe" stroked="t" o:allowincell="f" style="position:absolute;margin-left:461.3pt;margin-top:197.3pt;width:3.3pt;height:1.3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693,573" path="m693,0l693,0l693,13l693,40l693,53l693,93l693,120l693,160l693,200l693,240l693,280l693,333l693,373l693,413l693,440l693,480l693,506l693,533l693,560l693,560l693,573l693,573l680,573l653,573l626,573l586,573l546,573l493,573l453,573l400,573l346,573l293,573l240,573l200,573l146,573l106,573l66,573l40,573l13,573l0,573l0,573l0,560l0,560l0,533l0,506l0,480l0,440l0,413l0,373l0,333l0,280l0,240l0,200l0,160l0,120l0,93l0,53l0,40l0,13l0,0l0,0e" stroked="t" o:allowincell="f" style="position:absolute;margin-left:352.65pt;margin-top:276pt;width:34.6pt;height:28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1000,0l986,0l973,0l933,0l893,0l840,0l786,0l720,0l640,0l573,0l493,0l426,0l346,0l280,0l213,0l160,0l106,0l66,0l26,0l13,0l0,0e" stroked="t" o:allowincell="f" style="position:absolute;margin-left:344.65pt;margin-top:260.65pt;width:49.95pt;height:0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0,267" path="m40,0l40,0l40,13l40,13l40,26l40,40l40,53l40,66l40,80l40,106l40,120l40,146l40,160l40,173l40,186l40,213l40,213l40,226l40,240l40,240l40,240l40,253l40,253l40,253l40,253l40,253l40,253l40,253l26,253l26,253l26,253l26,266l26,266l26,266l26,266l26,266l26,266l26,266l26,266l13,266l13,266l13,266l13,266l13,266l13,266l13,266l13,266l13,266l13,266l0,266l0,253l0,253l0,253l0,253l0,253l0,253l0,253l0,253l0,253l0,253l0,240l0,240l0,240l0,226l0,213l0,213l0,186l0,173l0,160l0,146l0,120l0,106l0,80l0,66l0,53l0,40l0,26l0,13l0,13l0,0l0,0e" stroked="t" o:allowincell="f" style="position:absolute;margin-left:386.65pt;margin-top:260.65pt;width:1.95pt;height:13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0,267" path="m40,0l40,0l40,13l40,13l40,26l40,40l40,53l40,66l40,80l40,106l40,120l40,146l40,160l40,173l40,186l40,213l40,213l40,226l40,240l40,240l40,240l40,253l40,253l40,253l40,253l40,253l40,253l40,253l40,253l40,253l40,253l40,266l40,266l26,266l26,266l26,266l26,266l26,266l26,266l26,266l26,266l13,266l13,266l13,266l13,266l13,266l13,266l13,266l13,266l13,266l0,253l0,253l0,253l0,253l0,253l0,253l0,253l0,253l0,253l0,253l0,240l0,240l0,240l0,226l0,213l0,213l0,186l0,173l0,160l0,146l0,120l0,106l0,80l0,66l0,53l0,40l0,26l0,13l0,13l0,0l0,0e" stroked="t" o:allowincell="f" style="position:absolute;margin-left:368.65pt;margin-top:260.65pt;width:1.95pt;height:13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0,267" path="m40,0l40,0l40,13l40,13l40,26l40,40l40,53l40,66l40,80l40,106l40,120l40,146l40,160l40,173l40,186l40,213l40,213l40,226l40,240l40,240l40,240l40,253l40,253l40,253l40,253l40,253l40,253l40,253l26,253l26,253l26,253l26,266l26,266l26,266l26,266l26,266l26,266l26,266l26,266l13,266l13,266l13,266l13,266l13,266l13,266l13,266l13,266l13,266l13,266l0,266l0,253l0,253l0,253l0,253l0,253l0,253l0,253l0,253l0,253l0,253l0,240l0,240l0,240l0,226l0,213l0,213l0,186l0,173l0,160l0,146l0,120l0,106l0,80l0,66l0,53l0,40l0,26l0,13l0,13l0,0l0,0e" stroked="t" o:allowincell="f" style="position:absolute;margin-left:351.3pt;margin-top:260.65pt;width:1.95pt;height:13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040,267" path="m1013,266l1013,266l1026,266l1026,266l1026,266l1026,266l1026,266l1026,266l1026,266l1026,266l1026,253l1040,253l1040,253l1040,253l1040,253l1040,253l1040,253l1040,253l1040,253l1040,253l1040,240l1040,240l1040,240l1040,226l1040,226l1040,213l1040,200l1040,173l1040,160l1040,146l1040,133l1040,106l1040,93l1040,80l1040,66l1040,53l1040,40l1040,26l1040,26l1040,13l1040,13l1040,13l1040,13l1040,13l1040,13l1040,13l1040,13l1040,0l1040,0l1040,0l1040,0l1040,0l1026,0l1026,0l1026,0l1026,0l1026,0l1026,0l1026,0l1026,0l1026,0l1013,0l1000,0l960,0l920,0l866,0l800,0l733,0l666,0l600,0l520,0l440,0l373,0l293,0l226,0l173,0l120,0l80,0l40,0l26,0l13,0l13,0l13,0l13,0l13,0l13,0l13,0l0,0l0,0l0,0l0,0l0,0l0,0l0,0l0,13l0,13l0,13l0,13l0,13l0,13l0,13l0,13l0,26l0,26l0,40l0,53l0,66l0,80l0,93l0,106l0,133l0,146l0,160l0,173l0,200l0,213l0,226l0,226l0,240l0,240l0,240l0,253l0,253l0,253l0,253l0,253l0,253l0,253l0,253l0,253l0,253l13,266l13,266l13,266l13,266l13,266l13,266l13,266l13,266l13,266l26,266e" stroked="t" o:allowincell="f" style="position:absolute;margin-left:344pt;margin-top:260.65pt;width:51.95pt;height:13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93,333" path="m80,40l80,40l80,40l80,26l80,26l80,26l80,26l80,26l80,13l80,13l66,13l66,13l66,13l66,0l66,0l53,0l53,0l53,0l53,0l40,0l40,0l40,0l40,0l26,0l26,0l26,0l26,0l26,0l13,13l13,13l13,13l13,13l13,13l0,26l0,26l0,26l0,26l0,26l0,40l0,40l0,40l0,40l0,53l0,53l0,66l0,80l0,93l0,120l0,133l0,146l0,173l0,186l0,213l0,226l0,240l0,253l0,266l0,280l0,293l0,293l0,293l0,293l0,306l0,306l0,306l0,306l0,320l0,320l13,320l13,320l13,320l13,333l13,333l26,333l26,333l26,333l26,333l26,333l40,333l40,333l40,333l40,333l53,333l53,333l53,333l53,333l66,333l66,333l66,333l66,333l66,320l80,320l80,320l80,320l80,320l80,306l80,306l80,306l80,306l80,293l80,293l80,293l80,293l80,280l80,266l80,253l80,240l80,226l80,213l80,186l80,173l80,146l80,133l80,120l80,93l80,80l80,66l80,53l80,53l80,40l80,40xe" stroked="t" o:allowincell="f" style="position:absolute;margin-left:356.65pt;margin-top:284pt;width:4.6pt;height:16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93,333" path="m80,40l80,40l80,40l80,26l80,26l80,26l80,26l80,26l80,13l80,13l66,13l66,13l66,13l66,0l66,0l53,0l53,0l53,0l53,0l40,0l40,0l40,0l40,0l26,0l26,0l26,0l26,0l26,0l13,13l13,13l13,13l13,13l13,13l0,26l0,26l0,26l0,26l0,26l0,40l0,40l0,40l0,40l0,53l0,53l0,66l0,80l0,93l0,120l0,133l0,146l0,173l0,186l0,213l0,226l0,240l0,253l0,266l0,280l0,293l0,293l0,293l0,293l0,306l0,306l0,306l0,306l0,320l0,320l13,320l13,320l13,320l13,333l13,333l26,333l26,333l26,333l26,333l26,333l40,333l40,333l40,333l40,333l53,333l53,333l53,333l53,333l66,333l66,333l66,333l66,333l66,320l80,320l80,320l80,320l80,320l80,306l80,306l80,306l80,306l80,293l80,293l80,293l80,293l80,280l80,266l80,253l80,240l80,226l80,213l80,186l80,173l80,146l80,133l80,120l80,93l80,80l80,66l80,53l80,53l80,40l80,40xe" stroked="t" o:allowincell="f" style="position:absolute;margin-left:378.65pt;margin-top:284pt;width:4.6pt;height:16.6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07,280" path="m506,293l506,293l506,293l506,293l506,293l493,280l493,280l493,280l493,280l493,280l493,280l480,280l480,280l480,266l480,266l480,266l480,266l480,266l480,266l480,253l480,253l480,253l480,253l480,240l480,226l480,213l480,200l480,186l480,173l480,160l480,133l466,120l466,106l466,80l466,66l466,53l466,40l466,26l466,26l466,13l466,13l466,13l466,13l466,13l466,13l466,13l466,13l466,13l466,0l466,0l466,0l466,0l466,0l466,0l453,0l453,0l453,0l453,0l453,0l453,0l453,0l453,0l440,0l426,0l413,0l386,0l373,0l346,0l320,0l280,0l253,0l226,0l200,0l173,0l146,0l120,0l106,0l80,0l66,0l66,0l53,0l53,0l53,0l53,0l53,0l53,0l53,0l53,0l53,0l53,0l53,0l40,0l40,0l40,13l40,13l40,13l40,13l40,13l40,13l40,13l40,13l40,13l40,26l40,26l40,40l40,53l40,66l40,80l40,106l40,120l40,133l40,160l40,173l40,186l40,200l40,213l40,226l40,240l40,253l40,253l40,253l40,253l26,266l26,266l26,266l26,266l26,266l26,266l26,280l26,280l26,280l26,280l13,280l13,280l13,280l13,280l13,293l13,293l0,293l0,293l0,293e" stroked="t" o:allowincell="f" style="position:absolute;margin-left:357.3pt;margin-top:220.65pt;width:25.3pt;height:13.9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80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l66,0l66,0xe" fillcolor="white" stroked="f" o:allowincell="f" style="position:absolute;margin-left:350pt;margin-top:276pt;width:3.95pt;height: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80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e" stroked="t" o:allowincell="f" style="position:absolute;margin-left:350pt;margin-top:276pt;width:3.95pt;height:3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66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l66,0l66,0xe" fillcolor="white" stroked="f" o:allowincell="f" style="position:absolute;margin-left:386pt;margin-top:276pt;width:3.25pt;height: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6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e" stroked="t" o:allowincell="f" style="position:absolute;margin-left:386pt;margin-top:276pt;width:3.25pt;height:3.25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000,827" path="m0,520l0,520l0,506l0,493l0,480l0,453l0,426l0,400l0,373l0,346l0,306l0,280l0,253l0,226l0,186l0,173l0,146l0,133l0,120l0,106l0,106l0,93l0,80l0,80l0,66l13,66l13,53l13,53l13,40l26,40l26,26l40,26l40,13l53,13l53,13l66,13l66,0l80,0l80,0l93,0l106,0l106,0l120,0l146,0l186,0l226,0l266,0l320,0l386,0l440,0l493,0l560,0l613,0l666,0l720,0l773,0l813,0l853,0l866,0l893,0l893,0l906,0l906,0l920,0l933,0l933,13l946,13l946,13l960,13l960,26l973,26l973,40l973,40l986,53l986,53l986,66l986,66l1000,80l1000,80l1000,93l1000,106l1000,106l1000,120l1000,133l1000,146l1000,173l1000,186l1000,226l1000,253l1000,280l1000,306l1000,346l1000,373l1000,400l1000,426l1000,453l1000,480l1000,493l1000,506l1000,520l1000,520l1000,520l1000,533l1000,546l1000,546l1000,573l1000,586l1000,600l1000,626l1000,640l1000,666l1000,693l1000,706l1000,733l1000,746l1000,760l1000,773l1000,786l1000,800l1000,813l1000,813l1000,813l1000,813l1000,813l1000,813l1000,813l1000,813l1000,813l1000,813l986,813l986,813l986,826l986,826l986,826l986,826l986,826l986,826l986,826l986,826l986,826l986,826l973,826l960,826l920,826l880,826l826,826l773,826l706,826l640,826l573,826l493,826l426,826l360,826l293,826l226,826l160,826l120,826l66,826l40,826l26,826l13,826l13,826l13,826l13,826l13,826l13,826l13,826l0,826l0,826l0,826l0,813l0,813l0,813l0,813l0,813l0,813l0,813l0,813l0,813l0,813l0,813l0,813l0,800l0,786l0,773l0,760l0,746l0,733l0,706l0,693l0,666l0,640l0,626l0,600l0,586l0,573l0,546l0,546l0,533l0,520l0,520xe" stroked="t" o:allowincell="f" style="position:absolute;margin-left:344.65pt;margin-top:234.65pt;width:49.95pt;height:41.3pt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path="m200,0l200,0l186,0l186,0l173,0l160,0l160,0l146,0l133,0l106,0l93,0l80,0l66,0l53,0l40,0l26,0l26,0l13,0l0,0l0,0l0,0e" stroked="t" o:allowincell="f" style="position:absolute;margin-left:348pt;margin-top:220.65pt;width:9.25pt;height:0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26,53" path="m13,0l13,0l13,0l13,0l13,0l13,13l13,13l13,13l13,13l13,26l13,26l0,26l0,40l0,40l0,40l0,53l0,53l0,53l0,53l0,53l0,53l0,53l0,53l0,53l0,53l0,53l0,53l0,53l0,53l0,53l13,53l13,53l13,53l13,53l13,53l13,53l13,53l13,53l13,53l13,53l13,53l13,53l13,53l13,53l13,53l13,53l13,53l13,53l13,53l26,53l26,53l26,53l26,53l26,53l26,53l26,53l26,53l26,53l26,53l26,53l26,53l26,53l26,53l26,53l26,53l26,53l26,40l26,40l26,40l26,26l26,26l26,26l13,13l13,13l13,13l13,13l13,0l13,0l13,0l13,0l13,0l13,0l13,0l13,0l13,0l13,0l13,0l13,0l13,0l13,0l13,0l13,0l13,0l13,0l13,0l13,0l13,0l13,0l13,0l13,0l13,0xe" fillcolor="black" stroked="f" o:allowincell="f" style="position:absolute;margin-left:348pt;margin-top:220.65pt;width:1.25pt;height: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53" path="m13,0l13,0l13,0l13,0l13,0l13,13l13,13l13,13l13,13l13,26l13,26l0,26l0,40l0,40l0,40l0,53l0,53l0,53l0,53l0,53l0,53l0,53l0,53l0,53l0,53l0,53l0,53l0,53l0,53l0,53l13,53l13,53l13,53l13,53l13,53l13,53l13,53l13,53l13,53l13,53l13,53l13,53l13,53l13,53l13,53l13,53l13,53l13,53l13,53l26,53l26,53l26,53l26,53l26,53l26,53l26,53l26,53l26,53l26,53l26,53l26,53l26,53l26,53l26,53l26,53l26,53l26,40l26,40l26,40l26,26l26,26l26,26l13,13l13,13l13,13l13,13l13,0l13,0l13,0l13,0l13,0l13,0l13,0l13,0l13,0l13,0l13,0l13,0l13,0l13,0l13,0l13,0l13,0l13,0l13,0l13,0l13,0l13,0l13,0l13,0l13,0xe" stroked="t" o:allowincell="f" style="position:absolute;margin-left:348pt;margin-top:220.65pt;width:1.25pt;height:2.6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0,0l0,0l0,0l0,0l0,0l0,13l0,13l0,13l0,13l0,26l0,26l0,26l0,40l0,40l0,40l0,53l0,53l0,53l0,53l0,53l0,53e" stroked="t" o:allowincell="f" style="position:absolute;margin-left:348.65pt;margin-top:223.3pt;width:0pt;height:2.6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266,0l253,0l253,0l240,0l240,0l213,0l200,0l186,0l173,0l146,0l133,0l106,0l93,0l80,0l53,0l40,0l26,0l13,0l13,0l0,0l0,0e" stroked="t" o:allowincell="f" style="position:absolute;margin-left:347.3pt;margin-top:214pt;width:13.3pt;height:0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0,0l0,0l0,0l0,0l0,0l0,13l0,13l0,13l0,13l0,26l0,26l0,26l0,40l0,40l0,40l0,53l0,53l0,53l0,53l0,53l0,53e" stroked="t" o:allowincell="f" style="position:absolute;margin-left:348.65pt;margin-top:208pt;width:0pt;height:2.6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26,67" path="m13,53l13,53l13,53l13,53l13,53l13,53l13,40l13,40l13,40l13,26l13,26l0,26l0,13l0,13l0,13l0,13l0,0l0,0l0,0l0,0l0,0l0,0l0,0l0,0l0,0l0,0l0,0l0,0l0,0l0,0l13,0l13,0l13,0l13,0l13,0l13,0l13,0l13,0l13,0l13,0l13,0l13,0l13,0l13,0l13,0l13,0l13,0l13,0l13,0l26,0l26,0l26,0l26,0l26,0l26,0l26,0l26,0l26,0l26,0l26,0l26,0l26,0l26,0l26,0l26,0l26,13l26,13l26,13l26,13l26,26l26,26l26,26l13,40l13,40l13,40l13,53l13,53l13,53l13,53l13,53l13,53l13,53l13,53l13,53l13,53l13,53l13,53l13,53l13,53l13,53l13,53l13,53l13,53l13,53l13,53l13,53l13,53l13,53l13,53l13,53l13,53xe" fillcolor="black" stroked="f" o:allowincell="f" style="position:absolute;margin-left:348pt;margin-top:210.65pt;width:1.25pt;height: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67" path="m13,53l13,53l13,53l13,53l13,53l13,53l13,40l13,40l13,40l13,26l13,26l0,26l0,13l0,13l0,13l0,13l0,0l0,0l0,0l0,0l0,0l0,0l0,0l0,0l0,0l0,0l0,0l0,0l0,0l0,0l13,0l13,0l13,0l13,0l13,0l13,0l13,0l13,0l13,0l13,0l13,0l13,0l13,0l13,0l13,0l13,0l13,0l13,0l13,0l26,0l26,0l26,0l26,0l26,0l26,0l26,0l26,0l26,0l26,0l26,0l26,0l26,0l26,0l26,0l26,0l26,13l26,13l26,13l26,13l26,26l26,26l26,26l13,40l13,40l13,40l13,53l13,53l13,53l13,53l13,53l13,53l13,53l13,53l13,53l13,53l13,53l13,53l13,53l13,53l13,53l13,53l13,53l13,53l13,53l13,53l13,53l13,53l13,53l13,53l13,53l13,53xe" stroked="t" o:allowincell="f" style="position:absolute;margin-left:348pt;margin-top:210.65pt;width:1.25pt;height:3.3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93,160" path="m40,0l53,0l53,0l53,0l53,0l66,0l66,13l66,13l66,13l66,13l80,26l80,26l80,26l80,40l80,40l80,53l80,53l80,66l93,66l93,66l93,80l93,80l93,93l80,93l80,106l80,106l80,120l80,120l80,133l80,133l80,133l66,146l66,146l66,146l66,146l66,146l53,160l53,160l53,160l53,160l40,160l40,160l40,160l40,160l26,160l26,146l26,146l26,146l13,146l13,146l13,133l13,133l13,133l0,120l0,120l0,106l0,106l0,93l0,93l0,80l0,80l0,66l0,66l0,66l0,53l0,53l0,40l0,40l13,26l13,26l13,26l13,13l13,13l26,13l26,13l26,0l26,0l40,0l40,0l40,0l40,0l40,0l40,0l40,0l40,0l40,0l40,0l40,0l40,0l40,0l40,0l40,0l40,0l40,0l40,0l40,0l40,0l40,0l40,0l40,0l40,0xe" stroked="t" o:allowincell="f" style="position:absolute;margin-left:348.65pt;margin-top:190pt;width:4.6pt;height:7.9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267,160" path="m40,160l40,160l40,160l40,160l26,160l26,146l26,146l26,146l13,146l13,146l13,133l13,133l13,133l0,120l0,120l0,106l0,106l0,93l0,93l0,80l0,80l0,66l0,66l0,66l0,53l0,53l0,40l0,40l13,26l13,26l13,26l13,13l13,13l26,13l26,13l26,0l26,0l40,0l40,0l40,0l40,0l40,0l40,0l40,0l40,0l40,0l40,0l40,0l40,0l40,0l40,0l40,0l40,0l40,0l40,0l40,0l40,0l40,0l40,0l40,0l40,0l40,0l53,0l53,0l66,0l80,0l93,0l106,0l120,0l133,0l160,0l173,0l186,0l200,0l213,0l226,0l240,0l253,0l253,0l266,0l266,0e" stroked="t" o:allowincell="f" style="position:absolute;margin-left:348.65pt;margin-top:182pt;width:13.3pt;height:7.9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0,0l0,0l0,0l13,0l26,0l40,0l53,0l66,0l80,0l93,0l106,0l120,0l146,0l160,0l173,0l186,0l200,0l200,0l213,0l213,0l213,0e" stroked="t" o:allowincell="f" style="position:absolute;margin-left:350.65pt;margin-top:198pt;width:11.3pt;height:0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93,160" path="m40,160l40,160l40,160l40,160l26,160l26,146l26,146l26,146l13,146l13,146l13,133l13,133l13,133l0,120l0,120l0,106l0,106l0,93l0,93l0,80l0,80l0,66l0,66l0,66l0,53l0,53l0,40l0,40l13,26l13,26l13,26l13,13l13,13l26,13l26,13l26,0l26,0l40,0l40,0l40,0l40,0l53,0l53,0l53,0l53,0l66,0l66,13l66,13l66,13l66,13l80,26l80,26l80,26l80,40l80,40l80,53l80,53l80,66l93,66l93,66l93,80l93,80l93,93l80,93l80,106l80,106l80,120l80,120l80,133l80,133l80,133l66,146l66,146l66,146l66,146l66,146l53,160l53,160l53,160l53,160l40,160l40,160l40,160l40,160l40,160l40,160l40,160l40,160l40,160l40,160l40,160l40,160l40,160l40,160l40,160l40,160l40,160l40,160l40,160l40,160l40,160xe" stroked="t" o:allowincell="f" style="position:absolute;margin-left:386.65pt;margin-top:182pt;width:4.6pt;height:7.9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266,160" path="m213,0l226,0l226,0l226,0l240,0l240,0l240,13l240,13l240,13l253,13l253,26l253,26l253,26l253,40l253,40l266,53l266,53l266,66l266,66l266,66l266,80l266,80l266,93l266,93l266,106l266,106l253,120l253,120l253,133l253,133l253,133l253,146l240,146l240,146l240,146l240,146l240,160l226,160l226,160l226,160l213,160l213,160l213,160l213,160l213,160l213,160l213,160l213,160l213,160l213,160l213,160l213,160l213,160l213,160l213,160l213,160l213,160l213,160l213,160l213,160l213,160l213,160l213,160l200,160l200,160l186,160l173,160l160,160l146,160l120,160l106,160l93,160l80,160l66,160l53,160l40,160l26,160l13,160l0,160l0,160l0,160e" stroked="t" o:allowincell="f" style="position:absolute;margin-left:378pt;margin-top:190pt;width:13.25pt;height:7.9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213,0l213,0l213,0l200,0l200,0l186,0l173,0l160,0l146,0l120,0l106,0l93,0l80,0l66,0l53,0l40,0l26,0l13,0l0,0l0,0l0,0e" stroked="t" o:allowincell="f" style="position:absolute;margin-left:378pt;margin-top:182pt;width:10.6pt;height:0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106" path="m53,0l53,0l66,0l66,0l66,0l80,0l80,0l80,13l80,13l93,13l93,13l93,13l93,26l93,26l106,26l106,26l106,40l106,40l106,40l106,40l106,53l106,53l106,53l106,66l106,66l106,66l106,66l93,80l93,80l93,80l93,80l93,93l80,93l80,93l80,93l80,93l66,93l66,93l66,93l53,93l53,93l53,93l40,93l40,93l40,93l26,93l26,93l26,93l26,93l13,93l13,80l13,80l13,80l13,80l0,66l0,66l0,66l0,66l0,53l0,53l0,53l0,40l0,40l0,40l0,40l0,26l0,26l13,26l13,26l13,13l13,13l13,13l26,13l26,13l26,0l26,0l40,0l40,0l40,0l53,0l53,0l53,0l53,0l53,0l53,0l53,0l53,0l53,0l53,0l53,0l53,0l53,0l53,0l53,0l53,0l53,0l53,0l53,0l53,0l53,0l53,0xe" stroked="t" o:allowincell="f" style="position:absolute;margin-left:367.3pt;margin-top:182pt;width:5.3pt;height:5.2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107" path="m53,0l53,0l66,0l66,0l66,0l80,0l80,0l80,13l80,13l93,13l93,13l93,13l93,26l93,26l106,26l106,26l106,40l106,40l106,40l106,40l106,53l106,53l106,53l106,66l106,66l106,66l106,66l93,80l93,80l93,80l93,80l93,93l80,93l80,93l80,93l80,93l66,93l66,93l66,93l53,93l53,93l53,93l40,93l40,93l40,93l26,93l26,93l26,93l26,93l13,93l13,80l13,80l13,80l13,80l0,66l0,66l0,66l0,66l0,53l0,53l0,53l0,40l0,40l0,40l0,40l0,26l0,26l13,26l13,26l13,13l13,13l13,13l26,13l26,13l26,0l26,0l40,0l40,0l40,0l53,0l53,0l53,0l53,0l53,0l53,0l53,0l53,0l53,0l53,0l53,0l53,0l53,0l53,0l53,0l53,0l53,0l53,0l53,0l53,0l53,0l53,0xe" stroked="t" o:allowincell="f" style="position:absolute;margin-left:367.3pt;margin-top:191.3pt;width:5.3pt;height:5.3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67" path="m53,0l53,0l66,0l66,0l66,0l80,0l80,0l80,0l80,0l93,13l93,13l93,13l93,13l93,13l106,13l106,26l106,26l106,26l106,26l106,26l106,40l106,40l106,40l106,40l106,40l106,53l106,53l93,53l93,53l93,53l93,53l93,53l80,66l80,66l80,66l80,66l66,66l66,66l66,66l53,66l53,66l53,66l40,66l40,66l40,66l26,66l26,66l26,66l26,66l13,53l13,53l13,53l13,53l13,53l0,53l0,53l0,40l0,40l0,40l0,40l0,40l0,26l0,26l0,26l0,26l0,26l0,13l13,13l13,13l13,13l13,13l13,13l26,0l26,0l26,0l26,0l40,0l40,0l40,0l53,0l53,0l53,0l53,0l53,0l53,0l53,0l53,0l53,0l53,0l53,0l53,0l53,0l53,0l53,0l53,0l53,0l53,0l53,0l53,0l53,0l53,0xe" stroked="t" o:allowincell="f" style="position:absolute;margin-left:367.3pt;margin-top:174.65pt;width:5.3pt;height:3.3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67" path="m53,0l53,0l66,0l66,0l66,0l80,0l80,0l80,0l80,0l93,13l93,13l93,13l93,13l93,13l106,13l106,26l106,26l106,26l106,26l106,26l106,40l106,40l106,40l106,40l106,40l106,53l106,53l93,53l93,53l93,53l93,53l93,53l80,66l80,66l80,66l80,66l66,66l66,66l66,66l53,66l53,66l53,66l40,66l40,66l40,66l26,66l26,66l26,66l26,66l13,53l13,53l13,53l13,53l13,53l0,53l0,53l0,40l0,40l0,40l0,40l0,40l0,26l0,26l0,26l0,26l0,26l0,13l13,13l13,13l13,13l13,13l13,13l26,0l26,0l26,0l26,0l40,0l40,0l40,0l53,0l53,0l53,0l53,0l53,0l53,0l53,0l53,0l53,0l53,0l53,0l53,0l53,0l53,0l53,0l53,0l53,0l53,0l53,0l53,0l53,0l53,0xe" stroked="t" o:allowincell="f" style="position:absolute;margin-left:367.3pt;margin-top:200.65pt;width:5.3pt;height:3.3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53" path="m53,0l53,0l66,0l66,0l66,0l80,0l80,0l80,0l80,0l93,0l93,13l93,13l93,13l93,13l106,13l106,13l106,13l106,13l106,26l106,26l106,26l106,26l106,26l106,26l106,26l106,26l106,40l93,40l93,40l93,40l93,40l93,40l80,40l80,40l80,40l80,40l66,40l66,53l66,53l53,53l53,53l53,53l40,53l40,53l40,40l26,40l26,40l26,40l26,40l13,40l13,40l13,40l13,40l13,40l0,40l0,26l0,26l0,26l0,26l0,26l0,26l0,26l0,26l0,13l0,13l0,13l0,13l13,13l13,13l13,13l13,13l13,0l26,0l26,0l26,0l26,0l40,0l40,0l40,0l53,0l53,0l53,0l53,0l53,0l53,0l53,0l53,0l53,0l53,0l53,0l53,0l53,0l53,0l53,0l53,0l53,0l53,0l53,0l53,0l53,0l53,0xe" stroked="t" o:allowincell="f" style="position:absolute;margin-left:367.3pt;margin-top:168.65pt;width:5.3pt;height:2.6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54" path="m53,0l53,0l66,0l66,0l66,0l80,0l80,0l80,0l80,0l93,0l93,13l93,13l93,13l93,13l106,13l106,13l106,13l106,13l106,26l106,26l106,26l106,26l106,26l106,26l106,26l106,26l106,40l93,40l93,40l93,40l93,40l93,40l80,40l80,40l80,40l80,40l66,40l66,53l66,53l53,53l53,53l53,53l40,53l40,53l40,40l26,40l26,40l26,40l26,40l13,40l13,40l13,40l13,40l13,40l0,40l0,26l0,26l0,26l0,26l0,26l0,26l0,26l0,26l0,13l0,13l0,13l0,13l13,13l13,13l13,13l13,13l13,0l26,0l26,0l26,0l26,0l40,0l40,0l40,0l53,0l53,0l53,0l53,0l53,0l53,0l53,0l53,0l53,0l53,0l53,0l53,0l53,0l53,0l53,0l53,0l53,0l53,0l53,0l53,0l53,0l53,0xe" stroked="t" o:allowincell="f" style="position:absolute;margin-left:367.3pt;margin-top:207.3pt;width:5.3pt;height:2.6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26" path="m0,0l0,0l0,0l0,0l0,0l0,0l0,0l0,0l0,13l13,13l13,13l13,13l13,13l13,13l26,13l26,13l26,13l40,26l40,26l53,26l53,26l66,26l66,26l66,26l80,26l80,13l80,13l93,13l93,13l93,13l93,13l106,13l106,13l106,0l106,0l106,0l106,0l106,0l106,0l106,0l106,0e" stroked="t" o:allowincell="f" style="position:absolute;margin-left:367.3pt;margin-top:166pt;width:5.3pt;height:1.2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107,27" path="m0,26l0,26l0,26l0,26l0,26l0,13l0,13l0,13l0,13l13,13l13,13l13,13l13,13l13,13l26,0l26,0l26,0l40,0l40,0l53,0l53,0l66,0l66,0l66,0l80,0l80,0l80,0l93,0l93,13l93,13l93,13l106,13l106,13l106,13l106,13l106,13l106,26l106,26l106,26l106,26l106,26e" stroked="t" o:allowincell="f" style="position:absolute;margin-left:367.3pt;margin-top:212.65pt;width:5.3pt;height:1.3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coordsize="320,960" path="m320,0l320,13l320,26l320,53l320,93l320,146l320,200l320,266l320,333l320,400l320,480l320,546l320,613l320,680l320,746l320,800l320,853l320,893l320,920l320,946l320,946l320,946l306,946l306,946l293,946l266,946l253,946l226,946l213,946l186,946l160,946l133,946l106,946l93,946l66,946l53,946l40,946l13,946l13,946l0,946l0,946l0,946l0,920l0,893l0,853l0,800l0,746l0,680l0,613l0,546l0,480l0,400l0,333l0,266l0,200l0,146l0,93l0,53l0,26l0,13l0,0l0,0l13,0l13,0l40,0l53,0l66,0l93,0l106,0l133,0l160,0l186,0l213,0l226,0l253,0l266,0l293,0l306,0l306,0l320,0l320,0l320,0l320,0l320,0l320,0l320,0l320,0l320,0l320,0l320,0l320,0l320,0l320,0l320,0l320,0l320,0l320,0l320,0l320,0l320,0l320,0xe" stroked="t" o:allowincell="f" style="position:absolute;margin-left:362pt;margin-top:166pt;width:15.95pt;height:47.95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320,0l320,0l306,0l306,0l293,0l266,0l253,0l226,0l213,0l186,0l160,0l133,0l106,0l93,0l66,0l53,0l40,0l13,0l13,0l0,0l0,0e" stroked="t" o:allowincell="f" style="position:absolute;margin-left:362pt;margin-top:172.65pt;width:15.95pt;height:0pt;mso-wrap-style:none;v-text-anchor:middle;mso-position-horizontal-relative:page;mso-position-vertic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</w:pict>
                        <w:pict>
                          <v:shape id="shape_0" path="m1080,0l1066,0l1053,0l1013,0l973,0l906,0l853,0l773,0l706,0l626,0l546,0l453,0l386,0l306,0l240,0l173,0l106,0l66,0l26,0l13,0l0,0e" stroked="t" o:allowincell="f" style="position:absolute;margin-left:342.65pt;margin-top:190pt;width:53.95pt;height:0pt;mso-wrap-style:none;v-text-anchor:middle;mso-position-horizontal-relative:page;mso-position-vertical-relative:page">
                            <v:fill o:detectmouseclick="t" on="false"/>
                            <v:stroke color="black" weight="6840" dashstyle="dash" joinstyle="round" endcap="flat"/>
                            <w10:wrap type="none"/>
                          </v:shape>
                        </w:pict>
                        <w:pict>
                          <v:shape id="shape_0" path="m0,0l0,13l0,66l0,160l0,266l0,413l0,560l0,733l0,920l0,1120l0,1306l0,1506l0,1693l0,1880l0,2053l0,2213l0,2346l0,2453l0,2546l0,2600l0,2613e" stroked="t" o:allowincell="f" style="position:absolute;margin-left:370pt;margin-top:162pt;width:0pt;height:131.25pt;mso-wrap-style:none;v-text-anchor:middle;mso-position-horizontal-relative:page;mso-position-vertical-relative:page">
                            <v:fill o:detectmouseclick="t" on="false"/>
                            <v:stroke color="black" weight="6840" dashstyle="dash" joinstyle="round" endcap="flat"/>
                            <w10:wrap type="none"/>
                          </v:shape>
                        </w:pict>
                        <w:pict>
                          <v:shape id="shape_0" coordsize="1214,894" path="m1226,0l1226,0l1213,0l1213,0l1213,0l1213,0l1213,0l1213,0l1213,0l1213,0l1213,0l1213,0l1213,0l1213,0l1213,0l1213,0l1213,0l1213,0l1213,0l1213,0l1213,0l1213,0l1213,13l1213,13l1213,13l1213,13l1213,13l1213,13l1213,13l1213,13l1213,13l1213,13l1213,13l1213,13l1213,13l1213,13l1213,13l1213,13l1213,13l1213,13l1200,13l1200,13l1200,13l1200,13l1200,13l1200,13l1200,13l1200,13l1200,13l1200,13l1200,13l1200,13l1200,13l1200,13l1200,13l1200,13l1200,13l1200,13l1200,13l1200,13l1200,13l1200,13l1200,26l1200,26l1200,26l1200,26l1200,26l1200,26l1200,26l1200,26l1200,26l1200,26l1200,26l1200,26l1200,26l1200,26l1200,26l1200,26l1200,26l1200,26l1200,26l1200,26l1200,26l1186,26l1186,26l1186,26l1186,26l1186,26l1186,26l1186,26l1186,26l1186,26l1186,26l1186,26l1186,26l1186,26l1186,26l1186,26l1186,26l1186,26l1186,26l1186,40l1186,40l1186,40l1186,40l1186,40l1186,40l1186,40l1186,40l1186,40l1186,40l1186,40l1186,40l1186,40l1186,40l1186,40l1186,40l1186,40l1186,40l1186,40l1186,40l1186,40l1186,40l1186,40l1186,53l1186,53l1186,53l1186,53l1186,53l1186,53l1186,53l1186,40l1186,40l1186,40l1186,40l1186,40l1186,40l1186,53l1186,53l1186,53l1186,53l1186,53l1186,53l1186,53l1186,53l1186,53l1186,53l1186,53l1186,53l1186,53l1186,53l1186,53l1186,53l1186,53l1186,53l1186,53l1186,53l1186,53l1186,53l1186,66l1186,66l1186,66l1186,80l1186,106l1186,146l1186,186l1186,240l1186,293l1186,346l1186,400l1186,466l1186,520l1186,586l1186,640l1186,693l1186,746l1186,786l1186,813l1186,840l1186,866l1186,866l1186,866l1186,880l1186,880l1186,880l1186,880l1173,880l1173,893l1173,893l1173,893l1173,893l1173,893l1173,893l1160,893l1160,906l1160,906l1160,906l1160,906l1160,906l1146,906l1146,906l1133,906l1120,906l1080,906l1040,906l986,906l920,906l840,906l773,906l693,906l613,906l533,906l453,906l373,906l306,906l240,906l186,906l133,906l106,906l80,906l80,906l66,906l66,906l66,906l66,906l66,906l53,906l53,893l53,893l53,893l53,893l53,893l40,893l40,893l40,880l40,880l40,880l40,880l40,880l40,866l40,866l40,866l40,840l40,813l40,786l40,746l40,693l40,640l40,586l40,520l40,466l40,400l40,346l40,293l40,240l40,186l40,146l40,106l40,80l40,66l40,66l40,66l40,53l40,53l40,53l40,53l40,53l40,53l40,53l40,53l40,53l40,53l40,53l40,53l40,53l40,53l40,53l40,53l40,53l40,53l40,53l40,53l40,53l40,53l40,40l40,40l40,40l40,40l40,40l40,40l40,53l40,53l40,53l40,53l40,53l40,53l40,53l40,40l40,40l40,40l40,40l40,40l40,40l40,40l26,40l26,40l26,40l26,40l26,40l26,40l40,40l40,40l40,40l40,40l40,40l40,40l40,40l26,40l26,40l26,40l26,26l26,26l26,26l26,26l26,26l26,26l26,26l26,26l26,26l26,26l26,26l26,26l26,26l26,26l26,26l26,26l26,26l26,26l26,26l26,26l26,26l26,26l26,26l26,26l26,26l26,26l26,26l26,26l26,26l26,26l26,26l26,26l26,26l26,26l26,26l26,26l26,26l26,26l26,26l26,13l26,13l26,13l13,13l13,13l13,13l13,13l13,13l13,13l13,13l13,13l13,13l13,13l13,13l13,13l13,13l13,13l13,13l13,13l13,13l13,13l13,13l13,13l13,13l13,13l13,13l13,13l13,13l13,13l13,13l13,13l13,13l13,13l13,13l13,13l13,13l13,13l13,13l13,13l13,13l13,0l13,0l0,0l0,0l0,0l0,0l0,0l0,0l0,0l0,0l0,0l0,0l0,0l0,0l0,0l0,0l0,0l0,0l0,0l0,0l0,0l0,0l1226,0l1226,0xe" fillcolor="white" stroked="f" o:allowincell="f" style="position:absolute;margin-left:417.3pt;margin-top:455.3pt;width:60.65pt;height:4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214,894" path="m1226,0l1226,0l1213,0l1213,0l1213,0l1213,0l1213,0l1213,0l1213,0l1213,0l1213,0l1213,0l1213,0l1213,0l1213,0l1213,0l1213,0l1213,0l1213,0l1213,0l1213,0l1213,0l1213,13l1213,13l1213,13l1213,13l1213,13l1213,13l1213,13l1213,13l1213,13l1213,13l1213,13l1213,13l1213,13l1213,13l1213,13l1213,13l1213,13l1213,13l1200,13l1200,13l1200,13l1200,13l1200,13l1200,13l1200,13l1200,13l1200,13l1200,13l1200,13l1200,13l1200,13l1200,13l1200,13l1200,13l1200,13l1200,13l1200,13l1200,13l1200,13l1200,13l1200,26l1200,26l1200,26l1200,26l1200,26l1200,26l1200,26l1200,26l1200,26l1200,26l1200,26l1200,26l1200,26l1200,26l1200,26l1200,26l1200,26l1200,26l1200,26l1200,26l1200,26l1186,26l1186,26l1186,26l1186,26l1186,26l1186,26l1186,26l1186,26l1186,26l1186,26l1186,26l1186,26l1186,26l1186,26l1186,26l1186,26l1186,26l1186,26l1186,40l1186,40l1186,40l1186,40l1186,40l1186,40l1186,40l1186,40l1186,40l1186,40l1186,40l1186,40l1186,40l1186,40l1186,40l1186,40l1186,40l1186,40l1186,40l1186,40l1186,40l1186,40l1186,40l1186,53l1186,53l1186,53l1186,53l1186,53l1186,53l1186,53l1186,40l1186,40l1186,40l1186,40l1186,40l1186,40l1186,53l1186,53l1186,53l1186,53l1186,53l1186,53l1186,53l1186,53l1186,53l1186,53l1186,53l1186,53l1186,53l1186,53l1186,53l1186,53l1186,53l1186,53l1186,53l1186,53l1186,53l1186,53l1186,66l1186,66l1186,66l1186,80l1186,106l1186,146l1186,186l1186,240l1186,293l1186,346l1186,400l1186,466l1186,520l1186,586l1186,640l1186,693l1186,746l1186,786l1186,813l1186,840l1186,866l1186,866l1186,866l1186,880l1186,880l1186,880l1186,880l1173,880l1173,893l1173,893l1173,893l1173,893l1173,893l1173,893l1160,893l1160,906l1160,906l1160,906l1160,906l1160,906l1146,906l1146,906l1133,906l1120,906l1080,906l1040,906l986,906l920,906l840,906l773,906l693,906l613,906l533,906l453,906l373,906l306,906l240,906l186,906l133,906l106,906l80,906l80,906l66,906l66,906l66,906l66,906l66,906l53,906l53,893l53,893l53,893l53,893l53,893l40,893l40,893l40,880l40,880l40,880l40,880l40,880l40,866l40,866l40,866l40,840l40,813l40,786l40,746l40,693l40,640l40,586l40,520l40,466l40,400l40,346l40,293l40,240l40,186l40,146l40,106l40,80l40,66l40,66l40,66l40,53l40,53l40,53l40,53l40,53l40,53l40,53l40,53l40,53l40,53l40,53l40,53l40,53l40,53l40,53l40,53l40,53l40,53l40,53l40,53l40,53l40,53l40,40l40,40l40,40l40,40l40,40l40,40l40,53l40,53l40,53l40,53l40,53l40,53l40,53l40,40l40,40l40,40l40,40l40,40l40,40l40,40l26,40l26,40l26,40l26,40l26,40l26,40l40,40l40,40l40,40l40,40l40,40l40,40l40,40l26,40l26,40l26,40l26,26l26,26l26,26l26,26l26,26l26,26l26,26l26,26l26,26l26,26l26,26l26,26l26,26l26,26l26,26l26,26l26,26l26,26l26,26l26,26l26,26l26,26l26,26l26,26l26,26l26,26l26,26l26,26l26,26l26,26l26,26l26,26l26,26l26,26l26,26l26,26l26,26l26,26l26,26l26,13l26,13l26,13l13,13l13,13l13,13l13,13l13,13l13,13l13,13l13,13l13,13l13,13l13,13l13,13l13,13l13,13l13,13l13,13l13,13l13,13l13,13l13,13l13,13l13,13l13,13l13,13l13,13l13,13l13,13l13,13l13,13l13,13l13,13l13,13l13,13l13,13l13,13l13,13l13,13l13,0l13,0l0,0l0,0l0,0l0,0l0,0l0,0l0,0l0,0l0,0l0,0l0,0l0,0l0,0l0,0l0,0l0,0l0,0l0,0l0,0l0,0e" stroked="t" o:allowincell="f" style="position:absolute;margin-left:417.3pt;margin-top:455.3pt;width:60.65pt;height:44.65pt;mso-wrap-style:none;v-text-anchor:middle;mso-position-horizontal-relative:page;mso-position-vertical-relative:pag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w:pict>
                        <w:pict>
                          <v:shape id="shape_0" coordsize="2654,2640" path="m2640,1320l2640,1213l2626,1106l2600,1000l2573,906l2546,813l2493,720l2453,626l2386,546l2333,466l2253,386l2186,320l2106,253l2013,200l1933,146l1840,106l1746,66l1640,40l1533,13l1426,0l1320,0l1213,0l1106,13l1000,40l906,66l813,106l720,146l626,200l546,253l466,320l386,386l320,466l253,546l200,626l146,720l106,813l66,906l40,1000l13,1106l0,1213l0,1320l0,1426l13,1533l40,1640l66,1746l106,1840l146,1933l200,2013l253,2106l320,2186l386,2253l466,2333l546,2386l626,2453l720,2493l813,2546l906,2573l1000,2600l1106,2626l1213,2640l1320,2640l1426,2640l1533,2626l1640,2600l1746,2573l1840,2546l1933,2493l2013,2453l2106,2386l2186,2333l2253,2253l2333,2186l2386,2106l2453,2013l2493,1933l2546,1840l2573,1746l2600,1640l2626,1533l2640,1426l2640,1320l2640,1320l2640,1320xe" fillcolor="white" stroked="f" o:allowincell="f" style="position:absolute;margin-left:381.3pt;margin-top:330.65pt;width:132.65pt;height:1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54,2640" path="m2640,1320l2640,1213l2626,1106l2600,1000l2573,906l2546,813l2493,720l2453,626l2386,546l2333,466l2253,386l2186,320l2106,253l2013,200l1933,146l1840,106l1746,66l1640,40l1533,13l1426,0l1320,0l1213,0l1106,13l1000,40l906,66l813,106l720,146l626,200l546,253l466,320l386,386l320,466l253,546l200,626l146,720l106,813l66,906l40,1000l13,1106l0,1213l0,1320l0,1426l13,1533l40,1640l66,1746l106,1840l146,1933l200,2013l253,2106l320,2186l386,2253l466,2320l546,2386l626,2453l720,2493l813,2546l906,2573l1000,2600l1106,2626l1213,2640l1320,2640l1426,2640l1533,2626l1640,2600l1746,2573l1840,2546l1933,2493l2013,2453l2106,2386l2186,2320l2253,2253l2333,2186l2386,2106l2453,2013l2493,1933l2546,1840l2573,1746l2600,1640l2626,1533l2640,1426l2640,1320l2640,1320l2640,1320xe" stroked="t" o:allowincell="f" style="position:absolute;margin-left:381.3pt;margin-top:330.65pt;width:132.65pt;height:131.95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1214,894" path="m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13l13,13l13,13l13,13l13,13l13,13l13,13l13,13l13,0l13,0l13,13l13,13l13,13l13,13l13,13l13,13l13,13l13,13l13,13l13,13l13,13l13,13l13,13l13,13l13,13l13,13l13,13l13,13l13,13l13,13l13,13l13,13l13,13l13,13l13,13l13,13l13,13l13,13l13,13l13,13l13,13l13,13l13,13l13,13l13,13l13,13l13,13l13,13l13,13l26,13l26,13l26,13l26,26l26,26l26,26l26,26l26,26l26,26l26,13l26,13l26,13l26,13l26,13l26,13l26,13l26,26l26,26l26,26l26,26l26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66l40,66l40,66l40,66l40,66l40,66l40,66l40,66l40,66l40,80l40,106l40,146l40,186l40,240l40,293l40,346l40,400l40,466l40,520l40,586l40,640l40,693l40,746l40,786l40,813l40,840l40,866l40,866l40,866l40,866l40,880l40,880l40,880l40,880l40,880l40,893l40,893l53,893l53,893l53,893l53,893l53,893l53,906l66,906l66,906l66,906l66,906l66,906l80,906l106,906l133,906l186,906l240,906l306,906l373,906l453,906l533,906l613,906l693,906l773,906l840,906l920,906l973,906l1040,906l1080,906l1120,906l1133,906l1146,906l1146,906l1146,906l1160,906l1160,906l1160,906l1160,893l1160,893l1160,893l1173,893l1173,893l1173,893l1173,893l1173,880l1173,880l1173,880l1173,880l1186,880l1186,866l1186,866l1186,866l1186,866l1186,840l1186,813l1186,786l1186,746l1186,693l1186,640l1186,586l1186,520l1186,466l1186,400l1186,346l1186,293l1186,240l1186,186l1186,146l1186,106l1186,80l1186,66l1186,66l1186,66l1186,66l1186,66l1186,66l1186,66l1186,66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40l1186,40l1186,40l1186,40l1186,40l1186,40l1186,40l1186,40l1186,40l1186,40l1186,40l1186,40l1186,40l1186,40l1186,40l1186,40l1186,40l1186,40l1186,40l1186,40l1186,40l1186,40l1186,40l1186,40l1186,40l1186,40l1186,40l1186,40l1186,40l1186,40l1186,40l1186,40l1186,40l1186,40l1186,40l1186,40l1186,26l1186,26l1186,26l1186,26l1186,26l1186,26l1186,26l1186,26l1186,26l1186,26l1186,26l1186,26l1186,26l1186,26l1186,26l1186,26l1186,26l1186,26l1186,26l1186,26l1186,26l1186,26l1186,26l1186,26l1200,26l1200,26l1200,26l1200,26l1200,13l1200,13l1200,13l1200,13l1200,13l1200,13l1200,13l1200,13l1200,13l1200,13l1200,13l1200,13l1200,13l1200,13l1200,13l1200,13l1200,13l1200,13l1200,13l1200,13l1200,13l1200,13l1200,13l1200,13l1200,13l1213,13l1213,13l1213,13l1213,0l1213,0l1213,0l1213,0l1213,0l1213,13l1213,13l1213,13l1213,13l1213,13l1213,0l1213,0l1213,0l1213,0l1213,0l1213,0l1213,0l1213,0l1213,0l1213,0l1213,0l1213,0l1213,0l1213,0l1213,0l1213,0l1213,0l1213,0l1213,0l1213,0l1213,0l1213,0l1213,0l1213,0l1213,0l1213,0l1213,0l1213,0l1213,0l1213,0l1213,0l1213,0l1213,0l1213,0l1213,0l1213,0e" stroked="t" o:allowincell="f" style="position:absolute;margin-left:417.3pt;margin-top:455.3pt;width:60.65pt;height:44.65pt;mso-wrap-style:none;v-text-anchor:middle;mso-position-horizontal-relative:page;mso-position-vertic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</w:pict>
                        <w:pict>
                          <v:shape id="shape_0" path="m0,0l0,0l0,0l0,0l0,0l0,0l0,0l0,0l0,0l0,0l0,0l0,0l0,0l0,0l0,0l0,0l0,0l0,0l0,0l0,0l0,0l0,0l0,0l0,0l0,0l0,0l0,0l0,0l0,0l0,0l0,0l0,0l0,0l0,0l0,0l0,0l0,0l0,0l0,0l0,0l0,0xe" stroked="t" o:allowincell="f" style="position:absolute;margin-left:478pt;margin-top:455.3pt;width:0pt;height:0pt;mso-wrap-style:none;v-text-anchor:middle;mso-position-horizontal-relative:page;mso-position-vertic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</w:pict>
                        <w:pict>
                          <v:shape id="shape_0" path="m0,0l0,0l0,0l0,0l0,0l0,0l0,0l0,0l0,0l0,0l0,0l0,0l0,0l0,0l0,0l0,0l0,0l0,0l0,0l0,0l0,0l0,0l0,0l0,0l0,0l0,0l0,0l0,0l0,0l0,0l0,0l0,0l0,0l0,0l0,0l0,0l0,0l0,0l0,0l0,0l0,0xe" stroked="t" o:allowincell="f" style="position:absolute;margin-left:477.3pt;margin-top:456pt;width:0pt;height:0pt;mso-wrap-style:none;v-text-anchor:middle;mso-position-horizontal-relative:page;mso-position-vertic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</w:pict>
                        <w:pict>
                          <v:shape id="shape_0" path="m0,0l0,0l0,0l0,0l0,0l0,0l0,0l0,0l0,0l0,0l0,0l0,0l0,0l0,0l0,0l0,0l0,0l0,0l0,0l0,0l0,0l0,0l0,0l0,0l0,0l0,0l0,0l0,0l0,0l0,0l0,0l0,0l0,0l0,0l0,0l0,0l0,0l0,0l0,0l0,0l0,0xe" stroked="t" o:allowincell="f" style="position:absolute;margin-left:477.3pt;margin-top:456pt;width:0pt;height:0pt;mso-wrap-style:none;v-text-anchor:middle;mso-position-horizontal-relative:page;mso-position-vertic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</w:pict>
                        <w:pict>
                          <v:shape id="shape_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stroked="t" o:allowincell="f" style="position:absolute;margin-left:419.3pt;margin-top:458pt;width:0pt;height:0pt;mso-wrap-style:none;v-text-anchor:middle;mso-position-horizontal-relative:page;mso-position-vertic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</w:pict>
                        <w:pict>
                          <v:shape id="shape_0" path="m0,0l0,0l0,0l0,0l0,0l0,0l0,0l0,0l0,0l0,0l0,0l0,0l0,0l0,0l0,0l0,0l0,0l0,0l0,0l0,0l0,0l0,0l0,0l0,0l0,0l0,0l0,0l0,0l0,0l0,0l0,0l0,0l0,0l0,0l0,0l0,0l0,0l0,0l0,0l0,0l0,0xe" stroked="t" o:allowincell="f" style="position:absolute;margin-left:419.3pt;margin-top:458pt;width:0pt;height:0pt;mso-wrap-style:none;v-text-anchor:middle;mso-position-horizontal-relative:page;mso-position-vertic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</w:pict>
                        <w:pict>
                          <v:shape id="shape_0" coordsize="2654,2493" path="m1933,2493l2000,2466l2053,2426l2106,2386l2173,2333l2226,2293l2266,2240l2320,2186l2360,2133l2413,2080l2453,2013l2480,1960l2520,1893l2546,1826l2573,1760l2586,1693l2613,1613l2626,1546l2640,1480l2640,1400l2640,1320l2640,1213l2626,1106l2600,1000l2573,906l2546,813l2493,720l2453,626l2386,546l2333,466l2253,386l2186,320l2106,253l2013,200l1933,146l1840,106l1746,66l1640,40l1533,13l1426,0l1320,0l1213,0l1106,13l1000,40l906,66l813,106l720,146l626,200l546,253l466,320l386,386l320,466l253,546l200,626l146,720l106,813l66,906l40,1000l13,1106l0,1213l0,1320l0,1400l13,1480l13,1546l40,1613l53,1693l80,1760l93,1826l133,1893l160,1960l200,2013l240,2080l280,2133l320,2186l373,2240l426,2293l480,2333l533,2386l586,2426l653,2466l720,2493l720,2493l720,2493l720,2493l720,2493l706,2493l706,2493l706,2493l706,2493l706,2493l706,2493l706,2493l706,2493l706,2493l706,2493l706,2493l706,2493l706,2493l706,2493l706,2493l706,2493l706,2493l706,2493l706,2493l706,2493l706,2493l706,2493l706,2493l706,2493l706,2493l706,2493l706,2493l706,2493l706,2493l706,2493l706,2493l720,2493l720,2493l720,2493l720,2493l720,2493e" stroked="t" o:allowincell="f" style="position:absolute;margin-left:381.3pt;margin-top:330.65pt;width:132.65pt;height:124.6pt;mso-wrap-style:none;v-text-anchor:middle;mso-position-horizontal-relative:page;mso-position-vertic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</w:pict>
                        <w:pict>
                          <v:shape id="shape_0" coordsize="2293,2294" path="m2293,1146l2293,1053l2280,960l2253,866l2240,786l2200,706l2160,613l2120,546l2066,466l2013,400l1960,333l1893,280l1826,226l1746,173l1666,133l1586,93l1506,53l1426,26l1333,13l1240,0l1146,0l1053,0l960,13l866,26l786,53l706,93l613,133l546,173l466,226l400,280l333,333l280,400l226,466l173,546l133,613l93,706l53,786l26,866l13,960l0,1053l0,1146l0,1240l13,1333l26,1426l53,1506l93,1586l133,1666l173,1746l226,1826l280,1893l333,1960l400,2013l466,2066l546,2120l613,2160l706,2200l786,2240l866,2253l960,2280l1053,2293l1146,2293l1240,2293l1333,2280l1426,2253l1506,2240l1586,2200l1666,2160l1746,2120l1826,2066l1893,2013l1960,1960l2013,1893l2066,1826l2120,1746l2160,1666l2200,1586l2240,1506l2253,1426l2280,1333l2293,1240l2293,1146l2293,1146l2293,1146xe" fillcolor="white" stroked="f" o:allowincell="f" style="position:absolute;margin-left:390.65pt;margin-top:339.3pt;width:114.6pt;height:1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93,2294" path="m2293,1146l2293,1053l2280,960l2253,866l2240,786l2200,706l2160,613l2120,546l2066,466l2013,400l1960,333l1893,280l1826,226l1746,173l1666,133l1586,93l1506,53l1426,26l1333,13l1240,0l1146,0l1053,0l960,13l866,26l786,53l706,93l613,133l546,173l466,226l400,280l333,333l280,400l226,466l173,546l133,613l93,706l53,786l26,866l13,960l0,1053l0,1146l0,1240l13,1333l26,1426l53,1506l93,1586l133,1666l173,1746l226,1826l280,1893l333,1960l400,2013l466,2066l546,2120l613,2160l706,2200l786,2240l866,2253l960,2280l1053,2293l1146,2293l1240,2293l1333,2280l1426,2253l1506,2240l1586,2200l1666,2160l1746,2120l1826,2066l1893,2013l1960,1960l2013,1893l2066,1826l2120,1746l2160,1666l2200,1586l2240,1506l2253,1426l2280,1333l2293,1240l2293,1146l2293,1146l2293,1146xe" stroked="t" o:allowincell="f" style="position:absolute;margin-left:390.65pt;margin-top:339.3pt;width:114.6pt;height:114.65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2200,2200" path="m2200,1093l2186,1013l2186,920l2160,840l2133,746l2106,666l2066,600l2026,520l1986,453l1933,386l1880,320l1813,266l1746,213l1680,160l1600,120l1520,80l1440,53l1360,26l1280,13l1186,0l1093,0l1013,0l920,13l840,26l746,53l666,80l600,120l520,160l453,213l386,266l320,320l266,386l213,453l160,520l120,600l80,666l53,746l26,840l13,920l0,1013l0,1093l0,1186l13,1280l26,1360l53,1440l80,1520l120,1600l160,1680l213,1746l266,1813l320,1880l386,1933l453,1986l520,2026l600,2066l666,2106l746,2133l840,2160l920,2186l1013,2186l1093,2200l1186,2186l1280,2186l1360,2160l1440,2133l1520,2106l1600,2066l1680,2026l1746,1986l1813,1933l1880,1880l1933,1813l1986,1746l2026,1680l2066,1600l2106,1520l2133,1440l2160,1360l2186,1280l2186,1186l2200,1093l2200,1093l2200,1093xe" fillcolor="white" stroked="f" o:allowincell="f" style="position:absolute;margin-left:392.65pt;margin-top:341.3pt;width:109.95pt;height:10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0,2200" path="m2200,1093l2186,1013l2186,920l2160,840l2133,746l2106,666l2066,600l2026,520l1986,453l1933,386l1880,320l1813,266l1746,213l1680,160l1600,120l1520,80l1440,53l1360,26l1280,13l1186,0l1093,0l1013,0l920,13l840,26l746,53l666,80l600,120l520,160l453,213l386,266l320,320l266,386l213,453l160,520l120,600l80,666l53,746l26,840l13,920l0,1013l0,1093l0,1186l13,1280l26,1360l53,1440l80,1520l120,1600l160,1680l213,1746l266,1813l320,1880l386,1933l453,1986l520,2026l600,2066l666,2106l746,2133l840,2160l920,2186l1013,2186l1093,2200l1186,2186l1280,2186l1360,2160l1440,2133l1520,2106l1600,2066l1680,2026l1746,1986l1813,1933l1880,1880l1933,1813l1986,1746l2026,1680l2066,1600l2106,1520l2133,1440l2160,1360l2186,1280l2186,1186l2200,1093l2200,1093l2200,1093xe" stroked="t" o:allowincell="f" style="position:absolute;margin-left:392.65pt;margin-top:341.3pt;width:109.95pt;height:109.95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2014,2013" path="m2000,1000l2000,920l1986,840l1973,760l1960,680l1920,613l1893,546l1853,480l1813,413l1760,346l1706,293l1653,240l1600,200l1533,146l1466,106l1386,80l1320,53l1240,26l1160,13l1080,0l1000,0l920,0l840,13l760,26l680,53l613,80l546,106l480,146l413,200l346,240l293,293l240,346l200,413l146,480l106,546l80,613l53,680l26,760l13,840l0,920l0,1000l0,1080l13,1160l26,1240l53,1320l80,1386l106,1466l146,1533l200,1600l240,1653l293,1706l346,1760l413,1813l480,1853l546,1893l613,1920l680,1960l760,1973l840,1986l920,2000l1000,2000l1080,2000l1160,1986l1240,1973l1320,1960l1386,1920l1466,1893l1533,1853l1600,1813l1653,1760l1706,1706l1760,1653l1813,1600l1853,1533l1893,1466l1920,1386l1960,1320l1973,1240l1986,1160l2000,1080l2000,1000l2000,1000l2000,1000xe" fillcolor="white" stroked="f" o:allowincell="f" style="position:absolute;margin-left:397.3pt;margin-top:346pt;width:100.65pt;height:10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014,2013" path="m2000,1000l2000,920l1986,840l1973,760l1960,680l1920,613l1893,546l1853,480l1813,413l1760,346l1706,293l1653,240l1600,200l1533,146l1466,106l1386,80l1320,53l1240,26l1160,13l1080,0l1000,0l920,0l840,13l760,26l680,53l613,80l546,106l480,146l413,200l346,240l293,293l240,346l200,413l146,480l106,546l80,613l53,680l26,760l13,840l0,920l0,1000l0,1080l13,1160l26,1240l53,1320l80,1386l106,1466l146,1533l200,1600l240,1653l293,1706l346,1760l413,1813l480,1853l546,1893l613,1920l680,1960l760,1973l840,1986l920,2000l1000,2000l1080,2000l1160,1986l1240,1973l1320,1960l1386,1920l1466,1893l1533,1853l1600,1813l1653,1760l1706,1706l1760,1653l1813,1600l1853,1533l1893,1466l1920,1386l1960,1320l1973,1240l1986,1160l2000,1080l2000,1000l2000,1000l2000,1000xe" stroked="t" o:allowincell="f" style="position:absolute;margin-left:397.3pt;margin-top:346pt;width:100.65pt;height:100.6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1880,1706" path="m1453,1720l1520,1666l1573,1626l1626,1573l1680,1506l1720,1453l1760,1386l1786,1320l1813,1253l1840,1186l1853,1120l1866,1053l1866,973l1866,906l1866,840l1853,760l1840,693l1813,626l1786,546l1760,480l1720,413l1666,360l1626,293l1573,240l1506,200l1453,160l1386,120l1320,80l1253,53l1186,40l1120,13l1053,0l973,0l906,0l840,0l760,13l693,26l626,53l546,80l480,120l413,160l360,200l293,253l240,306l200,360l160,413l120,480l80,546l53,613l40,680l13,746l0,826l0,893l0,960l0,1040l13,1106l26,1186l53,1253l80,1320l120,1386l160,1453l160,1466l173,1480l186,1493l200,1520l213,1533l226,1546l240,1560l253,1573l266,1586l280,1600l293,1613l306,1626l320,1640l333,1653l346,1653l360,1666l373,1680l386,1693l400,1706l413,1720l426,1720l426,1720l440,1720l466,1720l480,1720l506,1720l533,1720l560,1720l586,1720l626,1720l653,1720l680,1720l706,1720l733,1720l760,1720l786,1720l800,1720l813,1720l826,1720l826,1720l826,1720l826,1706l826,1706l826,1706l826,1706l840,1706l840,1706l840,1706l840,1706l840,1706l840,1706l840,1706l840,1693l840,1693l840,1693l840,1693l840,1693l853,1693l853,1693l853,1693l853,1680l866,1680l880,1680l893,1666l893,1666l906,1666l920,1666l933,1666l946,1666l946,1666l960,1666l973,1666l986,1666l986,1680l1000,1680l1013,1680l1013,1693l1026,1693l1040,1706l1040,1720l1040,1720l1053,1720l1066,1720l1080,1720l1106,1720l1133,1720l1160,1720l1186,1720l1213,1720l1253,1720l1280,1720l1306,1720l1333,1720l1360,1720l1386,1720l1413,1720l1426,1720l1440,1720l1453,1720l1453,1720xe" fillcolor="white" stroked="f" o:allowincell="f" style="position:absolute;margin-left:400.65pt;margin-top:350pt;width:93.95pt;height:8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880,1706" path="m1453,1720l1520,1666l1573,1626l1626,1573l1680,1506l1720,1453l1760,1386l1786,1320l1813,1253l1840,1186l1853,1120l1866,1053l1866,973l1866,906l1866,840l1853,760l1840,693l1813,626l1786,546l1760,480l1720,413l1666,360l1626,293l1573,240l1506,200l1453,160l1386,120l1320,80l1253,53l1186,40l1120,13l1053,0l973,0l906,0l840,0l760,13l693,26l626,53l546,80l480,120l413,160l360,200l293,253l240,306l200,360l160,413l120,480l80,546l53,613l40,680l13,746l0,826l0,893l0,960l0,1040l13,1106l26,1186l53,1253l80,1320l120,1386l160,1453l160,1466l173,1480l186,1493l200,1520l213,1533l226,1546l240,1560l253,1573l266,1586l280,1600l293,1613l306,1626l320,1640l333,1653l346,1653l360,1666l373,1680l386,1693l400,1706l413,1720l426,1720l426,1720l440,1720l466,1720l480,1720l506,1720l533,1720l560,1720l586,1720l626,1720l653,1720l680,1720l706,1720l733,1720l760,1720l786,1720l800,1720l813,1720l826,1720l826,1720l826,1720l826,1706l826,1706l826,1706l826,1706l840,1706l840,1706l840,1706l840,1706l840,1706l840,1706l840,1706l840,1693l840,1693l840,1693l840,1693l840,1693l853,1693l853,1693l853,1693l853,1680l866,1680l880,1680l893,1666l893,1666l906,1666l920,1666l933,1666l946,1666l946,1666l960,1666l973,1666l986,1666l986,1680l1000,1680l1013,1680l1013,1693l1026,1693l1040,1706l1040,1720l1040,1720l1053,1720l1066,1720l1080,1720l1106,1720l1133,1720l1160,1720l1186,1720l1213,1720l1253,1720l1280,1720l1306,1720l1333,1720l1360,1720l1386,1720l1413,1720l1426,1720l1440,1720l1453,1720l1453,1720xe" stroked="t" o:allowincell="f" style="position:absolute;margin-left:400.65pt;margin-top:350pt;width:93.95pt;height:85.2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fillcolor="white" stroked="f" o:allowincell="f" style="position:absolute;margin-left:408pt;margin-top:392.65pt;width:7.25pt;height: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stroked="t" o:allowincell="f" style="position:absolute;margin-left:408pt;margin-top:392.65pt;width:7.25pt;height:7.3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fillcolor="white" stroked="f" o:allowincell="f" style="position:absolute;margin-left:480pt;margin-top:392.65pt;width:7.25pt;height: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stroked="t" o:allowincell="f" style="position:absolute;margin-left:480pt;margin-top:392.65pt;width:7.25pt;height:7.3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shape id="shape_0" coordsize="26,320" path="m0,320l0,306l13,280l13,266l26,253l26,240l26,226l26,200l26,186l26,173l26,160l26,146l26,120l26,106l26,93l26,80l26,66l13,40l13,26l0,13l0,0e" stroked="t" o:allowincell="f" style="position:absolute;margin-left:466pt;margin-top:364.65pt;width:1.25pt;height:1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720,640" path="m720,653l720,640l720,626l720,613l720,586l720,546l720,506l720,466l720,413l720,373l720,320l720,280l720,226l720,186l720,133l720,106l720,66l720,40l720,13l720,0l720,0l720,0l693,0l680,0l640,0l613,0l560,0l520,0l466,0l413,0l360,0l306,0l253,0l200,0l160,0l106,0l80,0l40,0l26,0l0,0l0,0l0,0l0,13l0,40l0,66l0,106l0,133l0,186l0,226l0,280l0,320l0,373l0,413l0,466l0,506l0,546l0,586l0,613l0,626l0,640l0,653l0,653l26,653l40,653l80,653l106,653l160,653l200,653l253,653l306,653l360,653l413,653l466,653l520,653l560,653l613,653l640,653l680,653l693,653l720,653l720,653xe" stroked="t" o:allowincell="f" style="position:absolute;margin-left:430pt;margin-top:356.65pt;width:35.95pt;height:31.95pt;mso-wrap-style:none;v-text-anchor:middle;mso-position-horizontal-relative:page;mso-position-vertical-relative:page">
                            <v:fill o:detectmouseclick="t" on="false"/>
                            <v:stroke color="white" weight="8280" joinstyle="round" endcap="flat"/>
                            <w10:wrap type="none"/>
                          </v:shape>
                        </w:pict>
                        <w:pict>
                          <v:shape id="shape_0" coordsize="27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34.65pt;margin-top:390pt;width:1.3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40,40l40,40l40,40l40,26l40,26l40,26l40,26l40,13l40,13l40,13l40,13l40,13l40,0l40,0l40,0l40,0l40,0l40,0l40,0l40,0l40,0l40,0l40,0l26,0l26,0l26,0l26,0l13,0l13,0l13,0l13,0l13,0l0,0l0,0l0,0l0,0l0,0l0,0l0,0l0,0l0,0l0,13l0,13l0,13l0,13l0,13l0,26l0,26l0,26l0,26l0,40l0,40l0,40l0,40l0,40l0,40l0,40l0,40l0,40l0,40l0,40l13,40l13,40l13,40l13,40l13,40l26,40l26,40l26,40l26,40l40,40l40,40l40,40l40,40l40,40l40,40l40,40xe" stroked="t" o:allowincell="f" style="position:absolute;margin-left:434pt;margin-top:390pt;width:1.95pt;height:1.95pt;mso-wrap-style:none;v-text-anchor:middle;mso-position-horizontal-relative:page;mso-position-vertical-relative:page">
                            <v:fill o:detectmouseclick="t" on="false"/>
                            <v:stroke color="#cccccc" weight="7560" joinstyle="round" endcap="flat"/>
                            <w10:wrap type="none"/>
                          </v:shape>
                        </w:pict>
                        <w:pict>
                          <v:shape id="shape_0" coordsize="26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38pt;margin-top:390pt;width:1.25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38pt;margin-top:390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38pt;margin-top:390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42pt;margin-top:390pt;width:1.25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1.3pt;margin-top:390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1.3pt;margin-top:390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5.3pt;margin-top:390pt;width:1.3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53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4.65pt;margin-top:390pt;width:2.6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4.65pt;margin-top:390pt;width:2.6pt;height:1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40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8.65pt;margin-top:390pt;width:1.95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8.65pt;margin-top:390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8.65pt;margin-top:390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52.65pt;margin-top:390pt;width:1.3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2pt;margin-top:390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2pt;margin-top:390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56pt;margin-top:390pt;width:1.25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6pt;margin-top:390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6pt;margin-top:390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60pt;margin-top:390pt;width:1.25pt;height:1.2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9.3pt;margin-top:390pt;width:1.95pt;height:1.95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27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34.65pt;margin-top:354.65pt;width:1.3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34pt;margin-top:354pt;width:1.95pt;height:2.6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26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38pt;margin-top:354.65pt;width:1.25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38pt;margin-top:354pt;width:1.9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38pt;margin-top:354pt;width:1.95pt;height:2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42pt;margin-top:354.65pt;width:1.25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1.3pt;margin-top:354pt;width:1.9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1.3pt;margin-top:354pt;width:1.95pt;height:2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5.3pt;margin-top:354.65pt;width:1.3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53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4.65pt;margin-top:354pt;width:2.6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4.65pt;margin-top:354pt;width:2.6pt;height:2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40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8.65pt;margin-top:354.65pt;width:1.95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8.65pt;margin-top:354pt;width:1.9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8.65pt;margin-top:354pt;width:1.95pt;height:2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52.65pt;margin-top:354.65pt;width:1.3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2pt;margin-top:354pt;width:1.9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2pt;margin-top:354pt;width:1.95pt;height:2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56pt;margin-top:354.65pt;width:1.25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6pt;margin-top:354pt;width:1.95pt;height: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6pt;margin-top:354pt;width:1.95pt;height:2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60pt;margin-top:354.65pt;width:1.25pt;height:1.3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9.3pt;margin-top:354pt;width:1.95pt;height:2.6pt;mso-wrap-style:none;v-text-anchor:middle;mso-position-horizontal-relative:page;mso-position-vertical-relative:page">
                            <v:fill o:detectmouseclick="t" on="false"/>
                            <v:stroke color="#cccccc" weight="8280" joinstyle="round" endcap="flat"/>
                            <w10:wrap type="none"/>
                          </v:shape>
                        </w:pict>
                        <w:pict>
                          <v:shape id="shape_0" path="m0,0l0,0l0,0l0,0l13,0l13,0l26,0l26,0l40,0l40,0l53,0l53,0l66,0l66,0l80,0l80,0l80,0l93,0l93,0l93,0l93,0e" stroked="t" o:allowincell="f" style="position:absolute;margin-left:467.3pt;margin-top:425.3pt;width:4.65pt;height:0pt;mso-wrap-style:none;v-text-anchor:middle;mso-position-horizontal-relative:page;mso-position-vertical-relative:page">
                            <v:fill o:detectmouseclick="t" on="false"/>
                            <v:stroke color="#7f7f7f" weight="3960" joinstyle="round" endcap="flat"/>
                            <w10:wrap type="none"/>
                          </v:shape>
                        </w:pict>
                        <w:pict>
                          <v:shape id="shape_0" path="m93,0l93,0l93,0l93,0l93,0l80,0l80,0l66,0l66,0l53,0l53,0l40,0l40,0l26,0l26,0l13,0l13,0l0,0l0,0l0,0l0,0e" stroked="t" o:allowincell="f" style="position:absolute;margin-left:467.3pt;margin-top:429.3pt;width:4.65pt;height:0pt;mso-wrap-style:none;v-text-anchor:middle;mso-position-horizontal-relative:page;mso-position-vertical-relative:page">
                            <v:fill o:detectmouseclick="t" on="false"/>
                            <v:stroke color="#7f7f7f" weight="3960" joinstyle="round" endcap="flat"/>
                            <w10:wrap type="none"/>
                          </v:shape>
                        </w:pict>
                        <w:pict>
                          <v:shape id="shape_0" coordsize="14,13" path="m13,13l13,0l13,0l13,0l13,0l13,0l13,0l13,0l13,0l13,0l13,0l13,0l13,0l13,0l13,0l13,0l13,0l13,0l13,0l13,0l13,0l0,0l0,0l0,0l0,0l0,0l0,0l0,0l0,0l0,0l0,0l0,0l0,0l0,0l0,0l0,0l0,0l0,0l0,0l0,0l0,13l0,13l0,13l0,13l0,13l0,13l0,13l0,13l0,13l0,13l0,13l0,13l0,13l0,13l0,13l0,13l0,13l0,13l0,13l0,13l13,13l13,13l13,13l13,13l13,13l13,13l13,13l13,13l13,13l13,13l13,13l13,13l13,13l13,13l13,13l13,13l13,13l13,13l13,13l13,13l13,13xe" fillcolor="black" stroked="f" o:allowincell="f" style="position:absolute;margin-left:467.3pt;margin-top:424.65pt;width:0.65pt;height: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66" path="m0,0l0,0l0,0l0,0l0,0l0,0l0,0l0,0l0,0l0,0l13,0l13,0l13,0l13,0l13,0l13,0l13,0l13,0l13,0l13,0l13,0l13,0l13,0l13,0l13,13l13,13l13,13l13,13l13,26l13,26l13,40l13,40l13,40l13,53l13,53l13,53l13,66l13,66l13,66l13,66l13,66l13,66l13,66l13,66l13,66l13,66l13,66l13,66l13,66l13,66l13,66l0,66l0,66l0,66l0,66l0,66l0,66l0,66l0,66l0,66l0,66l0,0l0,0xe" fillcolor="white" stroked="f" o:allowincell="f" style="position:absolute;margin-left:472pt;margin-top:426pt;width:0.6pt;height: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66" path="m0,0l0,0l0,0l0,0l0,0l0,0l0,0l0,0l0,0l0,0l13,0l13,0l13,0l13,0l13,0l13,0l13,0l13,0l13,0l13,0l13,0l13,0l13,0l13,0l13,13l13,13l13,13l13,13l13,26l13,26l13,40l13,40l13,40l13,53l13,53l13,53l13,66l13,66l13,66l13,66l13,66l13,66l13,66l13,66l13,66l13,66l13,66l13,66l13,66l13,66l13,66l0,66l0,66l0,66l0,66l0,66l0,66l0,66l0,66l0,66l0,66e" stroked="t" o:allowincell="f" style="position:absolute;margin-left:472pt;margin-top:426pt;width:0.6pt;height:3.2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3,66" path="m13,66l13,66l13,66l13,66l13,66l13,66l13,66l13,66l13,66l13,66l13,66l0,66l0,66l0,66l0,66l0,66l0,66l0,66l0,66l0,66l0,66l0,66l0,66l0,66l0,66l0,53l0,53l0,53l0,40l0,40l0,40l0,26l0,26l0,13l0,13l0,13l0,13l0,0l0,0l0,0l0,0l0,0l0,0l0,0l0,0l0,0l0,0l0,0l0,0l0,0l13,0l13,0l13,0l13,0l13,0l13,0l13,0l13,0l13,0l13,0l13,0l13,66l13,66xe" fillcolor="white" stroked="f" o:allowincell="f" style="position:absolute;margin-left:466.65pt;margin-top:426pt;width:0.6pt;height: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66" path="m13,66l13,66l13,66l13,66l13,66l13,66l13,66l13,66l13,66l13,66l13,66l0,66l0,66l0,66l0,66l0,66l0,66l0,66l0,66l0,66l0,66l0,66l0,66l0,66l0,66l0,53l0,53l0,53l0,40l0,40l0,40l0,26l0,26l0,13l0,13l0,13l0,13l0,0l0,0l0,0l0,0l0,0l0,0l0,0l0,0l0,0l0,0l0,0l0,0l0,0l13,0l13,0l13,0l13,0l13,0l13,0l13,0l13,0l13,0l13,0l13,0e" stroked="t" o:allowincell="f" style="position:absolute;margin-left:466.65pt;margin-top:426pt;width:0.6pt;height:3.2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4,14" path="m0,13l0,13l0,13l0,13l0,13l0,13l0,13l0,13l0,13l0,13l13,13l13,0l13,0l13,0l13,0l13,0l13,0l13,0l13,0l13,0l13,0e" stroked="t" o:allowincell="f" style="position:absolute;margin-left:467.3pt;margin-top:425.3pt;width:0.65pt;height:0.65pt;mso-wrap-style:none;v-text-anchor:middle;mso-position-horizontal-relative:page;mso-position-vertical-relative:page">
                            <v:fill o:detectmouseclick="t" on="false"/>
                            <v:stroke color="#42ff50" weight="3960" joinstyle="round" endcap="flat"/>
                            <w10:wrap type="none"/>
                          </v:shape>
                        </w:pict>
                        <w:pict>
                          <v:shape id="shape_0" coordsize="94,80" path="m0,80l0,80l0,80l0,80l13,80l13,80l26,80l26,80l40,80l40,80l53,80l53,80l66,80l66,80l80,80l80,80l93,80l93,80l93,80l93,80l93,80l93,80l93,80l93,66l93,66l93,66l93,53l93,53l93,53l93,40l93,40l93,26l93,26l93,26l93,13l93,13l93,13l93,0l93,0l93,0l93,0l93,0l93,0l93,0l93,0l80,0l80,0l66,0l66,0l53,0l53,0l40,0l40,0l26,0l26,0l13,0l13,0l0,0l0,0l0,0l0,0l0,0l0,0l0,0l0,13l0,13l0,13l0,26l0,26l0,26l0,40l0,40l0,53l0,53l0,53l0,66l0,66l0,66l0,80l0,80l0,80xe" fillcolor="white" stroked="f" o:allowincell="f" style="position:absolute;margin-left:467.3pt;margin-top:425.3pt;width:4.65pt;height: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4,80" path="m0,80l0,80l0,80l0,80l13,80l13,80l26,80l26,80l40,80l40,80l53,80l53,80l66,80l66,80l80,80l80,80l93,80l93,80l93,80l93,80l93,80l93,80l93,80l93,66l93,66l93,66l93,53l93,53l93,53l93,40l93,40l93,26l93,26l93,26l93,13l93,13l93,13l93,0l93,0l93,0l93,0l93,0l93,0l93,0l93,0l80,0l80,0l66,0l66,0l53,0l53,0l40,0l40,0l26,0l26,0l13,0l13,0l0,0l0,0l0,0l0,0l0,0l0,0l0,0l0,13l0,13l0,13l0,26l0,26l0,26l0,40l0,40l0,53l0,53l0,53l0,66l0,66l0,66l0,80l0,80l0,80xe" stroked="t" o:allowincell="f" style="position:absolute;margin-left:467.3pt;margin-top:425.3pt;width:4.65pt;height:3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66,66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fillcolor="white" stroked="f" o:allowincell="f" style="position:absolute;margin-left:468pt;margin-top:426pt;width:3.25pt;height: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6,66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stroked="t" o:allowincell="f" style="position:absolute;margin-left:468pt;margin-top:426pt;width:3.25pt;height:3.2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64.65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64.65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64.65pt;width:1.25pt;height: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64.65pt;width:1.25pt;height:1.3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68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68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68.65pt;width:1.25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68.65pt;width:1.25pt;height:0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64.65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64.65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64.65pt;width:1.3pt;height: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64.65pt;width:1.3pt;height:1.3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68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68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68.65pt;width:1.3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68.65pt;width:1.3pt;height:0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fillcolor="white" stroked="f" o:allowincell="f" style="position:absolute;margin-left:420pt;margin-top:364pt;width:5.95pt;height: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stroked="t" o:allowincell="f" style="position:absolute;margin-left:420pt;margin-top:364pt;width:5.95pt;height:6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67,80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fillcolor="#7f7f7f" stroked="f" o:allowincell="f" style="position:absolute;margin-left:421.3pt;margin-top:365.3pt;width:3.3pt;height:3.95pt;mso-wrap-style:none;v-text-anchor:middle;mso-position-horizontal-relative:page;mso-position-vertical-relative:page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7,80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stroked="t" o:allowincell="f" style="position:absolute;margin-left:421.3pt;margin-top:365.3pt;width:3.3pt;height:3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74.65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74.65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74.65pt;width:1.25pt;height: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74.65pt;width:1.25pt;height:1.3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78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78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78.65pt;width:1.25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78.65pt;width:1.25pt;height:0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74.65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74.65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74.65pt;width:1.3pt;height: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74.65pt;width:1.3pt;height:1.3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78pt;width:1.95pt;height: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78pt;width:1.95pt;height:1.95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78.65pt;width:1.3pt;height: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78.65pt;width:1.3pt;height:0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fillcolor="white" stroked="f" o:allowincell="f" style="position:absolute;margin-left:420pt;margin-top:374pt;width:5.95pt;height: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stroked="t" o:allowincell="f" style="position:absolute;margin-left:420pt;margin-top:374pt;width:5.95pt;height:6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67,67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fillcolor="#7f7f7f" stroked="f" o:allowincell="f" style="position:absolute;margin-left:421.3pt;margin-top:375.3pt;width:3.3pt;height:3.3pt;mso-wrap-style:none;v-text-anchor:middle;mso-position-horizontal-relative:page;mso-position-vertical-relative:page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7,67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stroked="t" o:allowincell="f" style="position:absolute;margin-left:421.3pt;margin-top:375.3pt;width:3.3pt;height:3.3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720,653" path="m720,653l720,653l720,640l720,613l720,586l720,546l720,506l720,466l720,426l720,373l720,320l720,280l720,226l720,186l720,146l720,106l720,66l720,40l720,13l720,0l720,0l720,0l693,0l680,0l640,0l613,0l560,0l520,0l466,0l413,0l360,0l306,0l253,0l200,0l160,0l106,0l80,0l40,0l26,0l0,0l0,0l0,0l0,13l0,40l0,66l0,106l0,146l0,186l0,226l0,280l0,320l0,373l0,426l0,466l0,506l0,546l0,586l0,613l0,640l0,653l0,653l0,653l26,653l40,653l80,653l106,653l160,653l200,653l253,653l306,653l360,653l413,653l466,653l520,653l560,653l613,653l640,653l680,653l693,653l720,653l720,653xe" fillcolor="white" stroked="f" o:allowincell="f" style="position:absolute;margin-left:430pt;margin-top:356.65pt;width:35.95pt;height:3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720,653" path="m720,653l720,653l720,640l720,613l720,586l720,546l720,506l720,466l720,426l720,373l720,320l720,280l720,226l720,186l720,146l720,106l720,66l720,40l720,13l720,0l720,0l720,0l693,0l680,0l640,0l613,0l560,0l520,0l466,0l413,0l360,0l306,0l253,0l200,0l160,0l106,0l80,0l40,0l26,0l0,0l0,0l0,0l0,13l0,40l0,66l0,106l0,146l0,186l0,226l0,280l0,320l0,373l0,426l0,466l0,506l0,546l0,586l0,613l0,640l0,653l0,653l0,653l26,653l40,653l80,653l106,653l160,653l200,653l253,653l306,653l360,653l413,653l466,653l520,653l560,653l613,653l640,653l680,653l693,653l720,653l720,653xe" stroked="t" o:allowincell="f" style="position:absolute;margin-left:430pt;margin-top:356.65pt;width:35.95pt;height:32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720,493" path="m720,493l720,493l693,493l680,493l640,493l613,493l560,493l520,493l466,493l413,493l360,493l306,493l253,493l200,493l160,493l106,493l80,493l40,493l26,493l0,493l0,493l0,493l0,480l0,466l0,440l0,413l0,386l0,360l0,320l0,280l0,253l0,213l0,173l0,133l0,106l0,80l0,53l0,26l0,13l0,0l0,0l0,0l26,0l40,0l80,0l106,0l160,0l200,0l253,0l306,0l360,0l413,0l466,0l520,0l560,0l613,0l640,0l680,0l693,0l720,0l720,0l720,0l720,13l720,26l720,53l720,80l720,106l720,133l720,173l720,213l720,253l720,280l720,320l720,360l720,386l720,413l720,440l720,466l720,480l720,493l720,493xe" fillcolor="white" stroked="f" o:allowincell="f" style="position:absolute;margin-left:430pt;margin-top:360.65pt;width:35.95pt;height:2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720,493" path="m720,493l720,493l693,493l680,493l640,493l613,493l560,493l520,493l466,493l413,493l360,493l306,493l253,493l200,493l160,493l106,493l80,493l40,493l26,493l0,493l0,493l0,493l0,480l0,466l0,440l0,413l0,386l0,360l0,320l0,280l0,253l0,213l0,173l0,133l0,106l0,80l0,53l0,26l0,13l0,0l0,0l0,0l26,0l40,0l80,0l106,0l160,0l200,0l253,0l306,0l360,0l413,0l466,0l520,0l560,0l613,0l640,0l680,0l693,0l720,0l720,0l720,0l720,13l720,26l720,53l720,80l720,106l720,133l720,173l720,213l720,253l720,280l720,320l720,360l720,386l720,413l720,440l720,466l720,480l720,493l720,493xe" stroked="t" o:allowincell="f" style="position:absolute;margin-left:430pt;margin-top:360.65pt;width:35.95pt;height:24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32.65pt;margin-top:352.65pt;width:4.6pt;height: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32.65pt;margin-top:352.65pt;width:4.6pt;height:4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58pt;margin-top:352.65pt;width:4.6pt;height: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58pt;margin-top:352.65pt;width:4.6pt;height:4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32.65pt;margin-top:388.65pt;width:4.6pt;height: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32.65pt;margin-top:388.65pt;width:4.6pt;height:4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58pt;margin-top:388.65pt;width:4.6pt;height: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58pt;margin-top:388.65pt;width:4.6pt;height:4.6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3,93" path="m0,93l0,80l0,80l13,80l13,66l13,66l13,66l13,53l13,53l13,53l13,40l13,40l13,40l13,26l13,26l13,26l13,13l13,13l0,13l0,0l0,0e" stroked="t" o:allowincell="f" style="position:absolute;margin-left:466pt;margin-top:370.65pt;width:0.6pt;height:4.6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693,467" path="m680,0l680,0l666,0l640,0l613,0l573,0l533,0l493,0l453,0l400,0l346,0l293,0l253,0l200,0l160,0l120,0l80,0l53,0l40,0l26,0l13,0l13,0l13,0l13,0l13,0l13,0l13,0l13,0l13,0l0,0l0,0l0,0l0,13l0,13l0,13l0,13l0,13l0,13l0,13l0,13l0,13l0,26l0,26l0,40l0,66l0,80l0,106l0,146l0,173l0,200l0,240l0,266l0,306l0,333l0,360l0,386l0,413l0,426l0,440l0,453l0,453l0,453l0,453l0,453l0,466l0,466l0,466l0,466l0,466l0,466l0,466l0,466l13,466l13,466l13,466l13,466l13,466l13,466l13,466l13,466l13,466l26,466l40,466l53,466l80,466l120,466l160,466l200,466l253,466l293,466l346,466l400,466l453,466l493,466l533,466l573,466l613,466l640,466l666,466l680,466l680,466l680,466l680,466l680,466l680,466l693,466l693,466l693,466l693,466l693,466l693,466l693,466l693,466l693,466l693,466l693,466l693,466l693,453l693,453l693,453l693,453l693,453l693,453l693,440l693,440l693,426l693,413l693,400l693,386l693,373l693,360l693,346l693,333l693,320l693,306l693,293l693,293l693,280l693,280l693,266l693,266l693,266l693,266l693,266l693,266l693,266l693,266l693,266l693,266l693,253l693,253l693,253l693,253l693,253l693,253l693,253l680,253l680,253l680,253l680,253l680,253l680,253l680,253l680,253l680,253l680,253l666,253l666,253l666,253l666,253l666,253l666,253l666,266l666,266l666,266l666,266l666,266l666,266l666,266l666,266l666,266l666,266l666,280l666,280l666,293l666,293l666,306l666,320l666,333l666,346l666,360l666,373l666,373l666,386l666,400l666,413l666,426l666,426l666,440l666,440l666,440l653,440l640,440l626,440l600,440l560,440l533,440l480,440l440,440l400,440l346,440l306,440l253,440l213,440l173,440l133,440l93,440l66,440l53,440l40,440l40,440l40,440l40,426l40,413l40,400l40,373l40,346l40,320l40,293l40,266l40,240l40,200l40,173l40,146l40,120l40,93l40,80l40,53l40,40l40,40l40,40l40,40l53,40l66,40l93,40l133,40l173,40l213,40l253,40l306,40l346,40l400,40l440,40l480,40l533,40l560,40l600,40l626,40l640,40l653,40l666,40l666,40l666,40l666,40l666,53l666,66l666,66l666,80l666,93l666,106l666,120l666,133l666,146l666,160l666,160l666,173l666,186l666,186l666,200l666,200l666,200l666,200l666,200l666,200l666,213l666,213l666,213l666,213l666,213l666,213l666,213l666,213l666,213l666,213l666,213l680,213l680,213l680,213l680,213l680,213l680,213l680,213l680,213l680,213l680,213l693,213l693,213l693,213l693,213l693,213l693,213l693,213l693,213l693,213l693,213l693,213l693,213l693,200l693,200l693,200l693,200l693,200l693,200l693,186l693,186l693,173l693,160l693,146l693,133l693,120l693,106l693,93l693,80l693,66l693,53l693,40l693,40l693,26l693,26l693,13l693,13l693,13l693,13l693,13l693,13l693,13l693,13l693,13l693,13l693,0l693,0l693,0l693,0l693,0l693,0l693,0l680,0l680,0l680,0l680,0l680,0xe" fillcolor="black" stroked="f" o:allowincell="f" style="position:absolute;margin-left:430.65pt;margin-top:361.3pt;width:34.6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93,467" path="m680,0l680,0l666,0l640,0l613,0l573,0l533,0l493,0l453,0l400,0l346,0l293,0l253,0l200,0l160,0l120,0l80,0l53,0l40,0l26,0l13,0l13,0l13,0l13,0l13,0l13,0l13,0l13,0l13,0l0,0l0,0l0,0l0,13l0,13l0,13l0,13l0,13l0,13l0,13l0,13l0,13l0,26l0,26l0,40l0,66l0,80l0,106l0,146l0,173l0,200l0,240l0,266l0,306l0,333l0,360l0,386l0,413l0,426l0,440l0,453l0,453l0,453l0,453l0,453l0,466l0,466l0,466l0,466l0,466l0,466l0,466l0,466l13,466l13,466l13,466l13,466l13,466l13,466l13,466l13,466l13,466l26,466l40,466l53,466l80,466l120,466l160,466l200,466l253,466l293,466l346,466l400,466l453,466l493,466l533,466l573,466l613,466l640,466l666,466l680,466l680,466l680,466l680,466l680,466l680,466l693,466l693,466l693,466l693,466l693,466l693,466l693,466l693,466l693,466l693,466l693,466l693,466l693,453l693,453l693,453l693,453l693,453l693,453l693,440l693,440l693,426l693,413l693,400l693,386l693,373l693,360l693,346l693,333l693,320l693,306l693,293l693,293l693,280l693,280l693,266l693,266l693,266l693,266l693,266l693,266l693,266l693,266l693,266l693,266l693,253l693,253l693,253l693,253l693,253l693,253l693,253l680,253l680,253l680,253l680,253l680,253l680,253l680,253l680,253l680,253l680,253l666,253l666,253l666,253l666,253l666,253l666,253l666,266l666,266l666,266l666,266l666,266l666,266l666,266l666,266l666,266l666,266l666,280l666,280l666,293l666,293l666,306l666,320l666,333l666,346l666,360l666,373l666,373l666,386l666,400l666,413l666,426l666,426l666,440l666,440l666,440l653,440l640,440l626,440l600,440l560,440l533,440l480,440l440,440l400,440l346,440l306,440l253,440l213,440l173,440l133,440l93,440l66,440l53,440l40,440l40,440l40,440l40,426l40,413l40,400l40,373l40,346l40,320l40,293l40,266l40,240l40,200l40,173l40,146l40,120l40,93l40,80l40,53l40,40l40,40l40,40l40,40l53,40l66,40l93,40l133,40l173,40l213,40l253,40l306,40l346,40l400,40l440,40l480,40l533,40l560,40l600,40l626,40l640,40l653,40l666,40l666,40l666,40l666,40l666,53l666,66l666,66l666,80l666,93l666,106l666,120l666,133l666,146l666,160l666,160l666,173l666,186l666,186l666,200l666,200l666,200l666,200l666,200l666,200l666,213l666,213l666,213l666,213l666,213l666,213l666,213l666,213l666,213l666,213l666,213l680,213l680,213l680,213l680,213l680,213l680,213l680,213l680,213l680,213l680,213l693,213l693,213l693,213l693,213l693,213l693,213l693,213l693,213l693,213l693,213l693,213l693,213l693,200l693,200l693,200l693,200l693,200l693,200l693,186l693,186l693,173l693,160l693,146l693,133l693,120l693,106l693,93l693,80l693,66l693,53l693,40l693,40l693,26l693,26l693,13l693,13l693,13l693,13l693,13l693,13l693,13l693,13l693,13l693,13l693,0l693,0l693,0l693,0l693,0l693,0l693,0l680,0l680,0l680,0l680,0l680,0xe" stroked="t" o:allowincell="f" style="position:absolute;margin-left:430.65pt;margin-top:361.3pt;width:34.6pt;height:23.3pt;mso-wrap-style:none;v-text-anchor:middle;mso-position-horizontal-relative:page;mso-position-vertical-relative:page">
                            <v:fill o:detectmouseclick="t" on="false"/>
                            <v:stroke color="black" weight="3960" joinstyle="round" endcap="flat"/>
                            <w10:wrap type="none"/>
                          </v:shape>
                        </w:pict>
                        <w:pict>
            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34.65pt;margin-top:354.65pt;width:1.3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34.65pt;margin-top:354.65pt;width:1.3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45.3pt;margin-top:354.65pt;width:1.3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45.3pt;margin-top:354.65pt;width:1.3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4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49.3pt;margin-top:354.65pt;width:0.65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4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49.3pt;margin-top:354.65pt;width:0.65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52.65pt;margin-top:354.65pt;width:1.3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52.65pt;margin-top:354.65pt;width:1.3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56pt;margin-top:354.65pt;width:1.25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56pt;margin-top:354.65pt;width:1.25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60pt;margin-top:354.65pt;width:0.6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60pt;margin-top:354.65pt;width:0.6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42pt;margin-top:354.65pt;width:0.6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42pt;margin-top:354.65pt;width:0.6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38pt;margin-top:354.65pt;width:1.25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38pt;margin-top:354.65pt;width:1.25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60pt;margin-top:385.3pt;width:0.6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60pt;margin-top:385.3pt;width:0.6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4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49.3pt;margin-top:385.3pt;width:0.65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4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49.3pt;margin-top:385.3pt;width:0.65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45.3pt;margin-top:385.3pt;width:1.3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45.3pt;margin-top:385.3pt;width:1.3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42pt;margin-top:385.3pt;width:0.6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42pt;margin-top:385.3pt;width:0.6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38pt;margin-top:385.3pt;width:1.25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38pt;margin-top:385.3pt;width:1.25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34.65pt;margin-top:385.3pt;width:1.3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34.65pt;margin-top:385.3pt;width:1.3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52.65pt;margin-top:385.3pt;width:1.3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52.65pt;margin-top:385.3pt;width:1.3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56pt;margin-top:385.3pt;width:1.25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56pt;margin-top:385.3pt;width:1.25pt;height:5.95pt;mso-wrap-style:none;v-text-anchor:middle;mso-position-horizontal-relative:page;mso-position-vertic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33,187" path="m106,26l106,26l106,26l106,26l106,26l106,26l120,26l120,26l120,26l120,26l120,26l120,13l120,13l120,13l120,13l120,13l120,13l120,13l120,13l120,13l120,13l120,13l120,13l120,13l133,13l133,13l133,13l133,13l133,13l133,13l133,13l133,13l133,13l133,13l133,13l133,13l133,13l133,13l133,13l133,13l133,13l133,13l133,13l133,26l133,26l133,26l133,26l133,26l133,26l133,26l133,26l133,26l133,26l133,26l133,26l133,26l133,26l133,26l133,26l133,26l133,26l133,26l133,26l133,26l133,26l133,26l133,26l133,40l133,40l133,40l133,40l133,40l133,40l133,40l133,40l133,40l133,40l133,53l133,53l133,53l133,53l133,53l133,53l133,53l133,53l133,53l133,66l120,66l120,66l120,66l120,66l120,66l120,66l120,66l120,80l120,80l120,80l120,80l120,80l120,80l120,80l120,80l120,80l120,80l120,80l120,80l120,80l120,80l120,80l120,93l120,93l120,93l120,93l106,93l106,93l106,93l106,93l106,93l106,93l106,93l106,93l106,93l106,93l106,93l106,93l106,93l106,93l106,93l106,93l106,93l106,93l106,93l106,80l106,80l106,80l106,80l106,80l106,80l106,80l106,80l106,80l106,80l106,80l106,80l106,80l106,80l106,66l106,66l106,66l106,53l106,53l106,53l106,40l106,40l106,40l106,40l106,26l106,26l106,26l106,26l106,26l93,106l93,106l93,106l93,106l93,106l93,106l93,106l93,106l106,106l106,106l106,93l106,93l106,93l106,93l106,93l106,93l106,93l106,93l106,93l106,93l106,93l106,93l106,93l106,93l106,93l106,93l106,93l106,93l106,93l106,93l120,93l120,106l120,106l120,106l120,106l120,106l120,106l120,106l120,106l120,106l120,106l120,106l120,106l120,106l120,106l120,106l120,120l120,120l120,120l120,120l120,133l120,133l106,133l106,133l106,146l106,146l106,146l106,146l106,146l106,146l106,160l106,160l106,160l106,160l106,160l106,160l106,160l106,160l106,160l106,160l106,160l106,160l106,160l106,160l106,160l106,160l106,160l106,160l106,160l106,160l106,160l106,160l106,173l106,173l106,173l106,173l106,173l106,173l106,173l106,173l93,173l93,173l93,173l93,173l93,173l93,173l93,173l93,173l93,173l93,173l93,173l93,173l93,173l93,173l93,173l93,173l93,173l93,173l93,173l93,173l93,173l93,173l93,160l93,160l93,160l93,160l93,160l80,160l80,160l80,160l80,160l80,160l80,160l80,160l93,160l93,146l93,146l93,146l93,146l93,133l93,133l93,133l93,120l93,120l93,120l93,120l93,106l93,106l93,106l93,106l93,106l106,26l106,26l53,26l53,26l53,26l53,26l53,26l53,26l53,13l53,13l53,13l40,13l40,13l40,13l40,13l40,13l40,13l40,13l40,13l40,13l40,13l40,13l40,13l40,13l40,13l40,13l40,13l40,13l40,13l40,0l40,0l40,0l40,0l40,0l40,0l40,0l40,0l53,0l53,0l53,0l53,0l53,0l53,0l53,0l53,0l53,0l53,0l53,0l53,0l53,0l53,0l53,0l53,0l53,0l53,0l53,0l53,0l53,0l53,0l53,0l53,0l53,0l53,0l53,0l53,0l66,0l66,0l66,0l66,0l66,0l80,0l80,0l80,0l93,0l93,0l93,0l93,0l106,0l106,0l106,0l106,0l106,0l106,0l106,0l106,0l106,0l106,0l106,0l106,0l106,0l106,0l106,0l106,0l120,0l120,0l120,0l120,0l120,0l120,0l120,0l120,0l120,0l120,0l120,0l120,0l120,0l120,0l120,0l120,0l120,0l120,0l120,0l120,0l120,0l120,0l120,0l120,13l120,13l120,13l120,13l120,13l120,13l120,13l120,13l120,13l120,13l120,13l120,13l120,13l120,13l120,13l120,13l120,13l106,13l106,13l106,13l106,13l106,26l106,26l106,26l106,26l106,26l106,26l106,26l106,26l106,26l106,26l93,26l93,26l93,26l93,26l80,26l80,26l80,26l66,26l66,26l66,26l53,26l53,26l53,26l53,26l53,26l53,26l106,26l106,26l40,80l40,80l40,80l40,80l40,80l40,80l40,80l26,80l26,80l26,93l26,93l26,93l26,93l26,93l26,93l26,93l26,93l26,93l26,93l26,93l26,93l26,93l26,93l26,93l26,93l26,93l26,93l26,93l13,93l13,93l13,93l13,93l13,80l13,80l13,80l13,80l13,80l13,80l13,80l13,80l13,80l13,80l13,80l13,80l13,80l13,80l13,66l13,66l13,66l13,66l13,53l13,53l13,53l26,53l26,40l26,40l26,40l26,40l26,40l26,40l26,40l26,26l26,26l26,26l26,26l26,26l26,26l26,26l26,26l26,26l26,26l26,26l26,26l26,26l26,26l26,26l26,26l26,26l26,26l26,26l26,26l26,26l26,26l26,13l26,13l26,13l26,13l26,13l26,13l26,13l26,13l26,13l40,13l40,13l40,13l40,13l40,13l40,13l40,13l40,13l40,13l40,13l40,13l40,13l40,13l40,13l40,13l40,13l40,13l40,13l40,26l40,26l40,26l40,26l40,26l40,26l40,26l40,26l40,26l40,26l40,26l40,26l40,26l40,26l40,26l40,40l40,40l40,40l40,40l40,53l40,53l40,53l40,66l40,66l40,66l40,80l40,80l40,80l40,80l40,80l40,80l106,26l106,26l80,160l80,160l80,160l80,160l80,160l80,173l80,173l80,173l80,173l80,173l80,173l93,173l93,173l93,173l93,173l93,173l93,173l93,173l93,173l93,173l93,173l93,173l93,173l93,173l93,173l93,186l93,186l93,186l93,186l93,186l93,186l93,186l93,186l93,186l80,186l80,186l80,186l80,186l80,186l80,186l80,186l80,186l80,186l80,186l80,186l80,186l80,186l80,186l80,186l80,186l80,186l80,186l80,186l80,186l80,186l80,186l80,186l80,186l80,186l80,186l80,186l80,186l66,186l66,186l66,186l66,186l66,186l53,186l53,186l53,186l53,186l40,186l40,186l40,186l40,186l26,186l26,186l26,186l26,186l26,186l26,186l26,186l26,186l26,186l26,186l26,186l26,186l26,186l13,186l13,186l13,186l13,186l13,186l13,186l13,186l13,186l13,186l13,186l13,186l13,186l13,186l13,186l13,186l13,186l13,186l13,186l13,186l13,186l13,186l13,186l13,186l13,186l13,186l13,173l13,173l13,173l13,173l13,173l13,173l13,173l13,173l13,173l13,173l13,173l13,173l13,173l13,173l13,173l13,173l13,173l13,173l13,173l26,173l26,173l26,173l26,173l26,160l26,160l26,160l26,160l26,160l26,160l26,160l26,160l26,160l40,160l40,160l40,160l40,160l53,160l53,160l53,160l66,160l66,160l66,160l66,160l80,160l80,160l80,160l80,160l80,160l106,26l106,26l26,160l26,160l26,160l26,160l26,160l26,160l13,160l13,160l13,173l13,173l13,173l13,173l13,173l13,173l13,173l13,173l13,173l13,173l13,173l13,173l13,173l0,173l0,173l0,173l0,173l0,173l0,173l0,173l0,173l0,173l0,173l0,173l0,173l0,173l0,173l0,173l0,173l0,173l0,173l0,173l0,173l0,173l0,173l0,173l0,173l0,173l0,160l0,160l0,160l0,160l0,160l0,160l0,160l0,160l0,160l0,160l0,160l0,160l0,160l0,160l0,160l0,160l0,160l0,160l0,160l0,160l0,160l0,160l0,160l0,146l0,146l0,146l0,146l0,146l0,146l0,146l0,146l0,146l0,133l0,133l0,133l0,133l0,133l0,133l0,133l0,133l0,120l0,120l0,120l13,120l13,120l13,120l13,120l13,120l13,120l13,106l13,106l13,106l13,106l13,106l13,106l13,106l13,106l13,106l13,106l13,106l13,106l13,106l13,106l13,106l13,93l13,93l13,93l13,93l26,93l26,93l26,93l26,93l26,93l26,93l26,93l26,93l26,93l26,93l26,93l26,93l26,93l26,93l26,93l26,93l26,93l26,106l26,106l26,106l26,106l26,106l26,106l26,106l26,106l26,106l26,106l26,106l26,106l26,106l26,106l26,120l26,120l26,120l26,120l26,133l26,133l26,133l26,146l26,146l26,146l26,146l26,160l26,160l26,160l26,160l26,160l106,26l106,26xe" fillcolor="black" stroked="f" o:allowincell="f" style="position:absolute;margin-left:436pt;margin-top:368.65pt;width:6.6pt;height:9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4,187" path="m26,26l26,26l26,26l26,26l40,26l40,26l40,26l40,26l40,13l40,13l40,13l40,13l53,13l53,13l53,13l53,13l53,0l53,0l53,0l53,0l53,0l53,0l53,0l53,13l53,13l53,13l53,26l53,26l53,26l53,40l53,40l53,53l53,53l53,66l40,66l40,66l40,80l40,80l40,80l40,80l40,80l40,80l40,80l40,80l40,80l40,80l40,80l40,80l40,93l40,93l40,93l40,93l40,93l40,93l26,93l26,93l26,93l26,93l26,93l26,93l26,93l26,93l26,93l26,93l26,93l26,93l26,93l26,93l26,93l26,93l26,93l26,93l26,93l26,80l26,80l26,80l26,80l26,80l26,80l26,80l26,80l26,80l26,80l26,80l26,80l26,80l26,66l26,66l26,66l26,53l26,53l26,53l26,40l26,40l26,40l26,40l26,26l26,26l26,26l26,26l26,26l13,106l13,106l13,106l13,106l13,106l13,106l13,106l26,106l26,106l26,106l26,93l26,93l26,93l26,93l26,93l26,93l26,93l26,93l26,93l26,93l26,93l26,93l26,93l26,93l26,93l26,93l26,93l26,93l40,93l40,93l40,93l40,106l40,106l40,106l40,106l40,106l40,106l40,106l40,106l40,106l40,106l40,106l40,106l40,106l40,106l40,120l40,120l40,120l40,133l40,133l26,146l26,146l26,146l26,160l26,160l26,160l26,173l26,173l26,173l26,173l26,173l26,173l26,173l26,173l26,173l26,173l26,186l26,186l26,186l26,186l13,186l13,186l13,186l13,186l13,186l13,186l13,186l13,186l13,186l13,186l13,186l13,186l13,186l13,186l13,186l13,186l13,186l13,186l13,186l13,186l13,186l13,186l13,186l0,186l0,186l0,173l0,173l0,173l0,173l0,173l0,173l0,173l0,173l0,173l0,173l0,160l13,160l13,160l13,146l13,146l13,146l13,133l13,133l13,120l13,120l13,120l13,106l13,106l13,106l13,106l13,106l26,26l26,26l13,26l13,26l13,26l13,26l13,26l13,26l13,26l13,13l0,13l0,13l0,13l0,13l0,13l0,13l0,13l0,13l0,13l0,13l0,13l0,13l0,13l0,13l0,13l0,13l0,13l0,13l0,13l0,13l0,13l0,13l13,0l13,0l13,0l13,0l13,0l13,0l13,0l13,0l13,0l13,0l13,0l13,0l13,0l13,0l13,0l13,0l26,0l26,0l26,0l26,0l40,0l40,0l40,0l40,0l40,0l53,0l53,0l53,0l53,0l53,0l53,0l53,0l53,0l53,0l53,0l53,0l53,0l53,0l40,13l40,13l40,13l40,13l40,13l40,13l40,13l26,13l26,26l26,26l26,26l26,26l26,26l26,26l26,26l26,26l26,26l26,26l26,26l26,26l26,26l26,26l13,26l13,26l13,26l13,26l13,26l13,26l13,26l13,26l13,26l13,26l13,26l26,26l26,26xe" fillcolor="black" stroked="f" o:allowincell="f" style="position:absolute;margin-left:443.3pt;margin-top:368.65pt;width:2.65pt;height:9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3,187" path="m120,26l120,26l120,26l120,26l120,26l120,26l120,26l120,26l120,26l120,26l120,13l120,13l120,13l120,13l120,13l133,13l133,13l133,13l133,13l133,13l133,13l133,13l133,13l133,13l133,13l133,13l133,13l133,13l133,13l133,13l133,13l133,13l133,13l133,13l133,13l133,13l133,13l133,13l133,13l133,13l133,13l133,13l133,13l133,13l133,26l133,26l133,26l133,26l133,26l133,26l133,26l133,26l133,26l133,26l133,26l133,26l133,26l133,26l133,26l133,26l133,26l133,26l133,26l133,26l133,26l133,26l133,26l133,26l133,26l133,40l133,40l133,40l133,40l133,40l133,40l133,40l133,40l133,40l133,40l133,40l133,53l133,53l133,53l133,53l133,53l133,53l133,53l133,53l133,53l133,53l133,66l133,66l133,66l133,66l133,66l133,66l133,66l133,66l133,66l133,66l133,66l133,66l133,66l133,80l133,80l133,80l133,80l133,80l133,80l133,80l133,80l120,80l120,80l120,80l120,80l120,80l120,80l120,80l120,80l120,80l120,80l120,80l120,80l120,80l120,80l120,80l120,80l120,80l120,80l120,80l120,80l120,80l120,80l120,80l120,80l120,80l120,93l120,93l120,93l120,93l120,93l120,93l120,93l106,93l106,93l106,93l106,93l106,93l106,80l106,80l106,80l106,80l106,80l106,80l106,80l106,80l106,80l106,80l106,80l106,80l106,80l106,80l106,80l106,80l106,80l106,66l106,66l106,66l106,66l106,53l106,53l106,53l106,40l106,40l106,40l106,40l106,26l120,26l120,26l120,26l120,26l53,26l53,26l53,26l53,26l53,26l53,26l53,26l53,13l53,13l53,13l53,13l40,13l40,13l40,13l40,13l40,13l40,13l40,13l40,13l40,13l40,13l40,13l40,13l40,13l40,13l40,13l40,13l40,13l53,13l53,13l53,0l53,0l53,0l53,0l53,0l53,0l53,0l53,0l53,0l53,0l53,0l53,0l53,0l53,0l66,0l66,0l66,0l66,0l80,0l80,0l80,0l93,0l93,0l93,0l106,0l106,0l106,0l106,0l106,0l106,0l106,0l106,0l120,0l120,0l120,0l120,0l120,0l120,0l120,0l120,0l120,0l120,0l120,0l120,0l120,0l120,0l120,0l120,0l120,0l120,0l120,0l120,0l120,0l120,0l120,0l120,0l120,0l120,0l120,0l120,0l120,0l120,0l120,0l120,13l120,13l120,13l120,13l120,13l120,13l120,13l133,13l133,13l120,13l120,13l120,13l120,13l120,13l120,13l120,13l120,13l120,13l120,13l120,13l120,13l120,13l120,26l106,26l106,26l106,26l106,26l106,26l106,26l106,26l106,26l106,26l106,26l93,26l93,26l93,26l80,26l80,26l80,26l66,26l66,26l66,26l66,26l53,26l53,26l53,26l53,26l53,26l120,26l120,26l93,106l93,106l93,106l80,106l80,106l80,106l80,106l80,106l66,106l66,106l66,106l66,106l53,106l53,106l53,106l53,106l40,106l40,106l40,106l40,106l40,106l40,106l40,106l40,106l40,106l40,106l40,106l40,106l40,106l40,106l40,93l40,93l40,93l40,93l26,93l26,93l26,93l26,93l26,93l26,93l26,93l26,93l26,93l26,93l26,93l40,93l40,93l40,93l40,93l40,93l40,93l40,93l40,93l40,93l40,93l40,93l40,93l40,80l40,80l40,80l40,80l40,80l40,80l40,80l40,80l40,80l40,80l40,80l40,80l40,80l40,80l40,80l40,80l53,80l53,80l53,80l53,80l53,80l53,80l53,80l53,80l53,80l53,80l53,80l53,80l53,80l66,80l66,80l66,80l66,80l80,80l80,80l80,80l93,80l93,80l93,80l93,80l93,80l93,80l106,80l106,80l106,80l106,80l106,80l106,80l106,80l106,80l106,80l106,80l106,93l106,93l106,93l106,93l106,93l106,93l106,93l106,93l106,93l106,93l106,93l106,93l106,93l106,93l106,93l106,93l106,93l106,93l106,93l106,93l106,93l106,93l106,93l106,93l106,93l106,93l106,93l106,106l106,106l106,106l106,106l106,106l93,106l93,106l93,106l93,106l93,106l93,106l93,106l93,106l93,106l93,106l93,106l93,106l93,106l93,106l93,106l93,106l93,106l93,106l93,106l93,106l120,26l120,26l93,160l93,160l93,160l93,160l93,160l93,160l93,173l93,173l93,173l93,173l93,173l93,173l93,173l93,173l93,173l93,173l93,173l93,173l93,173l93,173l93,173l93,173l93,173l93,173l93,173l93,173l93,173l93,173l93,173l93,186l93,186l93,186l93,186l93,186l93,186l93,186l80,186l80,186l80,186l80,186l80,186l80,186l80,186l80,186l80,186l66,186l66,186l66,186l53,186l53,186l40,186l40,186l26,186l26,186l26,186l13,186l13,186l13,186l0,186l0,186l0,186l0,186l0,186l0,186l0,186l13,186l13,186l13,186l13,173l13,173l13,173l13,173l26,173l26,173l26,173l26,173l26,173l26,160l26,160l26,160l26,160l26,160l26,160l40,160l40,160l40,160l40,160l53,160l53,160l53,160l53,160l66,160l66,160l66,160l80,160l80,160l80,160l80,160l93,160l93,160l93,160l120,26l120,26l26,160l26,160l26,160l26,160l26,160l26,160l26,160l13,173l13,173l13,173l13,173l13,173l13,173l13,173l0,173l0,186l0,186l0,186l0,186l0,186l0,186l0,186l0,186l0,173l0,173l0,173l0,173l0,160l0,160l0,160l0,146l13,146l13,146l13,133l13,133l13,133l13,120l13,120l13,120l13,120l13,120l13,120l13,120l13,120l13,120l13,106l13,106l13,106l13,106l13,106l13,106l13,106l13,106l13,106l13,106l13,106l13,106l13,106l13,106l13,106l13,106l26,106l26,106l26,106l26,106l26,106l26,106l26,106l26,106l26,106l26,106l26,93l26,93l26,93l26,93l26,93l26,93l26,93l26,93l26,93l26,93l26,93l26,93l26,93l26,93l26,93l26,93l26,106l26,106l26,106l26,106l26,106l26,106l40,106l40,106l40,106l40,106l40,106l40,106l40,106l40,106l40,106l40,106l40,106l40,106l40,120l40,120l40,120l26,120l26,133l26,133l26,133l26,146l26,146l26,146l26,160l26,160l26,160l26,160l26,160l26,160l120,26l120,26xe" fillcolor="black" stroked="f" o:allowincell="f" style="position:absolute;margin-left:446pt;margin-top:368.65pt;width:6.6pt;height:9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3,187" path="m106,26l106,26l106,26l106,26l106,26l106,26l120,26l120,26l120,26l120,26l120,26l120,13l120,13l120,13l120,13l120,13l120,13l120,13l120,13l120,13l120,13l120,13l120,13l133,13l133,13l133,13l133,13l133,13l133,13l133,13l133,13l133,13l133,13l133,13l133,13l133,13l133,13l133,13l133,13l133,13l133,13l133,13l133,13l133,26l133,26l133,26l133,26l133,26l133,26l133,26l133,26l133,26l133,26l133,26l133,26l133,26l133,26l133,26l133,26l133,26l133,26l133,26l133,26l133,26l133,26l133,26l133,26l133,40l133,40l133,40l133,40l133,40l133,40l133,40l133,40l133,40l133,40l133,53l133,53l133,53l133,53l133,53l133,53l133,53l133,53l133,53l133,66l120,66l120,66l120,66l120,66l120,66l120,66l120,66l120,80l120,80l120,80l120,80l120,80l120,80l120,80l120,80l120,80l120,80l120,80l120,80l120,80l120,80l120,80l120,93l120,93l120,93l120,93l106,93l106,93l106,93l106,93l106,93l106,93l106,93l106,93l106,93l106,93l106,93l106,93l106,93l106,93l106,93l106,93l106,93l106,93l106,93l106,80l106,80l106,80l106,80l106,80l106,80l106,80l106,80l106,80l106,80l106,80l106,80l106,80l106,80l106,66l106,66l106,66l106,53l106,53l106,53l106,40l106,40l106,40l106,40l106,26l106,26l106,26l106,26l106,26l93,106l93,106l93,106l93,106l93,106l93,106l93,106l93,106l106,106l106,106l106,93l106,93l106,93l106,93l106,93l106,93l106,93l106,93l106,93l106,93l106,93l106,93l106,93l106,93l106,93l106,93l106,93l106,93l106,93l106,93l120,93l120,106l120,106l120,106l120,106l120,106l120,106l120,106l120,106l120,106l120,106l120,106l120,106l120,106l120,106l120,106l120,120l120,120l120,120l120,120l120,133l120,133l106,133l106,133l106,146l106,146l106,146l106,146l106,146l106,146l106,160l106,160l106,160l106,160l106,160l106,160l106,160l106,160l106,160l106,160l106,160l106,160l106,160l106,160l106,160l106,160l106,160l106,160l106,160l106,160l106,160l106,160l106,173l106,173l106,173l106,173l106,173l106,173l106,173l106,173l93,173l93,173l93,173l93,173l93,173l93,173l93,173l93,173l93,173l93,173l93,173l93,173l93,173l93,173l93,173l93,173l93,173l93,173l93,173l93,173l93,173l93,173l93,160l93,160l93,160l93,160l93,160l80,160l80,160l80,160l80,160l80,160l80,160l80,160l93,160l93,146l93,146l93,146l93,146l93,133l93,133l93,133l93,120l93,120l93,120l93,120l93,106l93,106l93,106l93,106l93,106l106,26l106,26l53,26l53,26l53,26l53,26l53,26l53,26l53,13l53,13l53,13l40,13l40,13l40,13l40,13l40,13l40,13l40,13l40,13l40,13l40,13l40,13l40,13l40,13l40,13l40,13l40,13l40,13l40,13l40,0l40,0l40,0l40,0l40,0l40,0l40,0l40,0l53,0l53,0l53,0l53,0l53,0l53,0l53,0l53,0l53,0l53,0l53,0l53,0l53,0l53,0l53,0l53,0l53,0l53,0l53,0l53,0l53,0l53,0l53,0l53,0l53,0l53,0l53,0l53,0l66,0l66,0l66,0l66,0l66,0l80,0l80,0l80,0l93,0l93,0l93,0l93,0l106,0l106,0l106,0l106,0l106,0l106,0l106,0l106,0l106,0l106,0l106,0l106,0l106,0l106,0l106,0l106,0l120,0l120,0l120,0l120,0l120,0l120,0l120,0l120,0l120,0l120,0l120,0l120,0l120,0l120,0l120,0l120,0l120,0l120,0l120,0l120,0l120,0l120,0l120,0l120,13l120,13l120,13l120,13l120,13l120,13l120,13l120,13l120,13l120,13l120,13l120,13l120,13l120,13l120,13l120,13l120,13l106,13l106,13l106,13l106,13l106,26l106,26l106,26l106,26l106,26l106,26l106,26l106,26l106,26l106,26l93,26l93,26l93,26l93,26l80,26l80,26l80,26l66,26l66,26l66,26l53,26l53,26l53,26l53,26l53,26l53,26l106,26l106,26l40,80l40,80l40,80l40,80l40,80l40,80l40,80l26,80l26,80l26,93l26,93l26,93l26,93l26,93l26,93l26,93l26,93l26,93l26,93l26,93l26,93l26,93l26,93l26,93l26,93l26,93l26,93l26,93l13,93l13,93l13,93l13,93l13,80l13,80l13,80l13,80l13,80l13,80l13,80l13,80l13,80l13,80l13,80l13,80l13,80l13,80l13,66l13,66l13,66l13,66l13,53l13,53l13,53l26,53l26,40l26,40l26,40l26,40l26,40l26,40l26,40l26,26l26,26l26,26l26,26l26,26l26,26l26,26l26,26l26,26l26,26l26,26l26,26l26,26l26,26l26,26l26,26l26,26l26,26l26,26l26,26l26,26l26,26l26,13l26,13l26,13l26,13l26,13l26,13l26,13l26,13l26,13l40,13l40,13l40,13l40,13l40,13l40,13l40,13l40,13l40,13l40,13l40,13l40,13l40,13l40,13l40,13l40,13l40,13l40,13l40,26l40,26l40,26l40,26l40,26l40,26l40,26l40,26l40,26l40,26l40,26l40,26l40,26l40,26l40,26l40,40l40,40l40,40l40,40l40,53l40,53l40,53l40,66l40,66l40,66l40,80l40,80l40,80l40,80l40,80l40,80l106,26l106,26l80,160l80,160l80,160l80,160l80,160l80,173l80,173l80,173l80,173l80,173l80,173l93,173l93,173l93,173l93,173l93,173l93,173l93,173l93,173l93,173l93,173l93,173l93,173l93,173l93,173l93,186l93,186l93,186l93,186l93,186l93,186l93,186l93,186l93,186l80,186l80,186l80,186l80,186l80,186l80,186l80,186l80,186l80,186l80,186l80,186l80,186l80,186l80,186l80,186l80,186l80,186l80,186l80,186l80,186l80,186l80,186l80,186l80,186l80,186l80,186l80,186l80,186l66,186l66,186l66,186l66,186l66,186l53,186l53,186l53,186l53,186l40,186l40,186l40,186l40,186l26,186l26,186l26,186l26,186l26,186l26,186l26,186l26,186l26,186l26,186l26,186l26,186l26,186l13,186l13,186l13,186l13,186l13,186l13,186l13,186l13,186l13,186l13,186l13,186l13,186l13,186l13,186l13,186l13,186l13,186l13,186l13,186l13,186l13,186l13,186l13,186l13,186l13,186l13,173l13,173l13,173l13,173l13,173l13,173l13,173l13,173l13,173l13,173l13,173l13,173l13,173l13,173l13,173l13,173l13,173l13,173l13,173l26,173l26,173l26,173l26,173l26,160l26,160l26,160l26,160l26,160l26,160l26,160l26,160l26,160l40,160l40,160l40,160l40,160l53,160l53,160l53,160l66,160l66,160l66,160l66,160l80,160l80,160l80,160l80,160l80,160l106,26l106,26l26,160l26,160l26,160l26,160l26,160l26,160l13,160l13,160l13,173l13,173l13,173l13,173l13,173l13,173l13,173l13,173l13,173l13,173l13,173l13,173l13,173l0,173l0,173l0,173l0,173l0,173l0,173l0,173l0,173l0,173l0,173l0,173l0,173l0,173l0,173l0,173l0,173l0,173l0,173l0,173l0,173l0,173l0,173l0,173l0,173l0,173l0,160l0,160l0,160l0,160l0,160l0,160l0,160l0,160l0,160l0,160l0,160l0,160l0,160l0,160l0,160l0,160l0,160l0,160l0,160l0,160l0,160l0,160l0,160l0,146l0,146l0,146l0,146l0,146l0,146l0,146l0,146l0,146l0,133l0,133l0,133l0,133l0,133l0,133l0,133l0,133l0,120l0,120l0,120l13,120l13,120l13,120l13,120l13,120l13,120l13,106l13,106l13,106l13,106l13,106l13,106l13,106l13,106l13,106l13,106l13,106l13,106l13,106l13,106l13,106l13,93l13,93l13,93l13,93l26,93l26,93l26,93l26,93l26,93l26,93l26,93l26,93l26,93l26,93l26,93l26,93l26,93l26,93l26,93l26,93l26,93l26,106l26,106l26,106l26,106l26,106l26,106l26,106l26,106l26,106l26,106l26,106l26,106l26,106l26,106l26,120l26,120l26,120l26,120l26,133l26,133l26,133l26,146l26,146l26,146l26,146l26,160l26,160l26,160l26,160l26,160l106,26l106,26xe" fillcolor="black" stroked="f" o:allowincell="f" style="position:absolute;margin-left:452.65pt;margin-top:368.65pt;width:6.6pt;height:9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46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fillcolor="white" stroked="f" o:allowincell="f" style="position:absolute;margin-left:448pt;margin-top:394.65pt;width:27.25pt;height:1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46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stroked="t" o:allowincell="f" style="position:absolute;margin-left:448pt;margin-top:394.65pt;width:27.25pt;height:13.95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50.65pt;margin-top:398pt;width:4.6pt;height:4.6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50.65pt;margin-top:398pt;width:4.6pt;height:4.6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67,67" path="m0,0l0,0l0,0l0,0l13,13l13,13l13,13l13,13l26,26l26,26l40,40l40,40l40,40l53,53l53,53l53,53l66,66l66,66l66,66l66,66l66,66e" stroked="t" o:allowincell="f" style="position:absolute;margin-left:451.3pt;margin-top:398.65pt;width:3.3pt;height:3.3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59.3pt;margin-top:398pt;width:5.3pt;height:4.6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59.3pt;margin-top:398pt;width:5.3pt;height:4.6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80,67" path="m0,0l0,0l0,0l0,0l13,13l13,13l13,13l13,13l26,26l26,26l40,40l40,40l40,40l53,53l53,53l53,53l66,66l66,66l66,66l66,66l66,66e" stroked="t" o:allowincell="f" style="position:absolute;margin-left:460pt;margin-top:398.65pt;width:3.95pt;height:3.3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68.65pt;margin-top:398pt;width:4.6pt;height:4.6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68.65pt;margin-top:398pt;width:4.6pt;height:4.6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67,67" path="m0,0l0,0l0,0l0,0l13,13l13,13l13,13l13,13l26,26l26,26l40,40l40,40l40,40l53,53l53,53l53,53l66,66l66,66l66,66l66,66l66,66e" stroked="t" o:allowincell="f" style="position:absolute;margin-left:469.3pt;margin-top:398.65pt;width:3.3pt;height:3.3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547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fillcolor="white" stroked="f" o:allowincell="f" style="position:absolute;margin-left:419.3pt;margin-top:394.65pt;width:27.3pt;height:1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47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stroked="t" o:allowincell="f" style="position:absolute;margin-left:419.3pt;margin-top:394.65pt;width:27.3pt;height:13.95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22pt;margin-top:398pt;width:4.6pt;height:4.6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22pt;margin-top:398pt;width:4.6pt;height:4.6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67,67" path="m0,0l0,0l0,0l0,0l13,13l13,13l13,13l13,13l26,26l26,26l40,40l40,40l40,40l53,53l53,53l53,53l66,66l66,66l66,66l66,66l66,66e" stroked="t" o:allowincell="f" style="position:absolute;margin-left:422.65pt;margin-top:398.65pt;width:3.3pt;height:3.3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30.65pt;margin-top:398pt;width:5.3pt;height:4.6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30.65pt;margin-top:398pt;width:5.3pt;height:4.6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80,67" path="m0,0l0,0l0,0l0,0l13,13l13,13l13,13l13,13l26,26l26,26l40,40l40,40l40,40l53,53l53,53l53,53l66,66l66,66l66,66l66,66l66,66e" stroked="t" o:allowincell="f" style="position:absolute;margin-left:431.3pt;margin-top:398.65pt;width:3.95pt;height:3.3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40pt;margin-top:398pt;width:4.6pt;height:4.6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40pt;margin-top:398pt;width:4.6pt;height:4.6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67,67" path="m0,0l0,0l0,0l0,0l13,13l13,13l13,13l13,13l26,26l26,26l40,40l40,40l40,40l53,53l53,53l53,53l66,66l66,66l66,66l66,66l66,66e" stroked="t" o:allowincell="f" style="position:absolute;margin-left:440.65pt;margin-top:398.65pt;width:3.3pt;height:3.3pt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w:pict>
                        <w:pict>
            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fillcolor="white" stroked="f" o:allowincell="f" style="position:absolute;margin-left:406pt;margin-top:390.65pt;width:11.25pt;height:1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stroked="t" o:allowincell="f" style="position:absolute;margin-left:406pt;margin-top:390.65pt;width:11.25pt;height:11.3pt;mso-wrap-style:none;v-text-anchor:middle;mso-position-horizontal-relative:page;mso-position-vertical-relative:page">
                            <v:fill o:detectmouseclick="t" on="false"/>
                            <v:stroke color="black" weight="4320" joinstyle="round" endcap="flat"/>
                            <w10:wrap type="none"/>
                          </v:shape>
                        </w:pict>
                        <w:pict>
                          <v:shape id="shape_0" coordsize="187,186" path="m66,120l66,120l66,120l66,120l66,120l66,120l66,133l66,133l66,133l66,146l66,146l66,160l66,160l66,160l66,173l66,173l66,173l66,173l66,186l66,186l66,186l66,186l80,186l80,186l80,186l80,186l80,186l80,186l93,186l93,186l93,186l93,186l93,186l106,186l106,186l106,186l106,186l106,186l106,186l120,186l120,186l120,186l120,186l120,173l120,173l120,173l120,173l120,160l120,160l120,160l120,146l120,146l120,133l120,133l120,133l120,120l120,120l120,120l120,120l120,120l120,120l120,120l120,120l120,120l120,120l120,120l133,120l133,120l133,120l146,120l146,120l160,120l160,120l160,120l173,120l173,120l173,120l173,120l186,120l186,120l186,120l186,120l186,106l186,106l186,106l186,106l186,106l186,106l186,93l186,93l186,93l186,93l186,93l186,80l186,80l186,80l186,80l186,80l186,80l186,66l186,66l186,66l186,66l173,66l173,66l173,66l173,66l160,66l160,66l160,66l146,66l146,66l133,66l133,66l133,66l120,66l120,66l120,66l120,66l120,66l120,66l120,66l120,66l120,66l120,66l120,66l120,53l120,53l120,53l120,40l120,40l120,26l120,26l120,26l120,13l120,13l120,13l120,13l120,0l120,0l120,0l120,0l106,0l106,0l106,0l106,0l106,0l106,0l93,0l93,0l93,0l93,0l93,0l80,0l80,0l80,0l80,0l80,0l80,0l66,0l66,0l66,0l66,0l66,13l66,13l66,13l66,13l66,26l66,26l66,26l66,40l66,40l66,53l66,53l66,53l66,66l66,66l66,66l66,66l66,66l66,66l66,66l66,66l66,66l66,66l66,66l53,66l53,66l53,66l40,66l40,66l26,66l26,66l26,66l13,66l13,66l13,66l13,66l0,66l0,66l0,66l0,66l0,80l0,80l0,80l0,80l0,80l0,80l0,93l0,93l0,93l0,93l0,93l0,106l0,106l0,106l0,106l0,106l0,106l0,120l0,120l0,120l0,120l13,120l13,120l13,120l13,120l26,120l26,120l26,120l40,120l40,120l53,120l53,120l53,120l66,120l66,120l66,120l66,120l66,120l66,120xe" fillcolor="black" stroked="f" o:allowincell="f" style="position:absolute;margin-left:407.3pt;margin-top:392pt;width:9.3pt;height:9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87,186" path="m66,120l66,120l66,120l66,120l66,120l66,120l66,133l66,133l66,133l66,146l66,146l66,160l66,160l66,160l66,173l66,173l66,173l66,173l66,186l66,186l66,186l66,186l80,186l80,186l80,186l80,186l80,186l80,186l93,186l93,186l93,186l93,186l93,186l106,186l106,186l106,186l106,186l106,186l106,186l120,186l120,186l120,186l120,186l120,173l120,173l120,173l120,173l120,160l120,160l120,160l120,146l120,146l120,133l120,133l120,133l120,120l120,120l120,120l120,120l120,120l120,120l120,120l120,120l120,120l120,120l120,120l133,120l133,120l133,120l146,120l146,120l160,120l160,120l160,120l173,120l173,120l173,120l173,120l186,120l186,120l186,120l186,120l186,106l186,106l186,106l186,106l186,106l186,106l186,93l186,93l186,93l186,93l186,93l186,80l186,80l186,80l186,80l186,80l186,80l186,66l186,66l186,66l186,66l173,66l173,66l173,66l173,66l160,66l160,66l160,66l146,66l146,66l133,66l133,66l133,66l120,66l120,66l120,66l120,66l120,66l120,66l120,66l120,66l120,66l120,66l120,66l120,53l120,53l120,53l120,40l120,40l120,26l120,26l120,26l120,13l120,13l120,13l120,13l120,0l120,0l120,0l120,0l106,0l106,0l106,0l106,0l106,0l106,0l93,0l93,0l93,0l93,0l93,0l80,0l80,0l80,0l80,0l80,0l80,0l66,0l66,0l66,0l66,0l66,13l66,13l66,13l66,13l66,26l66,26l66,26l66,40l66,40l66,53l66,53l66,53l66,66l66,66l66,66l66,66l66,66l66,66l66,66l66,66l66,66l66,66l66,66l53,66l53,66l53,66l40,66l40,66l26,66l26,66l26,66l13,66l13,66l13,66l13,66l0,66l0,66l0,66l0,66l0,80l0,80l0,80l0,80l0,80l0,80l0,93l0,93l0,93l0,93l0,93l0,106l0,106l0,106l0,106l0,106l0,106l0,120l0,120l0,120l0,120l13,120l13,120l13,120l13,120l26,120l26,120l26,120l40,120l40,120l53,120l53,120l53,120l66,120l66,120l66,120l66,120l66,120l66,120xe" stroked="t" o:allowincell="f" style="position:absolute;margin-left:407.3pt;margin-top:392pt;width:9.3pt;height:9.25pt;mso-wrap-style:none;v-text-anchor:middle;mso-position-horizontal-relative:page;mso-position-vertical-relative:pag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w:pict>
                        <w:pict>
            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fillcolor="white" stroked="f" o:allowincell="f" style="position:absolute;margin-left:478pt;margin-top:390.65pt;width:11.25pt;height:1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stroked="t" o:allowincell="f" style="position:absolute;margin-left:478pt;margin-top:390.65pt;width:11.25pt;height:11.3pt;mso-wrap-style:none;v-text-anchor:middle;mso-position-horizontal-relative:page;mso-position-vertical-relative:page">
                            <v:fill o:detectmouseclick="t" on="false"/>
                            <v:stroke color="black" weight="4320" joinstyle="round" endcap="flat"/>
                            <w10:wrap type="none"/>
                          </v:shape>
                        </w:pict>
                        <w:pict>
                          <v:shape id="shape_0" coordsize="187,186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fillcolor="black" stroked="f" o:allowincell="f" style="position:absolute;margin-left:478.65pt;margin-top:392pt;width:9.3pt;height:9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87,186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stroked="t" o:allowincell="f" style="position:absolute;margin-left:478.65pt;margin-top:392pt;width:9.3pt;height:9.25pt;mso-wrap-style:none;v-text-anchor:middle;mso-position-horizontal-relative:page;mso-position-vertical-relative:pag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w:pict>
                        <w:pict>
                          <v:shape id="shape_0" coordsize="226,240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xe" fillcolor="white" stroked="f" o:allowincell="f" style="position:absolute;margin-left:442pt;margin-top:433.3pt;width:11.25pt;height:1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6,240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xe" stroked="t" o:allowincell="f" style="position:absolute;margin-left:442pt;margin-top:433.3pt;width:11.25pt;height:11.95pt;mso-wrap-style:none;v-text-anchor:middle;mso-position-horizontal-relative:page;mso-position-vertical-relative:page">
                            <v:fill o:detectmouseclick="t" on="false"/>
                            <v:stroke color="black" weight="4320" joinstyle="round" endcap="flat"/>
                            <w10:wrap type="none"/>
                          </v:shape>
                        </w:pict>
                        <w:pict>
                          <v:shape id="shape_0" coordsize="187,187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fillcolor="black" stroked="f" o:allowincell="f" style="position:absolute;margin-left:443.3pt;margin-top:434.65pt;width:9.3pt;height:9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87,187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stroked="t" o:allowincell="f" style="position:absolute;margin-left:443.3pt;margin-top:434.65pt;width:9.3pt;height:9.3pt;mso-wrap-style:none;v-text-anchor:middle;mso-position-horizontal-relative:page;mso-position-vertical-relative:pag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w:pict>
                        <w:pict>
                          <v:shape id="shape_0" coordsize="346,347" path="m0,0l0,0l13,13l26,26l40,40l53,53l80,80l93,93l120,120l146,146l173,173l200,200l226,226l253,253l266,266l293,293l306,306l320,320l333,333l346,346l346,346e" stroked="t" o:allowincell="f" style="position:absolute;margin-left:400pt;margin-top:344.65pt;width:17.25pt;height:17.3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93,106" path="m0,40l0,40l0,40l0,40l13,53l13,53l26,53l26,53l40,66l40,66l53,66l53,80l66,80l66,80l80,80l80,93l93,93l93,93l93,93l93,93l93,93l93,93l93,93l93,93l93,93l93,80l80,80l80,66l80,66l66,53l66,53l66,40l66,40l53,26l53,26l53,13l53,13l40,0l40,0l40,0l40,0l40,0l40,0l40,0l40,0l40,0l26,13l26,13l26,13l26,13l26,26l13,26l13,26l13,26l13,26l0,40l0,40l0,40l0,40l0,40l0,40xe" fillcolor="black" stroked="f" o:allowincell="f" style="position:absolute;margin-left:416pt;margin-top:360pt;width:4.6pt;height:5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67,387" path="m0,0l0,0l13,13l26,26l53,40l66,66l106,80l133,106l160,133l200,160l240,200l266,226l306,253l333,280l360,306l400,320l413,346l440,360l453,373l466,386l466,386e" stroked="t" o:allowincell="f" style="position:absolute;margin-left:393.3pt;margin-top:353.3pt;width:23.3pt;height:19.3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107,93" path="m0,40l0,40l0,40l0,53l13,53l13,53l26,53l26,53l40,66l40,66l53,66l53,66l66,80l66,80l80,80l80,80l93,93l93,93l93,93l106,93l106,93l106,93l106,93l93,80l93,80l93,80l93,66l80,66l80,53l80,53l66,40l66,40l53,26l53,26l53,13l53,13l40,13l40,0l40,0l40,0l40,0l40,0l40,0l40,0l26,0l26,13l26,13l26,13l26,13l26,13l13,26l13,26l13,26l13,26l13,40l0,40l0,40l0,40l0,40l0,40l0,40xe" fillcolor="black" stroked="f" o:allowincell="f" style="position:absolute;margin-left:415.3pt;margin-top:370.65pt;width:5.3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733,426" path="m0,426l0,426l26,413l40,400l80,373l106,360l160,333l200,306l253,280l306,240l360,213l413,186l466,146l520,120l573,93l613,66l653,40l680,26l706,13l720,0l720,0e" stroked="t" o:allowincell="f" style="position:absolute;margin-left:380pt;margin-top:410pt;width:36.6pt;height:21.25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107,80" path="m26,80l26,80l26,80l40,80l40,66l40,66l40,66l53,53l53,53l66,40l66,40l80,40l80,26l80,26l93,13l93,13l106,13l106,0l106,0l106,0l106,0l106,0l106,0l106,0l93,0l93,0l80,0l80,13l66,13l66,13l53,13l40,13l40,13l26,26l26,26l13,26l13,26l0,26l0,26l0,26l0,26l0,26l0,26l0,26l0,40l0,40l0,40l13,40l13,53l13,53l13,53l13,53l13,66l26,66l26,66l26,66l26,80l26,80l26,80l26,80l26,80xe" fillcolor="black" stroked="f" o:allowincell="f" style="position:absolute;margin-left:414.65pt;margin-top:407.3pt;width:5.3pt;height:3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07,613" path="m506,613l493,613l493,600l466,573l453,546l426,520l400,480l360,440l320,400l293,346l253,306l213,266l173,213l146,173l106,133l80,93l53,66l26,40l13,13l0,0l0,0e" stroked="t" o:allowincell="f" style="position:absolute;margin-left:477.3pt;margin-top:410.65pt;width:25.3pt;height:30.6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93,107" path="m93,66l93,66l93,66l80,66l80,53l80,53l66,53l66,53l53,40l53,40l40,26l40,26l26,26l26,13l13,13l13,13l13,13l0,0l0,0l0,0l0,0l0,0l0,0l0,0l0,13l13,13l13,26l13,26l13,40l13,40l26,53l26,53l26,66l26,80l40,80l40,80l40,93l40,93l40,93l40,106l40,106l40,106l53,106l53,106l53,93l53,93l53,93l53,93l66,93l66,80l66,80l66,80l80,80l80,80l80,80l80,66l80,66l93,66l93,66l93,66l93,66xe" fillcolor="black" stroked="f" o:allowincell="f" style="position:absolute;margin-left:474.65pt;margin-top:407.3pt;width:4.6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53,827" path="m266,813l266,813l253,800l253,773l240,733l226,693l200,640l186,586l173,533l146,466l133,413l106,346l93,293l80,226l53,173l40,133l26,80l13,53l13,26l0,0l0,0e" stroked="t" o:allowincell="f" style="position:absolute;margin-left:472pt;margin-top:433.3pt;width:12.6pt;height:41.3pt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coordsize="53,107" path="m66,93l66,93l53,93l53,93l53,80l53,80l53,80l40,66l40,66l40,53l26,53l26,40l26,26l13,26l13,26l13,13l0,13l0,0l0,0l0,0l0,0l0,0l0,0l0,13l0,13l0,13l0,26l0,26l0,40l0,53l0,53l0,66l0,66l0,80l0,93l0,93l0,106l0,106l0,106l0,106l0,106l0,106l13,106l13,106l13,106l13,106l13,106l26,106l26,106l26,106l26,106l40,106l40,106l40,93l53,93l53,93l53,93l53,93l53,93l66,93l66,93xe" fillcolor="black" stroked="f" o:allowincell="f" style="position:absolute;margin-left:470.65pt;margin-top:429.3pt;width:2.6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7,67" path="m53,13l53,13l40,13l40,26l40,26l40,26l26,26l26,26l26,26l26,40l26,40l13,40l13,40l13,40l13,53l13,53l13,53l0,53l0,53l0,66l0,66l66,66l66,66l66,66l66,66l66,53l66,53l66,53l66,53l80,53l80,53l80,53l80,53l80,53l80,53l80,53l80,53l80,53l80,53l80,53l93,40l93,40l93,40l106,40l106,40l120,40l120,40l133,26l133,26l146,26l146,26l160,26l160,40l173,40l186,40l186,40l186,40l200,40l200,53l213,53l213,53l226,66l226,66l226,53l213,40l213,40l200,26l200,26l186,26l173,13l173,13l160,13l146,0l133,0l133,0l120,0l106,0l93,0l93,0l80,0l66,13l66,13l53,13xe" fillcolor="black" stroked="f" o:allowincell="f" style="position:absolute;margin-left:77.3pt;margin-top:730.65pt;width:11.3pt;height: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06,120" path="m120,40l133,40l133,40l146,26l160,26l173,26l173,26l186,26l200,26l213,26l213,26l226,26l240,26l240,26l253,26l266,40l266,40l280,40l293,53l293,53l306,53l306,53l306,53l306,53l306,53l306,53l306,53l306,53l306,53l306,53l306,53l306,53l306,53l306,53l306,53l306,53l306,53l306,53l306,53l306,53l306,53l293,40l293,40l280,26l266,26l253,13l240,13l240,13l226,0l213,0l200,0l186,0l173,0l160,0l146,0l146,0l133,0l120,13l106,13l93,13l80,26l80,26l66,26l66,26l66,40l53,40l53,40l53,53l40,53l40,53l40,66l26,66l26,66l26,80l13,80l13,80l13,93l13,93l0,106l0,106l0,106l53,106l53,106l53,106l66,93l66,93l66,93l66,93l66,80l80,80l80,80l80,66l80,66l93,66l93,66l93,66l106,53l106,53l106,53l106,53l120,40l120,40xe" fillcolor="black" stroked="f" o:allowincell="f" style="position:absolute;margin-left:74pt;margin-top:728pt;width:15.25pt;height:5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60,160" path="m200,26l200,26l213,26l226,26l226,13l240,13l253,13l253,13l266,13l266,13l280,13l293,26l293,26l306,26l320,26l320,26l333,26l333,26l346,40l346,40l360,40l360,40l360,40l360,40l360,40l360,40l360,40l360,40l360,40l360,40l360,40l360,40l360,40l360,40l360,40l360,40l360,40l360,40l360,40l360,40l360,40l346,26l346,26l333,26l320,13l320,13l306,13l293,13l280,0l280,0l266,0l253,0l240,0l240,0l226,0l213,0l200,0l200,0l186,0l173,0l160,13l146,13l146,13l133,26l120,26l106,26l93,40l93,40l80,53l66,53l66,66l53,80l40,80l40,93l26,106l26,106l13,120l13,133l13,146l0,146l0,160l53,160l53,146l53,146l66,133l66,120l66,120l80,106l80,106l93,93l93,80l106,80l106,66l120,66l133,53l133,53l146,53l160,40l160,40l173,40l186,26l200,26l200,26l200,26xe" fillcolor="black" stroked="f" o:allowincell="f" style="position:absolute;margin-left:71.3pt;margin-top:726pt;width:17.95pt;height: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0,214" path="m186,40l186,40l200,40l213,26l226,26l240,26l253,26l266,13l266,13l280,13l293,13l306,13l320,13l333,13l346,13l346,13l360,13l373,26l386,26l400,26l413,26l413,26l413,26l413,26l413,26l413,26l413,26l413,26l413,26l413,26l413,26l400,26l400,26l400,26l400,26l400,26l400,26l400,26l400,26l400,26l400,26l400,26l386,13l373,13l360,13l346,0l333,0l320,0l306,0l293,0l280,0l266,0l253,0l240,0l226,0l213,13l200,13l186,13l173,26l160,26l146,40l133,40l120,53l106,53l106,66l93,66l80,80l80,80l66,93l66,106l53,106l40,120l40,133l26,133l26,146l26,160l13,173l13,173l13,186l0,200l0,213l53,213l53,200l53,186l53,186l66,173l66,160l66,146l80,146l80,133l93,120l93,120l106,106l106,106l120,93l120,80l133,80l146,66l146,66l160,53l173,53l186,40xe" fillcolor="black" stroked="f" o:allowincell="f" style="position:absolute;margin-left:68.65pt;margin-top:723.3pt;width:19.95pt;height:1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40,267" path="m213,53l213,40l226,40l240,40l253,26l266,26l280,26l293,26l306,13l320,13l320,13l333,13l346,13l360,13l373,13l386,13l400,13l413,13l426,13l426,13l440,26l440,26l440,26l440,26l440,26l440,13l440,13l440,13l440,13l440,13l440,13l440,13l440,13l440,13l440,13l440,13l440,13l440,13l440,13l440,13l440,13l426,13l413,13l400,0l386,0l373,0l360,0l346,0l333,0l320,0l306,0l293,0l280,0l266,13l253,13l240,13l226,13l213,26l200,26l186,40l173,40l160,53l146,53l133,66l120,80l106,80l106,93l93,106l80,120l66,120l66,133l53,146l40,160l40,173l26,186l26,200l13,213l13,226l13,240l0,253l0,266l40,266l53,253l53,240l53,226l66,213l66,200l66,186l80,173l93,160l93,146l106,146l106,133l120,120l133,106l133,106l146,93l160,80l173,80l186,66l200,53l213,53xe" fillcolor="black" stroked="f" o:allowincell="f" style="position:absolute;margin-left:66pt;margin-top:720.65pt;width:21.95pt;height:1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80,94" path="m0,40l0,40l0,40l0,40l0,40l0,40l0,40l0,40l0,40l0,53l0,53l0,53l0,53l0,53l0,53l0,53l0,53l0,53l0,53l0,53l0,53l0,66l0,66l0,66l0,66l13,66l13,66l13,66l13,66l13,66l13,80l13,80l13,80l13,80l26,80l26,80l26,80l26,80l26,80l26,93l26,93l80,93l80,80l80,80l80,66l66,66l66,66l66,53l66,53l53,53l53,40l53,40l40,40l40,26l40,26l26,26l26,13l26,13l13,13l13,0l13,0l0,0l0,0l0,0l0,0l0,0l0,0l0,0l0,0l0,0l0,0l0,0l0,0l0,0l0,0l0,0l0,0l0,0l0,0l0,0l0,0l0,0l0,13l0,13l0,13l0,13l0,13l0,13l0,13l0,13l0,13l0,13l0,26l0,26l0,26l0,26l0,26l0,26l0,26l0,26l0,26l0,26l0,40l0,40xe" fillcolor="#f00e0e" stroked="f" o:allowincell="f" style="position:absolute;margin-left:89.3pt;margin-top:729.3pt;width:3.95pt;height:4.65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4,160" path="m0,26l0,26l0,40l0,40l0,40l0,40l0,40l0,40l0,40l0,40l0,40l0,40l0,40l0,40l0,53l0,53l0,53l0,53l0,53l0,53l0,53l13,53l13,66l26,66l26,66l26,66l40,80l40,80l53,80l53,93l53,93l66,106l66,106l66,106l66,120l80,120l80,133l80,133l80,133l93,146l93,146l146,146l133,146l133,133l133,120l120,106l120,106l106,93l106,80l106,80l93,66l80,66l80,53l66,40l66,40l53,26l53,26l40,26l26,13l13,13l13,0l0,0l0,0l0,0l0,0l0,0l0,0l0,13l0,13l0,13l0,13l0,13l0,13l0,13l0,13l0,13l0,13l0,26l0,26l0,26l0,26l0,26l0,26l0,26xe" fillcolor="#f00e0e" stroked="f" o:allowincell="f" style="position:absolute;margin-left:89.3pt;margin-top:726pt;width:6.65pt;height:7.95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3,227" path="m13,40l13,40l13,40l13,40l13,40l13,40l13,40l13,40l13,40l13,40l13,40l13,53l13,53l13,53l13,53l13,53l13,53l13,53l13,53l13,53l13,53l26,66l26,66l40,66l53,80l66,80l66,93l80,93l93,106l93,106l106,120l106,133l120,133l120,146l133,160l133,160l146,173l146,186l160,200l160,200l160,213l213,213l213,200l200,186l200,173l186,160l186,146l173,133l160,120l160,106l146,93l133,80l120,66l106,53l93,53l80,40l66,26l53,26l40,13l26,13l13,0l0,0l0,0l0,0l0,0l0,0l0,13l0,13l0,13l0,13l0,13l0,13l0,13l0,13l0,26l0,26l0,26l0,26l0,26l0,26l13,26l13,26l13,40l13,40xe" fillcolor="#f00e0e" stroked="f" o:allowincell="f" style="position:absolute;margin-left:88.65pt;margin-top:722.65pt;width:10.6pt;height:11.3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94,280" path="m13,40l13,40l13,40l13,40l13,40l13,40l13,40l13,40l13,40l13,40l13,40l13,40l13,40l13,40l13,40l13,53l13,53l13,53l13,53l13,53l26,53l40,53l53,66l66,66l80,80l93,80l106,93l120,106l133,106l146,120l160,133l173,146l186,160l200,173l200,186l213,200l226,213l226,226l240,240l240,253l240,280l293,280l280,253l280,240l266,213l266,200l253,173l240,160l226,146l213,120l200,106l186,93l173,80l160,66l133,53l120,40l106,40l80,26l66,13l40,13l26,0l0,0l0,0l0,0l0,0l0,0l0,13l0,13l0,13l0,13l0,13l0,13l13,13l13,13l13,13l13,26l13,26l13,26l13,26l13,26l13,26l13,26l13,40l13,40xe" fillcolor="#f00e0e" stroked="f" o:allowincell="f" style="position:absolute;margin-left:87.3pt;margin-top:720pt;width:14.65pt;height:13.95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7,66" path="m173,53l186,40l186,40l186,40l186,40l200,40l200,40l200,40l200,26l200,26l213,26l213,26l213,26l213,13l213,13l213,13l226,13l226,13l226,0l226,0l226,0l160,0l160,0l160,0l160,0l160,0l160,0l160,0l160,13l160,13l160,13l160,13l146,13l146,13l146,13l146,13l146,13l146,13l146,13l146,13l146,13l146,13l133,26l120,26l120,26l106,26l106,26l93,26l93,26l80,26l80,26l66,26l66,26l53,26l53,26l40,26l40,26l26,13l26,13l13,13l13,0l13,0l0,0l0,13l13,13l13,26l26,26l40,40l40,40l53,53l66,53l66,53l80,53l93,66l93,66l106,66l120,66l133,66l133,66l146,53l160,53l173,53l173,53xe" fillcolor="#f00e0e" stroked="f" o:allowincell="f" style="position:absolute;margin-left:79.3pt;margin-top:742pt;width:11.3pt;height:3.25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06,120" path="m186,66l173,66l160,80l160,80l146,80l133,80l133,80l120,93l106,93l93,93l93,93l80,80l66,80l66,80l53,80l40,80l40,66l26,66l13,66l13,53l0,53l0,53l0,53l0,53l0,53l0,53l0,53l0,53l0,53l0,53l0,53l0,53l0,53l0,53l0,53l0,53l0,53l0,53l0,53l0,53l0,53l13,66l13,80l26,80l40,93l53,93l53,93l66,106l80,106l93,106l106,106l120,106l133,106l146,106l146,106l160,106l173,106l186,106l200,93l213,93l226,93l226,80l240,80l240,80l240,80l253,66l253,66l253,66l266,53l266,53l266,53l280,40l280,40l280,40l293,26l293,26l293,26l293,13l306,13l306,0l306,0l253,0l253,0l253,13l240,13l240,13l240,26l240,26l240,26l226,26l226,40l226,40l226,40l213,40l213,53l213,53l200,53l200,53l200,53l186,66l186,66l186,66xe" fillcolor="#f00e0e" stroked="f" o:allowincell="f" style="position:absolute;margin-left:78pt;margin-top:742pt;width:15.25pt;height:5.95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60,160" path="m160,133l160,133l146,133l133,146l133,146l120,146l106,146l106,146l93,146l93,146l80,146l66,146l66,133l53,133l40,133l40,133l26,133l26,133l13,120l13,120l0,120l0,120l0,120l0,120l0,120l0,120l0,120l0,120l0,120l0,120l0,120l0,120l0,120l0,120l0,120l0,120l0,120l0,120l0,120l0,120l0,120l13,133l13,133l26,133l40,146l40,146l53,146l66,146l80,160l80,160l93,160l106,160l120,160l120,160l133,160l146,160l160,160l160,160l173,160l186,160l200,146l213,146l213,146l226,146l240,133l253,133l266,120l266,120l280,106l293,106l293,93l306,93l320,80l320,66l333,66l333,53l346,40l346,26l346,26l360,13l360,0l306,0l306,13l306,13l293,26l293,40l293,40l280,53l280,66l266,66l266,80l253,80l253,93l240,93l226,106l226,106l213,120l200,120l200,120l186,133l173,133l160,133xe" fillcolor="#f00e0e" stroked="f" o:allowincell="f" style="position:absolute;margin-left:78pt;margin-top:742pt;width:17.95pt;height:7.95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13,213" path="m226,160l213,173l200,173l186,173l186,186l173,186l160,186l146,186l133,200l120,200l106,200l106,200l93,200l80,200l66,200l53,200l40,186l26,186l26,186l13,186l0,173l0,173l0,186l0,186l0,186l0,186l0,186l0,186l0,186l0,186l0,186l0,186l0,186l0,186l0,186l0,186l0,186l0,186l0,186l0,186l0,186l13,186l26,200l40,200l53,200l66,200l80,213l93,213l106,213l120,213l133,213l146,213l160,213l173,200l186,200l200,200l213,200l226,186l240,186l253,186l266,173l280,173l280,160l293,160l306,146l306,146l320,133l333,120l333,120l346,106l360,93l360,93l373,80l373,66l373,66l386,53l386,40l400,26l400,26l400,13l413,0l360,0l360,13l346,26l346,26l346,40l346,53l333,53l333,66l320,80l320,80l306,93l306,106l293,106l293,120l280,120l266,133l266,133l253,146l240,146l240,160l226,160xe" fillcolor="#f00e0e" stroked="f" o:allowincell="f" style="position:absolute;margin-left:78.65pt;margin-top:742pt;width:20.6pt;height:10.6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54,266" path="m240,213l226,213l213,226l200,226l186,226l173,240l173,240l160,240l146,240l133,240l120,253l106,253l93,253l80,253l66,253l53,253l53,253l40,253l26,240l13,240l0,240l0,240l0,240l0,240l0,240l0,240l0,240l0,240l0,240l0,240l0,240l0,240l0,240l0,240l0,240l0,240l0,240l0,240l0,240l0,240l0,240l13,253l26,253l40,253l53,253l66,266l80,266l93,266l106,266l120,266l133,266l146,253l160,253l173,253l186,253l200,253l213,240l226,240l240,226l253,226l266,226l280,213l293,200l306,200l320,186l333,173l346,173l360,160l360,146l373,133l386,120l386,120l400,106l413,93l413,80l426,66l426,53l426,40l440,26l440,13l440,0l400,0l400,13l400,26l386,40l386,53l373,66l373,80l360,93l360,93l346,106l346,120l333,133l320,146l320,146l306,160l293,173l280,173l266,186l266,200l253,200l240,213xe" fillcolor="#f00e0e" stroked="f" o:allowincell="f" style="position:absolute;margin-left:79.3pt;margin-top:742pt;width:22.65pt;height:13.25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93,93" path="m80,53l80,53l80,53l80,53l80,53l80,53l80,40l80,40l80,40l80,40l80,40l80,40l80,40l80,40l80,40l80,40l80,40l80,40l80,26l80,26l80,26l80,26l80,26l80,26l80,26l80,26l80,26l66,26l66,13l66,13l66,13l66,13l66,13l66,13l66,13l66,13l66,13l66,0l53,0l53,0l53,0l0,0l0,0l0,13l13,13l13,26l13,26l13,26l26,40l26,40l26,40l40,53l40,53l40,66l53,66l53,66l53,66l66,80l66,80l66,80l80,80l80,93l80,93l80,93l80,93l80,93l80,93l80,93l80,93l80,93l80,93l80,80l80,80l80,80l80,80l80,80l80,80l80,80l80,80l80,80l80,80l80,80l80,80l80,80l80,80l80,80l80,80l80,80l80,80l80,80l80,66l80,66l80,66l80,66l80,66l80,66l80,66l80,66l80,66l80,66l80,66l80,53l80,53l80,53xe" fillcolor="black" stroked="f" o:allowincell="f" style="position:absolute;margin-left:74pt;margin-top:742pt;width:4.6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47,160" path="m133,120l133,120l133,120l133,120l133,120l133,120l133,106l133,106l133,106l133,106l133,106l133,106l133,106l133,106l133,106l133,106l133,106l133,106l133,93l133,93l133,93l133,93l120,93l120,80l106,80l106,80l106,80l93,66l93,66l93,53l80,53l80,53l80,40l66,40l66,40l66,26l66,26l53,13l53,13l53,0l53,0l0,0l0,13l13,13l13,26l13,40l26,53l26,53l40,66l40,80l53,80l53,93l66,93l66,106l80,106l80,120l93,120l106,133l106,133l120,146l133,146l146,146l133,146l133,146l133,146l133,146l133,146l133,146l133,146l133,146l133,133l133,133l133,133l133,133l133,133l133,133l133,133l133,133l133,133l133,133l133,120l133,120l133,120l133,120xe" fillcolor="black" stroked="f" o:allowincell="f" style="position:absolute;margin-left:71.3pt;margin-top:742pt;width:7.3pt;height: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3,226" path="m200,173l200,173l200,173l200,173l200,173l200,173l200,173l200,173l200,173l200,173l200,173l200,173l200,173l200,173l200,160l200,160l200,160l200,160l200,160l200,160l200,160l186,160l186,146l173,146l160,133l146,133l146,133l133,120l120,106l120,106l106,93l106,93l93,80l93,66l80,66l80,53l66,40l66,26l53,26l53,13l53,0l0,0l0,13l13,26l13,40l26,53l26,66l40,93l53,93l53,106l66,120l80,133l93,146l106,160l120,173l133,173l146,186l160,186l173,200l186,200l200,213l213,213l213,213l213,213l213,213l213,213l213,213l213,213l213,200l213,200l213,200l213,200l213,200l213,200l213,200l213,200l213,186l213,186l213,186l213,186l213,186l213,186l200,173l200,173xe" fillcolor="black" stroked="f" o:allowincell="f" style="position:absolute;margin-left:68.65pt;margin-top:742pt;width:10.6pt;height:11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93,280" path="m280,240l280,240l280,240l280,240l280,240l280,240l280,240l280,240l280,240l266,240l266,226l266,226l266,226l266,226l266,226l266,226l266,226l266,226l266,226l266,226l266,226l253,213l240,213l226,213l213,200l186,186l173,186l160,173l146,160l146,146l133,146l120,133l106,120l93,106l93,93l80,80l66,66l66,53l53,26l53,13l40,0l0,0l0,26l13,40l13,66l26,80l40,93l53,120l66,133l80,146l93,160l106,186l120,200l133,213l146,226l173,226l186,240l213,253l226,253l253,266l266,266l293,280l293,280l293,266l293,266l293,266l293,266l280,266l280,266l280,266l280,266l280,266l280,253l280,253l280,253l280,253l280,253l280,253l280,253l280,253l280,253l280,240l280,240l280,240xe" fillcolor="black" stroked="f" o:allowincell="f" style="position:absolute;margin-left:66pt;margin-top:742pt;width:14.6pt;height:13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6,93" path="m0,0l106,0l106,26l53,26l53,40l106,40l106,66l53,66l53,80l106,80l106,93l0,93l0,0xe" fillcolor="black" stroked="f" o:allowincell="f" style="position:absolute;margin-left:36pt;margin-top:736pt;width:5.25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7,93" path="m0,0l53,0l53,66l106,66l106,93l0,93l0,0xe" fillcolor="black" stroked="f" o:allowincell="f" style="position:absolute;margin-left:42.65pt;margin-top:736pt;width:5.3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7,93" path="m0,0l106,0l106,26l53,26l53,40l106,40l106,66l53,66l53,80l106,80l106,93l0,93l0,0xe" fillcolor="black" stroked="f" o:allowincell="f" style="position:absolute;margin-left:48.65pt;margin-top:736pt;width:5.3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7,107" path="m106,93l106,93l106,93l106,93l106,93l106,93l106,106l106,106l93,106l93,106l93,106l93,106l93,106l93,106l93,106l80,106l80,106l80,106l80,106l80,106l80,106l66,106l66,106l53,106l53,106l53,93l40,93l40,93l26,93l26,93l26,93l13,93l13,80l13,80l13,80l0,66l0,66l0,66l0,53l0,53l0,53l0,40l0,40l0,40l0,26l0,26l13,26l13,26l13,13l13,13l26,13l26,13l26,13l40,0l40,0l53,0l53,0l53,0l66,0l66,0l80,0l80,0l80,0l80,0l80,0l80,0l93,0l93,0l93,0l93,0l93,0l93,0l93,0l93,0l106,0l106,0l106,0l106,0l106,0l106,0l106,0l106,26l106,26l106,26l106,26l106,26l106,26l106,26l106,26l106,26l106,26l93,26l93,26l93,26l93,26l93,26l93,26l93,26l93,26l93,26l93,26l93,26l80,26l80,26l80,26l80,26l66,26l66,26l66,26l66,26l66,26l66,26l53,26l53,40l53,40l53,40l53,40l53,40l53,40l53,40l53,53l53,53l53,53l53,53l53,53l53,53l53,66l53,66l53,66l53,66l53,66l66,66l66,66l66,66l66,66l66,80l66,80l80,80l80,80l80,80l80,80l80,80l93,80l93,80l93,80l93,80l93,80l93,80l93,80l93,80l93,80l93,80l106,80l106,80l106,80l106,80l106,80l106,80l106,66l106,66l106,66l106,66l106,93xe" fillcolor="black" stroked="f" o:allowincell="f" style="position:absolute;margin-left:54.65pt;margin-top:735.3pt;width:5.3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3,93" path="m133,26l93,26l93,93l40,93l40,26l0,26l0,0l133,0l133,26xe" fillcolor="black" stroked="f" o:allowincell="f" style="position:absolute;margin-left:60.65pt;margin-top:736pt;width:6.6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3,93" path="m0,0l80,0l80,0l93,0l93,0l93,0l106,0l106,0l106,0l106,0l120,0l120,0l120,13l120,13l120,13l120,13l120,13l133,13l133,13l133,26l133,26l133,26l133,26l133,26l133,26l133,40l133,40l120,40l120,40l120,40l120,40l120,40l120,40l120,40l120,53l120,53l106,53l106,53l106,53l106,53l106,53l93,53l93,53l106,53l106,53l106,53l106,53l106,53l106,53l106,53l106,53l106,53l106,53l106,53l120,53l120,53l120,53l120,53l120,66l120,66l120,66l120,66l120,66l120,66l120,66l120,66l120,66l120,66l120,80l120,80l133,80l133,80l133,80l133,80l133,80l133,93l133,93l133,93l133,93l133,93l133,93l133,93l133,93l80,93l80,93l80,93l80,93l80,93l80,93l80,93l80,93l80,93l80,80l80,80l80,80l80,80l80,80l80,80l80,80l80,80l80,80l80,66l80,66l80,66l80,66l80,66l66,66l66,66l66,66l66,66l66,66l66,66l66,66l66,66l66,66l66,66l66,66l66,66l66,66l66,66l66,66l66,66l66,66l66,66l53,66l53,93l0,93l0,0xe" fillcolor="black" stroked="f" o:allowincell="f" style="position:absolute;margin-left:68pt;margin-top:736pt;width:6.6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27" path="m0,26l13,26l13,26l13,26l13,26l13,26l26,26l26,26l26,26l26,26l26,13l26,13l26,13l26,13l26,13l26,13l26,13l26,13l26,13l26,13l26,13l26,13l26,13l26,13l26,13l26,0l26,0l26,0l26,0l26,0l26,0l26,0l26,0l26,0l26,0l26,0l26,0l13,0l13,0l13,0l13,0l13,0l0,0l0,26xe" fillcolor="black" stroked="f" o:allowincell="f" style="position:absolute;margin-left:70pt;margin-top:736.65pt;width:1.95pt;height:1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47,107" path="m66,106l66,106l53,106l53,106l53,106l40,93l40,93l26,93l26,93l26,93l13,93l13,93l13,80l13,80l13,80l0,80l0,66l0,66l0,66l0,53l0,53l0,40l0,40l0,40l0,26l0,26l13,26l13,26l13,13l13,13l13,13l26,13l26,13l26,0l40,0l40,0l53,0l53,0l53,0l66,0l66,0l80,0l80,0l93,0l93,0l106,0l106,0l106,0l120,13l120,13l120,13l133,13l133,13l133,26l133,26l133,26l146,26l146,40l146,40l146,40l146,53l146,53l146,66l146,66l146,66l133,80l133,80l133,80l133,80l133,93l120,93l120,93l120,93l106,93l106,93l106,93l93,106l93,106l80,106l80,106l66,106xe" fillcolor="black" stroked="f" o:allowincell="f" style="position:absolute;margin-left:74.65pt;margin-top:735.3pt;width:7.3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53" path="m13,53l26,53l26,53l26,53l26,53l26,53l26,53l40,53l40,53l40,53l40,40l40,40l40,40l40,40l40,40l40,40l40,40l40,26l40,26l40,26l40,26l40,26l40,26l40,26l40,26l40,13l40,13l40,13l40,13l40,13l40,13l40,13l40,13l40,0l26,0l26,0l26,0l26,0l26,0l26,0l13,0l13,0l13,0l13,0l13,0l13,0l13,0l0,0l0,13l0,13l0,13l0,13l0,13l0,13l0,13l0,13l0,26l0,26l0,26l0,26l0,26l0,26l0,26l0,26l0,40l0,40l0,40l0,40l0,40l0,40l0,40l0,53l0,53l0,53l13,53l13,53l13,53l13,53l13,53l13,53l13,53l13,53l13,53xe" fillcolor="black" stroked="f" o:allowincell="f" style="position:absolute;margin-left:77.3pt;margin-top:736.65pt;width:1.95pt;height: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3,53" path="m26,0l26,0l40,0l40,0l40,0l40,0l40,0l40,0l40,0l53,0l53,13l53,13l53,13l53,13l53,13l53,13l53,13l53,26l53,26l53,26l53,26l53,26l53,26l53,26l53,40l53,40l53,40l53,40l53,40l53,40l53,40l53,53l40,53l40,53l40,53l40,53l40,53l40,53l40,53l26,53l26,53l26,53l26,53l26,53l13,53l13,53l13,53l13,53l13,53l13,53l13,40l13,40l0,40l0,40l0,40l0,40l0,40l0,26l0,26l0,26l0,26l0,26l0,26l0,26l0,13l0,13l0,13l0,13l0,13l13,13l13,13l13,0l13,0l13,0l13,0l13,0l13,0l26,0l26,0l26,0l26,0xe" fillcolor="#f00e0e" stroked="f" o:allowincell="f" style="position:absolute;margin-left:82.65pt;margin-top:736.65pt;width:2.6pt;height:2.6pt;mso-wrap-style:none;v-text-anchor:middle;mso-position-horizontal-relative:page;mso-position-vertical-relative:page">
                            <v:fill o:detectmouseclick="t" type="solid" color2="#0ff1f1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20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86pt;margin-top:735.3pt;width:5.95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20,93" path="m0,0l106,0l106,26l53,26l53,40l106,40l106,66l53,66l53,80l106,80l106,93l0,93l0,0xe" fillcolor="black" stroked="f" o:allowincell="f" style="position:absolute;margin-left:92.65pt;margin-top:736pt;width:5.95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4,93" path="m0,0l80,0l93,66l93,66l93,0l146,0l146,93l66,93l40,26l40,26l40,93l0,93l0,0xe" fillcolor="black" stroked="f" o:allowincell="f" style="position:absolute;margin-left:99.3pt;margin-top:736pt;width:6.65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20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106.65pt;margin-top:735.3pt;width:5.95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4,107" path="m66,106l66,106l53,106l53,106l53,106l40,93l40,93l26,93l26,93l26,93l13,93l13,93l13,80l13,80l13,80l0,80l0,66l0,66l0,66l0,53l0,53l0,40l0,40l0,40l0,26l0,26l13,26l13,26l13,13l13,13l13,13l26,13l26,13l26,0l40,0l40,0l53,0l53,0l53,0l66,0l66,0l80,0l80,0l93,0l93,0l106,0l106,0l106,0l120,13l120,13l120,13l133,13l133,13l133,26l133,26l133,26l146,26l146,40l146,40l146,40l146,53l146,53l146,66l146,66l146,66l133,80l133,80l133,80l133,80l133,93l120,93l120,93l120,93l106,93l106,93l106,93l93,106l93,106l80,106l80,106l66,106xe" fillcolor="black" stroked="f" o:allowincell="f" style="position:absolute;margin-left:113.3pt;margin-top:735.3pt;width:6.65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40,53" path="m13,53l26,53l26,53l26,53l26,53l26,53l26,53l40,53l40,53l40,53l40,40l40,40l40,40l40,40l40,40l40,40l40,40l40,26l40,26l40,26l40,26l40,26l40,26l40,26l40,26l40,13l40,13l40,13l40,13l40,13l40,13l40,13l40,13l40,0l26,0l26,0l26,0l26,0l26,0l26,0l13,0l13,0l13,0l13,0l13,0l13,0l13,0l0,0l0,13l0,13l0,13l0,13l0,13l0,13l0,13l0,13l0,26l0,26l0,26l0,26l0,26l0,26l0,26l0,26l0,40l0,40l0,40l0,40l0,40l0,40l0,40l0,53l0,53l0,53l13,53l13,53l13,53l13,53l13,53l13,53l13,53xe" fillcolor="black" stroked="f" o:allowincell="f" style="position:absolute;margin-left:115.3pt;margin-top:736.65pt;width:1.95pt;height: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33,93" path="m0,0l80,0l80,0l93,0l93,0l93,0l106,0l106,0l106,0l106,0l120,0l120,0l120,13l120,13l120,13l120,13l120,13l133,13l133,13l133,26l133,26l133,26l133,26l133,26l133,26l133,40l133,40l120,40l120,40l120,40l120,40l120,40l120,40l120,40l120,53l120,53l106,53l106,53l106,53l106,53l106,53l93,53l93,53l106,53l106,53l106,53l106,53l106,53l106,53l106,53l106,53l106,53l106,53l106,53l120,53l120,53l120,53l120,53l120,66l120,66l120,66l120,66l120,66l120,66l120,66l120,66l120,66l120,66l120,80l120,80l133,80l133,80l133,80l133,80l133,80l133,93l133,93l133,93l133,93l133,93l133,93l133,93l133,93l80,93l80,93l80,93l80,93l80,93l80,93l80,93l80,93l80,93l80,80l80,80l80,80l80,80l80,80l80,80l80,80l80,80l80,80l80,66l80,66l80,66l80,66l80,66l66,66l66,66l66,66l66,66l66,66l66,66l66,66l66,66l66,66l66,66l66,66l66,66l66,66l66,66l66,66l66,66l66,66l66,66l53,66l53,93l0,93l0,0xe" fillcolor="black" stroked="f" o:allowincell="f" style="position:absolute;margin-left:120.65pt;margin-top:736pt;width:6.6pt;height: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7,27" path="m0,26l13,26l13,26l13,26l13,26l13,26l26,26l26,26l26,26l26,26l26,13l26,13l26,13l26,13l26,13l26,13l26,13l26,13l26,13l26,13l26,13l26,13l26,13l26,13l26,13l26,0l26,0l26,0l26,0l26,0l26,0l26,0l26,0l26,0l26,0l26,0l26,0l13,0l13,0l13,0l13,0l13,0l0,0l0,26xe" fillcolor="black" stroked="f" o:allowincell="f" style="position:absolute;margin-left:123.3pt;margin-top:736.65pt;width:1.3pt;height:1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6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128pt;margin-top:735.3pt;width:5.25pt;height: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  <w:t>Диск пульсатор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Конец вала для контроля должен иметь центровое отверстие #21 глубиной 1/2–дюйма и резьбой для 10-32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UN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осле нанесени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Loctit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™ или аналогичного адгезив на резьбу для плотной посадки диска пульсатора, диск пульсатора должен быть установлен, маркировкой наружу с прилагаемыми 10-3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UNF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интами и стопорной шайбой. Размер 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)  должен быть от 1/16 дюйма до 1/4 дюй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92200</wp:posOffset>
                </wp:positionH>
                <wp:positionV relativeFrom="page">
                  <wp:posOffset>1972310</wp:posOffset>
                </wp:positionV>
                <wp:extent cx="575310" cy="474345"/>
                <wp:effectExtent l="6350" t="6985" r="635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747">
                              <a:moveTo>
                                <a:pt x="0" y="746"/>
                              </a:moveTo>
                              <a:lnTo>
                                <a:pt x="0" y="746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666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33"/>
                              </a:lnTo>
                              <a:lnTo>
                                <a:pt x="0" y="480"/>
                              </a:lnTo>
                              <a:lnTo>
                                <a:pt x="0" y="426"/>
                              </a:lnTo>
                              <a:lnTo>
                                <a:pt x="0" y="373"/>
                              </a:lnTo>
                              <a:lnTo>
                                <a:pt x="0" y="320"/>
                              </a:lnTo>
                              <a:lnTo>
                                <a:pt x="0" y="266"/>
                              </a:lnTo>
                              <a:lnTo>
                                <a:pt x="0" y="213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46" y="0"/>
                              </a:lnTo>
                              <a:lnTo>
                                <a:pt x="200" y="0"/>
                              </a:lnTo>
                              <a:lnTo>
                                <a:pt x="253" y="0"/>
                              </a:lnTo>
                              <a:lnTo>
                                <a:pt x="320" y="0"/>
                              </a:lnTo>
                              <a:lnTo>
                                <a:pt x="386" y="0"/>
                              </a:lnTo>
                              <a:lnTo>
                                <a:pt x="453" y="0"/>
                              </a:lnTo>
                              <a:lnTo>
                                <a:pt x="520" y="0"/>
                              </a:lnTo>
                              <a:lnTo>
                                <a:pt x="586" y="0"/>
                              </a:lnTo>
                              <a:lnTo>
                                <a:pt x="653" y="0"/>
                              </a:lnTo>
                              <a:lnTo>
                                <a:pt x="706" y="0"/>
                              </a:lnTo>
                              <a:lnTo>
                                <a:pt x="760" y="0"/>
                              </a:lnTo>
                              <a:lnTo>
                                <a:pt x="813" y="0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26"/>
                              </a:lnTo>
                              <a:lnTo>
                                <a:pt x="906" y="40"/>
                              </a:lnTo>
                              <a:lnTo>
                                <a:pt x="906" y="80"/>
                              </a:lnTo>
                              <a:lnTo>
                                <a:pt x="906" y="120"/>
                              </a:lnTo>
                              <a:lnTo>
                                <a:pt x="906" y="160"/>
                              </a:lnTo>
                              <a:lnTo>
                                <a:pt x="906" y="213"/>
                              </a:lnTo>
                              <a:lnTo>
                                <a:pt x="906" y="266"/>
                              </a:lnTo>
                              <a:lnTo>
                                <a:pt x="906" y="320"/>
                              </a:lnTo>
                              <a:lnTo>
                                <a:pt x="906" y="373"/>
                              </a:lnTo>
                              <a:lnTo>
                                <a:pt x="906" y="426"/>
                              </a:lnTo>
                              <a:lnTo>
                                <a:pt x="906" y="480"/>
                              </a:lnTo>
                              <a:lnTo>
                                <a:pt x="906" y="533"/>
                              </a:lnTo>
                              <a:lnTo>
                                <a:pt x="906" y="586"/>
                              </a:lnTo>
                              <a:lnTo>
                                <a:pt x="906" y="626"/>
                              </a:lnTo>
                              <a:lnTo>
                                <a:pt x="906" y="666"/>
                              </a:lnTo>
                              <a:lnTo>
                                <a:pt x="906" y="706"/>
                              </a:lnTo>
                              <a:lnTo>
                                <a:pt x="906" y="720"/>
                              </a:lnTo>
                              <a:lnTo>
                                <a:pt x="906" y="746"/>
                              </a:lnTo>
                              <a:lnTo>
                                <a:pt x="906" y="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747" path="m0,746l0,746l0,720l0,706l0,666l0,626l0,586l0,533l0,480l0,426l0,373l0,320l0,266l0,213l0,160l0,120l0,80l0,40l0,26l0,0l0,0l0,0l26,0l53,0l93,0l146,0l200,0l253,0l320,0l386,0l453,0l520,0l586,0l653,0l706,0l760,0l813,0l853,0l880,0l906,0l906,0l906,0l906,26l906,40l906,80l906,120l906,160l906,213l906,266l906,320l906,373l906,426l906,480l906,533l906,586l906,626l906,666l906,706l906,720l906,746l906,746e" stroked="t" o:allowincell="f" style="position:absolute;margin-left:86pt;margin-top:155.3pt;width:45.25pt;height:3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65200</wp:posOffset>
                </wp:positionH>
                <wp:positionV relativeFrom="page">
                  <wp:posOffset>2700655</wp:posOffset>
                </wp:positionV>
                <wp:extent cx="829310" cy="635"/>
                <wp:effectExtent l="6350" t="6985" r="698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33" y="0"/>
                              </a:lnTo>
                              <a:lnTo>
                                <a:pt x="200" y="0"/>
                              </a:lnTo>
                              <a:lnTo>
                                <a:pt x="280" y="0"/>
                              </a:lnTo>
                              <a:lnTo>
                                <a:pt x="373" y="0"/>
                              </a:lnTo>
                              <a:lnTo>
                                <a:pt x="453" y="0"/>
                              </a:lnTo>
                              <a:lnTo>
                                <a:pt x="560" y="0"/>
                              </a:lnTo>
                              <a:lnTo>
                                <a:pt x="653" y="0"/>
                              </a:lnTo>
                              <a:lnTo>
                                <a:pt x="746" y="0"/>
                              </a:lnTo>
                              <a:lnTo>
                                <a:pt x="840" y="0"/>
                              </a:lnTo>
                              <a:lnTo>
                                <a:pt x="933" y="0"/>
                              </a:lnTo>
                              <a:lnTo>
                                <a:pt x="1026" y="0"/>
                              </a:lnTo>
                              <a:lnTo>
                                <a:pt x="1106" y="0"/>
                              </a:lnTo>
                              <a:lnTo>
                                <a:pt x="1173" y="0"/>
                              </a:lnTo>
                              <a:lnTo>
                                <a:pt x="1226" y="0"/>
                              </a:lnTo>
                              <a:lnTo>
                                <a:pt x="1266" y="0"/>
                              </a:lnTo>
                              <a:lnTo>
                                <a:pt x="1293" y="0"/>
                              </a:ln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80,0l133,0l200,0l280,0l373,0l453,0l560,0l653,0l746,0l840,0l933,0l1026,0l1106,0l1173,0l1226,0l1266,0l1293,0l1306,0e" stroked="t" o:allowincell="f" style="position:absolute;margin-left:76pt;margin-top:212.65pt;width:6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75055</wp:posOffset>
                </wp:positionH>
                <wp:positionV relativeFrom="page">
                  <wp:posOffset>2480310</wp:posOffset>
                </wp:positionV>
                <wp:extent cx="25400" cy="220345"/>
                <wp:effectExtent l="6350" t="6985" r="1524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7">
                              <a:moveTo>
                                <a:pt x="0" y="346"/>
                              </a:move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86"/>
                              </a:lnTo>
                              <a:lnTo>
                                <a:pt x="53" y="213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47" path="m0,346l0,346l0,333l0,333l0,320l0,293l0,280l0,253l0,240l0,213l0,186l0,160l0,146l0,120l0,93l0,80l0,66l0,53l0,40l0,26l0,26l0,26l0,26l0,26l0,13l0,13l0,13l0,13l0,13l0,13l13,13l13,0l13,0l13,0l13,0l13,0l13,0l13,0l13,0l26,0l26,0l26,0l26,0l26,0l26,0l26,0l40,0l40,0l40,0l40,0l40,13l40,13l40,13l40,13l40,13l40,13l40,13l40,26l53,26l53,26l53,26l53,26l53,40l53,53l53,66l53,80l53,93l53,120l53,146l53,160l53,186l53,213l53,240l53,253l53,280l53,293l53,320l53,333l53,333l53,346l53,346e" stroked="t" o:allowincell="f" style="position:absolute;margin-left:84.65pt;margin-top:195.3pt;width:1.95pt;height:1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62710</wp:posOffset>
                </wp:positionH>
                <wp:positionV relativeFrom="page">
                  <wp:posOffset>2480310</wp:posOffset>
                </wp:positionV>
                <wp:extent cx="34290" cy="220345"/>
                <wp:effectExtent l="6350" t="6985" r="571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7">
                              <a:moveTo>
                                <a:pt x="0" y="346"/>
                              </a:move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86"/>
                              </a:lnTo>
                              <a:lnTo>
                                <a:pt x="53" y="213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47" path="m0,346l0,346l0,333l0,333l0,320l0,293l0,280l0,253l0,240l0,213l0,186l0,160l0,146l0,120l0,93l0,80l0,66l0,53l0,40l0,26l0,26l0,26l0,26l0,26l0,13l0,13l0,13l0,13l0,13l0,13l13,13l13,0l13,0l13,0l13,0l13,0l13,0l26,0l26,0l26,0l26,0l26,0l26,0l40,0l40,0l40,0l40,0l40,0l40,0l40,0l53,13l53,13l53,13l53,13l53,13l53,13l53,13l53,26l53,26l53,26l53,26l53,26l53,40l53,53l53,66l53,80l53,93l53,120l53,146l53,160l53,186l53,213l53,240l53,253l53,280l53,293l53,320l53,333l53,333l53,346l53,346e" stroked="t" o:allowincell="f" style="position:absolute;margin-left:107.3pt;margin-top:195.3pt;width:2.65pt;height:1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59255</wp:posOffset>
                </wp:positionH>
                <wp:positionV relativeFrom="page">
                  <wp:posOffset>2480310</wp:posOffset>
                </wp:positionV>
                <wp:extent cx="33655" cy="220345"/>
                <wp:effectExtent l="7620" t="6985" r="635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47">
                              <a:moveTo>
                                <a:pt x="0" y="346"/>
                              </a:move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86"/>
                              </a:lnTo>
                              <a:lnTo>
                                <a:pt x="53" y="213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47" path="m0,346l0,346l0,333l0,333l0,320l0,293l0,280l0,253l0,240l0,213l0,186l0,160l0,146l0,120l0,93l0,80l0,66l0,53l0,40l0,26l0,26l0,26l0,26l0,26l0,13l0,13l0,13l0,13l0,13l0,13l13,13l13,0l13,0l13,0l13,0l13,0l13,0l13,0l13,0l26,0l26,0l26,0l26,0l26,0l26,0l26,0l40,0l40,0l40,0l40,0l40,13l40,13l40,13l40,13l40,13l40,13l40,13l40,26l53,26l53,26l53,26l53,26l53,40l53,53l53,66l53,80l53,93l53,120l53,146l53,160l53,186l53,213l53,240l53,253l53,280l53,293l53,320l53,333l53,333l53,346l53,346e" stroked="t" o:allowincell="f" style="position:absolute;margin-left:130.65pt;margin-top:195.3pt;width:2.6pt;height:1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48055</wp:posOffset>
                </wp:positionH>
                <wp:positionV relativeFrom="page">
                  <wp:posOffset>2480310</wp:posOffset>
                </wp:positionV>
                <wp:extent cx="863600" cy="220345"/>
                <wp:effectExtent l="6350" t="6985" r="698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3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53" y="346"/>
                              </a:lnTo>
                              <a:lnTo>
                                <a:pt x="93" y="346"/>
                              </a:lnTo>
                              <a:lnTo>
                                <a:pt x="160" y="346"/>
                              </a:lnTo>
                              <a:lnTo>
                                <a:pt x="226" y="346"/>
                              </a:lnTo>
                              <a:lnTo>
                                <a:pt x="306" y="346"/>
                              </a:lnTo>
                              <a:lnTo>
                                <a:pt x="386" y="346"/>
                              </a:lnTo>
                              <a:lnTo>
                                <a:pt x="480" y="346"/>
                              </a:lnTo>
                              <a:lnTo>
                                <a:pt x="586" y="346"/>
                              </a:lnTo>
                              <a:lnTo>
                                <a:pt x="680" y="346"/>
                              </a:lnTo>
                              <a:lnTo>
                                <a:pt x="773" y="346"/>
                              </a:lnTo>
                              <a:lnTo>
                                <a:pt x="880" y="346"/>
                              </a:lnTo>
                              <a:lnTo>
                                <a:pt x="973" y="346"/>
                              </a:lnTo>
                              <a:lnTo>
                                <a:pt x="1053" y="346"/>
                              </a:lnTo>
                              <a:lnTo>
                                <a:pt x="1133" y="346"/>
                              </a:lnTo>
                              <a:lnTo>
                                <a:pt x="1200" y="346"/>
                              </a:lnTo>
                              <a:lnTo>
                                <a:pt x="1266" y="346"/>
                              </a:lnTo>
                              <a:lnTo>
                                <a:pt x="1306" y="346"/>
                              </a:lnTo>
                              <a:lnTo>
                                <a:pt x="1333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60" y="346"/>
                              </a:lnTo>
                              <a:lnTo>
                                <a:pt x="1360" y="346"/>
                              </a:lnTo>
                              <a:lnTo>
                                <a:pt x="1360" y="346"/>
                              </a:lnTo>
                              <a:lnTo>
                                <a:pt x="1360" y="346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33"/>
                              </a:lnTo>
                              <a:lnTo>
                                <a:pt x="1360" y="320"/>
                              </a:lnTo>
                              <a:lnTo>
                                <a:pt x="1360" y="306"/>
                              </a:lnTo>
                              <a:lnTo>
                                <a:pt x="1360" y="293"/>
                              </a:lnTo>
                              <a:lnTo>
                                <a:pt x="1360" y="280"/>
                              </a:lnTo>
                              <a:lnTo>
                                <a:pt x="1360" y="266"/>
                              </a:lnTo>
                              <a:lnTo>
                                <a:pt x="1360" y="240"/>
                              </a:lnTo>
                              <a:lnTo>
                                <a:pt x="1360" y="226"/>
                              </a:lnTo>
                              <a:lnTo>
                                <a:pt x="1360" y="200"/>
                              </a:lnTo>
                              <a:lnTo>
                                <a:pt x="1360" y="173"/>
                              </a:lnTo>
                              <a:lnTo>
                                <a:pt x="1360" y="160"/>
                              </a:lnTo>
                              <a:lnTo>
                                <a:pt x="1360" y="133"/>
                              </a:lnTo>
                              <a:lnTo>
                                <a:pt x="1360" y="106"/>
                              </a:lnTo>
                              <a:lnTo>
                                <a:pt x="1360" y="93"/>
                              </a:lnTo>
                              <a:lnTo>
                                <a:pt x="1360" y="80"/>
                              </a:lnTo>
                              <a:lnTo>
                                <a:pt x="1360" y="53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347" path="m26,0l26,0l26,0l26,0l13,0l13,0l13,0l13,0l13,0l13,0l13,13l0,13l0,13l0,13l0,13l0,13l0,13l0,26l0,26l0,26l0,26l0,26l0,40l0,40l0,53l0,80l0,93l0,106l0,133l0,160l0,173l0,200l0,226l0,240l0,266l0,280l0,293l0,306l0,320l0,333l0,333l0,333l0,333l0,333l0,333l0,333l0,333l0,333l0,346l0,346l0,346l0,346l13,346l13,346l13,346l13,346l13,346l13,346l13,346l13,346l13,346l26,346l53,346l93,346l160,346l226,346l306,346l386,346l480,346l586,346l680,346l773,346l880,346l973,346l1053,346l1133,346l1200,346l1266,346l1306,346l1333,346l1346,346l1346,346l1346,346l1346,346l1346,346l1346,346l1346,346l1346,346l1346,346l1360,346l1360,346l1360,346l1360,346l1360,333l1360,333l1360,333l1360,333l1360,333l1360,333l1360,333l1360,333l1360,333l1360,320l1360,306l1360,293l1360,280l1360,266l1360,240l1360,226l1360,200l1360,173l1360,160l1360,133l1360,106l1360,93l1360,80l1360,53l1360,40l1360,40l1360,26l1360,26l1360,26l1360,26l1360,26l1360,13l1360,13l1360,13l1360,13l1360,13l1360,13l1346,13l1346,0l1346,0l1346,0l1346,0l1346,0l1346,0l1333,0l1333,0l1333,0l1333,0e" stroked="t" o:allowincell="f" style="position:absolute;margin-left:74.65pt;margin-top:195.3pt;width:67.95pt;height:1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32255</wp:posOffset>
                </wp:positionH>
                <wp:positionV relativeFrom="page">
                  <wp:posOffset>2032000</wp:posOffset>
                </wp:positionV>
                <wp:extent cx="67945" cy="287655"/>
                <wp:effectExtent l="7620" t="6985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53">
                              <a:moveTo>
                                <a:pt x="0" y="386"/>
                              </a:moveTo>
                              <a:lnTo>
                                <a:pt x="0" y="386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26" y="426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293"/>
                              </a:lnTo>
                              <a:lnTo>
                                <a:pt x="106" y="26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00"/>
                              </a:lnTo>
                              <a:lnTo>
                                <a:pt x="106" y="17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53" path="m0,386l0,386l0,400l0,400l0,400l0,413l0,413l13,413l13,426l13,426l13,426l13,426l26,426l26,440l26,440l40,440l40,440l40,440l53,440l53,440l53,440l66,440l66,440l66,440l80,440l80,440l80,440l80,440l93,426l93,426l93,426l93,426l106,426l106,413l106,413l106,413l106,400l106,400l106,400l106,386l106,386l106,386l106,373l106,373l106,346l106,333l106,320l106,293l106,266l106,240l106,226l106,200l106,173l106,146l106,133l106,106l106,93l106,80l106,66l106,53l106,53l106,53l106,53l106,40l106,40l106,40l106,26l106,26l106,26l93,13l93,13l93,13l93,13l80,13l80,0l80,0l80,0l66,0l66,0l66,0l53,0l53,0l53,0l40,0l40,0l40,0l26,0l26,13l26,13l13,13l13,13l13,13l13,26l13,26l0,26l0,40l0,40l0,40l0,53l0,53l0,53l0,53l0,66l0,80l0,93l0,106l0,133l0,146l0,173l0,200l0,226l0,240l0,266l0,293l0,320l0,333l0,346l0,373l0,373l0,386l0,386xe" stroked="t" o:allowincell="f" style="position:absolute;margin-left:120.65pt;margin-top:160pt;width:5.3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1">
                <wp:simplePos x="0" y="0"/>
                <wp:positionH relativeFrom="page">
                  <wp:posOffset>1159510</wp:posOffset>
                </wp:positionH>
                <wp:positionV relativeFrom="page">
                  <wp:posOffset>2032000</wp:posOffset>
                </wp:positionV>
                <wp:extent cx="76200" cy="287655"/>
                <wp:effectExtent l="6350" t="698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53">
                              <a:moveTo>
                                <a:pt x="0" y="386"/>
                              </a:moveTo>
                              <a:lnTo>
                                <a:pt x="0" y="386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26" y="426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293"/>
                              </a:lnTo>
                              <a:lnTo>
                                <a:pt x="106" y="26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00"/>
                              </a:lnTo>
                              <a:lnTo>
                                <a:pt x="106" y="17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53" path="m0,386l0,386l0,400l0,400l0,400l0,413l0,413l13,413l13,426l13,426l13,426l13,426l26,426l26,440l26,440l40,440l40,440l40,440l53,440l53,440l53,440l66,440l66,440l66,440l80,440l80,440l80,440l80,440l93,426l93,426l93,426l93,426l106,426l106,413l106,413l106,413l106,400l106,400l106,400l106,386l106,386l106,386l106,373l106,373l106,346l106,333l106,320l106,293l106,266l106,240l106,226l106,200l106,173l106,146l106,133l106,106l106,93l106,80l106,66l106,53l106,53l106,53l106,53l106,40l106,40l106,40l106,26l106,26l106,26l93,13l93,13l93,13l93,13l80,13l80,0l80,0l80,0l66,0l66,0l66,0l53,0l53,0l53,0l40,0l40,0l40,0l26,0l26,13l26,13l13,13l13,13l13,13l13,26l13,26l0,26l0,40l0,40l0,40l0,53l0,53l0,53l0,53l0,66l0,80l0,93l0,106l0,133l0,146l0,173l0,200l0,226l0,240l0,266l0,293l0,320l0,333l0,346l0,373l0,373l0,386l0,386xe" stroked="t" o:allowincell="f" style="position:absolute;margin-left:91.3pt;margin-top:160pt;width:5.95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2">
                <wp:simplePos x="0" y="0"/>
                <wp:positionH relativeFrom="page">
                  <wp:posOffset>1168400</wp:posOffset>
                </wp:positionH>
                <wp:positionV relativeFrom="page">
                  <wp:posOffset>3132455</wp:posOffset>
                </wp:positionV>
                <wp:extent cx="431800" cy="245745"/>
                <wp:effectExtent l="6350" t="698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73"/>
                              </a:lnTo>
                              <a:lnTo>
                                <a:pt x="53" y="200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66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33" y="373"/>
                              </a:lnTo>
                              <a:lnTo>
                                <a:pt x="160" y="373"/>
                              </a:lnTo>
                              <a:lnTo>
                                <a:pt x="18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93" y="373"/>
                              </a:lnTo>
                              <a:lnTo>
                                <a:pt x="333" y="373"/>
                              </a:lnTo>
                              <a:lnTo>
                                <a:pt x="373" y="373"/>
                              </a:lnTo>
                              <a:lnTo>
                                <a:pt x="413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33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33"/>
                              </a:lnTo>
                              <a:lnTo>
                                <a:pt x="613" y="320"/>
                              </a:lnTo>
                              <a:lnTo>
                                <a:pt x="613" y="306"/>
                              </a:lnTo>
                              <a:lnTo>
                                <a:pt x="613" y="293"/>
                              </a:lnTo>
                              <a:lnTo>
                                <a:pt x="613" y="266"/>
                              </a:lnTo>
                              <a:lnTo>
                                <a:pt x="613" y="240"/>
                              </a:lnTo>
                              <a:lnTo>
                                <a:pt x="613" y="226"/>
                              </a:lnTo>
                              <a:lnTo>
                                <a:pt x="626" y="200"/>
                              </a:lnTo>
                              <a:lnTo>
                                <a:pt x="626" y="173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26" y="80"/>
                              </a:lnTo>
                              <a:lnTo>
                                <a:pt x="626" y="66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87" path="m0,0l0,0l13,0l13,0l13,0l13,0l13,0l26,0l26,13l26,13l26,13l26,13l40,13l40,26l40,26l40,26l40,26l40,26l40,40l40,40l40,40l40,40l40,53l40,66l40,80l40,93l53,106l53,133l53,146l53,173l53,200l53,226l53,240l53,266l53,293l53,306l53,320l53,333l53,346l53,360l53,360l53,360l53,360l53,360l53,360l53,360l53,360l53,373l53,373l66,373l66,373l66,373l66,373l66,373l66,373l66,373l66,373l66,373l80,373l80,373l80,373l80,373l93,373l106,373l133,373l160,373l186,373l226,373l253,373l293,373l333,373l373,373l413,373l453,373l480,373l506,373l533,373l560,373l573,373l586,373l586,373l600,373l600,373l600,373l600,373l600,373l600,373l600,373l600,373l600,373l613,373l613,373l613,373l613,373l613,360l613,360l613,360l613,360l613,360l613,360l613,360l613,360l613,346l613,333l613,320l613,306l613,293l613,266l613,240l613,226l626,200l626,173l626,146l626,133l626,106l626,93l626,80l626,66l626,53l626,40l626,40l626,40l626,40l626,26l626,26l626,26l626,26l626,26l640,13l640,13l640,13l640,13l640,13l653,0l653,0l653,0l653,0l653,0l666,0l666,0l666,0e" stroked="t" o:allowincell="f" style="position:absolute;margin-left:92pt;margin-top:246.65pt;width:33.95pt;height:1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51000</wp:posOffset>
                </wp:positionH>
                <wp:positionV relativeFrom="page">
                  <wp:posOffset>2395855</wp:posOffset>
                </wp:positionV>
                <wp:extent cx="59055" cy="50800"/>
                <wp:effectExtent l="1270" t="0" r="0" b="889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l0,93l0,93xe" fillcolor="white" stroked="f" o:allowincell="f" style="position:absolute;margin-left:130pt;margin-top:188.65pt;width:4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51000</wp:posOffset>
                </wp:positionH>
                <wp:positionV relativeFrom="page">
                  <wp:posOffset>2395855</wp:posOffset>
                </wp:positionV>
                <wp:extent cx="59055" cy="50800"/>
                <wp:effectExtent l="7620" t="6350" r="6350" b="152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e" stroked="t" o:allowincell="f" style="position:absolute;margin-left:130pt;margin-top:188.65pt;width:4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057910</wp:posOffset>
                </wp:positionH>
                <wp:positionV relativeFrom="page">
                  <wp:posOffset>2395855</wp:posOffset>
                </wp:positionV>
                <wp:extent cx="59690" cy="50800"/>
                <wp:effectExtent l="0" t="0" r="0" b="889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l0,93l0,93xe" fillcolor="white" stroked="f" o:allowincell="f" style="position:absolute;margin-left:83.3pt;margin-top:188.65pt;width:4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7910</wp:posOffset>
                </wp:positionH>
                <wp:positionV relativeFrom="page">
                  <wp:posOffset>2395855</wp:posOffset>
                </wp:positionV>
                <wp:extent cx="59690" cy="50800"/>
                <wp:effectExtent l="6350" t="6350" r="5715" b="152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93l0,93l0,93l0,80l0,80l0,80l0,66l0,66l0,53l0,53l0,40l0,40l0,26l0,26l0,13l0,13l0,13l0,0l0,0l0,0l0,0l0,0l0,0l0,0l13,0l13,0l13,0l26,0l26,0l40,0l40,0l53,0l53,0l66,0l66,0l80,0l80,0l80,0l93,0l93,0l93,0l93,0l93,0l93,0l93,13l93,13l93,13l93,26l93,26l93,40l93,40l93,53l93,53l93,66l93,66l93,80l93,80l93,80l93,93l93,93l93,93e" stroked="t" o:allowincell="f" style="position:absolute;margin-left:83.3pt;margin-top:188.65pt;width:4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65200</wp:posOffset>
                </wp:positionH>
                <wp:positionV relativeFrom="page">
                  <wp:posOffset>2446655</wp:posOffset>
                </wp:positionV>
                <wp:extent cx="829310" cy="685800"/>
                <wp:effectExtent l="6350" t="6350" r="6985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080">
                              <a:moveTo>
                                <a:pt x="1306" y="400"/>
                              </a:moveTo>
                              <a:lnTo>
                                <a:pt x="1306" y="400"/>
                              </a:lnTo>
                              <a:lnTo>
                                <a:pt x="1306" y="413"/>
                              </a:lnTo>
                              <a:lnTo>
                                <a:pt x="1306" y="426"/>
                              </a:lnTo>
                              <a:lnTo>
                                <a:pt x="1306" y="453"/>
                              </a:lnTo>
                              <a:lnTo>
                                <a:pt x="1306" y="480"/>
                              </a:lnTo>
                              <a:lnTo>
                                <a:pt x="1306" y="506"/>
                              </a:lnTo>
                              <a:lnTo>
                                <a:pt x="1306" y="546"/>
                              </a:lnTo>
                              <a:lnTo>
                                <a:pt x="1306" y="586"/>
                              </a:lnTo>
                              <a:lnTo>
                                <a:pt x="1306" y="626"/>
                              </a:lnTo>
                              <a:lnTo>
                                <a:pt x="1306" y="666"/>
                              </a:lnTo>
                              <a:lnTo>
                                <a:pt x="1306" y="706"/>
                              </a:lnTo>
                              <a:lnTo>
                                <a:pt x="1306" y="746"/>
                              </a:lnTo>
                              <a:lnTo>
                                <a:pt x="1306" y="786"/>
                              </a:lnTo>
                              <a:lnTo>
                                <a:pt x="1306" y="826"/>
                              </a:lnTo>
                              <a:lnTo>
                                <a:pt x="1306" y="853"/>
                              </a:lnTo>
                              <a:lnTo>
                                <a:pt x="1306" y="893"/>
                              </a:lnTo>
                              <a:lnTo>
                                <a:pt x="1306" y="906"/>
                              </a:lnTo>
                              <a:lnTo>
                                <a:pt x="1306" y="933"/>
                              </a:lnTo>
                              <a:lnTo>
                                <a:pt x="1306" y="946"/>
                              </a:lnTo>
                              <a:lnTo>
                                <a:pt x="1306" y="946"/>
                              </a:lnTo>
                              <a:lnTo>
                                <a:pt x="1306" y="960"/>
                              </a:lnTo>
                              <a:lnTo>
                                <a:pt x="1306" y="973"/>
                              </a:lnTo>
                              <a:lnTo>
                                <a:pt x="1306" y="973"/>
                              </a:lnTo>
                              <a:lnTo>
                                <a:pt x="1293" y="986"/>
                              </a:lnTo>
                              <a:lnTo>
                                <a:pt x="1293" y="1000"/>
                              </a:lnTo>
                              <a:lnTo>
                                <a:pt x="1293" y="1013"/>
                              </a:lnTo>
                              <a:lnTo>
                                <a:pt x="1280" y="1013"/>
                              </a:lnTo>
                              <a:lnTo>
                                <a:pt x="1280" y="1026"/>
                              </a:lnTo>
                              <a:lnTo>
                                <a:pt x="1266" y="1026"/>
                              </a:lnTo>
                              <a:lnTo>
                                <a:pt x="1266" y="1040"/>
                              </a:lnTo>
                              <a:lnTo>
                                <a:pt x="1253" y="1053"/>
                              </a:lnTo>
                              <a:lnTo>
                                <a:pt x="1253" y="1053"/>
                              </a:lnTo>
                              <a:lnTo>
                                <a:pt x="1240" y="1053"/>
                              </a:lnTo>
                              <a:lnTo>
                                <a:pt x="1240" y="1066"/>
                              </a:lnTo>
                              <a:lnTo>
                                <a:pt x="1226" y="1066"/>
                              </a:lnTo>
                              <a:lnTo>
                                <a:pt x="1213" y="1066"/>
                              </a:lnTo>
                              <a:lnTo>
                                <a:pt x="1200" y="1080"/>
                              </a:lnTo>
                              <a:lnTo>
                                <a:pt x="1200" y="1080"/>
                              </a:lnTo>
                              <a:lnTo>
                                <a:pt x="1186" y="1080"/>
                              </a:lnTo>
                              <a:lnTo>
                                <a:pt x="1173" y="1080"/>
                              </a:lnTo>
                              <a:lnTo>
                                <a:pt x="1160" y="1080"/>
                              </a:lnTo>
                              <a:lnTo>
                                <a:pt x="1146" y="1080"/>
                              </a:lnTo>
                              <a:lnTo>
                                <a:pt x="1106" y="1080"/>
                              </a:lnTo>
                              <a:lnTo>
                                <a:pt x="1066" y="1080"/>
                              </a:lnTo>
                              <a:lnTo>
                                <a:pt x="1013" y="1080"/>
                              </a:lnTo>
                              <a:lnTo>
                                <a:pt x="946" y="1080"/>
                              </a:lnTo>
                              <a:lnTo>
                                <a:pt x="880" y="1080"/>
                              </a:lnTo>
                              <a:lnTo>
                                <a:pt x="800" y="1080"/>
                              </a:lnTo>
                              <a:lnTo>
                                <a:pt x="733" y="1080"/>
                              </a:lnTo>
                              <a:lnTo>
                                <a:pt x="653" y="1080"/>
                              </a:lnTo>
                              <a:lnTo>
                                <a:pt x="573" y="1080"/>
                              </a:lnTo>
                              <a:lnTo>
                                <a:pt x="493" y="1080"/>
                              </a:lnTo>
                              <a:lnTo>
                                <a:pt x="426" y="1080"/>
                              </a:lnTo>
                              <a:lnTo>
                                <a:pt x="360" y="1080"/>
                              </a:lnTo>
                              <a:lnTo>
                                <a:pt x="293" y="1080"/>
                              </a:lnTo>
                              <a:lnTo>
                                <a:pt x="240" y="1080"/>
                              </a:lnTo>
                              <a:lnTo>
                                <a:pt x="200" y="1080"/>
                              </a:lnTo>
                              <a:lnTo>
                                <a:pt x="160" y="1080"/>
                              </a:lnTo>
                              <a:lnTo>
                                <a:pt x="146" y="1080"/>
                              </a:lnTo>
                              <a:lnTo>
                                <a:pt x="133" y="1080"/>
                              </a:lnTo>
                              <a:lnTo>
                                <a:pt x="120" y="1080"/>
                              </a:lnTo>
                              <a:lnTo>
                                <a:pt x="106" y="1080"/>
                              </a:lnTo>
                              <a:lnTo>
                                <a:pt x="106" y="1080"/>
                              </a:lnTo>
                              <a:lnTo>
                                <a:pt x="93" y="1066"/>
                              </a:lnTo>
                              <a:lnTo>
                                <a:pt x="80" y="1066"/>
                              </a:lnTo>
                              <a:lnTo>
                                <a:pt x="66" y="1066"/>
                              </a:lnTo>
                              <a:lnTo>
                                <a:pt x="66" y="1053"/>
                              </a:lnTo>
                              <a:lnTo>
                                <a:pt x="53" y="1053"/>
                              </a:lnTo>
                              <a:lnTo>
                                <a:pt x="40" y="1053"/>
                              </a:lnTo>
                              <a:lnTo>
                                <a:pt x="40" y="1040"/>
                              </a:lnTo>
                              <a:lnTo>
                                <a:pt x="26" y="1026"/>
                              </a:lnTo>
                              <a:lnTo>
                                <a:pt x="26" y="1026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00"/>
                              </a:lnTo>
                              <a:lnTo>
                                <a:pt x="13" y="986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33"/>
                              </a:lnTo>
                              <a:lnTo>
                                <a:pt x="0" y="906"/>
                              </a:lnTo>
                              <a:lnTo>
                                <a:pt x="0" y="893"/>
                              </a:lnTo>
                              <a:lnTo>
                                <a:pt x="0" y="853"/>
                              </a:lnTo>
                              <a:lnTo>
                                <a:pt x="0" y="826"/>
                              </a:lnTo>
                              <a:lnTo>
                                <a:pt x="0" y="786"/>
                              </a:lnTo>
                              <a:lnTo>
                                <a:pt x="0" y="746"/>
                              </a:lnTo>
                              <a:lnTo>
                                <a:pt x="0" y="706"/>
                              </a:lnTo>
                              <a:lnTo>
                                <a:pt x="0" y="666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46" y="0"/>
                              </a:lnTo>
                              <a:lnTo>
                                <a:pt x="213" y="0"/>
                              </a:lnTo>
                              <a:lnTo>
                                <a:pt x="293" y="0"/>
                              </a:lnTo>
                              <a:lnTo>
                                <a:pt x="373" y="0"/>
                              </a:lnTo>
                              <a:lnTo>
                                <a:pt x="466" y="0"/>
                              </a:lnTo>
                              <a:lnTo>
                                <a:pt x="560" y="0"/>
                              </a:lnTo>
                              <a:lnTo>
                                <a:pt x="653" y="0"/>
                              </a:lnTo>
                              <a:lnTo>
                                <a:pt x="746" y="0"/>
                              </a:lnTo>
                              <a:lnTo>
                                <a:pt x="840" y="0"/>
                              </a:lnTo>
                              <a:lnTo>
                                <a:pt x="933" y="0"/>
                              </a:lnTo>
                              <a:lnTo>
                                <a:pt x="1013" y="0"/>
                              </a:lnTo>
                              <a:lnTo>
                                <a:pt x="1093" y="0"/>
                              </a:lnTo>
                              <a:lnTo>
                                <a:pt x="1160" y="0"/>
                              </a:lnTo>
                              <a:lnTo>
                                <a:pt x="1213" y="0"/>
                              </a:lnTo>
                              <a:lnTo>
                                <a:pt x="1253" y="0"/>
                              </a:lnTo>
                              <a:lnTo>
                                <a:pt x="128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306" y="0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26"/>
                              </a:lnTo>
                              <a:lnTo>
                                <a:pt x="1306" y="26"/>
                              </a:lnTo>
                              <a:lnTo>
                                <a:pt x="1306" y="40"/>
                              </a:lnTo>
                              <a:lnTo>
                                <a:pt x="1306" y="53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120"/>
                              </a:lnTo>
                              <a:lnTo>
                                <a:pt x="1306" y="146"/>
                              </a:lnTo>
                              <a:lnTo>
                                <a:pt x="1306" y="173"/>
                              </a:lnTo>
                              <a:lnTo>
                                <a:pt x="1306" y="200"/>
                              </a:lnTo>
                              <a:lnTo>
                                <a:pt x="1306" y="240"/>
                              </a:lnTo>
                              <a:lnTo>
                                <a:pt x="1306" y="266"/>
                              </a:lnTo>
                              <a:lnTo>
                                <a:pt x="1306" y="293"/>
                              </a:lnTo>
                              <a:lnTo>
                                <a:pt x="1306" y="306"/>
                              </a:lnTo>
                              <a:lnTo>
                                <a:pt x="1306" y="333"/>
                              </a:lnTo>
                              <a:lnTo>
                                <a:pt x="1306" y="360"/>
                              </a:lnTo>
                              <a:lnTo>
                                <a:pt x="1306" y="373"/>
                              </a:lnTo>
                              <a:lnTo>
                                <a:pt x="1306" y="386"/>
                              </a:lnTo>
                              <a:lnTo>
                                <a:pt x="1306" y="386"/>
                              </a:lnTo>
                              <a:lnTo>
                                <a:pt x="1306" y="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080" path="m1306,400l1306,400l1306,413l1306,426l1306,453l1306,480l1306,506l1306,546l1306,586l1306,626l1306,666l1306,706l1306,746l1306,786l1306,826l1306,853l1306,893l1306,906l1306,933l1306,946l1306,946l1306,960l1306,973l1306,973l1293,986l1293,1000l1293,1013l1280,1013l1280,1026l1266,1026l1266,1040l1253,1053l1253,1053l1240,1053l1240,1066l1226,1066l1213,1066l1200,1080l1200,1080l1186,1080l1173,1080l1160,1080l1146,1080l1106,1080l1066,1080l1013,1080l946,1080l880,1080l800,1080l733,1080l653,1080l573,1080l493,1080l426,1080l360,1080l293,1080l240,1080l200,1080l160,1080l146,1080l133,1080l120,1080l106,1080l106,1080l93,1066l80,1066l66,1066l66,1053l53,1053l40,1053l40,1040l26,1026l26,1026l13,1013l13,1013l13,1000l13,986l0,973l0,973l0,960l0,946l0,946l0,933l0,906l0,893l0,853l0,826l0,786l0,746l0,706l0,666l0,626l0,586l0,546l0,506l0,480l0,453l0,426l0,413l0,400l0,400l0,386l0,386l0,373l0,360l0,333l0,306l0,293l0,266l0,240l0,200l0,173l0,146l0,120l0,93l0,80l0,53l0,40l0,26l0,26l0,13l0,13l0,13l0,13l0,13l0,13l0,13l0,13l0,13l0,0l0,0l0,0l13,0l13,0l13,0l13,0l13,0l13,0l13,0l13,0l13,0l26,0l53,0l93,0l146,0l213,0l293,0l373,0l466,0l560,0l653,0l746,0l840,0l933,0l1013,0l1093,0l1160,0l1213,0l1253,0l1280,0l1293,0l1293,0l1293,0l1293,0l1293,0l1293,0l1293,0l1293,0l1293,0l1293,0l1293,0l1306,0l1306,13l1306,13l1306,13l1306,13l1306,13l1306,13l1306,13l1306,13l1306,13l1306,26l1306,26l1306,40l1306,53l1306,80l1306,93l1306,120l1306,146l1306,173l1306,200l1306,240l1306,266l1306,293l1306,306l1306,333l1306,360l1306,373l1306,386l1306,386l1306,400xe" stroked="t" o:allowincell="f" style="position:absolute;margin-left:76pt;margin-top:192.65pt;width:65.2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8">
                <wp:simplePos x="0" y="0"/>
                <wp:positionH relativeFrom="page">
                  <wp:posOffset>1041400</wp:posOffset>
                </wp:positionH>
                <wp:positionV relativeFrom="page">
                  <wp:posOffset>3759200</wp:posOffset>
                </wp:positionV>
                <wp:extent cx="143510" cy="76200"/>
                <wp:effectExtent l="5080" t="5080" r="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0">
                              <a:moveTo>
                                <a:pt x="213" y="53"/>
                              </a:move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0" path="m213,53l213,66l213,66l213,80l213,80l213,80l200,93l200,93l200,93l186,93l186,106l173,106l173,106l160,106l160,106l146,120l146,120l133,120l120,120l120,120l106,120l93,120l93,120l80,120l80,120l66,120l53,106l53,106l40,106l40,106l26,106l26,93l26,93l13,93l13,93l13,80l0,80l0,80l0,66l0,66l0,53l0,53l0,53l0,40l0,40l13,40l13,26l13,26l26,26l26,26l26,13l40,13l40,13l53,13l53,0l66,0l80,0l80,0l93,0l93,0l106,0l120,0l120,0l133,0l146,0l146,0l160,0l160,13l173,13l173,13l186,13l186,26l200,26l200,26l200,26l213,40l213,40l213,40l213,53l213,53l213,53l213,53l213,53l213,53l213,53l213,53l213,53l213,53l213,53l213,53l213,53l213,53l213,53l213,53l213,53l213,53l213,53l213,53l213,53l213,53l213,53xe" stroked="t" o:allowincell="f" style="position:absolute;margin-left:82pt;margin-top:296pt;width:11.2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84910</wp:posOffset>
                </wp:positionH>
                <wp:positionV relativeFrom="page">
                  <wp:posOffset>3530600</wp:posOffset>
                </wp:positionV>
                <wp:extent cx="635" cy="270510"/>
                <wp:effectExtent l="5715" t="5080" r="381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426l0,413l0,400l0,386l0,360l0,333l0,306l0,280l0,240l0,213l0,186l0,146l0,120l0,93l0,66l0,40l0,26l0,13l0,0l0,0e" stroked="t" o:allowincell="f" style="position:absolute;margin-left:93.3pt;margin-top:278pt;width:0pt;height:2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3530600</wp:posOffset>
                </wp:positionV>
                <wp:extent cx="127000" cy="304800"/>
                <wp:effectExtent l="5080" t="5080" r="1397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80">
                              <a:moveTo>
                                <a:pt x="213" y="426"/>
                              </a:move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80" path="m213,426l213,426l213,426l213,426l213,426l213,426l213,426l213,426l213,426l213,426l213,426l213,426l213,426l213,426l213,426l213,426l213,426l213,426l213,426l213,426l213,426l200,426l200,440l200,440l200,440l200,453l200,453l186,453l186,466l186,466l173,466l173,466l160,466l160,480l146,480l146,480l133,480l133,480l120,480l106,480l106,480l93,480l93,480l80,480l66,480l66,480l53,480l53,480l40,466l40,466l26,466l26,466l13,466l13,453l13,453l13,453l0,440l0,440l0,440l0,426l0,426l0,426l0,413l0,400l0,386l0,360l0,333l0,306l0,280l0,240l0,213l0,186l0,146l0,120l0,93l0,66l0,40l0,26l0,13l0,0l0,0e" stroked="t" o:allowincell="f" style="position:absolute;margin-left:72pt;margin-top:278pt;width:9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6110</wp:posOffset>
                </wp:positionH>
                <wp:positionV relativeFrom="page">
                  <wp:posOffset>3470910</wp:posOffset>
                </wp:positionV>
                <wp:extent cx="838200" cy="59690"/>
                <wp:effectExtent l="5080" t="5080" r="571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94">
                              <a:moveTo>
                                <a:pt x="1320" y="80"/>
                              </a:moveTo>
                              <a:lnTo>
                                <a:pt x="1306" y="80"/>
                              </a:lnTo>
                              <a:lnTo>
                                <a:pt x="1280" y="80"/>
                              </a:lnTo>
                              <a:lnTo>
                                <a:pt x="1240" y="80"/>
                              </a:lnTo>
                              <a:lnTo>
                                <a:pt x="1186" y="80"/>
                              </a:lnTo>
                              <a:lnTo>
                                <a:pt x="1120" y="80"/>
                              </a:lnTo>
                              <a:lnTo>
                                <a:pt x="1040" y="80"/>
                              </a:lnTo>
                              <a:lnTo>
                                <a:pt x="946" y="80"/>
                              </a:lnTo>
                              <a:lnTo>
                                <a:pt x="853" y="80"/>
                              </a:lnTo>
                              <a:lnTo>
                                <a:pt x="760" y="80"/>
                              </a:lnTo>
                              <a:lnTo>
                                <a:pt x="666" y="80"/>
                              </a:lnTo>
                              <a:lnTo>
                                <a:pt x="560" y="80"/>
                              </a:lnTo>
                              <a:lnTo>
                                <a:pt x="466" y="80"/>
                              </a:lnTo>
                              <a:lnTo>
                                <a:pt x="373" y="80"/>
                              </a:lnTo>
                              <a:lnTo>
                                <a:pt x="280" y="80"/>
                              </a:lnTo>
                              <a:lnTo>
                                <a:pt x="200" y="80"/>
                              </a:lnTo>
                              <a:lnTo>
                                <a:pt x="133" y="80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33" y="0"/>
                              </a:lnTo>
                              <a:lnTo>
                                <a:pt x="200" y="0"/>
                              </a:lnTo>
                              <a:lnTo>
                                <a:pt x="280" y="0"/>
                              </a:lnTo>
                              <a:lnTo>
                                <a:pt x="373" y="0"/>
                              </a:lnTo>
                              <a:lnTo>
                                <a:pt x="466" y="0"/>
                              </a:lnTo>
                              <a:lnTo>
                                <a:pt x="560" y="0"/>
                              </a:lnTo>
                              <a:lnTo>
                                <a:pt x="666" y="0"/>
                              </a:lnTo>
                              <a:lnTo>
                                <a:pt x="760" y="0"/>
                              </a:lnTo>
                              <a:lnTo>
                                <a:pt x="853" y="0"/>
                              </a:lnTo>
                              <a:lnTo>
                                <a:pt x="946" y="0"/>
                              </a:lnTo>
                              <a:lnTo>
                                <a:pt x="1040" y="0"/>
                              </a:lnTo>
                              <a:lnTo>
                                <a:pt x="1120" y="0"/>
                              </a:lnTo>
                              <a:lnTo>
                                <a:pt x="1186" y="0"/>
                              </a:lnTo>
                              <a:lnTo>
                                <a:pt x="1240" y="0"/>
                              </a:lnTo>
                              <a:lnTo>
                                <a:pt x="1280" y="0"/>
                              </a:lnTo>
                              <a:lnTo>
                                <a:pt x="1306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53"/>
                              </a:lnTo>
                              <a:lnTo>
                                <a:pt x="1320" y="53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94" path="m1320,80l1306,80l1280,80l1240,80l1186,80l1120,80l1040,80l946,80l853,80l760,80l666,80l560,80l466,80l373,80l280,80l200,80l133,80l80,80l40,80l13,80l0,80l0,80l0,80l0,80l0,66l0,66l0,66l0,53l0,53l0,40l0,40l0,40l0,26l0,26l0,13l0,13l0,13l0,0l0,0l0,0l0,0l13,0l40,0l80,0l133,0l200,0l280,0l373,0l466,0l560,0l666,0l760,0l853,0l946,0l1040,0l1120,0l1186,0l1240,0l1280,0l1306,0l1320,0l1320,0l1320,0l1320,0l1320,13l1320,13l1320,13l1320,26l1320,26l1320,40l1320,40l1320,40l1320,53l1320,53l1320,66l1320,66l1320,66l1320,80l1320,80l1320,80l1320,80l1320,80l1320,80l1320,80l1320,80l1320,80l1320,80l1320,80l1320,80l1320,80l1320,80l1320,80l1320,80l1320,80l1320,80l1320,80l1320,80l1320,80l1320,80l1320,80l1320,80xe" stroked="t" o:allowincell="f" style="position:absolute;margin-left:49.3pt;margin-top:273.3pt;width:65.9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07110</wp:posOffset>
                </wp:positionH>
                <wp:positionV relativeFrom="page">
                  <wp:posOffset>3454400</wp:posOffset>
                </wp:positionV>
                <wp:extent cx="67945" cy="16510"/>
                <wp:effectExtent l="5715" t="5080" r="381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26l106,26l106,26l106,26l93,26l93,26l80,26l80,26l66,26l66,26l53,26l40,26l40,26l26,26l26,26l13,26l13,26l0,26l0,26l0,26l0,26l0,26l0,26l0,26l0,26l0,26l0,26l0,26l0,13l0,13l0,13l0,13l0,13l0,13l0,0l0,0l0,0l0,0l0,0l0,0l0,0l0,0l0,0l0,0l13,0l13,0l26,0l26,0l40,0l40,0l53,0l66,0l66,0l80,0l80,0l93,0l93,0l106,0l106,0l106,0l106,0l106,0l106,0l106,0l106,0l106,0l106,0l106,13l106,13l106,13l106,13l106,13l106,13l106,26l106,26l106,26l106,26l106,26l106,26l106,26l106,26l106,26l106,26l106,26l106,26l106,26l106,26l106,26l106,26l106,26l106,26l106,26l106,26l106,26l106,26l106,26l106,26l106,26l106,26l106,26l106,26xe" stroked="t" o:allowincell="f" style="position:absolute;margin-left:79.3pt;margin-top:272pt;width:5.3pt;height: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41400</wp:posOffset>
                </wp:positionH>
                <wp:positionV relativeFrom="page">
                  <wp:posOffset>3361055</wp:posOffset>
                </wp:positionV>
                <wp:extent cx="635" cy="516255"/>
                <wp:effectExtent l="5715" t="5715" r="381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00"/>
                              </a:move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60"/>
                              </a:lnTo>
                              <a:lnTo>
                                <a:pt x="0" y="720"/>
                              </a:lnTo>
                              <a:lnTo>
                                <a:pt x="0" y="680"/>
                              </a:lnTo>
                              <a:lnTo>
                                <a:pt x="0" y="626"/>
                              </a:lnTo>
                              <a:lnTo>
                                <a:pt x="0" y="573"/>
                              </a:lnTo>
                              <a:lnTo>
                                <a:pt x="0" y="520"/>
                              </a:lnTo>
                              <a:lnTo>
                                <a:pt x="0" y="466"/>
                              </a:lnTo>
                              <a:lnTo>
                                <a:pt x="0" y="400"/>
                              </a:lnTo>
                              <a:lnTo>
                                <a:pt x="0" y="346"/>
                              </a:lnTo>
                              <a:lnTo>
                                <a:pt x="0" y="280"/>
                              </a:lnTo>
                              <a:lnTo>
                                <a:pt x="0" y="226"/>
                              </a:lnTo>
                              <a:lnTo>
                                <a:pt x="0" y="173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800l0,786l0,760l0,720l0,680l0,626l0,573l0,520l0,466l0,400l0,346l0,280l0,226l0,173l0,120l0,80l0,53l0,26l0,0l0,0e" stroked="t" o:allowincell="f" style="position:absolute;margin-left:82pt;margin-top:264.65pt;width:0pt;height:40.6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79855</wp:posOffset>
                </wp:positionH>
                <wp:positionV relativeFrom="page">
                  <wp:posOffset>2218055</wp:posOffset>
                </wp:positionV>
                <wp:extent cx="635" cy="1337945"/>
                <wp:effectExtent l="5715" t="5715" r="381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7">
                              <a:moveTo>
                                <a:pt x="0" y="2093"/>
                              </a:moveTo>
                              <a:lnTo>
                                <a:pt x="0" y="2080"/>
                              </a:lnTo>
                              <a:lnTo>
                                <a:pt x="0" y="2040"/>
                              </a:lnTo>
                              <a:lnTo>
                                <a:pt x="0" y="1973"/>
                              </a:lnTo>
                              <a:lnTo>
                                <a:pt x="0" y="1880"/>
                              </a:lnTo>
                              <a:lnTo>
                                <a:pt x="0" y="1773"/>
                              </a:lnTo>
                              <a:lnTo>
                                <a:pt x="0" y="1640"/>
                              </a:lnTo>
                              <a:lnTo>
                                <a:pt x="0" y="1506"/>
                              </a:lnTo>
                              <a:lnTo>
                                <a:pt x="0" y="1360"/>
                              </a:lnTo>
                              <a:lnTo>
                                <a:pt x="0" y="1200"/>
                              </a:lnTo>
                              <a:lnTo>
                                <a:pt x="0" y="1053"/>
                              </a:lnTo>
                              <a:lnTo>
                                <a:pt x="0" y="893"/>
                              </a:lnTo>
                              <a:lnTo>
                                <a:pt x="0" y="733"/>
                              </a:lnTo>
                              <a:lnTo>
                                <a:pt x="0" y="586"/>
                              </a:lnTo>
                              <a:lnTo>
                                <a:pt x="0" y="453"/>
                              </a:lnTo>
                              <a:lnTo>
                                <a:pt x="0" y="333"/>
                              </a:lnTo>
                              <a:lnTo>
                                <a:pt x="0" y="213"/>
                              </a:lnTo>
                              <a:lnTo>
                                <a:pt x="0" y="13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93l0,2080l0,2040l0,1973l0,1880l0,1773l0,1640l0,1506l0,1360l0,1200l0,1053l0,893l0,733l0,586l0,453l0,333l0,213l0,133l0,53l0,13l0,0e" stroked="t" o:allowincell="f" style="position:absolute;margin-left:108.65pt;margin-top:174.65pt;width:0pt;height:105.3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91310</wp:posOffset>
                </wp:positionH>
                <wp:positionV relativeFrom="page">
                  <wp:posOffset>3378200</wp:posOffset>
                </wp:positionV>
                <wp:extent cx="135890" cy="635"/>
                <wp:effectExtent l="5080" t="5715" r="444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13,0l26,0l26,0l40,0l53,0l80,0l93,0l106,0l120,0l133,0l146,0l160,0l173,0l186,0l200,0l200,0l213,0l213,0e" stroked="t" o:allowincell="f" style="position:absolute;margin-left:125.3pt;margin-top:266pt;width:10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81455</wp:posOffset>
                </wp:positionH>
                <wp:positionV relativeFrom="page">
                  <wp:posOffset>3470910</wp:posOffset>
                </wp:positionV>
                <wp:extent cx="245745" cy="635"/>
                <wp:effectExtent l="5715" t="5715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26,0l40,0l66,0l80,0l106,0l133,0l160,0l186,0l226,0l253,0l280,0l306,0l320,0l346,0l360,0l373,0l386,0l386,0e" stroked="t" o:allowincell="f" style="position:absolute;margin-left:116.65pt;margin-top:273.3pt;width:19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01800</wp:posOffset>
                </wp:positionH>
                <wp:positionV relativeFrom="page">
                  <wp:posOffset>3521710</wp:posOffset>
                </wp:positionV>
                <wp:extent cx="635" cy="34290"/>
                <wp:effectExtent l="5715" t="5080" r="381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0,53l0,40l0,40l0,40l0,26l0,26l0,26l0,26l0,13l0,13l0,13l0,0l0,0l0,0l0,0l0,0e" stroked="t" o:allowincell="f" style="position:absolute;margin-left:134pt;margin-top:277.3pt;width:0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92910</wp:posOffset>
                </wp:positionH>
                <wp:positionV relativeFrom="page">
                  <wp:posOffset>3470910</wp:posOffset>
                </wp:positionV>
                <wp:extent cx="25400" cy="508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26,0l26,13l26,13l26,13l26,26l26,26l26,26l26,40l26,40l26,53l26,53l40,66l40,66l40,66l40,66l40,80l40,80l40,80l40,80l40,80l40,80l40,80l40,80l40,80l26,80l26,80l26,80l26,80l26,80l26,80l26,80l26,80l26,80l26,80l26,80l13,80l13,80l13,80l13,80l13,80l13,80l13,80l13,80l13,80l13,80l13,80l13,80l13,80l13,80l13,80l0,80l0,80l0,80l0,80l0,80l0,80l0,80l0,80l0,80l0,80l0,66l0,66l0,66l0,66l0,53l13,53l13,40l13,40l13,26l13,26l13,26l13,13l13,13l13,13l13,0l13,0l13,0l13,0l13,0l13,0l13,0l13,0l13,0l13,0l13,0l13,0l13,0l13,0l13,0l13,0l13,0l13,0l13,0l13,0l13,0l13,0l13,0l13,0xe" fillcolor="black" stroked="f" o:allowincell="f" style="position:absolute;margin-left:133.3pt;margin-top:273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92910</wp:posOffset>
                </wp:positionH>
                <wp:positionV relativeFrom="page">
                  <wp:posOffset>3470910</wp:posOffset>
                </wp:positionV>
                <wp:extent cx="25400" cy="508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26,0l26,13l26,13l26,13l26,26l26,26l26,26l26,40l26,40l26,53l26,53l40,66l40,66l40,66l40,66l40,80l40,80l40,80l40,80l40,80l40,80l40,80l40,80l40,80l26,80l26,80l26,80l26,80l26,80l26,80l26,80l26,80l26,80l26,80l26,80l13,80l13,80l13,80l13,80l13,80l13,80l13,80l13,80l13,80l13,80l13,80l13,80l13,80l13,80l13,80l0,80l0,80l0,80l0,80l0,80l0,80l0,80l0,80l0,80l0,80l0,66l0,66l0,66l0,66l0,53l13,53l13,40l13,40l13,26l13,26l13,26l13,13l13,13l13,13l13,0l13,0l13,0l13,0l13,0l13,0l13,0l13,0l13,0l13,0l13,0l13,0l13,0l13,0l13,0l13,0l13,0l13,0l13,0l13,0l13,0l13,0l13,0l13,0xe" stroked="t" o:allowincell="f" style="position:absolute;margin-left:133.3pt;margin-top:273.3pt;width:1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01800</wp:posOffset>
                </wp:positionH>
                <wp:positionV relativeFrom="page">
                  <wp:posOffset>3293110</wp:posOffset>
                </wp:positionV>
                <wp:extent cx="635" cy="34290"/>
                <wp:effectExtent l="5715" t="5080" r="381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13l0,13l0,13l0,26l0,26l0,26l0,26l0,40l0,40l0,40l0,53l0,53l0,53l0,53l0,53l0,53e" stroked="t" o:allowincell="f" style="position:absolute;margin-left:134pt;margin-top:259.3pt;width:0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92910</wp:posOffset>
                </wp:positionH>
                <wp:positionV relativeFrom="page">
                  <wp:posOffset>3327400</wp:posOffset>
                </wp:positionV>
                <wp:extent cx="25400" cy="508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13,80l13,80l13,66l13,66l13,66l13,66l13,53l13,53l13,40l13,40l13,26l13,26l0,26l0,13l0,13l0,13l0,0l0,0l0,0l0,0l0,0l0,0l0,0l0,0l0,0l0,0l0,0l13,0l13,0l13,0l13,0l13,0l13,0l13,0l13,0l13,0l13,0l13,0l13,0l13,0l13,0l13,0l26,0l26,0l26,0l26,0l26,0l26,0l26,0l26,0l26,0l26,0l26,0l40,0l40,0l40,0l40,0l40,0l40,0l40,0l40,0l40,0l40,0l40,13l40,13l40,13l26,26l26,26l26,26l26,40l26,40l26,53l26,53l26,66l26,66l26,66l26,66l13,80l13,80l13,80l13,80l13,80l13,80l13,80l13,80l13,80l13,80l13,80l13,80l13,80l13,80l13,80l13,80l13,80l13,80l13,80l13,80l13,80l13,80l13,80xe" fillcolor="black" stroked="f" o:allowincell="f" style="position:absolute;margin-left:133.3pt;margin-top:262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92910</wp:posOffset>
                </wp:positionH>
                <wp:positionV relativeFrom="page">
                  <wp:posOffset>3327400</wp:posOffset>
                </wp:positionV>
                <wp:extent cx="25400" cy="508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13,80l13,80l13,66l13,66l13,66l13,66l13,53l13,53l13,40l13,40l13,26l13,26l0,26l0,13l0,13l0,13l0,0l0,0l0,0l0,0l0,0l0,0l0,0l0,0l0,0l0,0l0,0l13,0l13,0l13,0l13,0l13,0l13,0l13,0l13,0l13,0l13,0l13,0l13,0l13,0l13,0l13,0l26,0l26,0l26,0l26,0l26,0l26,0l26,0l26,0l26,0l26,0l26,0l40,0l40,0l40,0l40,0l40,0l40,0l40,0l40,0l40,0l40,0l40,13l40,13l40,13l26,26l26,26l26,26l26,40l26,40l26,53l26,53l26,66l26,66l26,66l26,66l13,80l13,80l13,80l13,80l13,80l13,80l13,80l13,80l13,80l13,80l13,80l13,80l13,80l13,80l13,80l13,80l13,80l13,80l13,80l13,80l13,80l13,80l13,80xe" stroked="t" o:allowincell="f" style="position:absolute;margin-left:133.3pt;margin-top:262pt;width:1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54910</wp:posOffset>
                </wp:positionH>
                <wp:positionV relativeFrom="page">
                  <wp:posOffset>3454400</wp:posOffset>
                </wp:positionV>
                <wp:extent cx="575945" cy="203200"/>
                <wp:effectExtent l="6985" t="6350" r="5080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46" y="0"/>
                              </a:lnTo>
                              <a:lnTo>
                                <a:pt x="200" y="0"/>
                              </a:lnTo>
                              <a:lnTo>
                                <a:pt x="253" y="0"/>
                              </a:lnTo>
                              <a:lnTo>
                                <a:pt x="320" y="0"/>
                              </a:lnTo>
                              <a:lnTo>
                                <a:pt x="386" y="0"/>
                              </a:lnTo>
                              <a:lnTo>
                                <a:pt x="453" y="0"/>
                              </a:lnTo>
                              <a:lnTo>
                                <a:pt x="520" y="0"/>
                              </a:lnTo>
                              <a:lnTo>
                                <a:pt x="586" y="0"/>
                              </a:lnTo>
                              <a:lnTo>
                                <a:pt x="653" y="0"/>
                              </a:lnTo>
                              <a:lnTo>
                                <a:pt x="706" y="0"/>
                              </a:lnTo>
                              <a:lnTo>
                                <a:pt x="760" y="0"/>
                              </a:lnTo>
                              <a:lnTo>
                                <a:pt x="813" y="0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40"/>
                              </a:lnTo>
                              <a:lnTo>
                                <a:pt x="906" y="53"/>
                              </a:lnTo>
                              <a:lnTo>
                                <a:pt x="906" y="66"/>
                              </a:lnTo>
                              <a:lnTo>
                                <a:pt x="906" y="93"/>
                              </a:lnTo>
                              <a:lnTo>
                                <a:pt x="906" y="120"/>
                              </a:lnTo>
                              <a:lnTo>
                                <a:pt x="906" y="133"/>
                              </a:lnTo>
                              <a:lnTo>
                                <a:pt x="906" y="160"/>
                              </a:lnTo>
                              <a:lnTo>
                                <a:pt x="906" y="18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93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80" y="320"/>
                              </a:lnTo>
                              <a:lnTo>
                                <a:pt x="853" y="320"/>
                              </a:lnTo>
                              <a:lnTo>
                                <a:pt x="813" y="320"/>
                              </a:lnTo>
                              <a:lnTo>
                                <a:pt x="760" y="320"/>
                              </a:lnTo>
                              <a:lnTo>
                                <a:pt x="706" y="320"/>
                              </a:lnTo>
                              <a:lnTo>
                                <a:pt x="653" y="320"/>
                              </a:lnTo>
                              <a:lnTo>
                                <a:pt x="586" y="320"/>
                              </a:lnTo>
                              <a:lnTo>
                                <a:pt x="520" y="320"/>
                              </a:lnTo>
                              <a:lnTo>
                                <a:pt x="453" y="320"/>
                              </a:lnTo>
                              <a:lnTo>
                                <a:pt x="386" y="320"/>
                              </a:lnTo>
                              <a:lnTo>
                                <a:pt x="320" y="320"/>
                              </a:lnTo>
                              <a:lnTo>
                                <a:pt x="253" y="320"/>
                              </a:lnTo>
                              <a:lnTo>
                                <a:pt x="200" y="320"/>
                              </a:lnTo>
                              <a:lnTo>
                                <a:pt x="146" y="320"/>
                              </a:lnTo>
                              <a:lnTo>
                                <a:pt x="93" y="320"/>
                              </a:lnTo>
                              <a:lnTo>
                                <a:pt x="53" y="320"/>
                              </a:lnTo>
                              <a:lnTo>
                                <a:pt x="26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20" path="m0,0l0,0l26,0l53,0l93,0l146,0l200,0l253,0l320,0l386,0l453,0l520,0l586,0l653,0l706,0l760,0l813,0l853,0l880,0l906,0l906,0l906,0l906,13l906,13l906,40l906,53l906,66l906,93l906,120l906,133l906,160l906,186l906,213l906,226l906,253l906,266l906,293l906,306l906,320l906,320l906,320l906,320l880,320l853,320l813,320l760,320l706,320l653,320l586,320l520,320l453,320l386,320l320,320l253,320l200,320l146,320l93,320l53,320l26,320l0,320l0,320l0,320l0,320l0,306l0,293l0,266l0,253l0,226l0,213l0,186l0,160l0,133l0,120l0,93l0,66l0,53l0,40l0,13l0,13l0,0l0,0xe" stroked="t" o:allowincell="f" style="position:absolute;margin-left:193.3pt;margin-top:272pt;width:45.3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48255</wp:posOffset>
                </wp:positionH>
                <wp:positionV relativeFrom="page">
                  <wp:posOffset>3352800</wp:posOffset>
                </wp:positionV>
                <wp:extent cx="381000" cy="287655"/>
                <wp:effectExtent l="0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20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200"/>
                              </a:lnTo>
                              <a:lnTo>
                                <a:pt x="13" y="226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13" y="346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93" y="440"/>
                              </a:lnTo>
                              <a:lnTo>
                                <a:pt x="120" y="440"/>
                              </a:lnTo>
                              <a:lnTo>
                                <a:pt x="146" y="440"/>
                              </a:lnTo>
                              <a:lnTo>
                                <a:pt x="186" y="440"/>
                              </a:lnTo>
                              <a:lnTo>
                                <a:pt x="226" y="440"/>
                              </a:lnTo>
                              <a:lnTo>
                                <a:pt x="266" y="440"/>
                              </a:lnTo>
                              <a:lnTo>
                                <a:pt x="306" y="440"/>
                              </a:lnTo>
                              <a:lnTo>
                                <a:pt x="346" y="440"/>
                              </a:lnTo>
                              <a:lnTo>
                                <a:pt x="373" y="440"/>
                              </a:lnTo>
                              <a:lnTo>
                                <a:pt x="413" y="440"/>
                              </a:lnTo>
                              <a:lnTo>
                                <a:pt x="453" y="440"/>
                              </a:lnTo>
                              <a:lnTo>
                                <a:pt x="480" y="440"/>
                              </a:lnTo>
                              <a:lnTo>
                                <a:pt x="506" y="440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13"/>
                              </a:lnTo>
                              <a:lnTo>
                                <a:pt x="586" y="400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346"/>
                              </a:lnTo>
                              <a:lnTo>
                                <a:pt x="586" y="320"/>
                              </a:lnTo>
                              <a:lnTo>
                                <a:pt x="586" y="293"/>
                              </a:lnTo>
                              <a:lnTo>
                                <a:pt x="586" y="266"/>
                              </a:lnTo>
                              <a:lnTo>
                                <a:pt x="586" y="226"/>
                              </a:lnTo>
                              <a:lnTo>
                                <a:pt x="586" y="200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586" y="120"/>
                              </a:lnTo>
                              <a:lnTo>
                                <a:pt x="586" y="93"/>
                              </a:lnTo>
                              <a:lnTo>
                                <a:pt x="586" y="80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53" path="m0,0l0,0l0,0l0,0l13,0l13,0l13,13l13,13l13,13l13,13l13,13l13,13l13,13l13,13l13,26l13,26l13,26l13,26l13,26l13,26l13,40l13,40l13,40l13,53l13,80l13,93l13,120l13,146l13,173l13,200l13,226l13,266l13,293l13,320l13,346l13,373l13,386l13,400l13,413l13,426l13,426l13,426l13,426l13,426l13,440l26,440l26,440l26,440l26,440l26,440l26,440l26,440l26,440l26,440l26,440l26,440l26,440l26,440l40,440l40,440l40,440l40,440l53,440l66,440l93,440l120,440l146,440l186,440l226,440l266,440l306,440l346,440l373,440l413,440l453,440l480,440l506,440l533,440l546,440l560,440l560,440l573,440l573,440l573,440l573,440l573,440l573,440l573,440l573,440l573,440l573,440l573,440l586,440l586,440l586,440l586,440l586,440l586,426l586,426l586,426l586,426l586,426l586,413l586,400l586,386l586,373l586,346l586,320l586,293l586,266l586,226l586,200l586,173l586,146l586,120l586,93l586,80l586,53l586,40l586,40l586,26l586,26l586,26l586,26l586,26l586,26l586,26l586,13l586,13l586,13l586,13l586,13l586,13l586,13l600,13l600,0l600,0l600,0l600,0l600,0l600,0l0,0l0,0xe" fillcolor="white" stroked="f" o:allowincell="f" style="position:absolute;margin-left:200.65pt;margin-top:264pt;width:29.9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48255</wp:posOffset>
                </wp:positionH>
                <wp:positionV relativeFrom="page">
                  <wp:posOffset>3352800</wp:posOffset>
                </wp:positionV>
                <wp:extent cx="381000" cy="287655"/>
                <wp:effectExtent l="6350" t="6985" r="698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20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200"/>
                              </a:lnTo>
                              <a:lnTo>
                                <a:pt x="13" y="226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13" y="346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93" y="440"/>
                              </a:lnTo>
                              <a:lnTo>
                                <a:pt x="120" y="440"/>
                              </a:lnTo>
                              <a:lnTo>
                                <a:pt x="146" y="440"/>
                              </a:lnTo>
                              <a:lnTo>
                                <a:pt x="186" y="440"/>
                              </a:lnTo>
                              <a:lnTo>
                                <a:pt x="226" y="440"/>
                              </a:lnTo>
                              <a:lnTo>
                                <a:pt x="266" y="440"/>
                              </a:lnTo>
                              <a:lnTo>
                                <a:pt x="306" y="440"/>
                              </a:lnTo>
                              <a:lnTo>
                                <a:pt x="346" y="440"/>
                              </a:lnTo>
                              <a:lnTo>
                                <a:pt x="373" y="440"/>
                              </a:lnTo>
                              <a:lnTo>
                                <a:pt x="413" y="440"/>
                              </a:lnTo>
                              <a:lnTo>
                                <a:pt x="453" y="440"/>
                              </a:lnTo>
                              <a:lnTo>
                                <a:pt x="480" y="440"/>
                              </a:lnTo>
                              <a:lnTo>
                                <a:pt x="506" y="440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13"/>
                              </a:lnTo>
                              <a:lnTo>
                                <a:pt x="586" y="400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346"/>
                              </a:lnTo>
                              <a:lnTo>
                                <a:pt x="586" y="320"/>
                              </a:lnTo>
                              <a:lnTo>
                                <a:pt x="586" y="293"/>
                              </a:lnTo>
                              <a:lnTo>
                                <a:pt x="586" y="266"/>
                              </a:lnTo>
                              <a:lnTo>
                                <a:pt x="586" y="226"/>
                              </a:lnTo>
                              <a:lnTo>
                                <a:pt x="586" y="200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586" y="120"/>
                              </a:lnTo>
                              <a:lnTo>
                                <a:pt x="586" y="93"/>
                              </a:lnTo>
                              <a:lnTo>
                                <a:pt x="586" y="80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53" path="m0,0l0,0l0,0l0,0l13,0l13,0l13,13l13,13l13,13l13,13l13,13l13,13l13,13l13,13l13,26l13,26l13,26l13,26l13,26l13,26l13,40l13,40l13,40l13,53l13,80l13,93l13,120l13,146l13,173l13,200l13,226l13,266l13,293l13,320l13,346l13,373l13,386l13,400l13,413l13,426l13,426l13,426l13,426l13,426l13,440l26,440l26,440l26,440l26,440l26,440l26,440l26,440l26,440l26,440l26,440l26,440l26,440l26,440l40,440l40,440l40,440l40,440l53,440l66,440l93,440l120,440l146,440l186,440l226,440l266,440l306,440l346,440l373,440l413,440l453,440l480,440l506,440l533,440l546,440l560,440l560,440l573,440l573,440l573,440l573,440l573,440l573,440l573,440l573,440l573,440l573,440l573,440l586,440l586,440l586,440l586,440l586,440l586,426l586,426l586,426l586,426l586,426l586,413l586,400l586,386l586,373l586,346l586,320l586,293l586,266l586,226l586,200l586,173l586,146l586,120l586,93l586,80l586,53l586,40l586,40l586,26l586,26l586,26l586,26l586,26l586,26l586,26l586,13l586,13l586,13l586,13l586,13l586,13l586,13l600,13l600,0l600,0l600,0l600,0l600,0l600,0e" stroked="t" o:allowincell="f" style="position:absolute;margin-left:200.65pt;margin-top:264pt;width:29.95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27910</wp:posOffset>
                </wp:positionH>
                <wp:positionV relativeFrom="page">
                  <wp:posOffset>2573655</wp:posOffset>
                </wp:positionV>
                <wp:extent cx="829945" cy="829945"/>
                <wp:effectExtent l="6985" t="6985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307">
                              <a:moveTo>
                                <a:pt x="1306" y="653"/>
                              </a:moveTo>
                              <a:lnTo>
                                <a:pt x="1306" y="600"/>
                              </a:lnTo>
                              <a:lnTo>
                                <a:pt x="1293" y="546"/>
                              </a:lnTo>
                              <a:lnTo>
                                <a:pt x="1280" y="493"/>
                              </a:lnTo>
                              <a:lnTo>
                                <a:pt x="1266" y="440"/>
                              </a:lnTo>
                              <a:lnTo>
                                <a:pt x="1253" y="400"/>
                              </a:lnTo>
                              <a:lnTo>
                                <a:pt x="1226" y="346"/>
                              </a:lnTo>
                              <a:lnTo>
                                <a:pt x="1213" y="306"/>
                              </a:lnTo>
                              <a:lnTo>
                                <a:pt x="1173" y="266"/>
                              </a:lnTo>
                              <a:lnTo>
                                <a:pt x="1146" y="226"/>
                              </a:lnTo>
                              <a:lnTo>
                                <a:pt x="1120" y="186"/>
                              </a:lnTo>
                              <a:lnTo>
                                <a:pt x="1080" y="160"/>
                              </a:lnTo>
                              <a:lnTo>
                                <a:pt x="1040" y="120"/>
                              </a:lnTo>
                              <a:lnTo>
                                <a:pt x="1000" y="93"/>
                              </a:lnTo>
                              <a:lnTo>
                                <a:pt x="946" y="66"/>
                              </a:lnTo>
                              <a:lnTo>
                                <a:pt x="906" y="53"/>
                              </a:lnTo>
                              <a:lnTo>
                                <a:pt x="853" y="26"/>
                              </a:lnTo>
                              <a:lnTo>
                                <a:pt x="813" y="13"/>
                              </a:lnTo>
                              <a:lnTo>
                                <a:pt x="760" y="13"/>
                              </a:lnTo>
                              <a:lnTo>
                                <a:pt x="706" y="0"/>
                              </a:lnTo>
                              <a:lnTo>
                                <a:pt x="653" y="0"/>
                              </a:lnTo>
                              <a:lnTo>
                                <a:pt x="600" y="0"/>
                              </a:lnTo>
                              <a:lnTo>
                                <a:pt x="546" y="13"/>
                              </a:lnTo>
                              <a:lnTo>
                                <a:pt x="493" y="13"/>
                              </a:lnTo>
                              <a:lnTo>
                                <a:pt x="440" y="26"/>
                              </a:lnTo>
                              <a:lnTo>
                                <a:pt x="400" y="53"/>
                              </a:lnTo>
                              <a:lnTo>
                                <a:pt x="346" y="66"/>
                              </a:lnTo>
                              <a:lnTo>
                                <a:pt x="306" y="93"/>
                              </a:lnTo>
                              <a:lnTo>
                                <a:pt x="266" y="120"/>
                              </a:lnTo>
                              <a:lnTo>
                                <a:pt x="226" y="160"/>
                              </a:lnTo>
                              <a:lnTo>
                                <a:pt x="186" y="186"/>
                              </a:lnTo>
                              <a:lnTo>
                                <a:pt x="160" y="226"/>
                              </a:lnTo>
                              <a:lnTo>
                                <a:pt x="120" y="266"/>
                              </a:lnTo>
                              <a:lnTo>
                                <a:pt x="93" y="306"/>
                              </a:lnTo>
                              <a:lnTo>
                                <a:pt x="66" y="346"/>
                              </a:lnTo>
                              <a:lnTo>
                                <a:pt x="53" y="400"/>
                              </a:lnTo>
                              <a:lnTo>
                                <a:pt x="26" y="440"/>
                              </a:lnTo>
                              <a:lnTo>
                                <a:pt x="13" y="493"/>
                              </a:lnTo>
                              <a:lnTo>
                                <a:pt x="13" y="546"/>
                              </a:lnTo>
                              <a:lnTo>
                                <a:pt x="0" y="600"/>
                              </a:lnTo>
                              <a:lnTo>
                                <a:pt x="0" y="653"/>
                              </a:lnTo>
                              <a:lnTo>
                                <a:pt x="0" y="706"/>
                              </a:lnTo>
                              <a:lnTo>
                                <a:pt x="13" y="760"/>
                              </a:lnTo>
                              <a:lnTo>
                                <a:pt x="13" y="813"/>
                              </a:lnTo>
                              <a:lnTo>
                                <a:pt x="26" y="853"/>
                              </a:lnTo>
                              <a:lnTo>
                                <a:pt x="53" y="906"/>
                              </a:lnTo>
                              <a:lnTo>
                                <a:pt x="66" y="946"/>
                              </a:lnTo>
                              <a:lnTo>
                                <a:pt x="93" y="1000"/>
                              </a:lnTo>
                              <a:lnTo>
                                <a:pt x="120" y="1040"/>
                              </a:lnTo>
                              <a:lnTo>
                                <a:pt x="160" y="1080"/>
                              </a:lnTo>
                              <a:lnTo>
                                <a:pt x="186" y="1120"/>
                              </a:lnTo>
                              <a:lnTo>
                                <a:pt x="226" y="1146"/>
                              </a:lnTo>
                              <a:lnTo>
                                <a:pt x="266" y="1173"/>
                              </a:lnTo>
                              <a:lnTo>
                                <a:pt x="306" y="1213"/>
                              </a:lnTo>
                              <a:lnTo>
                                <a:pt x="346" y="1226"/>
                              </a:lnTo>
                              <a:lnTo>
                                <a:pt x="400" y="1253"/>
                              </a:lnTo>
                              <a:lnTo>
                                <a:pt x="440" y="1266"/>
                              </a:lnTo>
                              <a:lnTo>
                                <a:pt x="493" y="1280"/>
                              </a:lnTo>
                              <a:lnTo>
                                <a:pt x="546" y="1293"/>
                              </a:lnTo>
                              <a:lnTo>
                                <a:pt x="600" y="1306"/>
                              </a:lnTo>
                              <a:lnTo>
                                <a:pt x="653" y="1306"/>
                              </a:lnTo>
                              <a:lnTo>
                                <a:pt x="706" y="1306"/>
                              </a:lnTo>
                              <a:lnTo>
                                <a:pt x="760" y="1293"/>
                              </a:lnTo>
                              <a:lnTo>
                                <a:pt x="813" y="1280"/>
                              </a:lnTo>
                              <a:lnTo>
                                <a:pt x="853" y="1266"/>
                              </a:lnTo>
                              <a:lnTo>
                                <a:pt x="906" y="1253"/>
                              </a:lnTo>
                              <a:lnTo>
                                <a:pt x="946" y="1226"/>
                              </a:lnTo>
                              <a:lnTo>
                                <a:pt x="1000" y="1213"/>
                              </a:lnTo>
                              <a:lnTo>
                                <a:pt x="1040" y="1173"/>
                              </a:lnTo>
                              <a:lnTo>
                                <a:pt x="1080" y="1146"/>
                              </a:lnTo>
                              <a:lnTo>
                                <a:pt x="1120" y="1120"/>
                              </a:lnTo>
                              <a:lnTo>
                                <a:pt x="1146" y="1080"/>
                              </a:lnTo>
                              <a:lnTo>
                                <a:pt x="1173" y="1040"/>
                              </a:lnTo>
                              <a:lnTo>
                                <a:pt x="1213" y="1000"/>
                              </a:lnTo>
                              <a:lnTo>
                                <a:pt x="1226" y="946"/>
                              </a:lnTo>
                              <a:lnTo>
                                <a:pt x="1253" y="906"/>
                              </a:lnTo>
                              <a:lnTo>
                                <a:pt x="1266" y="853"/>
                              </a:lnTo>
                              <a:lnTo>
                                <a:pt x="1280" y="813"/>
                              </a:lnTo>
                              <a:lnTo>
                                <a:pt x="1293" y="760"/>
                              </a:lnTo>
                              <a:lnTo>
                                <a:pt x="1306" y="706"/>
                              </a:lnTo>
                              <a:lnTo>
                                <a:pt x="1306" y="6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307" path="m1306,653l1306,600l1293,546l1280,493l1266,440l1253,400l1226,346l1213,306l1173,266l1146,226l1120,186l1080,160l1040,120l1000,93l946,66l906,53l853,26l813,13l760,13l706,0l653,0l600,0l546,13l493,13l440,26l400,53l346,66l306,93l266,120l226,160l186,186l160,226l120,266l93,306l66,346l53,400l26,440l13,493l13,546l0,600l0,653l0,706l13,760l13,813l26,853l53,906l66,946l93,1000l120,1040l160,1080l186,1120l226,1146l266,1173l306,1213l346,1226l400,1253l440,1266l493,1280l546,1293l600,1306l653,1306l706,1306l760,1293l813,1280l853,1266l906,1253l946,1226l1000,1213l1040,1173l1080,1146l1120,1120l1146,1080l1173,1040l1213,1000l1226,946l1253,906l1266,853l1280,813l1293,760l1306,706l1306,653xe" stroked="t" o:allowincell="f" style="position:absolute;margin-left:183.3pt;margin-top:202.65pt;width:65.3pt;height:6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624455</wp:posOffset>
                </wp:positionH>
                <wp:positionV relativeFrom="page">
                  <wp:posOffset>2667000</wp:posOffset>
                </wp:positionV>
                <wp:extent cx="228600" cy="228600"/>
                <wp:effectExtent l="6350" t="6350" r="6985" b="698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160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80" y="320"/>
                              </a:ln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160l346,146l346,133l346,120l346,106l333,93l333,80l320,66l306,66l306,53l293,40l280,40l266,26l253,13l240,13l240,13l213,0l200,0l186,0l173,0l160,0l146,0l133,0l120,13l106,13l93,13l80,26l66,40l66,40l53,53l40,66l40,66l26,80l13,93l13,106l13,120l0,133l0,146l0,160l0,173l0,186l0,200l0,213l13,240l13,240l13,253l26,266l40,280l40,293l53,306l66,306l66,320l80,333l93,333l106,346l120,346l133,346l146,346l160,360l173,360l186,360l200,346l213,346l240,346l240,346l253,333l266,333l280,320l293,306l306,306l306,293l320,280l333,266l333,253l346,240l346,240l346,213l346,200l360,186l360,173xe" stroked="t" o:allowincell="f" style="position:absolute;margin-left:206.65pt;margin-top:210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99055</wp:posOffset>
                </wp:positionH>
                <wp:positionV relativeFrom="page">
                  <wp:posOffset>2641600</wp:posOffset>
                </wp:positionV>
                <wp:extent cx="279400" cy="279400"/>
                <wp:effectExtent l="6350" t="6985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40">
                              <a:moveTo>
                                <a:pt x="440" y="226"/>
                              </a:moveTo>
                              <a:lnTo>
                                <a:pt x="440" y="200"/>
                              </a:lnTo>
                              <a:lnTo>
                                <a:pt x="440" y="186"/>
                              </a:lnTo>
                              <a:lnTo>
                                <a:pt x="440" y="173"/>
                              </a:lnTo>
                              <a:lnTo>
                                <a:pt x="426" y="146"/>
                              </a:lnTo>
                              <a:lnTo>
                                <a:pt x="426" y="133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66"/>
                              </a:lnTo>
                              <a:lnTo>
                                <a:pt x="360" y="53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00" y="440"/>
                              </a:lnTo>
                              <a:lnTo>
                                <a:pt x="226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80" y="440"/>
                              </a:lnTo>
                              <a:lnTo>
                                <a:pt x="293" y="426"/>
                              </a:lnTo>
                              <a:lnTo>
                                <a:pt x="306" y="426"/>
                              </a:lnTo>
                              <a:lnTo>
                                <a:pt x="320" y="413"/>
                              </a:lnTo>
                              <a:lnTo>
                                <a:pt x="333" y="413"/>
                              </a:lnTo>
                              <a:lnTo>
                                <a:pt x="346" y="400"/>
                              </a:lnTo>
                              <a:lnTo>
                                <a:pt x="360" y="386"/>
                              </a:lnTo>
                              <a:lnTo>
                                <a:pt x="373" y="373"/>
                              </a:lnTo>
                              <a:lnTo>
                                <a:pt x="386" y="360"/>
                              </a:lnTo>
                              <a:lnTo>
                                <a:pt x="400" y="346"/>
                              </a:lnTo>
                              <a:lnTo>
                                <a:pt x="413" y="333"/>
                              </a:lnTo>
                              <a:lnTo>
                                <a:pt x="413" y="320"/>
                              </a:lnTo>
                              <a:lnTo>
                                <a:pt x="426" y="306"/>
                              </a:lnTo>
                              <a:lnTo>
                                <a:pt x="426" y="293"/>
                              </a:lnTo>
                              <a:lnTo>
                                <a:pt x="440" y="280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40" path="m440,226l440,200l440,186l440,173l426,146l426,133l413,120l413,106l400,93l386,80l373,66l360,53l346,40l333,26l320,26l306,13l293,13l280,0l253,0l240,0l226,0l200,0l186,0l173,0l146,13l133,13l120,26l106,26l93,40l80,53l66,66l53,80l40,93l26,106l26,120l13,133l13,146l0,173l0,186l0,200l0,226l0,240l0,253l0,280l13,293l13,306l26,320l26,333l40,346l53,360l66,373l80,386l93,400l106,413l120,413l133,426l146,426l173,440l186,440l200,440l226,440l240,440l253,440l280,440l293,426l306,426l320,413l333,413l346,400l360,386l373,373l386,360l400,346l413,333l413,320l426,306l426,293l440,280l440,253l440,240l440,226xe" stroked="t" o:allowincell="f" style="position:absolute;margin-left:204.65pt;margin-top:208pt;width:21.95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573655</wp:posOffset>
                </wp:positionH>
                <wp:positionV relativeFrom="page">
                  <wp:posOffset>2607310</wp:posOffset>
                </wp:positionV>
                <wp:extent cx="338455" cy="339090"/>
                <wp:effectExtent l="6985" t="6350" r="635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4">
                              <a:moveTo>
                                <a:pt x="533" y="266"/>
                              </a:moveTo>
                              <a:lnTo>
                                <a:pt x="533" y="240"/>
                              </a:lnTo>
                              <a:lnTo>
                                <a:pt x="533" y="226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06" y="160"/>
                              </a:lnTo>
                              <a:lnTo>
                                <a:pt x="506" y="146"/>
                              </a:lnTo>
                              <a:lnTo>
                                <a:pt x="493" y="120"/>
                              </a:lnTo>
                              <a:lnTo>
                                <a:pt x="480" y="106"/>
                              </a:lnTo>
                              <a:lnTo>
                                <a:pt x="466" y="93"/>
                              </a:lnTo>
                              <a:lnTo>
                                <a:pt x="453" y="80"/>
                              </a:ln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400"/>
                              </a:lnTo>
                              <a:lnTo>
                                <a:pt x="53" y="426"/>
                              </a:lnTo>
                              <a:lnTo>
                                <a:pt x="66" y="440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46" y="506"/>
                              </a:lnTo>
                              <a:lnTo>
                                <a:pt x="160" y="506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26" y="533"/>
                              </a:lnTo>
                              <a:lnTo>
                                <a:pt x="240" y="533"/>
                              </a:lnTo>
                              <a:lnTo>
                                <a:pt x="266" y="533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33" y="520"/>
                              </a:lnTo>
                              <a:lnTo>
                                <a:pt x="346" y="520"/>
                              </a:lnTo>
                              <a:lnTo>
                                <a:pt x="373" y="506"/>
                              </a:lnTo>
                              <a:lnTo>
                                <a:pt x="386" y="506"/>
                              </a:lnTo>
                              <a:lnTo>
                                <a:pt x="400" y="493"/>
                              </a:lnTo>
                              <a:lnTo>
                                <a:pt x="426" y="480"/>
                              </a:lnTo>
                              <a:lnTo>
                                <a:pt x="440" y="466"/>
                              </a:lnTo>
                              <a:lnTo>
                                <a:pt x="453" y="453"/>
                              </a:lnTo>
                              <a:lnTo>
                                <a:pt x="466" y="440"/>
                              </a:lnTo>
                              <a:lnTo>
                                <a:pt x="480" y="426"/>
                              </a:lnTo>
                              <a:lnTo>
                                <a:pt x="493" y="400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46"/>
                              </a:lnTo>
                              <a:lnTo>
                                <a:pt x="520" y="333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4" path="m533,266l533,240l533,226l520,200l520,186l506,160l506,146l493,120l480,106l466,93l453,80l440,66l426,53l400,40l386,26l373,26l346,13l333,13l306,0l293,0l266,0l240,0l226,0l200,13l186,13l160,26l146,26l120,40l106,53l93,66l80,80l66,93l53,106l40,120l26,146l26,160l13,186l13,200l0,226l0,240l0,266l0,293l0,306l13,333l13,346l26,373l26,386l40,400l53,426l66,440l80,453l93,466l106,480l120,493l146,506l160,506l186,520l200,520l226,533l240,533l266,533l293,533l306,533l333,520l346,520l373,506l386,506l400,493l426,480l440,466l453,453l466,440l480,426l493,400l506,386l506,373l520,346l520,333l533,306l533,293l533,266xe" stroked="t" o:allowincell="f" style="position:absolute;margin-left:202.65pt;margin-top:205.3pt;width:26.6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505710</wp:posOffset>
                </wp:positionH>
                <wp:positionV relativeFrom="page">
                  <wp:posOffset>3513455</wp:posOffset>
                </wp:positionV>
                <wp:extent cx="457200" cy="50800"/>
                <wp:effectExtent l="0" t="635" r="889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0">
                              <a:moveTo>
                                <a:pt x="680" y="80"/>
                              </a:move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53" y="0"/>
                              </a:lnTo>
                              <a:lnTo>
                                <a:pt x="626" y="0"/>
                              </a:lnTo>
                              <a:lnTo>
                                <a:pt x="586" y="0"/>
                              </a:lnTo>
                              <a:lnTo>
                                <a:pt x="546" y="0"/>
                              </a:lnTo>
                              <a:lnTo>
                                <a:pt x="506" y="0"/>
                              </a:lnTo>
                              <a:lnTo>
                                <a:pt x="466" y="0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20" y="0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106" y="80"/>
                              </a:lnTo>
                              <a:lnTo>
                                <a:pt x="133" y="80"/>
                              </a:lnTo>
                              <a:lnTo>
                                <a:pt x="173" y="80"/>
                              </a:lnTo>
                              <a:lnTo>
                                <a:pt x="213" y="80"/>
                              </a:lnTo>
                              <a:lnTo>
                                <a:pt x="266" y="80"/>
                              </a:lnTo>
                              <a:lnTo>
                                <a:pt x="306" y="80"/>
                              </a:lnTo>
                              <a:lnTo>
                                <a:pt x="360" y="80"/>
                              </a:lnTo>
                              <a:lnTo>
                                <a:pt x="413" y="80"/>
                              </a:lnTo>
                              <a:lnTo>
                                <a:pt x="453" y="80"/>
                              </a:lnTo>
                              <a:lnTo>
                                <a:pt x="506" y="80"/>
                              </a:lnTo>
                              <a:lnTo>
                                <a:pt x="546" y="80"/>
                              </a:lnTo>
                              <a:lnTo>
                                <a:pt x="586" y="80"/>
                              </a:lnTo>
                              <a:lnTo>
                                <a:pt x="613" y="80"/>
                              </a:lnTo>
                              <a:lnTo>
                                <a:pt x="640" y="80"/>
                              </a:lnTo>
                              <a:lnTo>
                                <a:pt x="666" y="80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0" path="m680,80l693,80l693,80l693,80l693,80l693,80l706,80l706,80l706,80l706,80l720,66l720,66l720,66l720,66l720,66l720,66l720,53l733,53l733,53l733,53l733,40l733,40l733,40l733,40l733,26l733,26l733,26l720,26l720,26l720,13l720,13l720,13l720,13l720,13l706,13l706,0l706,0l706,0l706,0l693,0l693,0l693,0l680,0l653,0l626,0l586,0l546,0l506,0l466,0l413,0l373,0l320,0l266,0l226,0l186,0l146,0l106,0l80,0l66,0l53,0l40,0l40,0l40,0l40,0l26,0l26,0l26,0l26,0l26,0l13,0l13,13l13,13l13,13l13,13l13,13l0,13l0,26l0,26l0,26l0,26l0,40l0,40l0,40l0,40l0,53l0,53l0,53l0,53l0,53l0,66l13,66l13,66l13,66l13,66l13,66l13,80l26,80l26,80l26,80l26,80l40,80l40,80l53,80l80,80l106,80l133,80l173,80l213,80l266,80l306,80l360,80l413,80l453,80l506,80l546,80l586,80l613,80l640,80l666,80l680,80l680,80xe" fillcolor="white" stroked="f" o:allowincell="f" style="position:absolute;margin-left:197.3pt;margin-top:276.65pt;width:35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05710</wp:posOffset>
                </wp:positionH>
                <wp:positionV relativeFrom="page">
                  <wp:posOffset>3513455</wp:posOffset>
                </wp:positionV>
                <wp:extent cx="457200" cy="50800"/>
                <wp:effectExtent l="6350" t="6985" r="15240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0">
                              <a:moveTo>
                                <a:pt x="680" y="80"/>
                              </a:move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53" y="0"/>
                              </a:lnTo>
                              <a:lnTo>
                                <a:pt x="626" y="0"/>
                              </a:lnTo>
                              <a:lnTo>
                                <a:pt x="586" y="0"/>
                              </a:lnTo>
                              <a:lnTo>
                                <a:pt x="546" y="0"/>
                              </a:lnTo>
                              <a:lnTo>
                                <a:pt x="506" y="0"/>
                              </a:lnTo>
                              <a:lnTo>
                                <a:pt x="466" y="0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20" y="0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106" y="80"/>
                              </a:lnTo>
                              <a:lnTo>
                                <a:pt x="133" y="80"/>
                              </a:lnTo>
                              <a:lnTo>
                                <a:pt x="173" y="80"/>
                              </a:lnTo>
                              <a:lnTo>
                                <a:pt x="213" y="80"/>
                              </a:lnTo>
                              <a:lnTo>
                                <a:pt x="266" y="80"/>
                              </a:lnTo>
                              <a:lnTo>
                                <a:pt x="306" y="80"/>
                              </a:lnTo>
                              <a:lnTo>
                                <a:pt x="360" y="80"/>
                              </a:lnTo>
                              <a:lnTo>
                                <a:pt x="413" y="80"/>
                              </a:lnTo>
                              <a:lnTo>
                                <a:pt x="453" y="80"/>
                              </a:lnTo>
                              <a:lnTo>
                                <a:pt x="506" y="80"/>
                              </a:lnTo>
                              <a:lnTo>
                                <a:pt x="546" y="80"/>
                              </a:lnTo>
                              <a:lnTo>
                                <a:pt x="586" y="80"/>
                              </a:lnTo>
                              <a:lnTo>
                                <a:pt x="613" y="80"/>
                              </a:lnTo>
                              <a:lnTo>
                                <a:pt x="640" y="80"/>
                              </a:lnTo>
                              <a:lnTo>
                                <a:pt x="666" y="80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0" path="m680,80l693,80l693,80l693,80l693,80l693,80l706,80l706,80l706,80l706,80l720,66l720,66l720,66l720,66l720,66l720,66l720,53l733,53l733,53l733,53l733,40l733,40l733,40l733,40l733,26l733,26l733,26l720,26l720,26l720,13l720,13l720,13l720,13l720,13l706,13l706,0l706,0l706,0l706,0l693,0l693,0l693,0l680,0l653,0l626,0l586,0l546,0l506,0l466,0l413,0l373,0l320,0l266,0l226,0l186,0l146,0l106,0l80,0l66,0l53,0l40,0l40,0l40,0l40,0l26,0l26,0l26,0l26,0l26,0l13,0l13,13l13,13l13,13l13,13l13,13l0,13l0,26l0,26l0,26l0,26l0,40l0,40l0,40l0,40l0,53l0,53l0,53l0,53l0,53l0,66l13,66l13,66l13,66l13,66l13,66l13,80l26,80l26,80l26,80l26,80l40,80l40,80l53,80l80,80l106,80l133,80l173,80l213,80l266,80l306,80l360,80l413,80l453,80l506,80l546,80l586,80l613,80l640,80l666,80l680,80l680,80xe" stroked="t" o:allowincell="f" style="position:absolute;margin-left:197.3pt;margin-top:276.65pt;width:35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48000</wp:posOffset>
                </wp:positionH>
                <wp:positionV relativeFrom="page">
                  <wp:posOffset>2759710</wp:posOffset>
                </wp:positionV>
                <wp:extent cx="67310" cy="67945"/>
                <wp:effectExtent l="5080" t="5715" r="571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53l0,53l0,40l0,40l0,40l0,26l0,26l13,26l13,26l13,13l13,13l13,13l26,13l26,13l26,0l26,0l40,0l40,0l40,0l53,0l53,0l53,0l66,0l66,0l66,0l80,0l80,0l80,13l80,13l93,13l93,13l93,13l93,26l106,26l106,26l106,26l106,40l106,40l106,40l106,53l106,53l106,53l106,66l106,66l106,66l106,80l106,80l106,80l93,80l93,93l93,93l93,93l80,93l80,106l80,106l80,106l66,106l66,106l66,106l53,106l53,106l53,106l40,106l40,106l40,106l26,106l26,106l26,106l26,93l13,93l13,93l13,93l13,80l13,80l0,80l0,80l0,66l0,66l0,66l0,53l0,53l0,53l0,53l0,53l0,53l0,53l0,53l0,53l0,53l0,53l0,53l0,53l0,53l0,53l0,53l0,53l0,53l0,53l0,53l0,53l0,53xe" stroked="t" o:allowincell="f" style="position:absolute;margin-left:240pt;margin-top:217.3pt;width:5.2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658110</wp:posOffset>
                </wp:positionH>
                <wp:positionV relativeFrom="page">
                  <wp:posOffset>2370455</wp:posOffset>
                </wp:positionV>
                <wp:extent cx="847090" cy="846455"/>
                <wp:effectExtent l="5080" t="5715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333">
                              <a:moveTo>
                                <a:pt x="0" y="666"/>
                              </a:moveTo>
                              <a:lnTo>
                                <a:pt x="0" y="613"/>
                              </a:lnTo>
                              <a:lnTo>
                                <a:pt x="13" y="560"/>
                              </a:lnTo>
                              <a:lnTo>
                                <a:pt x="13" y="506"/>
                              </a:lnTo>
                              <a:lnTo>
                                <a:pt x="40" y="453"/>
                              </a:lnTo>
                              <a:lnTo>
                                <a:pt x="53" y="413"/>
                              </a:lnTo>
                              <a:lnTo>
                                <a:pt x="80" y="360"/>
                              </a:lnTo>
                              <a:lnTo>
                                <a:pt x="93" y="320"/>
                              </a:lnTo>
                              <a:lnTo>
                                <a:pt x="133" y="266"/>
                              </a:lnTo>
                              <a:lnTo>
                                <a:pt x="160" y="226"/>
                              </a:lnTo>
                              <a:lnTo>
                                <a:pt x="200" y="200"/>
                              </a:lnTo>
                              <a:lnTo>
                                <a:pt x="226" y="160"/>
                              </a:lnTo>
                              <a:lnTo>
                                <a:pt x="266" y="133"/>
                              </a:lnTo>
                              <a:lnTo>
                                <a:pt x="320" y="93"/>
                              </a:lnTo>
                              <a:lnTo>
                                <a:pt x="360" y="80"/>
                              </a:lnTo>
                              <a:lnTo>
                                <a:pt x="413" y="53"/>
                              </a:lnTo>
                              <a:lnTo>
                                <a:pt x="453" y="40"/>
                              </a:lnTo>
                              <a:lnTo>
                                <a:pt x="506" y="13"/>
                              </a:lnTo>
                              <a:lnTo>
                                <a:pt x="560" y="13"/>
                              </a:lnTo>
                              <a:lnTo>
                                <a:pt x="613" y="0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773" y="13"/>
                              </a:lnTo>
                              <a:lnTo>
                                <a:pt x="826" y="13"/>
                              </a:lnTo>
                              <a:lnTo>
                                <a:pt x="880" y="40"/>
                              </a:lnTo>
                              <a:lnTo>
                                <a:pt x="920" y="53"/>
                              </a:lnTo>
                              <a:lnTo>
                                <a:pt x="973" y="80"/>
                              </a:lnTo>
                              <a:lnTo>
                                <a:pt x="1013" y="93"/>
                              </a:lnTo>
                              <a:lnTo>
                                <a:pt x="1053" y="133"/>
                              </a:lnTo>
                              <a:lnTo>
                                <a:pt x="1093" y="160"/>
                              </a:lnTo>
                              <a:lnTo>
                                <a:pt x="1133" y="200"/>
                              </a:lnTo>
                              <a:lnTo>
                                <a:pt x="1173" y="226"/>
                              </a:lnTo>
                              <a:lnTo>
                                <a:pt x="1200" y="266"/>
                              </a:lnTo>
                              <a:lnTo>
                                <a:pt x="1226" y="320"/>
                              </a:lnTo>
                              <a:lnTo>
                                <a:pt x="1253" y="360"/>
                              </a:lnTo>
                              <a:lnTo>
                                <a:pt x="1280" y="413"/>
                              </a:lnTo>
                              <a:lnTo>
                                <a:pt x="1293" y="453"/>
                              </a:lnTo>
                              <a:lnTo>
                                <a:pt x="1306" y="506"/>
                              </a:lnTo>
                              <a:lnTo>
                                <a:pt x="1320" y="560"/>
                              </a:lnTo>
                              <a:lnTo>
                                <a:pt x="1333" y="613"/>
                              </a:lnTo>
                              <a:lnTo>
                                <a:pt x="1333" y="666"/>
                              </a:lnTo>
                              <a:lnTo>
                                <a:pt x="1333" y="720"/>
                              </a:lnTo>
                              <a:lnTo>
                                <a:pt x="1320" y="773"/>
                              </a:lnTo>
                              <a:lnTo>
                                <a:pt x="1306" y="826"/>
                              </a:lnTo>
                              <a:lnTo>
                                <a:pt x="1293" y="880"/>
                              </a:lnTo>
                              <a:lnTo>
                                <a:pt x="1280" y="920"/>
                              </a:lnTo>
                              <a:lnTo>
                                <a:pt x="1253" y="973"/>
                              </a:lnTo>
                              <a:lnTo>
                                <a:pt x="1226" y="1013"/>
                              </a:lnTo>
                              <a:lnTo>
                                <a:pt x="1200" y="1053"/>
                              </a:lnTo>
                              <a:lnTo>
                                <a:pt x="1173" y="1093"/>
                              </a:lnTo>
                              <a:lnTo>
                                <a:pt x="1133" y="1133"/>
                              </a:lnTo>
                              <a:lnTo>
                                <a:pt x="1093" y="1173"/>
                              </a:lnTo>
                              <a:lnTo>
                                <a:pt x="1053" y="1200"/>
                              </a:lnTo>
                              <a:lnTo>
                                <a:pt x="1013" y="1226"/>
                              </a:lnTo>
                              <a:lnTo>
                                <a:pt x="973" y="1253"/>
                              </a:lnTo>
                              <a:lnTo>
                                <a:pt x="920" y="1280"/>
                              </a:lnTo>
                              <a:lnTo>
                                <a:pt x="880" y="1293"/>
                              </a:lnTo>
                              <a:lnTo>
                                <a:pt x="826" y="1306"/>
                              </a:lnTo>
                              <a:lnTo>
                                <a:pt x="773" y="1320"/>
                              </a:lnTo>
                              <a:lnTo>
                                <a:pt x="720" y="1333"/>
                              </a:lnTo>
                              <a:lnTo>
                                <a:pt x="666" y="1333"/>
                              </a:lnTo>
                              <a:lnTo>
                                <a:pt x="613" y="1333"/>
                              </a:lnTo>
                              <a:lnTo>
                                <a:pt x="560" y="1320"/>
                              </a:lnTo>
                              <a:lnTo>
                                <a:pt x="506" y="1306"/>
                              </a:lnTo>
                              <a:lnTo>
                                <a:pt x="453" y="1293"/>
                              </a:lnTo>
                              <a:lnTo>
                                <a:pt x="413" y="1280"/>
                              </a:lnTo>
                              <a:lnTo>
                                <a:pt x="360" y="1253"/>
                              </a:lnTo>
                              <a:lnTo>
                                <a:pt x="320" y="1226"/>
                              </a:lnTo>
                              <a:lnTo>
                                <a:pt x="266" y="1200"/>
                              </a:lnTo>
                              <a:lnTo>
                                <a:pt x="226" y="1173"/>
                              </a:lnTo>
                              <a:lnTo>
                                <a:pt x="200" y="1133"/>
                              </a:lnTo>
                              <a:lnTo>
                                <a:pt x="160" y="1093"/>
                              </a:lnTo>
                              <a:lnTo>
                                <a:pt x="133" y="1053"/>
                              </a:lnTo>
                              <a:lnTo>
                                <a:pt x="93" y="1013"/>
                              </a:lnTo>
                              <a:lnTo>
                                <a:pt x="80" y="973"/>
                              </a:lnTo>
                              <a:lnTo>
                                <a:pt x="53" y="920"/>
                              </a:lnTo>
                              <a:lnTo>
                                <a:pt x="40" y="880"/>
                              </a:lnTo>
                              <a:lnTo>
                                <a:pt x="13" y="826"/>
                              </a:lnTo>
                              <a:lnTo>
                                <a:pt x="13" y="773"/>
                              </a:lnTo>
                              <a:lnTo>
                                <a:pt x="0" y="72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333" path="m0,666l0,613l13,560l13,506l40,453l53,413l80,360l93,320l133,266l160,226l200,200l226,160l266,133l320,93l360,80l413,53l453,40l506,13l560,13l613,0l666,0l720,0l773,13l826,13l880,40l920,53l973,80l1013,93l1053,133l1093,160l1133,200l1173,226l1200,266l1226,320l1253,360l1280,413l1293,453l1306,506l1320,560l1333,613l1333,666l1333,720l1320,773l1306,826l1293,880l1280,920l1253,973l1226,1013l1200,1053l1173,1093l1133,1133l1093,1173l1053,1200l1013,1226l973,1253l920,1280l880,1293l826,1306l773,1320l720,1333l666,1333l613,1333l560,1320l506,1306l453,1293l413,1280l360,1253l320,1226l266,1200l226,1173l200,1133l160,1093l133,1053l93,1013l80,973l53,920l40,880l13,826l13,773l0,720l0,666l0,666l0,666l0,666l0,666l0,666l0,666l0,666l0,666l0,666l0,666l0,666l0,666l0,666l0,666l0,666l0,666l0,666l0,666l0,666l0,666xe" stroked="t" o:allowincell="f" style="position:absolute;margin-left:209.3pt;margin-top:186.65pt;width:66.65pt;height:6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81655</wp:posOffset>
                </wp:positionH>
                <wp:positionV relativeFrom="page">
                  <wp:posOffset>2235200</wp:posOffset>
                </wp:positionV>
                <wp:extent cx="635" cy="1016000"/>
                <wp:effectExtent l="5715" t="5080" r="381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93"/>
                              </a:lnTo>
                              <a:lnTo>
                                <a:pt x="0" y="173"/>
                              </a:lnTo>
                              <a:lnTo>
                                <a:pt x="0" y="253"/>
                              </a:lnTo>
                              <a:lnTo>
                                <a:pt x="0" y="346"/>
                              </a:lnTo>
                              <a:lnTo>
                                <a:pt x="0" y="453"/>
                              </a:lnTo>
                              <a:lnTo>
                                <a:pt x="0" y="560"/>
                              </a:lnTo>
                              <a:lnTo>
                                <a:pt x="0" y="680"/>
                              </a:lnTo>
                              <a:lnTo>
                                <a:pt x="0" y="800"/>
                              </a:lnTo>
                              <a:lnTo>
                                <a:pt x="0" y="920"/>
                              </a:lnTo>
                              <a:lnTo>
                                <a:pt x="0" y="1040"/>
                              </a:lnTo>
                              <a:lnTo>
                                <a:pt x="0" y="1146"/>
                              </a:lnTo>
                              <a:lnTo>
                                <a:pt x="0" y="1253"/>
                              </a:lnTo>
                              <a:lnTo>
                                <a:pt x="0" y="1360"/>
                              </a:lnTo>
                              <a:lnTo>
                                <a:pt x="0" y="1440"/>
                              </a:lnTo>
                              <a:lnTo>
                                <a:pt x="0" y="1506"/>
                              </a:lnTo>
                              <a:lnTo>
                                <a:pt x="0" y="1560"/>
                              </a:lnTo>
                              <a:lnTo>
                                <a:pt x="0" y="1600"/>
                              </a:lnTo>
                              <a:lnTo>
                                <a:pt x="0" y="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40l0,93l0,173l0,253l0,346l0,453l0,560l0,680l0,800l0,920l0,1040l0,1146l0,1253l0,1360l0,1440l0,1506l0,1560l0,1600l0,1600e" stroked="t" o:allowincell="f" style="position:absolute;margin-left:242.65pt;margin-top:176pt;width:0pt;height:79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43200</wp:posOffset>
                </wp:positionH>
                <wp:positionV relativeFrom="page">
                  <wp:posOffset>2260600</wp:posOffset>
                </wp:positionV>
                <wp:extent cx="635" cy="1515110"/>
                <wp:effectExtent l="5715" t="5080" r="381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0" y="253"/>
                              </a:lnTo>
                              <a:lnTo>
                                <a:pt x="0" y="373"/>
                              </a:lnTo>
                              <a:lnTo>
                                <a:pt x="0" y="520"/>
                              </a:lnTo>
                              <a:lnTo>
                                <a:pt x="0" y="680"/>
                              </a:lnTo>
                              <a:lnTo>
                                <a:pt x="0" y="840"/>
                              </a:lnTo>
                              <a:lnTo>
                                <a:pt x="0" y="1013"/>
                              </a:lnTo>
                              <a:lnTo>
                                <a:pt x="0" y="1200"/>
                              </a:lnTo>
                              <a:lnTo>
                                <a:pt x="0" y="1373"/>
                              </a:lnTo>
                              <a:lnTo>
                                <a:pt x="0" y="1546"/>
                              </a:lnTo>
                              <a:lnTo>
                                <a:pt x="0" y="1720"/>
                              </a:lnTo>
                              <a:lnTo>
                                <a:pt x="0" y="1880"/>
                              </a:lnTo>
                              <a:lnTo>
                                <a:pt x="0" y="2013"/>
                              </a:lnTo>
                              <a:lnTo>
                                <a:pt x="0" y="2146"/>
                              </a:lnTo>
                              <a:lnTo>
                                <a:pt x="0" y="2240"/>
                              </a:lnTo>
                              <a:lnTo>
                                <a:pt x="0" y="2320"/>
                              </a:lnTo>
                              <a:lnTo>
                                <a:pt x="0" y="2373"/>
                              </a:lnTo>
                              <a:lnTo>
                                <a:pt x="0" y="23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66l0,146l0,253l0,373l0,520l0,680l0,840l0,1013l0,1200l0,1373l0,1546l0,1720l0,1880l0,2013l0,2146l0,2240l0,2320l0,2373l0,2386e" stroked="t" o:allowincell="f" style="position:absolute;margin-left:216pt;margin-top:178pt;width:0pt;height:119.2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56510</wp:posOffset>
                </wp:positionH>
                <wp:positionV relativeFrom="page">
                  <wp:posOffset>2794000</wp:posOffset>
                </wp:positionV>
                <wp:extent cx="1083945" cy="635"/>
                <wp:effectExtent l="5715" t="5715" r="381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66" y="0"/>
                              </a:lnTo>
                              <a:lnTo>
                                <a:pt x="373" y="0"/>
                              </a:lnTo>
                              <a:lnTo>
                                <a:pt x="480" y="0"/>
                              </a:lnTo>
                              <a:lnTo>
                                <a:pt x="600" y="0"/>
                              </a:lnTo>
                              <a:lnTo>
                                <a:pt x="733" y="0"/>
                              </a:lnTo>
                              <a:lnTo>
                                <a:pt x="853" y="0"/>
                              </a:lnTo>
                              <a:lnTo>
                                <a:pt x="986" y="0"/>
                              </a:lnTo>
                              <a:lnTo>
                                <a:pt x="1106" y="0"/>
                              </a:lnTo>
                              <a:lnTo>
                                <a:pt x="1226" y="0"/>
                              </a:lnTo>
                              <a:lnTo>
                                <a:pt x="1346" y="0"/>
                              </a:lnTo>
                              <a:lnTo>
                                <a:pt x="1440" y="0"/>
                              </a:lnTo>
                              <a:lnTo>
                                <a:pt x="1533" y="0"/>
                              </a:lnTo>
                              <a:lnTo>
                                <a:pt x="1613" y="0"/>
                              </a:lnTo>
                              <a:lnTo>
                                <a:pt x="1666" y="0"/>
                              </a:lnTo>
                              <a:lnTo>
                                <a:pt x="1693" y="0"/>
                              </a:ln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53,0l106,0l173,0l266,0l373,0l480,0l600,0l733,0l853,0l986,0l1106,0l1226,0l1346,0l1440,0l1533,0l1613,0l1666,0l1693,0l1706,0e" stroked="t" o:allowincell="f" style="position:absolute;margin-left:201.3pt;margin-top:220pt;width:85.3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43200</wp:posOffset>
                </wp:positionH>
                <wp:positionV relativeFrom="page">
                  <wp:posOffset>2108200</wp:posOffset>
                </wp:positionV>
                <wp:extent cx="635" cy="135255"/>
                <wp:effectExtent l="5715" t="5715" r="381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213l0,213l0,200l0,186l0,186l0,173l0,160l0,133l0,120l0,106l0,93l0,80l0,66l0,40l0,40l0,26l0,13l0,0l0,0l0,0e" stroked="t" o:allowincell="f" style="position:absolute;margin-left:216pt;margin-top:166pt;width:0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35" cy="118745"/>
                <wp:effectExtent l="5715" t="5715" r="381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186l0,186l0,173l0,173l0,160l0,146l0,133l0,120l0,106l0,93l0,80l0,66l0,53l0,40l0,26l0,13l0,13l0,0l0,0l0,0e" stroked="t" o:allowincell="f" style="position:absolute;margin-left:242.65pt;margin-top:165.3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632710</wp:posOffset>
                </wp:positionH>
                <wp:positionV relativeFrom="page">
                  <wp:posOffset>2116455</wp:posOffset>
                </wp:positionV>
                <wp:extent cx="59690" cy="635"/>
                <wp:effectExtent l="5080" t="5715" r="444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13,0l26,0l26,0l40,0l40,0l53,0l53,0l66,0l66,0l80,0l80,0l80,0l93,0l93,0l93,0e" stroked="t" o:allowincell="f" style="position:absolute;margin-left:207.3pt;margin-top:166.65pt;width:4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692400</wp:posOffset>
                </wp:positionH>
                <wp:positionV relativeFrom="page">
                  <wp:posOffset>2108200</wp:posOffset>
                </wp:positionV>
                <wp:extent cx="50800" cy="16510"/>
                <wp:effectExtent l="0" t="0" r="635" b="1016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13l80,13l80,13l66,13l66,13l66,13l66,13l53,13l53,13l40,13l40,13l26,13l26,13l26,0l13,0l13,0l13,0l0,0l0,0l0,0l0,0l0,0l0,0l0,0l0,0l0,0l0,0l0,0l0,13l0,13l0,13l0,13l0,13l0,13l0,13l0,13l0,13l0,13l0,13l0,13l0,13l0,13l0,13l0,26l0,26l0,26l0,26l0,26l0,26l0,26l0,26l0,26l0,26l0,26l0,40l0,40l0,40l0,40l0,40l0,40l0,40l0,40l0,40l0,40l13,40l13,40l13,40l26,26l26,26l26,26l40,26l40,26l53,26l53,26l66,26l66,26l66,26l66,26l80,13l80,13l80,13l80,13l80,13l80,13l80,13l80,13l80,13l80,13l80,13l80,13l80,13l80,13l80,13l80,13l80,13l80,13l80,13l80,13l80,13l80,13l80,13xe" fillcolor="black" stroked="f" o:allowincell="f" style="position:absolute;margin-left:212pt;margin-top:166pt;width: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92400</wp:posOffset>
                </wp:positionH>
                <wp:positionV relativeFrom="page">
                  <wp:posOffset>2108200</wp:posOffset>
                </wp:positionV>
                <wp:extent cx="50800" cy="16510"/>
                <wp:effectExtent l="5080" t="5080" r="5715" b="146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13l80,13l80,13l66,13l66,13l66,13l66,13l53,13l53,13l40,13l40,13l26,13l26,13l26,0l13,0l13,0l13,0l0,0l0,0l0,0l0,0l0,0l0,0l0,0l0,0l0,0l0,0l0,0l0,13l0,13l0,13l0,13l0,13l0,13l0,13l0,13l0,13l0,13l0,13l0,13l0,13l0,13l0,13l0,26l0,26l0,26l0,26l0,26l0,26l0,26l0,26l0,26l0,26l0,26l0,40l0,40l0,40l0,40l0,40l0,40l0,40l0,40l0,40l0,40l13,40l13,40l13,40l26,26l26,26l26,26l40,26l40,26l53,26l53,26l66,26l66,26l66,26l66,26l80,13l80,13l80,13l80,13l80,13l80,13l80,13l80,13l80,13l80,13l80,13l80,13l80,13l80,13l80,13l80,13l80,13l80,13l80,13l80,13l80,13l80,13l80,13xe" stroked="t" o:allowincell="f" style="position:absolute;margin-left:212pt;margin-top:166pt;width:3.95pt;height: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32455</wp:posOffset>
                </wp:positionH>
                <wp:positionV relativeFrom="page">
                  <wp:posOffset>2116455</wp:posOffset>
                </wp:positionV>
                <wp:extent cx="59055" cy="635"/>
                <wp:effectExtent l="5715" t="5715" r="508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93,0l93,0l80,0l80,0l80,0l66,0l66,0l53,0l53,0l40,0l40,0l26,0l26,0l13,0l13,0l13,0l0,0l0,0l0,0l0,0e" stroked="t" o:allowincell="f" style="position:absolute;margin-left:246.65pt;margin-top:166.65pt;width: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81655</wp:posOffset>
                </wp:positionH>
                <wp:positionV relativeFrom="page">
                  <wp:posOffset>2108200</wp:posOffset>
                </wp:positionV>
                <wp:extent cx="50800" cy="16510"/>
                <wp:effectExtent l="635" t="0" r="635" b="1016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13l0,13l0,13l0,26l13,26l13,26l13,26l26,26l26,26l26,26l40,26l40,26l53,26l53,26l66,40l66,40l66,40l66,40l80,40l80,40l80,40l80,40l80,40l80,40l80,40l80,40l80,40l80,26l80,26l80,26l80,26l80,26l80,26l80,26l80,26l80,26l80,26l80,26l80,13l80,13l80,13l80,13l80,13l80,13l80,13l80,13l80,13l80,13l80,13l80,13l80,13l80,13l80,13l80,0l80,0l80,0l80,0l80,0l80,0l80,0l80,0l80,0l80,0l66,0l66,0l66,0l66,0l53,0l53,13l40,13l40,13l26,13l26,13l26,13l13,13l13,13l13,13l0,13l0,13l0,13l0,13l0,13l0,13l0,13l0,13l0,13l0,13l0,13l0,13l0,13l0,13l0,13l0,13l0,13l0,13l0,13l0,13l0,13l0,13l0,13l0,13xe" fillcolor="black" stroked="f" o:allowincell="f" style="position:absolute;margin-left:242.65pt;margin-top:166pt;width: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81655</wp:posOffset>
                </wp:positionH>
                <wp:positionV relativeFrom="page">
                  <wp:posOffset>2108200</wp:posOffset>
                </wp:positionV>
                <wp:extent cx="50800" cy="16510"/>
                <wp:effectExtent l="5080" t="5080" r="5715" b="146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13l0,13l0,13l0,26l13,26l13,26l13,26l26,26l26,26l26,26l40,26l40,26l53,26l53,26l66,40l66,40l66,40l66,40l80,40l80,40l80,40l80,40l80,40l80,40l80,40l80,40l80,40l80,26l80,26l80,26l80,26l80,26l80,26l80,26l80,26l80,26l80,26l80,26l80,13l80,13l80,13l80,13l80,13l80,13l80,13l80,13l80,13l80,13l80,13l80,13l80,13l80,13l80,13l80,0l80,0l80,0l80,0l80,0l80,0l80,0l80,0l80,0l80,0l66,0l66,0l66,0l66,0l53,0l53,13l40,13l40,13l26,13l26,13l26,13l13,13l13,13l13,13l0,13l0,13l0,13l0,13l0,13l0,13l0,13l0,13l0,13l0,13l0,13l0,13l0,13l0,13l0,13l0,13l0,13l0,13l0,13l0,13l0,13l0,13l0,13l0,13xe" stroked="t" o:allowincell="f" style="position:absolute;margin-left:242.65pt;margin-top:166pt;width:3.95pt;height: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99055</wp:posOffset>
                </wp:positionH>
                <wp:positionV relativeFrom="page">
                  <wp:posOffset>4978400</wp:posOffset>
                </wp:positionV>
                <wp:extent cx="635" cy="304800"/>
                <wp:effectExtent l="6985" t="6350" r="5080" b="762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40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53l0,80l0,106l0,133l0,173l0,200l0,240l0,280l0,306l0,346l0,373l0,413l0,426l0,453l0,466l0,480l0,480e" stroked="t" o:allowincell="f" style="position:absolute;margin-left:204.65pt;margin-top:392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81910</wp:posOffset>
                </wp:positionH>
                <wp:positionV relativeFrom="page">
                  <wp:posOffset>5283200</wp:posOffset>
                </wp:positionV>
                <wp:extent cx="17145" cy="635"/>
                <wp:effectExtent l="6985" t="6985" r="571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13,0l13,0l13,0l13,0l13,0l13,0l13,0l0,0l0,0l0,0l0,0l0,0l0,0l0,0e" stroked="t" o:allowincell="f" style="position:absolute;margin-left:203.3pt;margin-top:416pt;width: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81910</wp:posOffset>
                </wp:positionH>
                <wp:positionV relativeFrom="page">
                  <wp:posOffset>4978400</wp:posOffset>
                </wp:positionV>
                <wp:extent cx="17145" cy="635"/>
                <wp:effectExtent l="6985" t="6985" r="571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13,0l13,0l13,0l13,0l13,0l13,0l13,0l26,0l26,0l26,0l26,0l26,0l26,0l26,0e" stroked="t" o:allowincell="f" style="position:absolute;margin-left:203.3pt;margin-top:392pt;width: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81910</wp:posOffset>
                </wp:positionH>
                <wp:positionV relativeFrom="page">
                  <wp:posOffset>4978400</wp:posOffset>
                </wp:positionV>
                <wp:extent cx="635" cy="304800"/>
                <wp:effectExtent l="6985" t="6350" r="5080" b="762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40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53l0,80l0,106l0,133l0,173l0,200l0,240l0,280l0,306l0,346l0,373l0,413l0,426l0,453l0,466l0,480l0,480e" stroked="t" o:allowincell="f" style="position:absolute;margin-left:203.3pt;margin-top:392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49855</wp:posOffset>
                </wp:positionH>
                <wp:positionV relativeFrom="page">
                  <wp:posOffset>4859655</wp:posOffset>
                </wp:positionV>
                <wp:extent cx="482600" cy="635"/>
                <wp:effectExtent l="6350" t="6985" r="762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13" y="0"/>
                              </a:lnTo>
                              <a:lnTo>
                                <a:pt x="266" y="0"/>
                              </a:lnTo>
                              <a:lnTo>
                                <a:pt x="320" y="0"/>
                              </a:lnTo>
                              <a:lnTo>
                                <a:pt x="386" y="0"/>
                              </a:lnTo>
                              <a:lnTo>
                                <a:pt x="440" y="0"/>
                              </a:lnTo>
                              <a:lnTo>
                                <a:pt x="493" y="0"/>
                              </a:lnTo>
                              <a:lnTo>
                                <a:pt x="546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46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40,0l80,0l120,0l160,0l213,0l266,0l320,0l386,0l440,0l493,0l546,0l600,0l640,0l680,0l720,0l746,0l760,0l760,0e" stroked="t" o:allowincell="f" style="position:absolute;margin-left:208.65pt;margin-top:382.65pt;width:3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49855</wp:posOffset>
                </wp:positionH>
                <wp:positionV relativeFrom="page">
                  <wp:posOffset>5401310</wp:posOffset>
                </wp:positionV>
                <wp:extent cx="465455" cy="635"/>
                <wp:effectExtent l="6985" t="6985" r="635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360" y="0"/>
                              </a:lnTo>
                              <a:lnTo>
                                <a:pt x="413" y="0"/>
                              </a:lnTo>
                              <a:lnTo>
                                <a:pt x="480" y="0"/>
                              </a:lnTo>
                              <a:lnTo>
                                <a:pt x="520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40,0l80,0l120,0l160,0l200,0l253,0l306,0l360,0l413,0l480,0l520,0l573,0l613,0l653,0l680,0l706,0l720,0l733,0e" stroked="t" o:allowincell="f" style="position:absolute;margin-left:208.65pt;margin-top:425.3pt;width:3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49855</wp:posOffset>
                </wp:positionH>
                <wp:positionV relativeFrom="page">
                  <wp:posOffset>4859655</wp:posOffset>
                </wp:positionV>
                <wp:extent cx="635" cy="541655"/>
                <wp:effectExtent l="6985" t="6985" r="508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0" y="133"/>
                              </a:lnTo>
                              <a:lnTo>
                                <a:pt x="0" y="186"/>
                              </a:lnTo>
                              <a:lnTo>
                                <a:pt x="0" y="240"/>
                              </a:lnTo>
                              <a:lnTo>
                                <a:pt x="0" y="306"/>
                              </a:lnTo>
                              <a:lnTo>
                                <a:pt x="0" y="360"/>
                              </a:lnTo>
                              <a:lnTo>
                                <a:pt x="0" y="426"/>
                              </a:lnTo>
                              <a:lnTo>
                                <a:pt x="0" y="493"/>
                              </a:lnTo>
                              <a:lnTo>
                                <a:pt x="0" y="560"/>
                              </a:lnTo>
                              <a:lnTo>
                                <a:pt x="0" y="613"/>
                              </a:lnTo>
                              <a:lnTo>
                                <a:pt x="0" y="666"/>
                              </a:lnTo>
                              <a:lnTo>
                                <a:pt x="0" y="720"/>
                              </a:lnTo>
                              <a:lnTo>
                                <a:pt x="0" y="760"/>
                              </a:lnTo>
                              <a:lnTo>
                                <a:pt x="0" y="800"/>
                              </a:lnTo>
                              <a:lnTo>
                                <a:pt x="0" y="826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26l0,53l0,93l0,133l0,186l0,240l0,306l0,360l0,426l0,493l0,560l0,613l0,666l0,720l0,760l0,800l0,826l0,853l0,853e" stroked="t" o:allowincell="f" style="position:absolute;margin-left:208.65pt;margin-top:382.65pt;width:0pt;height:4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49855</wp:posOffset>
                </wp:positionH>
                <wp:positionV relativeFrom="page">
                  <wp:posOffset>5198110</wp:posOffset>
                </wp:positionV>
                <wp:extent cx="271145" cy="635"/>
                <wp:effectExtent l="6985" t="6985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26" y="0"/>
                              </a:move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426,0l413,0l400,0l386,0l360,0l333,0l306,0l280,0l240,0l213,0l186,0l146,0l120,0l93,0l66,0l40,0l26,0l13,0l0,0l0,0e" stroked="t" o:allowincell="f" style="position:absolute;margin-left:208.65pt;margin-top:409.3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649855</wp:posOffset>
                </wp:positionH>
                <wp:positionV relativeFrom="page">
                  <wp:posOffset>5062855</wp:posOffset>
                </wp:positionV>
                <wp:extent cx="271145" cy="635"/>
                <wp:effectExtent l="6985" t="6985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26,0l40,0l66,0l93,0l120,0l146,0l186,0l213,0l240,0l280,0l306,0l333,0l360,0l386,0l400,0l413,0l426,0l426,0e" stroked="t" o:allowincell="f" style="position:absolute;margin-left:208.65pt;margin-top:398.65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8351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11.3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1780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14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51455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16.65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8511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19.3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49855</wp:posOffset>
                </wp:positionH>
                <wp:positionV relativeFrom="page">
                  <wp:posOffset>4978400</wp:posOffset>
                </wp:positionV>
                <wp:extent cx="635" cy="304800"/>
                <wp:effectExtent l="6985" t="6350" r="5080" b="762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40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53l0,80l0,106l0,133l0,173l0,200l0,240l0,280l0,306l0,346l0,373l0,413l0,426l0,453l0,466l0,480l0,480e" stroked="t" o:allowincell="f" style="position:absolute;margin-left:208.65pt;margin-top:392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66700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10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00655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12.65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3431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15.3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6860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18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2100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30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1940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22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53055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24.65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02255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20.65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3591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23.3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8671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227.3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87020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26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03855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228.65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49855</wp:posOffset>
                </wp:positionH>
                <wp:positionV relativeFrom="page">
                  <wp:posOffset>4859655</wp:posOffset>
                </wp:positionV>
                <wp:extent cx="25400" cy="25400"/>
                <wp:effectExtent l="6350" t="6350" r="6985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13,40l13,40l13,26l13,26l13,26l26,26l26,13l26,13l26,13l40,13l40,13l40,0l40,0l40,0l40,0l40,0e" stroked="t" o:allowincell="f" style="position:absolute;margin-left:208.65pt;margin-top:382.65pt;width:1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49855</wp:posOffset>
                </wp:positionH>
                <wp:positionV relativeFrom="page">
                  <wp:posOffset>4859655</wp:posOffset>
                </wp:positionV>
                <wp:extent cx="76200" cy="76200"/>
                <wp:effectExtent l="6350" t="6350" r="698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13,120l13,106l13,106l26,93l40,93l40,80l53,66l66,66l66,53l80,40l93,40l93,26l106,13l106,13l120,13l120,0l120,0l120,0e" stroked="t" o:allowincell="f" style="position:absolute;margin-left:208.65pt;margin-top:382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649855</wp:posOffset>
                </wp:positionH>
                <wp:positionV relativeFrom="page">
                  <wp:posOffset>4859655</wp:posOffset>
                </wp:positionV>
                <wp:extent cx="127000" cy="127000"/>
                <wp:effectExtent l="6350" t="6350" r="698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0,200l0,186l13,186l26,173l26,160l40,160l53,146l66,133l80,106l93,93l106,80l133,66l146,53l160,40l160,26l173,26l186,13l186,0l200,0l200,0e" stroked="t" o:allowincell="f" style="position:absolute;margin-left:208.65pt;margin-top:382.6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649855</wp:posOffset>
                </wp:positionH>
                <wp:positionV relativeFrom="page">
                  <wp:posOffset>4859655</wp:posOffset>
                </wp:positionV>
                <wp:extent cx="169545" cy="169545"/>
                <wp:effectExtent l="6985" t="6985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0" y="266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26" y="240"/>
                              </a:lnTo>
                              <a:lnTo>
                                <a:pt x="40" y="226"/>
                              </a:lnTo>
                              <a:lnTo>
                                <a:pt x="53" y="213"/>
                              </a:lnTo>
                              <a:lnTo>
                                <a:pt x="80" y="200"/>
                              </a:lnTo>
                              <a:lnTo>
                                <a:pt x="93" y="173"/>
                              </a:lnTo>
                              <a:lnTo>
                                <a:pt x="120" y="160"/>
                              </a:lnTo>
                              <a:lnTo>
                                <a:pt x="133" y="133"/>
                              </a:lnTo>
                              <a:lnTo>
                                <a:pt x="160" y="120"/>
                              </a:lnTo>
                              <a:lnTo>
                                <a:pt x="173" y="93"/>
                              </a:lnTo>
                              <a:lnTo>
                                <a:pt x="200" y="80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0,266l0,266l13,266l13,253l26,240l40,226l53,213l80,200l93,173l120,160l133,133l160,120l173,93l200,80l213,53l226,40l240,26l253,13l266,13l266,0l266,0e" stroked="t" o:allowincell="f" style="position:absolute;margin-left:208.65pt;margin-top:382.65pt;width:13.3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67000</wp:posOffset>
                </wp:positionH>
                <wp:positionV relativeFrom="page">
                  <wp:posOffset>4859655</wp:posOffset>
                </wp:positionV>
                <wp:extent cx="203200" cy="203200"/>
                <wp:effectExtent l="6985" t="6350" r="698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0pt;margin-top:382.65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17800</wp:posOffset>
                </wp:positionH>
                <wp:positionV relativeFrom="page">
                  <wp:posOffset>4859655</wp:posOffset>
                </wp:positionV>
                <wp:extent cx="203200" cy="203200"/>
                <wp:effectExtent l="6985" t="6350" r="698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4pt;margin-top:382.65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59710</wp:posOffset>
                </wp:positionH>
                <wp:positionV relativeFrom="page">
                  <wp:posOffset>4859655</wp:posOffset>
                </wp:positionV>
                <wp:extent cx="203200" cy="203200"/>
                <wp:effectExtent l="6350" t="6350" r="6985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7.3pt;margin-top:382.65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49855</wp:posOffset>
                </wp:positionH>
                <wp:positionV relativeFrom="page">
                  <wp:posOffset>5198110</wp:posOffset>
                </wp:positionV>
                <wp:extent cx="25400" cy="25400"/>
                <wp:effectExtent l="6350" t="6350" r="698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26l13,26l13,26l13,26l13,13l26,13l26,13l26,13l26,13l40,0l40,0l40,0l40,0l40,0l40,0e" stroked="t" o:allowincell="f" style="position:absolute;margin-left:208.65pt;margin-top:409.3pt;width:1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810510</wp:posOffset>
                </wp:positionH>
                <wp:positionV relativeFrom="page">
                  <wp:posOffset>4859655</wp:posOffset>
                </wp:positionV>
                <wp:extent cx="203200" cy="203200"/>
                <wp:effectExtent l="6350" t="6350" r="6985" b="698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21.3pt;margin-top:382.65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49855</wp:posOffset>
                </wp:positionH>
                <wp:positionV relativeFrom="page">
                  <wp:posOffset>5198110</wp:posOffset>
                </wp:positionV>
                <wp:extent cx="76200" cy="76200"/>
                <wp:effectExtent l="6350" t="6350" r="698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06l13,106l13,106l13,93l26,93l26,80l40,80l53,66l53,53l66,53l80,40l80,26l93,26l93,13l106,13l106,13l106,0l120,0l120,0e" stroked="t" o:allowincell="f" style="position:absolute;margin-left:208.65pt;margin-top:409.3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61310</wp:posOffset>
                </wp:positionH>
                <wp:positionV relativeFrom="page">
                  <wp:posOffset>4859655</wp:posOffset>
                </wp:positionV>
                <wp:extent cx="203200" cy="203200"/>
                <wp:effectExtent l="6350" t="6350" r="6985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25.3pt;margin-top:382.65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49855</wp:posOffset>
                </wp:positionH>
                <wp:positionV relativeFrom="page">
                  <wp:posOffset>5198110</wp:posOffset>
                </wp:positionV>
                <wp:extent cx="118745" cy="118745"/>
                <wp:effectExtent l="6985" t="6985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46" y="40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186l0,186l0,186l13,173l13,173l26,160l40,146l53,133l66,120l80,106l93,93l106,80l120,66l133,53l146,40l160,26l173,13l173,13l186,0l186,0l186,0e" stroked="t" o:allowincell="f" style="position:absolute;margin-left:208.65pt;margin-top:409.3pt;width:9.3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03855</wp:posOffset>
                </wp:positionH>
                <wp:positionV relativeFrom="page">
                  <wp:posOffset>4859655</wp:posOffset>
                </wp:positionV>
                <wp:extent cx="203200" cy="203200"/>
                <wp:effectExtent l="6350" t="6350" r="6985" b="69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28.65pt;margin-top:382.65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49855</wp:posOffset>
                </wp:positionH>
                <wp:positionV relativeFrom="page">
                  <wp:posOffset>5198110</wp:posOffset>
                </wp:positionV>
                <wp:extent cx="169545" cy="169545"/>
                <wp:effectExtent l="6985" t="762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0" y="266"/>
                              </a:move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40"/>
                              </a:lnTo>
                              <a:lnTo>
                                <a:pt x="40" y="226"/>
                              </a:lnTo>
                              <a:lnTo>
                                <a:pt x="53" y="213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106" y="146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73" y="93"/>
                              </a:lnTo>
                              <a:lnTo>
                                <a:pt x="186" y="80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0,266l0,266l13,253l13,253l26,240l40,226l53,213l80,186l93,173l106,146l133,133l146,106l173,93l186,80l213,53l226,40l240,26l253,13l253,13l266,0l266,0e" stroked="t" o:allowincell="f" style="position:absolute;margin-left:208.65pt;margin-top:409.3pt;width:13.3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5">
                <wp:simplePos x="0" y="0"/>
                <wp:positionH relativeFrom="page">
                  <wp:posOffset>2921000</wp:posOffset>
                </wp:positionH>
                <wp:positionV relativeFrom="page">
                  <wp:posOffset>4953000</wp:posOffset>
                </wp:positionV>
                <wp:extent cx="143510" cy="143510"/>
                <wp:effectExtent l="6350" t="635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80" y="146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46" y="80"/>
                              </a:lnTo>
                              <a:lnTo>
                                <a:pt x="160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0,213l0,213l0,213l13,200l26,200l40,186l53,173l66,160l80,146l93,120l106,106l120,93l146,80l160,66l173,53l186,40l200,26l200,13l213,0l213,0l213,0e" stroked="t" o:allowincell="f" style="position:absolute;margin-left:230pt;margin-top:390pt;width:11.25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67000</wp:posOffset>
                </wp:positionH>
                <wp:positionV relativeFrom="page">
                  <wp:posOffset>5198110</wp:posOffset>
                </wp:positionV>
                <wp:extent cx="203200" cy="203200"/>
                <wp:effectExtent l="6985" t="6350" r="6985" b="698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0pt;margin-top:409.3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7">
                <wp:simplePos x="0" y="0"/>
                <wp:positionH relativeFrom="page">
                  <wp:posOffset>2921000</wp:posOffset>
                </wp:positionH>
                <wp:positionV relativeFrom="page">
                  <wp:posOffset>5012055</wp:posOffset>
                </wp:positionV>
                <wp:extent cx="135255" cy="127000"/>
                <wp:effectExtent l="6985" t="6350" r="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200l0,200l0,200l13,186l26,186l26,173l40,160l53,146l66,133l93,120l106,106l120,93l133,66l146,53l160,40l173,26l186,26l186,13l200,0l200,0l200,0e" stroked="t" o:allowincell="f" style="position:absolute;margin-left:230pt;margin-top:394.65pt;width:10.6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08910</wp:posOffset>
                </wp:positionH>
                <wp:positionV relativeFrom="page">
                  <wp:posOffset>5198110</wp:posOffset>
                </wp:positionV>
                <wp:extent cx="203200" cy="203200"/>
                <wp:effectExtent l="6350" t="6350" r="6985" b="698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93" y="226"/>
                              </a:lnTo>
                              <a:lnTo>
                                <a:pt x="106" y="213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0,320l13,306l13,306l26,280l53,266l66,253l93,226l106,213l133,186l160,160l186,133l213,106l226,93l253,66l266,53l280,26l306,13l306,13l320,0l320,0e" stroked="t" o:allowincell="f" style="position:absolute;margin-left:213.3pt;margin-top:409.3pt;width:1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35255" cy="135255"/>
                <wp:effectExtent l="7620" t="6985" r="635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80" y="146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46" y="80"/>
                              </a:lnTo>
                              <a:lnTo>
                                <a:pt x="160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213l0,213l0,213l13,200l26,200l40,186l53,173l66,160l80,146l93,120l106,106l120,93l146,80l160,66l173,53l186,40l200,26l200,13l213,0l213,0l213,0e" stroked="t" o:allowincell="f" style="position:absolute;margin-left:230pt;margin-top:398pt;width:10.6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59710</wp:posOffset>
                </wp:positionH>
                <wp:positionV relativeFrom="page">
                  <wp:posOffset>5088255</wp:posOffset>
                </wp:positionV>
                <wp:extent cx="313690" cy="313055"/>
                <wp:effectExtent l="6350" t="6985" r="5715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3">
                              <a:moveTo>
                                <a:pt x="0" y="493"/>
                              </a:moveTo>
                              <a:lnTo>
                                <a:pt x="0" y="493"/>
                              </a:lnTo>
                              <a:lnTo>
                                <a:pt x="13" y="480"/>
                              </a:lnTo>
                              <a:lnTo>
                                <a:pt x="26" y="466"/>
                              </a:lnTo>
                              <a:lnTo>
                                <a:pt x="53" y="440"/>
                              </a:lnTo>
                              <a:lnTo>
                                <a:pt x="80" y="413"/>
                              </a:lnTo>
                              <a:lnTo>
                                <a:pt x="106" y="386"/>
                              </a:lnTo>
                              <a:lnTo>
                                <a:pt x="133" y="360"/>
                              </a:lnTo>
                              <a:lnTo>
                                <a:pt x="173" y="320"/>
                              </a:lnTo>
                              <a:lnTo>
                                <a:pt x="213" y="280"/>
                              </a:lnTo>
                              <a:lnTo>
                                <a:pt x="253" y="253"/>
                              </a:lnTo>
                              <a:lnTo>
                                <a:pt x="280" y="213"/>
                              </a:lnTo>
                              <a:lnTo>
                                <a:pt x="320" y="173"/>
                              </a:lnTo>
                              <a:lnTo>
                                <a:pt x="360" y="133"/>
                              </a:lnTo>
                              <a:lnTo>
                                <a:pt x="386" y="106"/>
                              </a:lnTo>
                              <a:lnTo>
                                <a:pt x="413" y="80"/>
                              </a:lnTo>
                              <a:lnTo>
                                <a:pt x="440" y="53"/>
                              </a:lnTo>
                              <a:lnTo>
                                <a:pt x="466" y="26"/>
                              </a:lnTo>
                              <a:lnTo>
                                <a:pt x="480" y="13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3" path="m0,493l0,493l13,480l26,466l53,440l80,413l106,386l133,360l173,320l213,280l253,253l280,213l320,173l360,133l386,106l413,80l440,53l466,26l480,13l493,0l493,0e" stroked="t" o:allowincell="f" style="position:absolute;margin-left:217.3pt;margin-top:400.65pt;width:24.65pt;height:2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10510</wp:posOffset>
                </wp:positionH>
                <wp:positionV relativeFrom="page">
                  <wp:posOffset>5113655</wp:posOffset>
                </wp:positionV>
                <wp:extent cx="288290" cy="287655"/>
                <wp:effectExtent l="6350" t="6985" r="571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0" y="453"/>
                              </a:moveTo>
                              <a:lnTo>
                                <a:pt x="0" y="453"/>
                              </a:lnTo>
                              <a:lnTo>
                                <a:pt x="13" y="440"/>
                              </a:lnTo>
                              <a:lnTo>
                                <a:pt x="26" y="426"/>
                              </a:lnTo>
                              <a:lnTo>
                                <a:pt x="53" y="400"/>
                              </a:lnTo>
                              <a:lnTo>
                                <a:pt x="66" y="386"/>
                              </a:lnTo>
                              <a:lnTo>
                                <a:pt x="93" y="360"/>
                              </a:lnTo>
                              <a:lnTo>
                                <a:pt x="133" y="320"/>
                              </a:lnTo>
                              <a:lnTo>
                                <a:pt x="160" y="293"/>
                              </a:lnTo>
                              <a:lnTo>
                                <a:pt x="186" y="253"/>
                              </a:lnTo>
                              <a:lnTo>
                                <a:pt x="226" y="226"/>
                              </a:lnTo>
                              <a:lnTo>
                                <a:pt x="253" y="186"/>
                              </a:lnTo>
                              <a:lnTo>
                                <a:pt x="293" y="160"/>
                              </a:lnTo>
                              <a:lnTo>
                                <a:pt x="320" y="133"/>
                              </a:lnTo>
                              <a:lnTo>
                                <a:pt x="360" y="93"/>
                              </a:lnTo>
                              <a:lnTo>
                                <a:pt x="386" y="66"/>
                              </a:lnTo>
                              <a:lnTo>
                                <a:pt x="400" y="53"/>
                              </a:lnTo>
                              <a:lnTo>
                                <a:pt x="426" y="26"/>
                              </a:lnTo>
                              <a:lnTo>
                                <a:pt x="440" y="13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0,453l0,453l13,440l26,426l53,400l66,386l93,360l133,320l160,293l186,253l226,226l253,186l293,160l320,133l360,93l386,66l400,53l426,26l440,13l453,0l453,0e" stroked="t" o:allowincell="f" style="position:absolute;margin-left:221.3pt;margin-top:402.65pt;width:22.65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53055</wp:posOffset>
                </wp:positionH>
                <wp:positionV relativeFrom="page">
                  <wp:posOffset>5139055</wp:posOffset>
                </wp:positionV>
                <wp:extent cx="262255" cy="262255"/>
                <wp:effectExtent l="6985" t="6985" r="635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13">
                              <a:moveTo>
                                <a:pt x="0" y="413"/>
                              </a:moveTo>
                              <a:lnTo>
                                <a:pt x="0" y="413"/>
                              </a:lnTo>
                              <a:lnTo>
                                <a:pt x="13" y="400"/>
                              </a:lnTo>
                              <a:lnTo>
                                <a:pt x="26" y="386"/>
                              </a:lnTo>
                              <a:lnTo>
                                <a:pt x="40" y="373"/>
                              </a:lnTo>
                              <a:lnTo>
                                <a:pt x="66" y="346"/>
                              </a:lnTo>
                              <a:lnTo>
                                <a:pt x="93" y="320"/>
                              </a:lnTo>
                              <a:lnTo>
                                <a:pt x="120" y="293"/>
                              </a:lnTo>
                              <a:lnTo>
                                <a:pt x="146" y="266"/>
                              </a:lnTo>
                              <a:lnTo>
                                <a:pt x="173" y="240"/>
                              </a:lnTo>
                              <a:lnTo>
                                <a:pt x="200" y="200"/>
                              </a:lnTo>
                              <a:lnTo>
                                <a:pt x="240" y="173"/>
                              </a:lnTo>
                              <a:lnTo>
                                <a:pt x="266" y="146"/>
                              </a:lnTo>
                              <a:lnTo>
                                <a:pt x="293" y="120"/>
                              </a:lnTo>
                              <a:lnTo>
                                <a:pt x="320" y="93"/>
                              </a:lnTo>
                              <a:lnTo>
                                <a:pt x="346" y="66"/>
                              </a:lnTo>
                              <a:lnTo>
                                <a:pt x="373" y="40"/>
                              </a:lnTo>
                              <a:lnTo>
                                <a:pt x="386" y="26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13" path="m0,413l0,413l13,400l26,386l40,373l66,346l93,320l120,293l146,266l173,240l200,200l240,173l266,146l293,120l320,93l346,66l373,40l386,26l400,13l413,0l413,0e" stroked="t" o:allowincell="f" style="position:absolute;margin-left:224.65pt;margin-top:404.65pt;width:20.6pt;height: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03855</wp:posOffset>
                </wp:positionH>
                <wp:positionV relativeFrom="page">
                  <wp:posOffset>5172710</wp:posOffset>
                </wp:positionV>
                <wp:extent cx="228600" cy="228600"/>
                <wp:effectExtent l="6350" t="6350" r="6985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80" y="80"/>
                              </a:lnTo>
                              <a:lnTo>
                                <a:pt x="266" y="106"/>
                              </a:lnTo>
                              <a:lnTo>
                                <a:pt x="240" y="133"/>
                              </a:lnTo>
                              <a:lnTo>
                                <a:pt x="213" y="160"/>
                              </a:lnTo>
                              <a:lnTo>
                                <a:pt x="186" y="186"/>
                              </a:lnTo>
                              <a:lnTo>
                                <a:pt x="160" y="213"/>
                              </a:lnTo>
                              <a:lnTo>
                                <a:pt x="133" y="240"/>
                              </a:lnTo>
                              <a:lnTo>
                                <a:pt x="106" y="266"/>
                              </a:lnTo>
                              <a:lnTo>
                                <a:pt x="80" y="280"/>
                              </a:lnTo>
                              <a:lnTo>
                                <a:pt x="53" y="306"/>
                              </a:lnTo>
                              <a:lnTo>
                                <a:pt x="40" y="320"/>
                              </a:lnTo>
                              <a:lnTo>
                                <a:pt x="26" y="346"/>
                              </a:lnTo>
                              <a:lnTo>
                                <a:pt x="13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0l360,0l360,13l346,26l320,40l306,53l280,80l266,106l240,133l213,160l186,186l160,213l133,240l106,266l80,280l53,306l40,320l26,346l13,360l0,360l0,360e" stroked="t" o:allowincell="f" style="position:absolute;margin-left:228.65pt;margin-top:407.3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954655</wp:posOffset>
                </wp:positionH>
                <wp:positionV relativeFrom="page">
                  <wp:posOffset>5198110</wp:posOffset>
                </wp:positionV>
                <wp:extent cx="194945" cy="203200"/>
                <wp:effectExtent l="6985" t="6350" r="14605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53" y="266"/>
                              </a:lnTo>
                              <a:lnTo>
                                <a:pt x="66" y="240"/>
                              </a:lnTo>
                              <a:lnTo>
                                <a:pt x="93" y="226"/>
                              </a:lnTo>
                              <a:lnTo>
                                <a:pt x="106" y="200"/>
                              </a:lnTo>
                              <a:lnTo>
                                <a:pt x="133" y="186"/>
                              </a:lnTo>
                              <a:lnTo>
                                <a:pt x="160" y="160"/>
                              </a:lnTo>
                              <a:lnTo>
                                <a:pt x="186" y="133"/>
                              </a:lnTo>
                              <a:lnTo>
                                <a:pt x="200" y="106"/>
                              </a:lnTo>
                              <a:lnTo>
                                <a:pt x="226" y="93"/>
                              </a:lnTo>
                              <a:lnTo>
                                <a:pt x="240" y="66"/>
                              </a:lnTo>
                              <a:lnTo>
                                <a:pt x="266" y="53"/>
                              </a:lnTo>
                              <a:lnTo>
                                <a:pt x="280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20" path="m0,320l0,306l13,306l13,293l26,280l53,266l66,240l93,226l106,200l133,186l160,160l186,133l200,106l226,93l240,66l266,53l280,26l293,13l306,13l306,0l320,0e" stroked="t" o:allowincell="f" style="position:absolute;margin-left:232.65pt;margin-top:409.3pt;width:15.3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65">
                <wp:simplePos x="0" y="0"/>
                <wp:positionH relativeFrom="page">
                  <wp:posOffset>2997200</wp:posOffset>
                </wp:positionH>
                <wp:positionV relativeFrom="page">
                  <wp:posOffset>5240655</wp:posOffset>
                </wp:positionV>
                <wp:extent cx="168910" cy="160655"/>
                <wp:effectExtent l="6350" t="6985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53">
                              <a:moveTo>
                                <a:pt x="0" y="253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40" y="213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93" y="173"/>
                              </a:lnTo>
                              <a:lnTo>
                                <a:pt x="106" y="146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73" y="93"/>
                              </a:lnTo>
                              <a:lnTo>
                                <a:pt x="186" y="66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53" path="m0,253l0,253l13,253l13,240l26,226l40,213l53,200l66,186l93,173l106,146l133,133l146,106l173,93l186,66l200,53l213,40l226,26l240,13l253,13l253,0l253,0e" stroked="t" o:allowincell="f" style="position:absolute;margin-left:236pt;margin-top:412.65pt;width:13.2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048000</wp:posOffset>
                </wp:positionH>
                <wp:positionV relativeFrom="page">
                  <wp:posOffset>5274310</wp:posOffset>
                </wp:positionV>
                <wp:extent cx="127000" cy="127000"/>
                <wp:effectExtent l="6350" t="6350" r="635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46" y="40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0,200l0,186l13,186l26,173l26,160l40,146l53,133l66,120l80,106l93,93l106,80l120,66l133,53l146,40l160,26l173,26l186,13l186,0l200,0l200,0e" stroked="t" o:allowincell="f" style="position:absolute;margin-left:240pt;margin-top:415.3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098800</wp:posOffset>
                </wp:positionH>
                <wp:positionV relativeFrom="page">
                  <wp:posOffset>5325110</wp:posOffset>
                </wp:positionV>
                <wp:extent cx="67310" cy="76200"/>
                <wp:effectExtent l="6350" t="6350" r="16510" b="69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120l0,120l0,106l13,106l13,106l13,93l26,93l26,80l40,80l53,66l53,53l66,53l80,40l80,26l93,26l93,13l106,13l106,13l106,0l120,0l120,0e" stroked="t" o:allowincell="f" style="position:absolute;margin-left:244pt;margin-top:419.3pt;width:5.2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56255</wp:posOffset>
                </wp:positionH>
                <wp:positionV relativeFrom="page">
                  <wp:posOffset>4859655</wp:posOffset>
                </wp:positionV>
                <wp:extent cx="118745" cy="541655"/>
                <wp:effectExtent l="6985" t="6985" r="5715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53">
                              <a:moveTo>
                                <a:pt x="106" y="853"/>
                              </a:moveTo>
                              <a:lnTo>
                                <a:pt x="120" y="840"/>
                              </a:lnTo>
                              <a:lnTo>
                                <a:pt x="133" y="826"/>
                              </a:lnTo>
                              <a:lnTo>
                                <a:pt x="146" y="813"/>
                              </a:lnTo>
                              <a:lnTo>
                                <a:pt x="160" y="800"/>
                              </a:lnTo>
                              <a:lnTo>
                                <a:pt x="173" y="773"/>
                              </a:lnTo>
                              <a:lnTo>
                                <a:pt x="173" y="760"/>
                              </a:lnTo>
                              <a:lnTo>
                                <a:pt x="186" y="733"/>
                              </a:lnTo>
                              <a:lnTo>
                                <a:pt x="186" y="706"/>
                              </a:lnTo>
                              <a:lnTo>
                                <a:pt x="186" y="693"/>
                              </a:lnTo>
                              <a:lnTo>
                                <a:pt x="186" y="666"/>
                              </a:lnTo>
                              <a:lnTo>
                                <a:pt x="186" y="640"/>
                              </a:lnTo>
                              <a:lnTo>
                                <a:pt x="173" y="613"/>
                              </a:lnTo>
                              <a:lnTo>
                                <a:pt x="173" y="586"/>
                              </a:lnTo>
                              <a:lnTo>
                                <a:pt x="160" y="560"/>
                              </a:lnTo>
                              <a:lnTo>
                                <a:pt x="146" y="533"/>
                              </a:lnTo>
                              <a:lnTo>
                                <a:pt x="133" y="506"/>
                              </a:lnTo>
                              <a:lnTo>
                                <a:pt x="120" y="480"/>
                              </a:lnTo>
                              <a:lnTo>
                                <a:pt x="106" y="453"/>
                              </a:lnTo>
                              <a:lnTo>
                                <a:pt x="93" y="426"/>
                              </a:lnTo>
                              <a:lnTo>
                                <a:pt x="66" y="413"/>
                              </a:lnTo>
                              <a:lnTo>
                                <a:pt x="40" y="373"/>
                              </a:lnTo>
                              <a:lnTo>
                                <a:pt x="26" y="346"/>
                              </a:lnTo>
                              <a:lnTo>
                                <a:pt x="13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53" path="m106,853l120,840l133,826l146,813l160,800l173,773l173,760l186,733l186,706l186,693l186,666l186,640l173,613l173,586l160,560l146,533l133,506l120,480l106,453l93,426l66,413l40,373l26,346l13,306l0,280l0,253l0,213l0,186l13,160l13,146l26,120l40,93l53,80l66,66l80,40l93,26l106,26l106,13l120,0l120,0l133,0e" stroked="t" o:allowincell="f" style="position:absolute;margin-left:240.65pt;margin-top:382.65pt;width:9.3pt;height:4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68855</wp:posOffset>
                </wp:positionH>
                <wp:positionV relativeFrom="page">
                  <wp:posOffset>4512310</wp:posOffset>
                </wp:positionV>
                <wp:extent cx="101600" cy="10160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60"/>
                              </a:move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60l160,160l160,160l146,160l146,146l133,146l120,133l106,120l106,106l93,93l80,80l66,66l53,53l40,53l40,40l26,26l13,13l13,13l0,0l0,0l0,0l160,160l160,160xe" fillcolor="black" stroked="f" o:allowincell="f" style="position:absolute;margin-left:178.65pt;margin-top:35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268855</wp:posOffset>
                </wp:positionH>
                <wp:positionV relativeFrom="page">
                  <wp:posOffset>4512310</wp:posOffset>
                </wp:positionV>
                <wp:extent cx="101600" cy="101600"/>
                <wp:effectExtent l="6350" t="6985" r="698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160"/>
                              </a:move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160l160,160l160,160l146,160l146,146l133,146l120,133l106,120l106,106l93,93l80,80l66,66l53,53l40,53l40,40l26,26l13,13l13,13l0,0l0,0l0,0e" stroked="t" o:allowincell="f" style="position:absolute;margin-left:178.65pt;margin-top:355.3pt;width:7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1">
                <wp:simplePos x="0" y="0"/>
                <wp:positionH relativeFrom="page">
                  <wp:posOffset>2548255</wp:posOffset>
                </wp:positionH>
                <wp:positionV relativeFrom="page">
                  <wp:posOffset>5316855</wp:posOffset>
                </wp:positionV>
                <wp:extent cx="42545" cy="381000"/>
                <wp:effectExtent l="6985" t="6350" r="0" b="762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0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53" y="133"/>
                              </a:lnTo>
                              <a:lnTo>
                                <a:pt x="40" y="173"/>
                              </a:lnTo>
                              <a:lnTo>
                                <a:pt x="40" y="213"/>
                              </a:lnTo>
                              <a:lnTo>
                                <a:pt x="40" y="253"/>
                              </a:lnTo>
                              <a:lnTo>
                                <a:pt x="26" y="293"/>
                              </a:lnTo>
                              <a:lnTo>
                                <a:pt x="26" y="346"/>
                              </a:lnTo>
                              <a:lnTo>
                                <a:pt x="26" y="386"/>
                              </a:lnTo>
                              <a:lnTo>
                                <a:pt x="13" y="426"/>
                              </a:lnTo>
                              <a:lnTo>
                                <a:pt x="13" y="466"/>
                              </a:lnTo>
                              <a:lnTo>
                                <a:pt x="13" y="506"/>
                              </a:lnTo>
                              <a:lnTo>
                                <a:pt x="0" y="533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00" path="m53,0l53,0l53,13l53,40l53,66l53,93l53,133l40,173l40,213l40,253l26,293l26,346l26,386l13,426l13,466l13,506l0,533l0,560l0,573l0,586l0,600e" stroked="t" o:allowincell="f" style="position:absolute;margin-left:200.65pt;margin-top:418.65pt;width:3.3pt;height:2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209800</wp:posOffset>
                </wp:positionH>
                <wp:positionV relativeFrom="page">
                  <wp:posOffset>5274310</wp:posOffset>
                </wp:positionV>
                <wp:extent cx="84455" cy="169545"/>
                <wp:effectExtent l="6985" t="7620" r="635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7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73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7" path="m133,0l133,0l133,13l120,13l120,26l106,40l106,53l93,66l80,93l80,106l66,133l53,146l53,173l40,186l26,200l26,213l13,226l13,240l0,253l0,253l0,266e" stroked="t" o:allowincell="f" style="position:absolute;margin-left:174pt;margin-top:415.3pt;width:6.6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33855</wp:posOffset>
                </wp:positionH>
                <wp:positionV relativeFrom="page">
                  <wp:posOffset>4740910</wp:posOffset>
                </wp:positionV>
                <wp:extent cx="169545" cy="212090"/>
                <wp:effectExtent l="6985" t="6350" r="508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80" y="93"/>
                              </a:lnTo>
                              <a:lnTo>
                                <a:pt x="93" y="120"/>
                              </a:lnTo>
                              <a:lnTo>
                                <a:pt x="106" y="146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73" y="213"/>
                              </a:lnTo>
                              <a:lnTo>
                                <a:pt x="186" y="240"/>
                              </a:lnTo>
                              <a:lnTo>
                                <a:pt x="200" y="266"/>
                              </a:lnTo>
                              <a:lnTo>
                                <a:pt x="226" y="280"/>
                              </a:lnTo>
                              <a:lnTo>
                                <a:pt x="240" y="306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4" path="m0,0l0,0l13,13l13,26l26,40l40,53l53,66l80,93l93,120l106,146l133,173l146,186l173,213l186,240l200,266l226,280l240,306l253,320l253,320l266,333l266,333e" stroked="t" o:allowincell="f" style="position:absolute;margin-left:128.65pt;margin-top:373.3pt;width:13.3pt;height: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87855</wp:posOffset>
                </wp:positionH>
                <wp:positionV relativeFrom="page">
                  <wp:posOffset>5562600</wp:posOffset>
                </wp:positionV>
                <wp:extent cx="33655" cy="219710"/>
                <wp:effectExtent l="7620" t="6350" r="635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46">
                              <a:moveTo>
                                <a:pt x="13" y="346"/>
                              </a:move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13"/>
                              </a:lnTo>
                              <a:lnTo>
                                <a:pt x="53" y="186"/>
                              </a:lnTo>
                              <a:lnTo>
                                <a:pt x="53" y="16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46" path="m13,346l13,346l13,346l13,346l13,346l13,346l13,346l13,346l13,346l13,346l26,346l26,346l26,346l26,346l26,346l26,346l26,346l26,346l40,346l40,346l40,346l40,346l40,346l40,346l40,346l40,333l40,333l40,333l40,333l40,333l40,333l40,333l40,333l40,333l40,333l40,333l40,333l40,333l53,333l53,333l53,333l53,320l53,320l53,306l53,293l53,280l53,253l53,240l53,213l53,186l53,160l53,133l53,120l53,93l53,66l53,53l53,40l53,13l53,13l53,0l53,0l53,0l40,0l40,0l40,0l40,0l40,0l40,0l26,0l26,0l26,0l26,0l13,0l13,0l13,0l13,0l0,0l0,0l0,0l0,0l0,0e" stroked="t" o:allowincell="f" style="position:absolute;margin-left:148.65pt;margin-top:438pt;width:2.6pt;height:1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51255</wp:posOffset>
                </wp:positionH>
                <wp:positionV relativeFrom="page">
                  <wp:posOffset>6332855</wp:posOffset>
                </wp:positionV>
                <wp:extent cx="414655" cy="271145"/>
                <wp:effectExtent l="6985" t="6985" r="571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427">
                              <a:moveTo>
                                <a:pt x="653" y="0"/>
                              </a:move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66"/>
                              </a:lnTo>
                              <a:lnTo>
                                <a:pt x="653" y="93"/>
                              </a:lnTo>
                              <a:lnTo>
                                <a:pt x="653" y="120"/>
                              </a:lnTo>
                              <a:lnTo>
                                <a:pt x="653" y="146"/>
                              </a:lnTo>
                              <a:lnTo>
                                <a:pt x="653" y="173"/>
                              </a:lnTo>
                              <a:lnTo>
                                <a:pt x="653" y="200"/>
                              </a:lnTo>
                              <a:lnTo>
                                <a:pt x="653" y="226"/>
                              </a:lnTo>
                              <a:lnTo>
                                <a:pt x="653" y="266"/>
                              </a:lnTo>
                              <a:lnTo>
                                <a:pt x="653" y="293"/>
                              </a:lnTo>
                              <a:lnTo>
                                <a:pt x="653" y="320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60" y="426"/>
                              </a:lnTo>
                              <a:lnTo>
                                <a:pt x="533" y="426"/>
                              </a:lnTo>
                              <a:lnTo>
                                <a:pt x="493" y="426"/>
                              </a:lnTo>
                              <a:lnTo>
                                <a:pt x="453" y="426"/>
                              </a:lnTo>
                              <a:lnTo>
                                <a:pt x="413" y="426"/>
                              </a:lnTo>
                              <a:lnTo>
                                <a:pt x="373" y="426"/>
                              </a:lnTo>
                              <a:lnTo>
                                <a:pt x="320" y="426"/>
                              </a:lnTo>
                              <a:lnTo>
                                <a:pt x="280" y="426"/>
                              </a:lnTo>
                              <a:lnTo>
                                <a:pt x="240" y="426"/>
                              </a:lnTo>
                              <a:lnTo>
                                <a:pt x="186" y="426"/>
                              </a:lnTo>
                              <a:lnTo>
                                <a:pt x="146" y="426"/>
                              </a:lnTo>
                              <a:lnTo>
                                <a:pt x="120" y="426"/>
                              </a:lnTo>
                              <a:lnTo>
                                <a:pt x="80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427" path="m653,0l653,0l653,13l653,26l653,40l653,66l653,93l653,120l653,146l653,173l653,200l653,226l653,266l653,293l653,320l653,346l653,360l653,373l653,386l653,400l653,400l653,400l653,400l653,400l653,400l653,400l653,400l653,413l653,413l653,413l653,413l653,413l653,413l653,413l653,413l640,413l640,413l640,413l640,413l640,413l640,413l640,413l640,413l640,413l640,413l640,413l640,413l640,413l640,413l640,413l640,413l640,413l640,413l640,413l640,413l640,413l640,413l640,413l640,413l640,413l640,413l640,413l640,413l640,413l640,413l640,413l640,426l640,426l640,426l640,426l640,426l640,426l640,426l640,426l640,426l640,426l640,426l640,426l640,426l640,426l640,426l640,426l640,426l640,426l640,426l626,426l626,426l626,426l626,426l626,426l626,426l626,426l626,426l626,426l626,426l626,426l626,426l626,426l626,426l626,426l626,426l626,426l613,426l586,426l560,426l533,426l493,426l453,426l413,426l373,426l320,426l280,426l240,426l186,426l146,426l120,426l80,426l53,426l40,426l26,426l26,426l26,426l13,426l13,426l13,426l13,426l13,426l13,426l13,426l13,426l13,426l13,426l13,426l13,426l13,426l13,426l13,426l13,426l13,426l13,426l13,426l13,426l13,426l13,426l13,426l13,426l13,426l13,426l13,426l13,426l13,426l13,426l13,426l13,426l13,426l13,413l13,413l13,413l0,413l0,413l0,413l0,413l0,413l0,413l0,413l0,413l0,413l0,413l0,413l0,413l0,413l0,413l0,413l0,413l0,413l0,413l0,413l0,413l0,413l0,413l0,413l0,413l0,413l0,413l0,413l0,413l0,413l0,413l0,413l0,413l0,413l0,413l0,413l0,413l0,400l0,400l0,400l0,400l0,400l0,400l0,400l0,400l0,386l0,373l0,360l0,346l0,320l0,293l0,266l0,226l0,200l0,173l0,146l0,120l0,93l0,66l0,40l0,26l0,13l0,0l0,0e" stroked="t" o:allowincell="f" style="position:absolute;margin-left:90.65pt;margin-top:498.65pt;width:32.6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71855</wp:posOffset>
                </wp:positionH>
                <wp:positionV relativeFrom="page">
                  <wp:posOffset>6180455</wp:posOffset>
                </wp:positionV>
                <wp:extent cx="254000" cy="33655"/>
                <wp:effectExtent l="6350" t="7620" r="6985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3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13" y="53"/>
                              </a:lnTo>
                              <a:lnTo>
                                <a:pt x="186" y="53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3" path="m400,53l400,53l386,53l373,53l360,53l346,53l320,53l293,53l266,53l240,53l213,53l186,53l160,53l133,53l106,53l93,53l66,53l53,53l40,53l40,53l26,53l26,53l26,53l26,53l26,53l13,53l13,53l13,53l13,53l13,53l13,40l13,40l0,40l0,40l0,40l0,40l0,40l0,40l0,26l0,26l0,26l0,26l0,26l0,26l0,13l0,13l0,13l0,13l0,13l13,13l13,13l13,0l13,0l13,0l13,0l13,0l26,0l26,0l26,0l26,0l26,0l40,0l40,0l53,0l66,0l93,0l106,0l133,0l160,0l186,0l213,0l240,0l266,0l293,0l320,0l346,0l360,0l373,0l386,0l400,0l400,0e" stroked="t" o:allowincell="f" style="position:absolute;margin-left:68.65pt;margin-top:486.65pt;width:19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0255</wp:posOffset>
                </wp:positionH>
                <wp:positionV relativeFrom="page">
                  <wp:posOffset>5791200</wp:posOffset>
                </wp:positionV>
                <wp:extent cx="67945" cy="135255"/>
                <wp:effectExtent l="7620" t="7620" r="508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3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3" path="m106,0l106,0l106,0l93,0l93,0l93,0l80,0l80,0l66,0l66,0l53,0l40,0l40,0l26,0l26,0l13,0l13,0l0,0l0,0l0,0l0,0l0,0l0,0l0,13l0,26l0,26l0,40l0,53l0,80l0,93l0,106l0,120l0,133l0,146l0,160l0,173l0,186l0,200l0,200l0,213l0,213l0,213l0,213l0,213l13,213l13,213l26,213l26,213l40,213l40,213l53,213l66,213l66,213l80,213l80,213l93,213l93,213l93,213l106,213l106,213l106,213e" stroked="t" o:allowincell="f" style="position:absolute;margin-left:60.65pt;margin-top:456pt;width:5.3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71855</wp:posOffset>
                </wp:positionH>
                <wp:positionV relativeFrom="page">
                  <wp:posOffset>5842000</wp:posOffset>
                </wp:positionV>
                <wp:extent cx="254000" cy="33655"/>
                <wp:effectExtent l="6350" t="6985" r="6985" b="146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3">
                              <a:moveTo>
                                <a:pt x="400" y="0"/>
                              </a:move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33" y="66"/>
                              </a:lnTo>
                              <a:lnTo>
                                <a:pt x="160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3" path="m400,0l400,0l386,0l373,0l360,0l346,0l320,0l293,0l266,0l240,0l213,0l186,0l160,0l133,0l106,0l93,0l66,0l53,0l40,0l40,0l26,0l26,0l26,0l26,0l26,0l13,0l13,0l13,0l13,0l13,13l13,13l13,13l0,13l0,13l0,13l0,13l0,26l0,26l0,26l0,26l0,26l0,40l0,40l0,40l0,40l0,40l0,40l0,53l0,53l13,53l13,53l13,53l13,53l13,53l13,53l13,66l26,66l26,66l26,66l26,66l26,66l40,66l40,66l53,66l66,66l93,66l106,66l133,66l160,66l186,66l213,66l240,66l266,66l293,66l320,66l346,66l360,66l373,66l386,66l400,66l400,66e" stroked="t" o:allowincell="f" style="position:absolute;margin-left:68.65pt;margin-top:460pt;width:19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71855</wp:posOffset>
                </wp:positionH>
                <wp:positionV relativeFrom="page">
                  <wp:posOffset>5502910</wp:posOffset>
                </wp:positionV>
                <wp:extent cx="254000" cy="34290"/>
                <wp:effectExtent l="6350" t="6350" r="698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4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13" y="53"/>
                              </a:lnTo>
                              <a:lnTo>
                                <a:pt x="186" y="53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4" path="m400,53l400,53l386,53l373,53l360,53l346,53l320,53l293,53l266,53l240,53l213,53l186,53l160,53l133,53l106,53l93,53l66,53l53,53l40,53l40,53l26,53l26,53l26,53l26,53l26,53l13,53l13,53l13,53l13,53l13,53l13,40l13,40l0,40l0,40l0,40l0,40l0,40l0,40l0,26l0,26l0,26l0,26l0,26l0,26l0,13l0,13l0,13l0,13l0,13l13,13l13,13l13,0l13,0l13,0l13,0l13,0l26,0l26,0l26,0l26,0l26,0l40,0l40,0l53,0l66,0l93,0l106,0l133,0l160,0l186,0l213,0l240,0l266,0l293,0l320,0l346,0l360,0l373,0l386,0l400,0l400,0e" stroked="t" o:allowincell="f" style="position:absolute;margin-left:68.65pt;margin-top:433.3pt;width:19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71855</wp:posOffset>
                </wp:positionH>
                <wp:positionV relativeFrom="page">
                  <wp:posOffset>5367655</wp:posOffset>
                </wp:positionV>
                <wp:extent cx="254000" cy="990600"/>
                <wp:effectExtent l="6350" t="6985" r="6985" b="698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560">
                              <a:moveTo>
                                <a:pt x="0" y="1533"/>
                              </a:moveTo>
                              <a:lnTo>
                                <a:pt x="0" y="1533"/>
                              </a:lnTo>
                              <a:lnTo>
                                <a:pt x="0" y="1533"/>
                              </a:lnTo>
                              <a:lnTo>
                                <a:pt x="0" y="1533"/>
                              </a:lnTo>
                              <a:lnTo>
                                <a:pt x="0" y="1533"/>
                              </a:lnTo>
                              <a:lnTo>
                                <a:pt x="0" y="1533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1546"/>
                              </a:lnTo>
                              <a:lnTo>
                                <a:pt x="13" y="1546"/>
                              </a:lnTo>
                              <a:lnTo>
                                <a:pt x="13" y="1546"/>
                              </a:lnTo>
                              <a:lnTo>
                                <a:pt x="13" y="1560"/>
                              </a:lnTo>
                              <a:lnTo>
                                <a:pt x="13" y="1560"/>
                              </a:lnTo>
                              <a:lnTo>
                                <a:pt x="13" y="1560"/>
                              </a:lnTo>
                              <a:lnTo>
                                <a:pt x="26" y="1560"/>
                              </a:lnTo>
                              <a:lnTo>
                                <a:pt x="26" y="1560"/>
                              </a:lnTo>
                              <a:lnTo>
                                <a:pt x="26" y="1560"/>
                              </a:lnTo>
                              <a:lnTo>
                                <a:pt x="26" y="1560"/>
                              </a:lnTo>
                              <a:lnTo>
                                <a:pt x="26" y="1560"/>
                              </a:lnTo>
                              <a:lnTo>
                                <a:pt x="40" y="1560"/>
                              </a:lnTo>
                              <a:lnTo>
                                <a:pt x="40" y="1560"/>
                              </a:lnTo>
                              <a:lnTo>
                                <a:pt x="53" y="1560"/>
                              </a:lnTo>
                              <a:lnTo>
                                <a:pt x="66" y="1560"/>
                              </a:lnTo>
                              <a:lnTo>
                                <a:pt x="80" y="1560"/>
                              </a:lnTo>
                              <a:lnTo>
                                <a:pt x="106" y="1560"/>
                              </a:lnTo>
                              <a:lnTo>
                                <a:pt x="133" y="1560"/>
                              </a:lnTo>
                              <a:lnTo>
                                <a:pt x="160" y="1560"/>
                              </a:lnTo>
                              <a:lnTo>
                                <a:pt x="173" y="1560"/>
                              </a:lnTo>
                              <a:lnTo>
                                <a:pt x="200" y="1560"/>
                              </a:lnTo>
                              <a:lnTo>
                                <a:pt x="226" y="1560"/>
                              </a:lnTo>
                              <a:lnTo>
                                <a:pt x="253" y="1560"/>
                              </a:lnTo>
                              <a:lnTo>
                                <a:pt x="280" y="1560"/>
                              </a:lnTo>
                              <a:lnTo>
                                <a:pt x="306" y="1560"/>
                              </a:lnTo>
                              <a:lnTo>
                                <a:pt x="320" y="1560"/>
                              </a:lnTo>
                              <a:lnTo>
                                <a:pt x="346" y="1560"/>
                              </a:lnTo>
                              <a:lnTo>
                                <a:pt x="360" y="1560"/>
                              </a:lnTo>
                              <a:lnTo>
                                <a:pt x="373" y="1560"/>
                              </a:lnTo>
                              <a:lnTo>
                                <a:pt x="373" y="1560"/>
                              </a:lnTo>
                              <a:lnTo>
                                <a:pt x="373" y="1560"/>
                              </a:lnTo>
                              <a:lnTo>
                                <a:pt x="373" y="1560"/>
                              </a:lnTo>
                              <a:lnTo>
                                <a:pt x="386" y="1560"/>
                              </a:lnTo>
                              <a:lnTo>
                                <a:pt x="386" y="1560"/>
                              </a:lnTo>
                              <a:lnTo>
                                <a:pt x="386" y="1560"/>
                              </a:lnTo>
                              <a:lnTo>
                                <a:pt x="386" y="1560"/>
                              </a:lnTo>
                              <a:lnTo>
                                <a:pt x="386" y="1560"/>
                              </a:lnTo>
                              <a:lnTo>
                                <a:pt x="386" y="1560"/>
                              </a:lnTo>
                              <a:lnTo>
                                <a:pt x="386" y="1560"/>
                              </a:lnTo>
                              <a:lnTo>
                                <a:pt x="386" y="1546"/>
                              </a:lnTo>
                              <a:lnTo>
                                <a:pt x="386" y="1546"/>
                              </a:lnTo>
                              <a:lnTo>
                                <a:pt x="400" y="1546"/>
                              </a:lnTo>
                              <a:lnTo>
                                <a:pt x="400" y="1546"/>
                              </a:lnTo>
                              <a:lnTo>
                                <a:pt x="400" y="1546"/>
                              </a:lnTo>
                              <a:lnTo>
                                <a:pt x="400" y="1546"/>
                              </a:lnTo>
                              <a:lnTo>
                                <a:pt x="400" y="1546"/>
                              </a:lnTo>
                              <a:lnTo>
                                <a:pt x="400" y="1546"/>
                              </a:lnTo>
                              <a:lnTo>
                                <a:pt x="400" y="1546"/>
                              </a:lnTo>
                              <a:lnTo>
                                <a:pt x="400" y="1546"/>
                              </a:lnTo>
                              <a:lnTo>
                                <a:pt x="400" y="1533"/>
                              </a:lnTo>
                              <a:lnTo>
                                <a:pt x="400" y="1533"/>
                              </a:lnTo>
                              <a:lnTo>
                                <a:pt x="400" y="1520"/>
                              </a:lnTo>
                              <a:lnTo>
                                <a:pt x="400" y="1493"/>
                              </a:lnTo>
                              <a:lnTo>
                                <a:pt x="400" y="1440"/>
                              </a:lnTo>
                              <a:lnTo>
                                <a:pt x="400" y="1373"/>
                              </a:lnTo>
                              <a:lnTo>
                                <a:pt x="400" y="1306"/>
                              </a:lnTo>
                              <a:lnTo>
                                <a:pt x="400" y="1213"/>
                              </a:lnTo>
                              <a:lnTo>
                                <a:pt x="400" y="1106"/>
                              </a:lnTo>
                              <a:lnTo>
                                <a:pt x="400" y="1000"/>
                              </a:lnTo>
                              <a:lnTo>
                                <a:pt x="400" y="893"/>
                              </a:lnTo>
                              <a:lnTo>
                                <a:pt x="400" y="773"/>
                              </a:lnTo>
                              <a:lnTo>
                                <a:pt x="400" y="666"/>
                              </a:lnTo>
                              <a:lnTo>
                                <a:pt x="400" y="560"/>
                              </a:lnTo>
                              <a:lnTo>
                                <a:pt x="400" y="453"/>
                              </a:lnTo>
                              <a:lnTo>
                                <a:pt x="400" y="346"/>
                              </a:lnTo>
                              <a:lnTo>
                                <a:pt x="400" y="253"/>
                              </a:lnTo>
                              <a:lnTo>
                                <a:pt x="400" y="173"/>
                              </a:lnTo>
                              <a:lnTo>
                                <a:pt x="400" y="106"/>
                              </a:lnTo>
                              <a:lnTo>
                                <a:pt x="400" y="6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560" path="m0,1533l0,1533l0,1533l0,1533l0,1533l0,1533l0,1546l0,1546l0,1546l13,1546l13,1546l13,1546l13,1546l13,1560l13,1560l13,1560l26,1560l26,1560l26,1560l26,1560l26,1560l40,1560l40,1560l53,1560l66,1560l80,1560l106,1560l133,1560l160,1560l173,1560l200,1560l226,1560l253,1560l280,1560l306,1560l320,1560l346,1560l360,1560l373,1560l373,1560l373,1560l373,1560l386,1560l386,1560l386,1560l386,1560l386,1560l386,1560l386,1560l386,1546l386,1546l400,1546l400,1546l400,1546l400,1546l400,1546l400,1546l400,1546l400,1546l400,1533l400,1533l400,1520l400,1493l400,1440l400,1373l400,1306l400,1213l400,1106l400,1000l400,893l400,773l400,666l400,560l400,453l400,346l400,253l400,173l400,106l400,66l400,26l400,26l400,13l400,13l400,13l400,13l400,13l400,13l400,13l400,13l400,13l386,0l386,0l386,0l386,0l386,0l386,0l386,0l386,0l386,0l373,0l373,0l373,0l373,0l360,0l346,0l320,0l306,0l280,0l253,0l226,0l200,0l173,0l160,0l133,0l106,0l80,0l66,0l53,0l40,0l40,0l26,0l26,0l26,0l26,0l26,0l13,0l13,0l13,0l13,0l13,13l13,13l13,13l0,13l0,13l0,13l0,13l0,26l0,26l0,26l0,26l0,26e" stroked="t" o:allowincell="f" style="position:absolute;margin-left:68.65pt;margin-top:422.65pt;width:19.95pt;height:7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25855</wp:posOffset>
                </wp:positionH>
                <wp:positionV relativeFrom="page">
                  <wp:posOffset>5384800</wp:posOffset>
                </wp:positionV>
                <wp:extent cx="499745" cy="948055"/>
                <wp:effectExtent l="6985" t="7620" r="5715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493">
                              <a:moveTo>
                                <a:pt x="0" y="1493"/>
                              </a:move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40" y="1493"/>
                              </a:lnTo>
                              <a:lnTo>
                                <a:pt x="40" y="1493"/>
                              </a:lnTo>
                              <a:lnTo>
                                <a:pt x="40" y="1493"/>
                              </a:lnTo>
                              <a:lnTo>
                                <a:pt x="40" y="1493"/>
                              </a:lnTo>
                              <a:lnTo>
                                <a:pt x="40" y="1493"/>
                              </a:lnTo>
                              <a:lnTo>
                                <a:pt x="53" y="1493"/>
                              </a:lnTo>
                              <a:lnTo>
                                <a:pt x="53" y="1493"/>
                              </a:lnTo>
                              <a:lnTo>
                                <a:pt x="53" y="1493"/>
                              </a:lnTo>
                              <a:lnTo>
                                <a:pt x="53" y="1493"/>
                              </a:lnTo>
                              <a:lnTo>
                                <a:pt x="66" y="1493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93" y="1493"/>
                              </a:lnTo>
                              <a:lnTo>
                                <a:pt x="93" y="1493"/>
                              </a:lnTo>
                              <a:lnTo>
                                <a:pt x="106" y="1493"/>
                              </a:lnTo>
                              <a:lnTo>
                                <a:pt x="120" y="1493"/>
                              </a:lnTo>
                              <a:lnTo>
                                <a:pt x="120" y="1480"/>
                              </a:lnTo>
                              <a:lnTo>
                                <a:pt x="133" y="1480"/>
                              </a:lnTo>
                              <a:lnTo>
                                <a:pt x="146" y="1480"/>
                              </a:lnTo>
                              <a:lnTo>
                                <a:pt x="146" y="1480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73" y="1466"/>
                              </a:lnTo>
                              <a:lnTo>
                                <a:pt x="186" y="1466"/>
                              </a:lnTo>
                              <a:lnTo>
                                <a:pt x="186" y="1466"/>
                              </a:lnTo>
                              <a:lnTo>
                                <a:pt x="200" y="1466"/>
                              </a:lnTo>
                              <a:lnTo>
                                <a:pt x="200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26" y="1440"/>
                              </a:lnTo>
                              <a:lnTo>
                                <a:pt x="240" y="1440"/>
                              </a:lnTo>
                              <a:lnTo>
                                <a:pt x="240" y="1440"/>
                              </a:lnTo>
                              <a:lnTo>
                                <a:pt x="253" y="1440"/>
                              </a:lnTo>
                              <a:lnTo>
                                <a:pt x="253" y="1426"/>
                              </a:lnTo>
                              <a:lnTo>
                                <a:pt x="266" y="1426"/>
                              </a:lnTo>
                              <a:lnTo>
                                <a:pt x="266" y="1426"/>
                              </a:lnTo>
                              <a:lnTo>
                                <a:pt x="280" y="1426"/>
                              </a:lnTo>
                              <a:lnTo>
                                <a:pt x="293" y="1426"/>
                              </a:lnTo>
                              <a:lnTo>
                                <a:pt x="293" y="1413"/>
                              </a:lnTo>
                              <a:lnTo>
                                <a:pt x="306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33" y="1413"/>
                              </a:lnTo>
                              <a:lnTo>
                                <a:pt x="333" y="1413"/>
                              </a:lnTo>
                              <a:lnTo>
                                <a:pt x="346" y="1413"/>
                              </a:lnTo>
                              <a:lnTo>
                                <a:pt x="360" y="1413"/>
                              </a:lnTo>
                              <a:lnTo>
                                <a:pt x="360" y="1413"/>
                              </a:lnTo>
                              <a:lnTo>
                                <a:pt x="373" y="1413"/>
                              </a:lnTo>
                              <a:lnTo>
                                <a:pt x="386" y="1413"/>
                              </a:lnTo>
                              <a:lnTo>
                                <a:pt x="386" y="1413"/>
                              </a:lnTo>
                              <a:lnTo>
                                <a:pt x="400" y="1413"/>
                              </a:lnTo>
                              <a:lnTo>
                                <a:pt x="413" y="1413"/>
                              </a:lnTo>
                              <a:lnTo>
                                <a:pt x="413" y="1413"/>
                              </a:lnTo>
                              <a:lnTo>
                                <a:pt x="426" y="1413"/>
                              </a:lnTo>
                              <a:lnTo>
                                <a:pt x="426" y="1413"/>
                              </a:lnTo>
                              <a:lnTo>
                                <a:pt x="440" y="1413"/>
                              </a:lnTo>
                              <a:lnTo>
                                <a:pt x="453" y="1413"/>
                              </a:lnTo>
                              <a:lnTo>
                                <a:pt x="453" y="1426"/>
                              </a:lnTo>
                              <a:lnTo>
                                <a:pt x="466" y="1426"/>
                              </a:lnTo>
                              <a:lnTo>
                                <a:pt x="466" y="1426"/>
                              </a:lnTo>
                              <a:lnTo>
                                <a:pt x="480" y="1426"/>
                              </a:lnTo>
                              <a:lnTo>
                                <a:pt x="493" y="1426"/>
                              </a:lnTo>
                              <a:lnTo>
                                <a:pt x="493" y="1440"/>
                              </a:lnTo>
                              <a:lnTo>
                                <a:pt x="506" y="1440"/>
                              </a:lnTo>
                              <a:lnTo>
                                <a:pt x="506" y="1440"/>
                              </a:lnTo>
                              <a:lnTo>
                                <a:pt x="520" y="1440"/>
                              </a:lnTo>
                              <a:lnTo>
                                <a:pt x="533" y="1453"/>
                              </a:lnTo>
                              <a:lnTo>
                                <a:pt x="533" y="1453"/>
                              </a:lnTo>
                              <a:lnTo>
                                <a:pt x="546" y="1453"/>
                              </a:lnTo>
                              <a:lnTo>
                                <a:pt x="546" y="1466"/>
                              </a:lnTo>
                              <a:lnTo>
                                <a:pt x="560" y="1466"/>
                              </a:lnTo>
                              <a:lnTo>
                                <a:pt x="560" y="1466"/>
                              </a:lnTo>
                              <a:lnTo>
                                <a:pt x="573" y="1466"/>
                              </a:lnTo>
                              <a:lnTo>
                                <a:pt x="586" y="1480"/>
                              </a:lnTo>
                              <a:lnTo>
                                <a:pt x="586" y="1480"/>
                              </a:lnTo>
                              <a:lnTo>
                                <a:pt x="600" y="1480"/>
                              </a:lnTo>
                              <a:lnTo>
                                <a:pt x="600" y="1480"/>
                              </a:lnTo>
                              <a:lnTo>
                                <a:pt x="613" y="1480"/>
                              </a:lnTo>
                              <a:lnTo>
                                <a:pt x="626" y="1480"/>
                              </a:lnTo>
                              <a:lnTo>
                                <a:pt x="626" y="1493"/>
                              </a:lnTo>
                              <a:lnTo>
                                <a:pt x="640" y="1493"/>
                              </a:lnTo>
                              <a:lnTo>
                                <a:pt x="640" y="1493"/>
                              </a:lnTo>
                              <a:lnTo>
                                <a:pt x="653" y="1493"/>
                              </a:lnTo>
                              <a:lnTo>
                                <a:pt x="666" y="1493"/>
                              </a:lnTo>
                              <a:lnTo>
                                <a:pt x="666" y="1493"/>
                              </a:lnTo>
                              <a:lnTo>
                                <a:pt x="680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693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06" y="1493"/>
                              </a:lnTo>
                              <a:lnTo>
                                <a:pt x="720" y="1493"/>
                              </a:lnTo>
                              <a:lnTo>
                                <a:pt x="720" y="1493"/>
                              </a:lnTo>
                              <a:lnTo>
                                <a:pt x="720" y="1493"/>
                              </a:lnTo>
                              <a:lnTo>
                                <a:pt x="733" y="1493"/>
                              </a:lnTo>
                              <a:lnTo>
                                <a:pt x="733" y="1493"/>
                              </a:lnTo>
                              <a:lnTo>
                                <a:pt x="746" y="1493"/>
                              </a:lnTo>
                              <a:lnTo>
                                <a:pt x="746" y="1480"/>
                              </a:lnTo>
                              <a:lnTo>
                                <a:pt x="746" y="1480"/>
                              </a:lnTo>
                              <a:lnTo>
                                <a:pt x="760" y="1480"/>
                              </a:lnTo>
                              <a:lnTo>
                                <a:pt x="760" y="1466"/>
                              </a:lnTo>
                              <a:lnTo>
                                <a:pt x="760" y="1466"/>
                              </a:lnTo>
                              <a:lnTo>
                                <a:pt x="773" y="1466"/>
                              </a:lnTo>
                              <a:lnTo>
                                <a:pt x="773" y="1453"/>
                              </a:lnTo>
                              <a:lnTo>
                                <a:pt x="773" y="1453"/>
                              </a:lnTo>
                              <a:lnTo>
                                <a:pt x="773" y="1453"/>
                              </a:lnTo>
                              <a:lnTo>
                                <a:pt x="786" y="1440"/>
                              </a:lnTo>
                              <a:lnTo>
                                <a:pt x="786" y="1440"/>
                              </a:lnTo>
                              <a:lnTo>
                                <a:pt x="786" y="1426"/>
                              </a:lnTo>
                              <a:lnTo>
                                <a:pt x="786" y="1426"/>
                              </a:lnTo>
                              <a:lnTo>
                                <a:pt x="786" y="1413"/>
                              </a:lnTo>
                              <a:lnTo>
                                <a:pt x="786" y="1413"/>
                              </a:lnTo>
                              <a:lnTo>
                                <a:pt x="786" y="1400"/>
                              </a:lnTo>
                              <a:lnTo>
                                <a:pt x="786" y="1373"/>
                              </a:lnTo>
                              <a:lnTo>
                                <a:pt x="786" y="1346"/>
                              </a:lnTo>
                              <a:lnTo>
                                <a:pt x="786" y="1320"/>
                              </a:lnTo>
                              <a:lnTo>
                                <a:pt x="786" y="1266"/>
                              </a:lnTo>
                              <a:lnTo>
                                <a:pt x="786" y="1226"/>
                              </a:lnTo>
                              <a:lnTo>
                                <a:pt x="786" y="1186"/>
                              </a:lnTo>
                              <a:lnTo>
                                <a:pt x="786" y="1133"/>
                              </a:lnTo>
                              <a:lnTo>
                                <a:pt x="786" y="1080"/>
                              </a:lnTo>
                              <a:lnTo>
                                <a:pt x="786" y="1026"/>
                              </a:lnTo>
                              <a:lnTo>
                                <a:pt x="786" y="986"/>
                              </a:lnTo>
                              <a:lnTo>
                                <a:pt x="786" y="933"/>
                              </a:lnTo>
                              <a:lnTo>
                                <a:pt x="786" y="893"/>
                              </a:lnTo>
                              <a:lnTo>
                                <a:pt x="786" y="853"/>
                              </a:lnTo>
                              <a:lnTo>
                                <a:pt x="786" y="813"/>
                              </a:lnTo>
                              <a:lnTo>
                                <a:pt x="786" y="78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33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666"/>
                              </a:lnTo>
                              <a:lnTo>
                                <a:pt x="786" y="640"/>
                              </a:lnTo>
                              <a:lnTo>
                                <a:pt x="786" y="600"/>
                              </a:lnTo>
                              <a:lnTo>
                                <a:pt x="786" y="560"/>
                              </a:lnTo>
                              <a:lnTo>
                                <a:pt x="786" y="506"/>
                              </a:lnTo>
                              <a:lnTo>
                                <a:pt x="786" y="453"/>
                              </a:lnTo>
                              <a:lnTo>
                                <a:pt x="786" y="413"/>
                              </a:lnTo>
                              <a:lnTo>
                                <a:pt x="786" y="360"/>
                              </a:lnTo>
                              <a:lnTo>
                                <a:pt x="786" y="306"/>
                              </a:lnTo>
                              <a:lnTo>
                                <a:pt x="786" y="266"/>
                              </a:lnTo>
                              <a:lnTo>
                                <a:pt x="786" y="226"/>
                              </a:lnTo>
                              <a:lnTo>
                                <a:pt x="786" y="186"/>
                              </a:lnTo>
                              <a:lnTo>
                                <a:pt x="786" y="146"/>
                              </a:lnTo>
                              <a:lnTo>
                                <a:pt x="786" y="120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00" y="0"/>
                              </a:ln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lnTo>
                                <a:pt x="453" y="0"/>
                              </a:lnTo>
                              <a:lnTo>
                                <a:pt x="413" y="0"/>
                              </a:lnTo>
                              <a:lnTo>
                                <a:pt x="360" y="0"/>
                              </a:lnTo>
                              <a:lnTo>
                                <a:pt x="306" y="0"/>
                              </a:lnTo>
                              <a:lnTo>
                                <a:pt x="253" y="0"/>
                              </a:lnTo>
                              <a:lnTo>
                                <a:pt x="200" y="0"/>
                              </a:lnTo>
                              <a:lnTo>
                                <a:pt x="14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93"/>
                              </a:lnTo>
                              <a:lnTo>
                                <a:pt x="0" y="160"/>
                              </a:lnTo>
                              <a:lnTo>
                                <a:pt x="0" y="240"/>
                              </a:lnTo>
                              <a:lnTo>
                                <a:pt x="0" y="320"/>
                              </a:lnTo>
                              <a:lnTo>
                                <a:pt x="0" y="426"/>
                              </a:lnTo>
                              <a:lnTo>
                                <a:pt x="0" y="520"/>
                              </a:lnTo>
                              <a:lnTo>
                                <a:pt x="0" y="640"/>
                              </a:lnTo>
                              <a:lnTo>
                                <a:pt x="0" y="746"/>
                              </a:lnTo>
                              <a:lnTo>
                                <a:pt x="0" y="853"/>
                              </a:lnTo>
                              <a:lnTo>
                                <a:pt x="0" y="973"/>
                              </a:lnTo>
                              <a:lnTo>
                                <a:pt x="0" y="1080"/>
                              </a:lnTo>
                              <a:lnTo>
                                <a:pt x="0" y="1173"/>
                              </a:lnTo>
                              <a:lnTo>
                                <a:pt x="0" y="1266"/>
                              </a:lnTo>
                              <a:lnTo>
                                <a:pt x="0" y="1333"/>
                              </a:lnTo>
                              <a:lnTo>
                                <a:pt x="0" y="1400"/>
                              </a:lnTo>
                              <a:lnTo>
                                <a:pt x="0" y="1453"/>
                              </a:lnTo>
                              <a:lnTo>
                                <a:pt x="0" y="1480"/>
                              </a:lnTo>
                              <a:lnTo>
                                <a:pt x="0" y="14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493" path="m0,1493l0,1493l0,1493l0,1493l0,1493l13,1493l13,1493l13,1493l13,1493l26,1493l26,1493l26,1493l26,1493l40,1493l40,1493l40,1493l40,1493l40,1493l53,1493l53,1493l53,1493l53,1493l66,1493l80,1493l80,1493l93,1493l93,1493l106,1493l120,1493l120,1480l133,1480l146,1480l146,1480l160,1480l160,1480l173,1466l186,1466l186,1466l200,1466l200,1453l213,1453l213,1453l226,1440l240,1440l240,1440l253,1440l253,1426l266,1426l266,1426l280,1426l293,1426l293,1413l306,1413l320,1413l320,1413l333,1413l333,1413l346,1413l360,1413l360,1413l373,1413l386,1413l386,1413l400,1413l413,1413l413,1413l426,1413l426,1413l440,1413l453,1413l453,1426l466,1426l466,1426l480,1426l493,1426l493,1440l506,1440l506,1440l520,1440l533,1453l533,1453l546,1453l546,1466l560,1466l560,1466l573,1466l586,1480l586,1480l600,1480l600,1480l613,1480l626,1480l626,1493l640,1493l640,1493l653,1493l666,1493l666,1493l680,1493l693,1493l693,1493l693,1493l693,1493l693,1493l693,1493l693,1493l693,1493l693,1493l706,1493l706,1493l706,1493l706,1493l706,1493l706,1493l706,1493l706,1493l706,1493l706,1493l706,1493l706,1493l706,1493l720,1493l720,1493l720,1493l733,1493l733,1493l746,1493l746,1480l746,1480l760,1480l760,1466l760,1466l773,1466l773,1453l773,1453l773,1453l786,1440l786,1440l786,1426l786,1426l786,1413l786,1413l786,1400l786,1373l786,1346l786,1320l786,1266l786,1226l786,1186l786,1133l786,1080l786,1026l786,986l786,933l786,893l786,853l786,813l786,786l786,760l786,746l786,746l786,733l786,720l786,706l786,666l786,640l786,600l786,560l786,506l786,453l786,413l786,360l786,306l786,266l786,226l786,186l786,146l786,120l786,93l786,80l786,80l786,66l786,66l786,53l786,53l773,40l773,40l773,40l773,26l760,26l760,26l760,13l746,13l746,13l746,13l733,0l733,0l720,0l720,0l720,0l706,0l706,0l693,0l666,0l640,0l600,0l560,0l506,0l453,0l413,0l360,0l306,0l253,0l200,0l146,0l106,0l80,0l40,0l13,0l0,0l0,0l0,13l0,40l0,93l0,160l0,240l0,320l0,426l0,520l0,640l0,746l0,853l0,973l0,1080l0,1173l0,1266l0,1333l0,1400l0,1453l0,1480l0,1493xe" stroked="t" o:allowincell="f" style="position:absolute;margin-left:88.65pt;margin-top:424pt;width:39.3pt;height:7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38200</wp:posOffset>
                </wp:positionH>
                <wp:positionV relativeFrom="page">
                  <wp:posOffset>5384800</wp:posOffset>
                </wp:positionV>
                <wp:extent cx="287655" cy="948055"/>
                <wp:effectExtent l="6985" t="7620" r="6985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93">
                              <a:moveTo>
                                <a:pt x="453" y="1493"/>
                              </a:moveTo>
                              <a:lnTo>
                                <a:pt x="453" y="1493"/>
                              </a:lnTo>
                              <a:lnTo>
                                <a:pt x="440" y="1493"/>
                              </a:lnTo>
                              <a:lnTo>
                                <a:pt x="426" y="1493"/>
                              </a:lnTo>
                              <a:lnTo>
                                <a:pt x="413" y="1493"/>
                              </a:lnTo>
                              <a:lnTo>
                                <a:pt x="386" y="1493"/>
                              </a:lnTo>
                              <a:lnTo>
                                <a:pt x="360" y="1493"/>
                              </a:lnTo>
                              <a:lnTo>
                                <a:pt x="333" y="1493"/>
                              </a:lnTo>
                              <a:lnTo>
                                <a:pt x="293" y="1493"/>
                              </a:lnTo>
                              <a:lnTo>
                                <a:pt x="266" y="1493"/>
                              </a:lnTo>
                              <a:lnTo>
                                <a:pt x="240" y="1493"/>
                              </a:lnTo>
                              <a:lnTo>
                                <a:pt x="200" y="1493"/>
                              </a:lnTo>
                              <a:lnTo>
                                <a:pt x="173" y="1493"/>
                              </a:lnTo>
                              <a:lnTo>
                                <a:pt x="146" y="1493"/>
                              </a:lnTo>
                              <a:lnTo>
                                <a:pt x="120" y="1493"/>
                              </a:lnTo>
                              <a:lnTo>
                                <a:pt x="93" y="1493"/>
                              </a:lnTo>
                              <a:lnTo>
                                <a:pt x="66" y="1493"/>
                              </a:lnTo>
                              <a:lnTo>
                                <a:pt x="53" y="1493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13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66"/>
                              </a:lnTo>
                              <a:lnTo>
                                <a:pt x="0" y="1440"/>
                              </a:lnTo>
                              <a:lnTo>
                                <a:pt x="0" y="1386"/>
                              </a:lnTo>
                              <a:lnTo>
                                <a:pt x="0" y="1320"/>
                              </a:lnTo>
                              <a:lnTo>
                                <a:pt x="0" y="1253"/>
                              </a:lnTo>
                              <a:lnTo>
                                <a:pt x="0" y="1160"/>
                              </a:lnTo>
                              <a:lnTo>
                                <a:pt x="0" y="1066"/>
                              </a:lnTo>
                              <a:lnTo>
                                <a:pt x="0" y="960"/>
                              </a:lnTo>
                              <a:lnTo>
                                <a:pt x="0" y="853"/>
                              </a:lnTo>
                              <a:lnTo>
                                <a:pt x="0" y="746"/>
                              </a:lnTo>
                              <a:lnTo>
                                <a:pt x="0" y="640"/>
                              </a:lnTo>
                              <a:lnTo>
                                <a:pt x="0" y="533"/>
                              </a:lnTo>
                              <a:lnTo>
                                <a:pt x="0" y="426"/>
                              </a:lnTo>
                              <a:lnTo>
                                <a:pt x="0" y="333"/>
                              </a:lnTo>
                              <a:lnTo>
                                <a:pt x="0" y="253"/>
                              </a:lnTo>
                              <a:lnTo>
                                <a:pt x="0" y="173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93" path="m453,1493l453,1493l440,1493l426,1493l413,1493l386,1493l360,1493l333,1493l293,1493l266,1493l240,1493l200,1493l173,1493l146,1493l120,1493l93,1493l66,1493l53,1493l26,1493l26,1493l26,1493l13,1493l13,1493l13,1493l13,1493l13,1493l13,1493l13,1493l13,1493l13,1493l0,1493l0,1493l0,1493l0,1480l0,1480l0,1480l0,1480l0,1480l0,1480l0,1480l0,1480l0,1466l0,1440l0,1386l0,1320l0,1253l0,1160l0,1066l0,960l0,853l0,746l0,640l0,533l0,426l0,333l0,253l0,173l0,106l0,66l0,26l0,26l0,13l0,13l0,13l0,13l0,13l0,13l0,13l0,13l0,13l0,0l13,0l13,0l13,0l13,0l13,0l13,0l13,0l13,0l13,0l26,0l26,0l26,0l53,0l66,0l93,0l120,0l146,0l173,0l200,0l240,0l266,0l293,0l333,0l360,0l386,0l413,0l426,0l440,0l453,0l453,0e" stroked="t" o:allowincell="f" style="position:absolute;margin-left:66pt;margin-top:424pt;width:22.6pt;height:7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83">
                <wp:simplePos x="0" y="0"/>
                <wp:positionH relativeFrom="page">
                  <wp:posOffset>1608455</wp:posOffset>
                </wp:positionH>
                <wp:positionV relativeFrom="page">
                  <wp:posOffset>5401310</wp:posOffset>
                </wp:positionV>
                <wp:extent cx="287655" cy="457200"/>
                <wp:effectExtent l="7620" t="635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720">
                              <a:moveTo>
                                <a:pt x="13" y="706"/>
                              </a:move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80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66" y="666"/>
                              </a:lnTo>
                              <a:lnTo>
                                <a:pt x="80" y="666"/>
                              </a:lnTo>
                              <a:lnTo>
                                <a:pt x="93" y="666"/>
                              </a:lnTo>
                              <a:lnTo>
                                <a:pt x="106" y="666"/>
                              </a:lnTo>
                              <a:lnTo>
                                <a:pt x="133" y="666"/>
                              </a:lnTo>
                              <a:lnTo>
                                <a:pt x="160" y="666"/>
                              </a:lnTo>
                              <a:lnTo>
                                <a:pt x="186" y="666"/>
                              </a:lnTo>
                              <a:lnTo>
                                <a:pt x="213" y="666"/>
                              </a:lnTo>
                              <a:lnTo>
                                <a:pt x="240" y="666"/>
                              </a:lnTo>
                              <a:lnTo>
                                <a:pt x="266" y="666"/>
                              </a:lnTo>
                              <a:lnTo>
                                <a:pt x="293" y="666"/>
                              </a:lnTo>
                              <a:lnTo>
                                <a:pt x="320" y="653"/>
                              </a:lnTo>
                              <a:lnTo>
                                <a:pt x="346" y="653"/>
                              </a:lnTo>
                              <a:lnTo>
                                <a:pt x="360" y="653"/>
                              </a:lnTo>
                              <a:lnTo>
                                <a:pt x="386" y="653"/>
                              </a:lnTo>
                              <a:lnTo>
                                <a:pt x="400" y="653"/>
                              </a:lnTo>
                              <a:lnTo>
                                <a:pt x="413" y="653"/>
                              </a:lnTo>
                              <a:lnTo>
                                <a:pt x="413" y="653"/>
                              </a:lnTo>
                              <a:lnTo>
                                <a:pt x="426" y="653"/>
                              </a:lnTo>
                              <a:lnTo>
                                <a:pt x="426" y="653"/>
                              </a:lnTo>
                              <a:lnTo>
                                <a:pt x="426" y="653"/>
                              </a:lnTo>
                              <a:lnTo>
                                <a:pt x="426" y="653"/>
                              </a:lnTo>
                              <a:lnTo>
                                <a:pt x="426" y="653"/>
                              </a:lnTo>
                              <a:lnTo>
                                <a:pt x="426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13"/>
                              </a:lnTo>
                              <a:lnTo>
                                <a:pt x="440" y="600"/>
                              </a:lnTo>
                              <a:lnTo>
                                <a:pt x="440" y="573"/>
                              </a:lnTo>
                              <a:lnTo>
                                <a:pt x="440" y="533"/>
                              </a:lnTo>
                              <a:lnTo>
                                <a:pt x="440" y="506"/>
                              </a:lnTo>
                              <a:lnTo>
                                <a:pt x="440" y="466"/>
                              </a:lnTo>
                              <a:lnTo>
                                <a:pt x="440" y="426"/>
                              </a:lnTo>
                              <a:lnTo>
                                <a:pt x="440" y="373"/>
                              </a:lnTo>
                              <a:lnTo>
                                <a:pt x="440" y="333"/>
                              </a:lnTo>
                              <a:lnTo>
                                <a:pt x="440" y="293"/>
                              </a:lnTo>
                              <a:lnTo>
                                <a:pt x="440" y="253"/>
                              </a:lnTo>
                              <a:lnTo>
                                <a:pt x="440" y="200"/>
                              </a:lnTo>
                              <a:lnTo>
                                <a:pt x="440" y="173"/>
                              </a:lnTo>
                              <a:lnTo>
                                <a:pt x="440" y="133"/>
                              </a:lnTo>
                              <a:lnTo>
                                <a:pt x="440" y="106"/>
                              </a:lnTo>
                              <a:lnTo>
                                <a:pt x="440" y="80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720" path="m13,706l13,706l13,706l13,706l13,693l13,693l13,693l13,693l26,680l26,680l26,680l26,680l26,680l26,680l40,680l40,666l40,666l40,666l40,666l53,666l53,666l53,666l66,666l80,666l93,666l106,666l133,666l160,666l186,666l213,666l240,666l266,666l293,666l320,653l346,653l360,653l386,653l400,653l413,653l413,653l426,653l426,653l426,653l426,653l426,653l426,653l440,653l440,653l440,653l440,653l440,653l440,640l440,640l440,640l440,640l440,640l440,640l440,640l440,640l440,626l440,626l440,626l440,613l440,600l440,573l440,533l440,506l440,466l440,426l440,373l440,333l440,293l440,253l440,200l440,173l440,133l440,106l440,80l440,53l440,40l440,40l440,40l440,40l440,40l440,26l440,26l440,26l440,26l440,26l440,26l440,26l440,26l440,26l440,13l440,13l426,13l426,13l426,13l426,13l426,13l426,13l413,13l413,13l400,13l373,13l360,13l333,13l306,13l280,13l240,13l213,13l173,0l146,0l120,0l93,0l66,0l40,0l26,0l13,0l0,0l0,0e" stroked="t" o:allowincell="f" style="position:absolute;margin-left:126.65pt;margin-top:425.3pt;width:22.6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1972310</wp:posOffset>
                </wp:positionH>
                <wp:positionV relativeFrom="page">
                  <wp:posOffset>5062855</wp:posOffset>
                </wp:positionV>
                <wp:extent cx="296545" cy="13525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66"/>
                              </a:lnTo>
                              <a:lnTo>
                                <a:pt x="466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13" y="213"/>
                              </a:lnTo>
                              <a:lnTo>
                                <a:pt x="386" y="213"/>
                              </a:lnTo>
                              <a:lnTo>
                                <a:pt x="360" y="213"/>
                              </a:lnTo>
                              <a:lnTo>
                                <a:pt x="333" y="213"/>
                              </a:lnTo>
                              <a:lnTo>
                                <a:pt x="306" y="213"/>
                              </a:lnTo>
                              <a:lnTo>
                                <a:pt x="266" y="213"/>
                              </a:lnTo>
                              <a:lnTo>
                                <a:pt x="226" y="213"/>
                              </a:lnTo>
                              <a:lnTo>
                                <a:pt x="200" y="213"/>
                              </a:lnTo>
                              <a:lnTo>
                                <a:pt x="160" y="213"/>
                              </a:lnTo>
                              <a:lnTo>
                                <a:pt x="133" y="213"/>
                              </a:lnTo>
                              <a:lnTo>
                                <a:pt x="10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13" path="m0,0l0,0l13,0l26,0l53,0l66,0l106,0l133,0l160,0l200,0l226,0l266,0l306,0l333,0l360,0l386,0l413,0l440,0l453,0l466,0l466,0l466,0l466,0l466,13l466,26l466,40l466,40l466,66l466,80l466,93l466,106l466,120l466,133l466,160l466,173l466,186l466,186l466,200l466,213l466,213l466,213l466,213l453,213l440,213l413,213l386,213l360,213l333,213l306,213l266,213l226,213l200,213l160,213l133,213l106,213l66,213l53,213l26,213l13,213l0,213l0,213l0,0l0,0xe" fillcolor="white" stroked="f" o:allowincell="f" style="position:absolute;margin-left:155.3pt;margin-top:398.65pt;width:23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72310</wp:posOffset>
                </wp:positionH>
                <wp:positionV relativeFrom="page">
                  <wp:posOffset>5062855</wp:posOffset>
                </wp:positionV>
                <wp:extent cx="296545" cy="135255"/>
                <wp:effectExtent l="6985" t="6985" r="508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66"/>
                              </a:lnTo>
                              <a:lnTo>
                                <a:pt x="466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13" y="213"/>
                              </a:lnTo>
                              <a:lnTo>
                                <a:pt x="386" y="213"/>
                              </a:lnTo>
                              <a:lnTo>
                                <a:pt x="360" y="213"/>
                              </a:lnTo>
                              <a:lnTo>
                                <a:pt x="333" y="213"/>
                              </a:lnTo>
                              <a:lnTo>
                                <a:pt x="306" y="213"/>
                              </a:lnTo>
                              <a:lnTo>
                                <a:pt x="266" y="213"/>
                              </a:lnTo>
                              <a:lnTo>
                                <a:pt x="226" y="213"/>
                              </a:lnTo>
                              <a:lnTo>
                                <a:pt x="200" y="213"/>
                              </a:lnTo>
                              <a:lnTo>
                                <a:pt x="160" y="213"/>
                              </a:lnTo>
                              <a:lnTo>
                                <a:pt x="133" y="213"/>
                              </a:lnTo>
                              <a:lnTo>
                                <a:pt x="10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13" path="m0,0l0,0l13,0l26,0l53,0l66,0l106,0l133,0l160,0l200,0l226,0l266,0l306,0l333,0l360,0l386,0l413,0l440,0l453,0l466,0l466,0l466,0l466,0l466,13l466,26l466,40l466,40l466,66l466,80l466,93l466,106l466,120l466,133l466,160l466,173l466,186l466,186l466,200l466,213l466,213l466,213l466,213l453,213l440,213l413,213l386,213l360,213l333,213l306,213l266,213l226,213l200,213l160,213l133,213l106,213l66,213l53,213l26,213l13,213l0,213l0,213e" stroked="t" o:allowincell="f" style="position:absolute;margin-left:155.3pt;margin-top:398.65pt;width:23.3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2251710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77.3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25171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77.3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2235200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76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23520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76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">
                <wp:simplePos x="0" y="0"/>
                <wp:positionH relativeFrom="page">
                  <wp:posOffset>2218055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74.65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218055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74.65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">
                <wp:simplePos x="0" y="0"/>
                <wp:positionH relativeFrom="page">
                  <wp:posOffset>2200910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73.3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20091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73.3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2184400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72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18440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72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2167255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70.65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167255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70.65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2150110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69.3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15011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69.3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2133600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68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13360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68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2116455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66.65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16455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66.65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2099310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65.3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9931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65.3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2082800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64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08280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64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2065655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62.65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065655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62.65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2048510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61.3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4851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61.3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">
                <wp:simplePos x="0" y="0"/>
                <wp:positionH relativeFrom="page">
                  <wp:posOffset>2032000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60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3200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60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2014855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58.65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14855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58.65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1997710</wp:posOffset>
                </wp:positionH>
                <wp:positionV relativeFrom="page">
                  <wp:posOffset>5062855</wp:posOffset>
                </wp:positionV>
                <wp:extent cx="635" cy="13525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l0,0l0,0xe" fillcolor="white" stroked="f" o:allowincell="f" style="position:absolute;margin-left:157.3pt;margin-top:398.65pt;width:0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97710</wp:posOffset>
                </wp:positionH>
                <wp:positionV relativeFrom="page">
                  <wp:posOffset>5062855</wp:posOffset>
                </wp:positionV>
                <wp:extent cx="635" cy="135255"/>
                <wp:effectExtent l="6985" t="6985" r="508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26l0,40l0,40l0,66l0,80l0,93l0,106l0,120l0,133l0,160l0,173l0,186l0,186l0,200l0,213l0,213l0,213e" stroked="t" o:allowincell="f" style="position:absolute;margin-left:157.3pt;margin-top:398.65pt;width:0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1981200</wp:posOffset>
                </wp:positionH>
                <wp:positionV relativeFrom="page">
                  <wp:posOffset>5096510</wp:posOffset>
                </wp:positionV>
                <wp:extent cx="635" cy="6794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l0,0l0,0xe" fillcolor="white" stroked="f" o:allowincell="f" style="position:absolute;margin-left:156pt;margin-top:401.3pt;width:0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981200</wp:posOffset>
                </wp:positionH>
                <wp:positionV relativeFrom="page">
                  <wp:posOffset>5096510</wp:posOffset>
                </wp:positionV>
                <wp:extent cx="635" cy="67945"/>
                <wp:effectExtent l="6985" t="6985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26l0,26l0,40l0,40l0,53l0,66l0,66l0,80l0,80l0,93l0,93l0,106l0,106l0,106l0,106e" stroked="t" o:allowincell="f" style="position:absolute;margin-left:156pt;margin-top:401.3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2327910</wp:posOffset>
                </wp:positionH>
                <wp:positionV relativeFrom="page">
                  <wp:posOffset>5003800</wp:posOffset>
                </wp:positionV>
                <wp:extent cx="34290" cy="25400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0">
                              <a:moveTo>
                                <a:pt x="0" y="386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06"/>
                              </a:lnTo>
                              <a:lnTo>
                                <a:pt x="53" y="280"/>
                              </a:lnTo>
                              <a:lnTo>
                                <a:pt x="53" y="253"/>
                              </a:lnTo>
                              <a:lnTo>
                                <a:pt x="53" y="226"/>
                              </a:lnTo>
                              <a:lnTo>
                                <a:pt x="53" y="200"/>
                              </a:lnTo>
                              <a:lnTo>
                                <a:pt x="53" y="173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0" path="m0,386l0,386l0,386l0,386l0,386l13,386l13,386l13,386l26,386l26,386l26,386l40,386l40,386l40,386l40,386l53,386l53,386l53,386l53,386l53,386l53,386l53,386l53,386l53,373l53,346l53,333l53,306l53,280l53,253l53,226l53,200l53,173l53,133l53,106l53,80l53,66l53,40l53,26l53,13l53,0l53,0l53,0l53,0l53,0l53,0l53,0l40,0l40,0l40,0l40,0l26,0l26,0l26,0l13,0l13,0l13,0l0,0l0,0l0,0l0,0l0,0l0,0l0,13l0,26l0,40l0,66l0,80l0,106l0,133l0,173l0,200l0,226l0,253l0,280l0,306l0,333l0,346l0,373l0,386l0,386l0,386xe" fillcolor="white" stroked="f" o:allowincell="f" style="position:absolute;margin-left:183.3pt;margin-top:394pt;width:2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327910</wp:posOffset>
                </wp:positionH>
                <wp:positionV relativeFrom="page">
                  <wp:posOffset>5003800</wp:posOffset>
                </wp:positionV>
                <wp:extent cx="34290" cy="254000"/>
                <wp:effectExtent l="6350" t="6350" r="571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0">
                              <a:moveTo>
                                <a:pt x="0" y="386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06"/>
                              </a:lnTo>
                              <a:lnTo>
                                <a:pt x="53" y="280"/>
                              </a:lnTo>
                              <a:lnTo>
                                <a:pt x="53" y="253"/>
                              </a:lnTo>
                              <a:lnTo>
                                <a:pt x="53" y="226"/>
                              </a:lnTo>
                              <a:lnTo>
                                <a:pt x="53" y="200"/>
                              </a:lnTo>
                              <a:lnTo>
                                <a:pt x="53" y="173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0" path="m0,386l0,386l0,386l0,386l0,386l13,386l13,386l13,386l26,386l26,386l26,386l40,386l40,386l40,386l40,386l53,386l53,386l53,386l53,386l53,386l53,386l53,386l53,386l53,373l53,346l53,333l53,306l53,280l53,253l53,226l53,200l53,173l53,133l53,106l53,80l53,66l53,40l53,26l53,13l53,0l53,0l53,0l53,0l53,0l53,0l53,0l40,0l40,0l40,0l40,0l26,0l26,0l26,0l13,0l13,0l13,0l0,0l0,0l0,0l0,0l0,0l0,0l0,13l0,26l0,40l0,66l0,80l0,106l0,133l0,173l0,200l0,226l0,253l0,280l0,306l0,333l0,346l0,373l0,386l0,386l0,386xe" stroked="t" o:allowincell="f" style="position:absolute;margin-left:183.3pt;margin-top:394pt;width:2.6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13000</wp:posOffset>
                </wp:positionH>
                <wp:positionV relativeFrom="page">
                  <wp:posOffset>4588510</wp:posOffset>
                </wp:positionV>
                <wp:extent cx="67310" cy="1083945"/>
                <wp:effectExtent l="635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07">
                              <a:moveTo>
                                <a:pt x="0" y="1706"/>
                              </a:moveTo>
                              <a:lnTo>
                                <a:pt x="0" y="1693"/>
                              </a:lnTo>
                              <a:lnTo>
                                <a:pt x="0" y="1666"/>
                              </a:lnTo>
                              <a:lnTo>
                                <a:pt x="0" y="1600"/>
                              </a:lnTo>
                              <a:lnTo>
                                <a:pt x="0" y="1533"/>
                              </a:lnTo>
                              <a:lnTo>
                                <a:pt x="0" y="1440"/>
                              </a:lnTo>
                              <a:lnTo>
                                <a:pt x="0" y="1333"/>
                              </a:lnTo>
                              <a:lnTo>
                                <a:pt x="0" y="1226"/>
                              </a:lnTo>
                              <a:lnTo>
                                <a:pt x="0" y="1106"/>
                              </a:lnTo>
                              <a:lnTo>
                                <a:pt x="0" y="986"/>
                              </a:lnTo>
                              <a:lnTo>
                                <a:pt x="0" y="853"/>
                              </a:lnTo>
                              <a:lnTo>
                                <a:pt x="0" y="720"/>
                              </a:lnTo>
                              <a:lnTo>
                                <a:pt x="0" y="600"/>
                              </a:lnTo>
                              <a:lnTo>
                                <a:pt x="0" y="480"/>
                              </a:lnTo>
                              <a:lnTo>
                                <a:pt x="0" y="373"/>
                              </a:lnTo>
                              <a:lnTo>
                                <a:pt x="0" y="266"/>
                              </a:lnTo>
                              <a:lnTo>
                                <a:pt x="0" y="173"/>
                              </a:lnTo>
                              <a:lnTo>
                                <a:pt x="0" y="106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53"/>
                              </a:lnTo>
                              <a:lnTo>
                                <a:pt x="106" y="106"/>
                              </a:lnTo>
                              <a:lnTo>
                                <a:pt x="106" y="173"/>
                              </a:lnTo>
                              <a:lnTo>
                                <a:pt x="106" y="266"/>
                              </a:lnTo>
                              <a:lnTo>
                                <a:pt x="106" y="373"/>
                              </a:lnTo>
                              <a:lnTo>
                                <a:pt x="106" y="480"/>
                              </a:lnTo>
                              <a:lnTo>
                                <a:pt x="106" y="600"/>
                              </a:lnTo>
                              <a:lnTo>
                                <a:pt x="106" y="720"/>
                              </a:lnTo>
                              <a:lnTo>
                                <a:pt x="106" y="853"/>
                              </a:lnTo>
                              <a:lnTo>
                                <a:pt x="106" y="986"/>
                              </a:lnTo>
                              <a:lnTo>
                                <a:pt x="106" y="1106"/>
                              </a:lnTo>
                              <a:lnTo>
                                <a:pt x="106" y="1226"/>
                              </a:lnTo>
                              <a:lnTo>
                                <a:pt x="106" y="1333"/>
                              </a:lnTo>
                              <a:lnTo>
                                <a:pt x="106" y="1440"/>
                              </a:lnTo>
                              <a:lnTo>
                                <a:pt x="106" y="1533"/>
                              </a:lnTo>
                              <a:lnTo>
                                <a:pt x="106" y="1600"/>
                              </a:lnTo>
                              <a:lnTo>
                                <a:pt x="106" y="1666"/>
                              </a:lnTo>
                              <a:lnTo>
                                <a:pt x="106" y="1693"/>
                              </a:lnTo>
                              <a:lnTo>
                                <a:pt x="106" y="1706"/>
                              </a:lnTo>
                              <a:lnTo>
                                <a:pt x="106" y="1706"/>
                              </a:lnTo>
                              <a:lnTo>
                                <a:pt x="106" y="1706"/>
                              </a:lnTo>
                              <a:lnTo>
                                <a:pt x="106" y="1706"/>
                              </a:lnTo>
                              <a:lnTo>
                                <a:pt x="93" y="1706"/>
                              </a:lnTo>
                              <a:lnTo>
                                <a:pt x="93" y="1706"/>
                              </a:lnTo>
                              <a:lnTo>
                                <a:pt x="80" y="1706"/>
                              </a:lnTo>
                              <a:lnTo>
                                <a:pt x="80" y="1706"/>
                              </a:lnTo>
                              <a:lnTo>
                                <a:pt x="66" y="1706"/>
                              </a:lnTo>
                              <a:lnTo>
                                <a:pt x="66" y="1706"/>
                              </a:lnTo>
                              <a:lnTo>
                                <a:pt x="53" y="1706"/>
                              </a:lnTo>
                              <a:lnTo>
                                <a:pt x="40" y="1706"/>
                              </a:lnTo>
                              <a:lnTo>
                                <a:pt x="40" y="1706"/>
                              </a:lnTo>
                              <a:lnTo>
                                <a:pt x="26" y="1706"/>
                              </a:lnTo>
                              <a:lnTo>
                                <a:pt x="26" y="1706"/>
                              </a:lnTo>
                              <a:lnTo>
                                <a:pt x="13" y="1706"/>
                              </a:lnTo>
                              <a:lnTo>
                                <a:pt x="13" y="1706"/>
                              </a:lnTo>
                              <a:lnTo>
                                <a:pt x="0" y="1706"/>
                              </a:lnTo>
                              <a:lnTo>
                                <a:pt x="0" y="1706"/>
                              </a:lnTo>
                              <a:lnTo>
                                <a:pt x="0" y="1706"/>
                              </a:lnTo>
                              <a:lnTo>
                                <a:pt x="0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07" path="m0,1706l0,1693l0,1666l0,1600l0,1533l0,1440l0,1333l0,1226l0,1106l0,986l0,853l0,720l0,600l0,480l0,373l0,266l0,173l0,106l0,53l0,13l0,0l0,0l0,0l0,0l13,0l13,0l26,0l26,0l40,0l40,0l53,0l66,0l66,0l80,0l80,0l93,0l93,0l106,0l106,0l106,0l106,0l106,13l106,53l106,106l106,173l106,266l106,373l106,480l106,600l106,720l106,853l106,986l106,1106l106,1226l106,1333l106,1440l106,1533l106,1600l106,1666l106,1693l106,1706l106,1706l106,1706l106,1706l93,1706l93,1706l80,1706l80,1706l66,1706l66,1706l53,1706l40,1706l40,1706l26,1706l26,1706l13,1706l13,1706l0,1706l0,1706l0,1706l0,1706xe" fillcolor="white" stroked="f" o:allowincell="f" style="position:absolute;margin-left:190pt;margin-top:361.3pt;width:5.25pt;height:8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13000</wp:posOffset>
                </wp:positionH>
                <wp:positionV relativeFrom="page">
                  <wp:posOffset>4588510</wp:posOffset>
                </wp:positionV>
                <wp:extent cx="67310" cy="1083945"/>
                <wp:effectExtent l="6985" t="6985" r="698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07">
                              <a:moveTo>
                                <a:pt x="0" y="1706"/>
                              </a:moveTo>
                              <a:lnTo>
                                <a:pt x="0" y="1693"/>
                              </a:lnTo>
                              <a:lnTo>
                                <a:pt x="0" y="1666"/>
                              </a:lnTo>
                              <a:lnTo>
                                <a:pt x="0" y="1600"/>
                              </a:lnTo>
                              <a:lnTo>
                                <a:pt x="0" y="1533"/>
                              </a:lnTo>
                              <a:lnTo>
                                <a:pt x="0" y="1440"/>
                              </a:lnTo>
                              <a:lnTo>
                                <a:pt x="0" y="1333"/>
                              </a:lnTo>
                              <a:lnTo>
                                <a:pt x="0" y="1226"/>
                              </a:lnTo>
                              <a:lnTo>
                                <a:pt x="0" y="1106"/>
                              </a:lnTo>
                              <a:lnTo>
                                <a:pt x="0" y="986"/>
                              </a:lnTo>
                              <a:lnTo>
                                <a:pt x="0" y="853"/>
                              </a:lnTo>
                              <a:lnTo>
                                <a:pt x="0" y="720"/>
                              </a:lnTo>
                              <a:lnTo>
                                <a:pt x="0" y="600"/>
                              </a:lnTo>
                              <a:lnTo>
                                <a:pt x="0" y="480"/>
                              </a:lnTo>
                              <a:lnTo>
                                <a:pt x="0" y="373"/>
                              </a:lnTo>
                              <a:lnTo>
                                <a:pt x="0" y="266"/>
                              </a:lnTo>
                              <a:lnTo>
                                <a:pt x="0" y="173"/>
                              </a:lnTo>
                              <a:lnTo>
                                <a:pt x="0" y="106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53"/>
                              </a:lnTo>
                              <a:lnTo>
                                <a:pt x="106" y="106"/>
                              </a:lnTo>
                              <a:lnTo>
                                <a:pt x="106" y="173"/>
                              </a:lnTo>
                              <a:lnTo>
                                <a:pt x="106" y="266"/>
                              </a:lnTo>
                              <a:lnTo>
                                <a:pt x="106" y="373"/>
                              </a:lnTo>
                              <a:lnTo>
                                <a:pt x="106" y="480"/>
                              </a:lnTo>
                              <a:lnTo>
                                <a:pt x="106" y="600"/>
                              </a:lnTo>
                              <a:lnTo>
                                <a:pt x="106" y="720"/>
                              </a:lnTo>
                              <a:lnTo>
                                <a:pt x="106" y="853"/>
                              </a:lnTo>
                              <a:lnTo>
                                <a:pt x="106" y="986"/>
                              </a:lnTo>
                              <a:lnTo>
                                <a:pt x="106" y="1106"/>
                              </a:lnTo>
                              <a:lnTo>
                                <a:pt x="106" y="1226"/>
                              </a:lnTo>
                              <a:lnTo>
                                <a:pt x="106" y="1333"/>
                              </a:lnTo>
                              <a:lnTo>
                                <a:pt x="106" y="1440"/>
                              </a:lnTo>
                              <a:lnTo>
                                <a:pt x="106" y="1533"/>
                              </a:lnTo>
                              <a:lnTo>
                                <a:pt x="106" y="1600"/>
                              </a:lnTo>
                              <a:lnTo>
                                <a:pt x="106" y="1666"/>
                              </a:lnTo>
                              <a:lnTo>
                                <a:pt x="106" y="1693"/>
                              </a:lnTo>
                              <a:lnTo>
                                <a:pt x="106" y="1706"/>
                              </a:lnTo>
                              <a:lnTo>
                                <a:pt x="106" y="1706"/>
                              </a:lnTo>
                              <a:lnTo>
                                <a:pt x="106" y="1706"/>
                              </a:lnTo>
                              <a:lnTo>
                                <a:pt x="106" y="1706"/>
                              </a:lnTo>
                              <a:lnTo>
                                <a:pt x="93" y="1706"/>
                              </a:lnTo>
                              <a:lnTo>
                                <a:pt x="93" y="1706"/>
                              </a:lnTo>
                              <a:lnTo>
                                <a:pt x="80" y="1706"/>
                              </a:lnTo>
                              <a:lnTo>
                                <a:pt x="80" y="1706"/>
                              </a:lnTo>
                              <a:lnTo>
                                <a:pt x="66" y="1706"/>
                              </a:lnTo>
                              <a:lnTo>
                                <a:pt x="66" y="1706"/>
                              </a:lnTo>
                              <a:lnTo>
                                <a:pt x="53" y="1706"/>
                              </a:lnTo>
                              <a:lnTo>
                                <a:pt x="40" y="1706"/>
                              </a:lnTo>
                              <a:lnTo>
                                <a:pt x="40" y="1706"/>
                              </a:lnTo>
                              <a:lnTo>
                                <a:pt x="26" y="1706"/>
                              </a:lnTo>
                              <a:lnTo>
                                <a:pt x="26" y="1706"/>
                              </a:lnTo>
                              <a:lnTo>
                                <a:pt x="13" y="1706"/>
                              </a:lnTo>
                              <a:lnTo>
                                <a:pt x="13" y="1706"/>
                              </a:lnTo>
                              <a:lnTo>
                                <a:pt x="0" y="1706"/>
                              </a:lnTo>
                              <a:lnTo>
                                <a:pt x="0" y="1706"/>
                              </a:lnTo>
                              <a:lnTo>
                                <a:pt x="0" y="1706"/>
                              </a:lnTo>
                              <a:lnTo>
                                <a:pt x="0" y="17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07" path="m0,1706l0,1693l0,1666l0,1600l0,1533l0,1440l0,1333l0,1226l0,1106l0,986l0,853l0,720l0,600l0,480l0,373l0,266l0,173l0,106l0,53l0,13l0,0l0,0l0,0l0,0l13,0l13,0l26,0l26,0l40,0l40,0l53,0l66,0l66,0l80,0l80,0l93,0l93,0l106,0l106,0l106,0l106,0l106,13l106,53l106,106l106,173l106,266l106,373l106,480l106,600l106,720l106,853l106,986l106,1106l106,1226l106,1333l106,1440l106,1533l106,1600l106,1666l106,1693l106,1706l106,1706l106,1706l106,1706l93,1706l93,1706l80,1706l80,1706l66,1706l66,1706l53,1706l40,1706l40,1706l26,1706l26,1706l13,1706l13,1706l0,1706l0,1706l0,1706l0,1706xe" stroked="t" o:allowincell="f" style="position:absolute;margin-left:190pt;margin-top:361.3pt;width:5.25pt;height:8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667510</wp:posOffset>
                </wp:positionH>
                <wp:positionV relativeFrom="page">
                  <wp:posOffset>5139055</wp:posOffset>
                </wp:positionV>
                <wp:extent cx="85090" cy="762000"/>
                <wp:effectExtent l="0" t="0" r="825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0">
                              <a:moveTo>
                                <a:pt x="146" y="13"/>
                              </a:move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133"/>
                              </a:lnTo>
                              <a:lnTo>
                                <a:pt x="13" y="186"/>
                              </a:lnTo>
                              <a:lnTo>
                                <a:pt x="13" y="253"/>
                              </a:lnTo>
                              <a:lnTo>
                                <a:pt x="13" y="333"/>
                              </a:lnTo>
                              <a:lnTo>
                                <a:pt x="13" y="413"/>
                              </a:lnTo>
                              <a:lnTo>
                                <a:pt x="13" y="493"/>
                              </a:lnTo>
                              <a:lnTo>
                                <a:pt x="13" y="573"/>
                              </a:lnTo>
                              <a:lnTo>
                                <a:pt x="13" y="653"/>
                              </a:lnTo>
                              <a:lnTo>
                                <a:pt x="13" y="733"/>
                              </a:lnTo>
                              <a:lnTo>
                                <a:pt x="0" y="813"/>
                              </a:lnTo>
                              <a:lnTo>
                                <a:pt x="0" y="893"/>
                              </a:lnTo>
                              <a:lnTo>
                                <a:pt x="0" y="960"/>
                              </a:lnTo>
                              <a:lnTo>
                                <a:pt x="0" y="1013"/>
                              </a:lnTo>
                              <a:lnTo>
                                <a:pt x="0" y="1066"/>
                              </a:lnTo>
                              <a:lnTo>
                                <a:pt x="0" y="1106"/>
                              </a:lnTo>
                              <a:lnTo>
                                <a:pt x="0" y="1120"/>
                              </a:lnTo>
                              <a:lnTo>
                                <a:pt x="0" y="1133"/>
                              </a:lnTo>
                              <a:lnTo>
                                <a:pt x="0" y="1133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60"/>
                              </a:ln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1173"/>
                              </a:lnTo>
                              <a:lnTo>
                                <a:pt x="13" y="1173"/>
                              </a:lnTo>
                              <a:lnTo>
                                <a:pt x="13" y="1173"/>
                              </a:lnTo>
                              <a:lnTo>
                                <a:pt x="13" y="1173"/>
                              </a:lnTo>
                              <a:lnTo>
                                <a:pt x="26" y="1186"/>
                              </a:lnTo>
                              <a:lnTo>
                                <a:pt x="26" y="1186"/>
                              </a:lnTo>
                              <a:lnTo>
                                <a:pt x="26" y="1186"/>
                              </a:lnTo>
                              <a:lnTo>
                                <a:pt x="40" y="1186"/>
                              </a:lnTo>
                              <a:lnTo>
                                <a:pt x="40" y="1186"/>
                              </a:lnTo>
                              <a:lnTo>
                                <a:pt x="40" y="1186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66" y="1200"/>
                              </a:lnTo>
                              <a:lnTo>
                                <a:pt x="66" y="1200"/>
                              </a:lnTo>
                              <a:lnTo>
                                <a:pt x="66" y="1186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93" y="1186"/>
                              </a:lnTo>
                              <a:lnTo>
                                <a:pt x="93" y="1186"/>
                              </a:lnTo>
                              <a:lnTo>
                                <a:pt x="93" y="1186"/>
                              </a:lnTo>
                              <a:lnTo>
                                <a:pt x="93" y="1173"/>
                              </a:lnTo>
                              <a:lnTo>
                                <a:pt x="106" y="1173"/>
                              </a:lnTo>
                              <a:lnTo>
                                <a:pt x="106" y="1173"/>
                              </a:lnTo>
                              <a:lnTo>
                                <a:pt x="106" y="1173"/>
                              </a:lnTo>
                              <a:lnTo>
                                <a:pt x="106" y="1160"/>
                              </a:lnTo>
                              <a:lnTo>
                                <a:pt x="106" y="1160"/>
                              </a:lnTo>
                              <a:lnTo>
                                <a:pt x="120" y="1160"/>
                              </a:lnTo>
                              <a:lnTo>
                                <a:pt x="120" y="1146"/>
                              </a:lnTo>
                              <a:lnTo>
                                <a:pt x="120" y="1146"/>
                              </a:lnTo>
                              <a:lnTo>
                                <a:pt x="120" y="1146"/>
                              </a:lnTo>
                              <a:lnTo>
                                <a:pt x="120" y="1133"/>
                              </a:lnTo>
                              <a:lnTo>
                                <a:pt x="120" y="1133"/>
                              </a:lnTo>
                              <a:lnTo>
                                <a:pt x="120" y="1106"/>
                              </a:lnTo>
                              <a:lnTo>
                                <a:pt x="120" y="1066"/>
                              </a:lnTo>
                              <a:lnTo>
                                <a:pt x="120" y="1026"/>
                              </a:lnTo>
                              <a:lnTo>
                                <a:pt x="120" y="960"/>
                              </a:lnTo>
                              <a:lnTo>
                                <a:pt x="120" y="893"/>
                              </a:lnTo>
                              <a:lnTo>
                                <a:pt x="120" y="826"/>
                              </a:lnTo>
                              <a:lnTo>
                                <a:pt x="120" y="746"/>
                              </a:lnTo>
                              <a:lnTo>
                                <a:pt x="133" y="653"/>
                              </a:lnTo>
                              <a:lnTo>
                                <a:pt x="133" y="573"/>
                              </a:lnTo>
                              <a:lnTo>
                                <a:pt x="133" y="493"/>
                              </a:lnTo>
                              <a:lnTo>
                                <a:pt x="133" y="413"/>
                              </a:lnTo>
                              <a:lnTo>
                                <a:pt x="133" y="333"/>
                              </a:lnTo>
                              <a:lnTo>
                                <a:pt x="133" y="253"/>
                              </a:lnTo>
                              <a:lnTo>
                                <a:pt x="133" y="186"/>
                              </a:lnTo>
                              <a:lnTo>
                                <a:pt x="133" y="133"/>
                              </a:lnTo>
                              <a:lnTo>
                                <a:pt x="146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0" path="m146,13l146,13l146,13l146,13l146,13l133,13l133,13l133,13l133,13l133,13l133,13l133,13l133,13l133,0l133,0l133,0l133,0l133,0l133,0l133,0l133,0l133,0l120,0l120,0l120,0l120,0l106,0l106,0l93,0l93,0l80,0l80,0l66,0l66,0l53,0l53,0l40,0l40,0l40,0l40,0l40,0l40,0l40,0l40,0l40,0l40,0l40,0l26,0l26,0l26,0l26,0l26,13l26,13l26,13l26,13l26,13l26,13l26,13l26,13l26,13l26,13l26,26l26,40l26,80l26,133l13,186l13,253l13,333l13,413l13,493l13,573l13,653l13,733l0,813l0,893l0,960l0,1013l0,1066l0,1106l0,1120l0,1133l0,1133l0,1146l0,1146l0,1146l0,1160l0,1160l13,1160l13,1173l13,1173l13,1173l13,1173l26,1186l26,1186l26,1186l40,1186l40,1186l40,1186l53,1200l53,1200l53,1200l66,1200l66,1200l66,1186l80,1186l80,1186l80,1186l93,1186l93,1186l93,1186l93,1173l106,1173l106,1173l106,1173l106,1160l106,1160l120,1160l120,1146l120,1146l120,1146l120,1133l120,1133l120,1106l120,1066l120,1026l120,960l120,893l120,826l120,746l133,653l133,573l133,493l133,413l133,333l133,253l133,186l133,133l146,80l146,53l146,26l146,13xe" fillcolor="white" stroked="f" o:allowincell="f" style="position:absolute;margin-left:131.3pt;margin-top:404.65pt;width:6.65pt;height:5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67510</wp:posOffset>
                </wp:positionH>
                <wp:positionV relativeFrom="page">
                  <wp:posOffset>5139055</wp:posOffset>
                </wp:positionV>
                <wp:extent cx="85090" cy="762000"/>
                <wp:effectExtent l="6350" t="6350" r="14605" b="698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0">
                              <a:moveTo>
                                <a:pt x="146" y="13"/>
                              </a:move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133"/>
                              </a:lnTo>
                              <a:lnTo>
                                <a:pt x="13" y="186"/>
                              </a:lnTo>
                              <a:lnTo>
                                <a:pt x="13" y="253"/>
                              </a:lnTo>
                              <a:lnTo>
                                <a:pt x="13" y="333"/>
                              </a:lnTo>
                              <a:lnTo>
                                <a:pt x="13" y="413"/>
                              </a:lnTo>
                              <a:lnTo>
                                <a:pt x="13" y="493"/>
                              </a:lnTo>
                              <a:lnTo>
                                <a:pt x="13" y="573"/>
                              </a:lnTo>
                              <a:lnTo>
                                <a:pt x="13" y="653"/>
                              </a:lnTo>
                              <a:lnTo>
                                <a:pt x="13" y="733"/>
                              </a:lnTo>
                              <a:lnTo>
                                <a:pt x="0" y="813"/>
                              </a:lnTo>
                              <a:lnTo>
                                <a:pt x="0" y="893"/>
                              </a:lnTo>
                              <a:lnTo>
                                <a:pt x="0" y="960"/>
                              </a:lnTo>
                              <a:lnTo>
                                <a:pt x="0" y="1013"/>
                              </a:lnTo>
                              <a:lnTo>
                                <a:pt x="0" y="1066"/>
                              </a:lnTo>
                              <a:lnTo>
                                <a:pt x="0" y="1106"/>
                              </a:lnTo>
                              <a:lnTo>
                                <a:pt x="0" y="1120"/>
                              </a:lnTo>
                              <a:lnTo>
                                <a:pt x="0" y="1133"/>
                              </a:lnTo>
                              <a:lnTo>
                                <a:pt x="0" y="1133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60"/>
                              </a:ln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1173"/>
                              </a:lnTo>
                              <a:lnTo>
                                <a:pt x="13" y="1173"/>
                              </a:lnTo>
                              <a:lnTo>
                                <a:pt x="13" y="1173"/>
                              </a:lnTo>
                              <a:lnTo>
                                <a:pt x="13" y="1173"/>
                              </a:lnTo>
                              <a:lnTo>
                                <a:pt x="26" y="1186"/>
                              </a:lnTo>
                              <a:lnTo>
                                <a:pt x="26" y="1186"/>
                              </a:lnTo>
                              <a:lnTo>
                                <a:pt x="26" y="1186"/>
                              </a:lnTo>
                              <a:lnTo>
                                <a:pt x="40" y="1186"/>
                              </a:lnTo>
                              <a:lnTo>
                                <a:pt x="40" y="1186"/>
                              </a:lnTo>
                              <a:lnTo>
                                <a:pt x="40" y="1186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66" y="1200"/>
                              </a:lnTo>
                              <a:lnTo>
                                <a:pt x="66" y="1200"/>
                              </a:lnTo>
                              <a:lnTo>
                                <a:pt x="66" y="1186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93" y="1186"/>
                              </a:lnTo>
                              <a:lnTo>
                                <a:pt x="93" y="1186"/>
                              </a:lnTo>
                              <a:lnTo>
                                <a:pt x="93" y="1186"/>
                              </a:lnTo>
                              <a:lnTo>
                                <a:pt x="93" y="1173"/>
                              </a:lnTo>
                              <a:lnTo>
                                <a:pt x="106" y="1173"/>
                              </a:lnTo>
                              <a:lnTo>
                                <a:pt x="106" y="1173"/>
                              </a:lnTo>
                              <a:lnTo>
                                <a:pt x="106" y="1173"/>
                              </a:lnTo>
                              <a:lnTo>
                                <a:pt x="106" y="1160"/>
                              </a:lnTo>
                              <a:lnTo>
                                <a:pt x="106" y="1160"/>
                              </a:lnTo>
                              <a:lnTo>
                                <a:pt x="120" y="1160"/>
                              </a:lnTo>
                              <a:lnTo>
                                <a:pt x="120" y="1146"/>
                              </a:lnTo>
                              <a:lnTo>
                                <a:pt x="120" y="1146"/>
                              </a:lnTo>
                              <a:lnTo>
                                <a:pt x="120" y="1146"/>
                              </a:lnTo>
                              <a:lnTo>
                                <a:pt x="120" y="1133"/>
                              </a:lnTo>
                              <a:lnTo>
                                <a:pt x="120" y="1133"/>
                              </a:lnTo>
                              <a:lnTo>
                                <a:pt x="120" y="1106"/>
                              </a:lnTo>
                              <a:lnTo>
                                <a:pt x="120" y="1066"/>
                              </a:lnTo>
                              <a:lnTo>
                                <a:pt x="120" y="1026"/>
                              </a:lnTo>
                              <a:lnTo>
                                <a:pt x="120" y="960"/>
                              </a:lnTo>
                              <a:lnTo>
                                <a:pt x="120" y="893"/>
                              </a:lnTo>
                              <a:lnTo>
                                <a:pt x="120" y="826"/>
                              </a:lnTo>
                              <a:lnTo>
                                <a:pt x="120" y="746"/>
                              </a:lnTo>
                              <a:lnTo>
                                <a:pt x="133" y="653"/>
                              </a:lnTo>
                              <a:lnTo>
                                <a:pt x="133" y="573"/>
                              </a:lnTo>
                              <a:lnTo>
                                <a:pt x="133" y="493"/>
                              </a:lnTo>
                              <a:lnTo>
                                <a:pt x="133" y="413"/>
                              </a:lnTo>
                              <a:lnTo>
                                <a:pt x="133" y="333"/>
                              </a:lnTo>
                              <a:lnTo>
                                <a:pt x="133" y="253"/>
                              </a:lnTo>
                              <a:lnTo>
                                <a:pt x="133" y="186"/>
                              </a:lnTo>
                              <a:lnTo>
                                <a:pt x="133" y="133"/>
                              </a:lnTo>
                              <a:lnTo>
                                <a:pt x="146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0" path="m146,13l146,13l146,13l146,13l146,13l133,13l133,13l133,13l133,13l133,13l133,13l133,13l133,13l133,0l133,0l133,0l133,0l133,0l133,0l133,0l133,0l133,0l120,0l120,0l120,0l120,0l106,0l106,0l93,0l93,0l80,0l80,0l66,0l66,0l53,0l53,0l40,0l40,0l40,0l40,0l40,0l40,0l40,0l40,0l40,0l40,0l40,0l26,0l26,0l26,0l26,0l26,13l26,13l26,13l26,13l26,13l26,13l26,13l26,13l26,13l26,13l26,26l26,40l26,80l26,133l13,186l13,253l13,333l13,413l13,493l13,573l13,653l13,733l0,813l0,893l0,960l0,1013l0,1066l0,1106l0,1120l0,1133l0,1133l0,1146l0,1146l0,1146l0,1160l0,1160l13,1160l13,1173l13,1173l13,1173l13,1173l26,1186l26,1186l26,1186l40,1186l40,1186l40,1186l53,1200l53,1200l53,1200l66,1200l66,1200l66,1186l80,1186l80,1186l80,1186l93,1186l93,1186l93,1186l93,1173l106,1173l106,1173l106,1173l106,1160l106,1160l120,1160l120,1146l120,1146l120,1146l120,1133l120,1133l120,1106l120,1066l120,1026l120,960l120,893l120,826l120,746l133,653l133,573l133,493l133,413l133,333l133,253l133,186l133,133l146,80l146,53l146,26l146,13xe" stroked="t" o:allowincell="f" style="position:absolute;margin-left:131.3pt;margin-top:404.65pt;width:6.65pt;height:5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76400</wp:posOffset>
                </wp:positionH>
                <wp:positionV relativeFrom="page">
                  <wp:posOffset>5147310</wp:posOffset>
                </wp:positionV>
                <wp:extent cx="76200" cy="635"/>
                <wp:effectExtent l="0" t="635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13,0l13,0l13,0l26,0l26,0l40,0l53,0l53,0l66,0l80,0l80,0l93,0l93,0l106,0l106,0l120,0l120,0l120,0l0,0l0,0xe" fillcolor="white" stroked="f" o:allowincell="f" style="position:absolute;margin-left:132pt;margin-top:405.3pt;width:5.9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76400</wp:posOffset>
                </wp:positionH>
                <wp:positionV relativeFrom="page">
                  <wp:posOffset>5147310</wp:posOffset>
                </wp:positionV>
                <wp:extent cx="76200" cy="635"/>
                <wp:effectExtent l="6350" t="6985" r="762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13,0l13,0l13,0l26,0l26,0l40,0l53,0l53,0l66,0l80,0l80,0l93,0l93,0l106,0l106,0l120,0l120,0l120,0e" stroked="t" o:allowincell="f" style="position:absolute;margin-left:132pt;margin-top:405.3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625600</wp:posOffset>
                </wp:positionH>
                <wp:positionV relativeFrom="page">
                  <wp:posOffset>5274310</wp:posOffset>
                </wp:positionV>
                <wp:extent cx="177800" cy="42545"/>
                <wp:effectExtent l="635" t="1270" r="889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25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253,0l253,0l253,0l253,0l253,13l253,13l253,13l266,13l266,13l266,13l266,13l266,26l280,26l280,26l280,26l280,26l280,26l280,26l280,26l293,40l293,40l293,40l293,40l293,40l293,40l293,40l293,40l293,40l293,40l293,40l293,40l293,53l293,53l293,53l293,53l293,53l293,53l293,53l293,53l293,53l293,53l280,53l280,53l266,53l253,53l240,53l226,53l200,53l186,53l160,53l146,53l120,53l106,53l80,53l66,53l40,53l26,53l13,53l13,53l0,53l0,53l0,53l0,53l0,53l0,53l0,53l0,53l0,40l0,40l0,40l0,40l0,40l0,40l0,40l0,26l0,26l0,26l0,26l0,26l0,26l0,26l0,26l0,26l0,26l0,26l0,26l13,26l13,13l13,13l13,13l13,13l26,13l26,13l26,13l26,0l26,0l40,0l40,0l40,0l40,0l40,0l253,0l253,0xe" fillcolor="white" stroked="f" o:allowincell="f" style="position:absolute;margin-left:128pt;margin-top:415.3pt;width:1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25600</wp:posOffset>
                </wp:positionH>
                <wp:positionV relativeFrom="page">
                  <wp:posOffset>5274310</wp:posOffset>
                </wp:positionV>
                <wp:extent cx="177800" cy="42545"/>
                <wp:effectExtent l="6985" t="7620" r="1524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25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253,0l253,0l253,0l253,0l253,13l253,13l253,13l266,13l266,13l266,13l266,13l266,26l280,26l280,26l280,26l280,26l280,26l280,26l280,26l293,40l293,40l293,40l293,40l293,40l293,40l293,40l293,40l293,40l293,40l293,40l293,40l293,53l293,53l293,53l293,53l293,53l293,53l293,53l293,53l293,53l293,53l280,53l280,53l266,53l253,53l240,53l226,53l200,53l186,53l160,53l146,53l120,53l106,53l80,53l66,53l40,53l26,53l13,53l13,53l0,53l0,53l0,53l0,53l0,53l0,53l0,53l0,53l0,40l0,40l0,40l0,40l0,40l0,40l0,40l0,26l0,26l0,26l0,26l0,26l0,26l0,26l0,26l0,26l0,26l0,26l0,26l13,26l13,13l13,13l13,13l13,13l26,13l26,13l26,13l26,0l26,0l40,0l40,0l40,0l40,0l40,0e" stroked="t" o:allowincell="f" style="position:absolute;margin-left:128pt;margin-top:415.3pt;width:13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25600</wp:posOffset>
                </wp:positionH>
                <wp:positionV relativeFrom="page">
                  <wp:posOffset>5291455</wp:posOffset>
                </wp:positionV>
                <wp:extent cx="177800" cy="8255"/>
                <wp:effectExtent l="635" t="635" r="889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13,0l13,0l26,0l40,0l66,0l80,0l106,0l120,0l146,0l160,0l186,0l200,0l226,0l240,0l253,0l266,0l280,0l280,0l293,0l0,0l0,0xe" fillcolor="white" stroked="f" o:allowincell="f" style="position:absolute;margin-left:128pt;margin-top:416.65pt;width:13.9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25600</wp:posOffset>
                </wp:positionH>
                <wp:positionV relativeFrom="page">
                  <wp:posOffset>5291455</wp:posOffset>
                </wp:positionV>
                <wp:extent cx="177800" cy="8255"/>
                <wp:effectExtent l="6985" t="6985" r="1524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13,0l13,0l26,0l40,0l66,0l80,0l106,0l120,0l146,0l160,0l186,0l200,0l226,0l240,0l253,0l266,0l280,0l280,0l293,0e" stroked="t" o:allowincell="f" style="position:absolute;margin-left:128pt;margin-top:416.65pt;width:13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51000</wp:posOffset>
                </wp:positionH>
                <wp:positionV relativeFrom="page">
                  <wp:posOffset>5240655</wp:posOffset>
                </wp:positionV>
                <wp:extent cx="127000" cy="42545"/>
                <wp:effectExtent l="635" t="635" r="889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7">
                              <a:moveTo>
                                <a:pt x="213" y="66"/>
                              </a:move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7" path="m213,66l200,66l200,66l200,66l186,66l186,53l186,53l173,53l173,53l160,53l160,53l160,53l146,53l146,53l133,53l133,53l120,53l120,66l120,66l106,66l106,66l106,66l93,66l93,66l80,53l80,53l80,53l66,53l66,53l53,53l53,53l53,53l40,53l40,53l26,53l26,53l26,53l13,53l13,66l0,66l0,66l0,66l0,66l0,66l0,53l0,53l0,53l0,53l0,40l0,40l0,40l0,40l0,26l0,26l0,26l0,26l0,13l0,13l0,13l0,13l0,13l0,13l0,13l0,13l0,13l0,13l0,13l0,0l0,0l0,0l0,0l0,0l13,0l13,0l13,0l13,0l13,0l13,0l13,0l13,0l13,0l13,0l13,0l26,0l40,0l40,0l53,0l66,0l80,0l93,0l106,0l120,0l133,0l146,0l160,0l173,0l186,0l186,0l200,0l200,0l200,0l200,0l200,0l200,0l200,0l200,0l200,0l200,0l213,0l213,13l213,13l213,13l213,13l213,13l213,13l213,13l213,13l213,13l213,13l213,13l213,13l213,13l213,13l213,26l213,26l213,26l213,26l213,26l213,40l213,40l213,40l213,53l213,53l213,53l213,53l213,66l213,66l213,66l213,66l213,66l213,66xe" fillcolor="white" stroked="f" o:allowincell="f" style="position:absolute;margin-left:130pt;margin-top:412.65pt;width:9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51000</wp:posOffset>
                </wp:positionH>
                <wp:positionV relativeFrom="page">
                  <wp:posOffset>5240655</wp:posOffset>
                </wp:positionV>
                <wp:extent cx="127000" cy="42545"/>
                <wp:effectExtent l="6985" t="6985" r="1524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7">
                              <a:moveTo>
                                <a:pt x="213" y="66"/>
                              </a:move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7" path="m213,66l200,66l200,66l200,66l186,66l186,53l186,53l173,53l173,53l160,53l160,53l160,53l146,53l146,53l133,53l133,53l120,53l120,66l120,66l106,66l106,66l106,66l93,66l93,66l80,53l80,53l80,53l66,53l66,53l53,53l53,53l53,53l40,53l40,53l26,53l26,53l26,53l13,53l13,66l0,66l0,66l0,66l0,66l0,66l0,53l0,53l0,53l0,53l0,40l0,40l0,40l0,40l0,26l0,26l0,26l0,26l0,13l0,13l0,13l0,13l0,13l0,13l0,13l0,13l0,13l0,13l0,13l0,0l0,0l0,0l0,0l0,0l13,0l13,0l13,0l13,0l13,0l13,0l13,0l13,0l13,0l13,0l13,0l26,0l40,0l40,0l53,0l66,0l80,0l93,0l106,0l120,0l133,0l146,0l160,0l173,0l186,0l186,0l200,0l200,0l200,0l200,0l200,0l200,0l200,0l200,0l200,0l200,0l213,0l213,13l213,13l213,13l213,13l213,13l213,13l213,13l213,13l213,13l213,13l213,13l213,13l213,13l213,13l213,26l213,26l213,26l213,26l213,26l213,40l213,40l213,40l213,53l213,53l213,53l213,53l213,66l213,66l213,66l213,66l213,66l213,66xe" stroked="t" o:allowincell="f" style="position:absolute;margin-left:130pt;margin-top:412.65pt;width:9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4">
                <wp:simplePos x="0" y="0"/>
                <wp:positionH relativeFrom="page">
                  <wp:posOffset>1710055</wp:posOffset>
                </wp:positionH>
                <wp:positionV relativeFrom="page">
                  <wp:posOffset>5240655</wp:posOffset>
                </wp:positionV>
                <wp:extent cx="8255" cy="4254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0,66l0,66l0,66l0,53l0,53l0,53l0,40l0,40l0,40l0,26l0,26l0,26l0,13l0,13l0,13l0,13l0,0l0,0l0,0l0,0l0,66l0,66xe" fillcolor="white" stroked="f" o:allowincell="f" style="position:absolute;margin-left:134.65pt;margin-top:412.65pt;width:0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35">
                <wp:simplePos x="0" y="0"/>
                <wp:positionH relativeFrom="page">
                  <wp:posOffset>1710055</wp:posOffset>
                </wp:positionH>
                <wp:positionV relativeFrom="page">
                  <wp:posOffset>5240655</wp:posOffset>
                </wp:positionV>
                <wp:extent cx="8255" cy="42545"/>
                <wp:effectExtent l="6985" t="6985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0,66l0,66l0,66l0,53l0,53l0,53l0,40l0,40l0,40l0,26l0,26l0,26l0,13l0,13l0,13l0,13l0,0l0,0l0,0l0,0e" stroked="t" o:allowincell="f" style="position:absolute;margin-left:134.65pt;margin-top:412.65pt;width:0.6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625600</wp:posOffset>
                </wp:positionH>
                <wp:positionV relativeFrom="page">
                  <wp:posOffset>4885055</wp:posOffset>
                </wp:positionV>
                <wp:extent cx="346710" cy="677545"/>
                <wp:effectExtent l="635" t="635" r="952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067">
                              <a:moveTo>
                                <a:pt x="32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60" y="93"/>
                              </a:lnTo>
                              <a:lnTo>
                                <a:pt x="560" y="146"/>
                              </a:lnTo>
                              <a:lnTo>
                                <a:pt x="560" y="213"/>
                              </a:lnTo>
                              <a:lnTo>
                                <a:pt x="560" y="266"/>
                              </a:lnTo>
                              <a:lnTo>
                                <a:pt x="560" y="333"/>
                              </a:lnTo>
                              <a:lnTo>
                                <a:pt x="560" y="413"/>
                              </a:lnTo>
                              <a:lnTo>
                                <a:pt x="560" y="480"/>
                              </a:lnTo>
                              <a:lnTo>
                                <a:pt x="560" y="546"/>
                              </a:lnTo>
                              <a:lnTo>
                                <a:pt x="560" y="626"/>
                              </a:lnTo>
                              <a:lnTo>
                                <a:pt x="560" y="693"/>
                              </a:lnTo>
                              <a:lnTo>
                                <a:pt x="560" y="760"/>
                              </a:lnTo>
                              <a:lnTo>
                                <a:pt x="560" y="813"/>
                              </a:lnTo>
                              <a:lnTo>
                                <a:pt x="560" y="866"/>
                              </a:lnTo>
                              <a:lnTo>
                                <a:pt x="560" y="906"/>
                              </a:lnTo>
                              <a:lnTo>
                                <a:pt x="560" y="933"/>
                              </a:lnTo>
                              <a:lnTo>
                                <a:pt x="560" y="960"/>
                              </a:lnTo>
                              <a:lnTo>
                                <a:pt x="560" y="960"/>
                              </a:lnTo>
                              <a:lnTo>
                                <a:pt x="560" y="973"/>
                              </a:lnTo>
                              <a:lnTo>
                                <a:pt x="560" y="973"/>
                              </a:lnTo>
                              <a:lnTo>
                                <a:pt x="546" y="986"/>
                              </a:lnTo>
                              <a:lnTo>
                                <a:pt x="546" y="1000"/>
                              </a:lnTo>
                              <a:lnTo>
                                <a:pt x="546" y="1000"/>
                              </a:lnTo>
                              <a:lnTo>
                                <a:pt x="546" y="1013"/>
                              </a:lnTo>
                              <a:lnTo>
                                <a:pt x="533" y="1013"/>
                              </a:lnTo>
                              <a:lnTo>
                                <a:pt x="533" y="1026"/>
                              </a:lnTo>
                              <a:lnTo>
                                <a:pt x="533" y="1026"/>
                              </a:lnTo>
                              <a:lnTo>
                                <a:pt x="520" y="1040"/>
                              </a:lnTo>
                              <a:lnTo>
                                <a:pt x="520" y="1040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493" y="1053"/>
                              </a:lnTo>
                              <a:lnTo>
                                <a:pt x="493" y="1053"/>
                              </a:lnTo>
                              <a:lnTo>
                                <a:pt x="480" y="1066"/>
                              </a:lnTo>
                              <a:lnTo>
                                <a:pt x="480" y="1066"/>
                              </a:lnTo>
                              <a:lnTo>
                                <a:pt x="466" y="1066"/>
                              </a:lnTo>
                              <a:lnTo>
                                <a:pt x="453" y="1066"/>
                              </a:lnTo>
                              <a:lnTo>
                                <a:pt x="453" y="1066"/>
                              </a:lnTo>
                              <a:lnTo>
                                <a:pt x="440" y="1066"/>
                              </a:lnTo>
                              <a:lnTo>
                                <a:pt x="440" y="1066"/>
                              </a:lnTo>
                              <a:lnTo>
                                <a:pt x="426" y="1066"/>
                              </a:lnTo>
                              <a:lnTo>
                                <a:pt x="400" y="1066"/>
                              </a:lnTo>
                              <a:lnTo>
                                <a:pt x="373" y="1066"/>
                              </a:lnTo>
                              <a:lnTo>
                                <a:pt x="346" y="1066"/>
                              </a:lnTo>
                              <a:lnTo>
                                <a:pt x="320" y="1066"/>
                              </a:lnTo>
                              <a:lnTo>
                                <a:pt x="293" y="1066"/>
                              </a:lnTo>
                              <a:lnTo>
                                <a:pt x="253" y="1066"/>
                              </a:lnTo>
                              <a:lnTo>
                                <a:pt x="226" y="1066"/>
                              </a:lnTo>
                              <a:lnTo>
                                <a:pt x="186" y="1066"/>
                              </a:lnTo>
                              <a:lnTo>
                                <a:pt x="160" y="1066"/>
                              </a:lnTo>
                              <a:lnTo>
                                <a:pt x="120" y="1066"/>
                              </a:lnTo>
                              <a:lnTo>
                                <a:pt x="93" y="1066"/>
                              </a:ln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26" y="1066"/>
                              </a:lnTo>
                              <a:lnTo>
                                <a:pt x="13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53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00"/>
                              </a:lnTo>
                              <a:lnTo>
                                <a:pt x="0" y="986"/>
                              </a:lnTo>
                              <a:lnTo>
                                <a:pt x="0" y="960"/>
                              </a:lnTo>
                              <a:lnTo>
                                <a:pt x="0" y="920"/>
                              </a:lnTo>
                              <a:lnTo>
                                <a:pt x="0" y="893"/>
                              </a:lnTo>
                              <a:lnTo>
                                <a:pt x="0" y="866"/>
                              </a:lnTo>
                              <a:lnTo>
                                <a:pt x="0" y="840"/>
                              </a:lnTo>
                              <a:lnTo>
                                <a:pt x="0" y="813"/>
                              </a:lnTo>
                              <a:lnTo>
                                <a:pt x="0" y="773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66" y="666"/>
                              </a:lnTo>
                              <a:lnTo>
                                <a:pt x="80" y="666"/>
                              </a:lnTo>
                              <a:lnTo>
                                <a:pt x="106" y="666"/>
                              </a:lnTo>
                              <a:lnTo>
                                <a:pt x="120" y="666"/>
                              </a:lnTo>
                              <a:lnTo>
                                <a:pt x="146" y="666"/>
                              </a:lnTo>
                              <a:lnTo>
                                <a:pt x="173" y="666"/>
                              </a:lnTo>
                              <a:lnTo>
                                <a:pt x="186" y="666"/>
                              </a:lnTo>
                              <a:lnTo>
                                <a:pt x="213" y="666"/>
                              </a:lnTo>
                              <a:lnTo>
                                <a:pt x="226" y="666"/>
                              </a:lnTo>
                              <a:lnTo>
                                <a:pt x="240" y="666"/>
                              </a:lnTo>
                              <a:lnTo>
                                <a:pt x="266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20" y="666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573"/>
                              </a:lnTo>
                              <a:lnTo>
                                <a:pt x="320" y="546"/>
                              </a:lnTo>
                              <a:lnTo>
                                <a:pt x="320" y="506"/>
                              </a:lnTo>
                              <a:lnTo>
                                <a:pt x="320" y="466"/>
                              </a:lnTo>
                              <a:lnTo>
                                <a:pt x="320" y="413"/>
                              </a:lnTo>
                              <a:lnTo>
                                <a:pt x="320" y="373"/>
                              </a:lnTo>
                              <a:lnTo>
                                <a:pt x="320" y="320"/>
                              </a:lnTo>
                              <a:lnTo>
                                <a:pt x="320" y="280"/>
                              </a:lnTo>
                              <a:lnTo>
                                <a:pt x="320" y="226"/>
                              </a:lnTo>
                              <a:lnTo>
                                <a:pt x="320" y="186"/>
                              </a:lnTo>
                              <a:lnTo>
                                <a:pt x="320" y="133"/>
                              </a:lnTo>
                              <a:lnTo>
                                <a:pt x="320" y="106"/>
                              </a:lnTo>
                              <a:lnTo>
                                <a:pt x="320" y="66"/>
                              </a:lnTo>
                              <a:lnTo>
                                <a:pt x="320" y="40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067" path="m320,0l320,0l320,0l333,0l346,0l360,0l373,0l386,0l400,0l413,0l440,0l453,0l466,0l493,0l506,0l520,0l533,0l546,0l546,0l560,0l560,0l560,13l560,26l560,53l560,93l560,146l560,213l560,266l560,333l560,413l560,480l560,546l560,626l560,693l560,760l560,813l560,866l560,906l560,933l560,960l560,960l560,973l560,973l546,986l546,1000l546,1000l546,1013l533,1013l533,1026l533,1026l520,1040l520,1040l506,1053l506,1053l493,1053l493,1053l480,1066l480,1066l466,1066l453,1066l453,1066l440,1066l440,1066l426,1066l400,1066l373,1066l346,1066l320,1066l293,1066l253,1066l226,1066l186,1066l160,1066l120,1066l93,1066l66,1066l53,1066l26,1066l13,1066l0,1066l0,1066l0,1066l0,1053l0,1040l0,1026l0,1000l0,986l0,960l0,920l0,893l0,866l0,840l0,813l0,773l0,746l0,733l0,706l0,693l0,680l0,666l0,666l0,666l13,666l13,666l26,666l40,666l66,666l80,666l106,666l120,666l146,666l173,666l186,666l213,666l226,666l240,666l266,666l280,666l280,666l293,666l293,666l293,666l293,666l293,666l293,666l306,666l306,666l306,666l306,666l306,666l306,666l306,666l306,666l320,666l320,653l320,653l320,653l320,653l320,653l320,653l320,640l320,640l320,626l320,613l320,573l320,546l320,506l320,466l320,413l320,373l320,320l320,280l320,226l320,186l320,133l320,106l320,66l320,40l320,13l320,0l320,0xe" fillcolor="white" stroked="f" o:allowincell="f" style="position:absolute;margin-left:128pt;margin-top:384.65pt;width:27.25pt;height:5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25600</wp:posOffset>
                </wp:positionH>
                <wp:positionV relativeFrom="page">
                  <wp:posOffset>4885055</wp:posOffset>
                </wp:positionV>
                <wp:extent cx="346710" cy="677545"/>
                <wp:effectExtent l="6985" t="6985" r="1587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067">
                              <a:moveTo>
                                <a:pt x="320" y="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60" y="93"/>
                              </a:lnTo>
                              <a:lnTo>
                                <a:pt x="560" y="146"/>
                              </a:lnTo>
                              <a:lnTo>
                                <a:pt x="560" y="213"/>
                              </a:lnTo>
                              <a:lnTo>
                                <a:pt x="560" y="266"/>
                              </a:lnTo>
                              <a:lnTo>
                                <a:pt x="560" y="333"/>
                              </a:lnTo>
                              <a:lnTo>
                                <a:pt x="560" y="413"/>
                              </a:lnTo>
                              <a:lnTo>
                                <a:pt x="560" y="480"/>
                              </a:lnTo>
                              <a:lnTo>
                                <a:pt x="560" y="546"/>
                              </a:lnTo>
                              <a:lnTo>
                                <a:pt x="560" y="626"/>
                              </a:lnTo>
                              <a:lnTo>
                                <a:pt x="560" y="693"/>
                              </a:lnTo>
                              <a:lnTo>
                                <a:pt x="560" y="760"/>
                              </a:lnTo>
                              <a:lnTo>
                                <a:pt x="560" y="813"/>
                              </a:lnTo>
                              <a:lnTo>
                                <a:pt x="560" y="866"/>
                              </a:lnTo>
                              <a:lnTo>
                                <a:pt x="560" y="906"/>
                              </a:lnTo>
                              <a:lnTo>
                                <a:pt x="560" y="933"/>
                              </a:lnTo>
                              <a:lnTo>
                                <a:pt x="560" y="960"/>
                              </a:lnTo>
                              <a:lnTo>
                                <a:pt x="560" y="960"/>
                              </a:lnTo>
                              <a:lnTo>
                                <a:pt x="560" y="973"/>
                              </a:lnTo>
                              <a:lnTo>
                                <a:pt x="560" y="973"/>
                              </a:lnTo>
                              <a:lnTo>
                                <a:pt x="546" y="986"/>
                              </a:lnTo>
                              <a:lnTo>
                                <a:pt x="546" y="1000"/>
                              </a:lnTo>
                              <a:lnTo>
                                <a:pt x="546" y="1000"/>
                              </a:lnTo>
                              <a:lnTo>
                                <a:pt x="546" y="1013"/>
                              </a:lnTo>
                              <a:lnTo>
                                <a:pt x="533" y="1013"/>
                              </a:lnTo>
                              <a:lnTo>
                                <a:pt x="533" y="1026"/>
                              </a:lnTo>
                              <a:lnTo>
                                <a:pt x="533" y="1026"/>
                              </a:lnTo>
                              <a:lnTo>
                                <a:pt x="520" y="1040"/>
                              </a:lnTo>
                              <a:lnTo>
                                <a:pt x="520" y="1040"/>
                              </a:lnTo>
                              <a:lnTo>
                                <a:pt x="506" y="1053"/>
                              </a:lnTo>
                              <a:lnTo>
                                <a:pt x="506" y="1053"/>
                              </a:lnTo>
                              <a:lnTo>
                                <a:pt x="493" y="1053"/>
                              </a:lnTo>
                              <a:lnTo>
                                <a:pt x="493" y="1053"/>
                              </a:lnTo>
                              <a:lnTo>
                                <a:pt x="480" y="1066"/>
                              </a:lnTo>
                              <a:lnTo>
                                <a:pt x="480" y="1066"/>
                              </a:lnTo>
                              <a:lnTo>
                                <a:pt x="466" y="1066"/>
                              </a:lnTo>
                              <a:lnTo>
                                <a:pt x="453" y="1066"/>
                              </a:lnTo>
                              <a:lnTo>
                                <a:pt x="453" y="1066"/>
                              </a:lnTo>
                              <a:lnTo>
                                <a:pt x="440" y="1066"/>
                              </a:lnTo>
                              <a:lnTo>
                                <a:pt x="440" y="1066"/>
                              </a:lnTo>
                              <a:lnTo>
                                <a:pt x="426" y="1066"/>
                              </a:lnTo>
                              <a:lnTo>
                                <a:pt x="400" y="1066"/>
                              </a:lnTo>
                              <a:lnTo>
                                <a:pt x="373" y="1066"/>
                              </a:lnTo>
                              <a:lnTo>
                                <a:pt x="346" y="1066"/>
                              </a:lnTo>
                              <a:lnTo>
                                <a:pt x="320" y="1066"/>
                              </a:lnTo>
                              <a:lnTo>
                                <a:pt x="293" y="1066"/>
                              </a:lnTo>
                              <a:lnTo>
                                <a:pt x="253" y="1066"/>
                              </a:lnTo>
                              <a:lnTo>
                                <a:pt x="226" y="1066"/>
                              </a:lnTo>
                              <a:lnTo>
                                <a:pt x="186" y="1066"/>
                              </a:lnTo>
                              <a:lnTo>
                                <a:pt x="160" y="1066"/>
                              </a:lnTo>
                              <a:lnTo>
                                <a:pt x="120" y="1066"/>
                              </a:lnTo>
                              <a:lnTo>
                                <a:pt x="93" y="1066"/>
                              </a:ln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26" y="1066"/>
                              </a:lnTo>
                              <a:lnTo>
                                <a:pt x="13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66"/>
                              </a:lnTo>
                              <a:lnTo>
                                <a:pt x="0" y="1053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00"/>
                              </a:lnTo>
                              <a:lnTo>
                                <a:pt x="0" y="986"/>
                              </a:lnTo>
                              <a:lnTo>
                                <a:pt x="0" y="960"/>
                              </a:lnTo>
                              <a:lnTo>
                                <a:pt x="0" y="920"/>
                              </a:lnTo>
                              <a:lnTo>
                                <a:pt x="0" y="893"/>
                              </a:lnTo>
                              <a:lnTo>
                                <a:pt x="0" y="866"/>
                              </a:lnTo>
                              <a:lnTo>
                                <a:pt x="0" y="840"/>
                              </a:lnTo>
                              <a:lnTo>
                                <a:pt x="0" y="813"/>
                              </a:lnTo>
                              <a:lnTo>
                                <a:pt x="0" y="773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66" y="666"/>
                              </a:lnTo>
                              <a:lnTo>
                                <a:pt x="80" y="666"/>
                              </a:lnTo>
                              <a:lnTo>
                                <a:pt x="106" y="666"/>
                              </a:lnTo>
                              <a:lnTo>
                                <a:pt x="120" y="666"/>
                              </a:lnTo>
                              <a:lnTo>
                                <a:pt x="146" y="666"/>
                              </a:lnTo>
                              <a:lnTo>
                                <a:pt x="173" y="666"/>
                              </a:lnTo>
                              <a:lnTo>
                                <a:pt x="186" y="666"/>
                              </a:lnTo>
                              <a:lnTo>
                                <a:pt x="213" y="666"/>
                              </a:lnTo>
                              <a:lnTo>
                                <a:pt x="226" y="666"/>
                              </a:lnTo>
                              <a:lnTo>
                                <a:pt x="240" y="666"/>
                              </a:lnTo>
                              <a:lnTo>
                                <a:pt x="266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320" y="666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573"/>
                              </a:lnTo>
                              <a:lnTo>
                                <a:pt x="320" y="546"/>
                              </a:lnTo>
                              <a:lnTo>
                                <a:pt x="320" y="506"/>
                              </a:lnTo>
                              <a:lnTo>
                                <a:pt x="320" y="466"/>
                              </a:lnTo>
                              <a:lnTo>
                                <a:pt x="320" y="413"/>
                              </a:lnTo>
                              <a:lnTo>
                                <a:pt x="320" y="373"/>
                              </a:lnTo>
                              <a:lnTo>
                                <a:pt x="320" y="320"/>
                              </a:lnTo>
                              <a:lnTo>
                                <a:pt x="320" y="280"/>
                              </a:lnTo>
                              <a:lnTo>
                                <a:pt x="320" y="226"/>
                              </a:lnTo>
                              <a:lnTo>
                                <a:pt x="320" y="186"/>
                              </a:lnTo>
                              <a:lnTo>
                                <a:pt x="320" y="133"/>
                              </a:lnTo>
                              <a:lnTo>
                                <a:pt x="320" y="106"/>
                              </a:lnTo>
                              <a:lnTo>
                                <a:pt x="320" y="66"/>
                              </a:lnTo>
                              <a:lnTo>
                                <a:pt x="320" y="40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067" path="m320,0l320,0l320,0l333,0l346,0l360,0l373,0l386,0l400,0l413,0l440,0l453,0l466,0l493,0l506,0l520,0l533,0l546,0l546,0l560,0l560,0l560,13l560,26l560,53l560,93l560,146l560,213l560,266l560,333l560,413l560,480l560,546l560,626l560,693l560,760l560,813l560,866l560,906l560,933l560,960l560,960l560,973l560,973l546,986l546,1000l546,1000l546,1013l533,1013l533,1026l533,1026l520,1040l520,1040l506,1053l506,1053l493,1053l493,1053l480,1066l480,1066l466,1066l453,1066l453,1066l440,1066l440,1066l426,1066l400,1066l373,1066l346,1066l320,1066l293,1066l253,1066l226,1066l186,1066l160,1066l120,1066l93,1066l66,1066l53,1066l26,1066l13,1066l0,1066l0,1066l0,1066l0,1053l0,1040l0,1026l0,1000l0,986l0,960l0,920l0,893l0,866l0,840l0,813l0,773l0,746l0,733l0,706l0,693l0,680l0,666l0,666l0,666l13,666l13,666l26,666l40,666l66,666l80,666l106,666l120,666l146,666l173,666l186,666l213,666l226,666l240,666l266,666l280,666l280,666l293,666l293,666l293,666l293,666l293,666l293,666l306,666l306,666l306,666l306,666l306,666l306,666l306,666l306,666l320,666l320,653l320,653l320,653l320,653l320,653l320,653l320,640l320,640l320,626l320,613l320,573l320,546l320,506l320,466l320,413l320,373l320,320l320,280l320,226l320,186l320,133l320,106l320,66l320,40l320,13l320,0l320,0xe" stroked="t" o:allowincell="f" style="position:absolute;margin-left:128pt;margin-top:384.65pt;width:27.25pt;height:5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8">
                <wp:simplePos x="0" y="0"/>
                <wp:positionH relativeFrom="page">
                  <wp:posOffset>6078855</wp:posOffset>
                </wp:positionH>
                <wp:positionV relativeFrom="page">
                  <wp:posOffset>3284855</wp:posOffset>
                </wp:positionV>
                <wp:extent cx="279400" cy="186055"/>
                <wp:effectExtent l="5080" t="571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80" y="280"/>
                              </a:lnTo>
                              <a:lnTo>
                                <a:pt x="106" y="280"/>
                              </a:lnTo>
                              <a:lnTo>
                                <a:pt x="133" y="280"/>
                              </a:lnTo>
                              <a:lnTo>
                                <a:pt x="160" y="280"/>
                              </a:lnTo>
                              <a:lnTo>
                                <a:pt x="186" y="280"/>
                              </a:lnTo>
                              <a:lnTo>
                                <a:pt x="213" y="280"/>
                              </a:lnTo>
                              <a:lnTo>
                                <a:pt x="240" y="280"/>
                              </a:lnTo>
                              <a:lnTo>
                                <a:pt x="280" y="280"/>
                              </a:lnTo>
                              <a:lnTo>
                                <a:pt x="306" y="280"/>
                              </a:lnTo>
                              <a:lnTo>
                                <a:pt x="333" y="280"/>
                              </a:lnTo>
                              <a:lnTo>
                                <a:pt x="360" y="280"/>
                              </a:lnTo>
                              <a:lnTo>
                                <a:pt x="373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426" y="240"/>
                              </a:lnTo>
                              <a:lnTo>
                                <a:pt x="426" y="226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73"/>
                              </a:lnTo>
                              <a:lnTo>
                                <a:pt x="426" y="16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93" path="m0,0l0,0l0,13l0,13l0,26l0,40l0,53l0,80l0,93l0,120l0,133l0,160l0,173l0,200l0,213l0,226l0,240l0,253l0,266l0,266l0,266l0,266l0,266l0,266l0,266l0,266l0,266l0,266l0,266l0,266l0,266l0,266l0,266l0,266l0,266l0,280l0,280l0,280l0,280l0,280l0,280l0,280l0,280l0,280l0,280l0,280l0,280l0,280l0,280l0,280l0,280l0,280l0,280l0,280l0,280l0,280l0,280l0,280l0,280l0,280l0,280l0,280l0,280l0,280l0,280l0,280l0,280l0,280l0,280l0,280l0,280l0,280l0,280l13,280l13,280l13,280l13,280l13,280l13,280l13,280l13,280l13,280l13,280l13,280l13,280l13,280l13,280l13,280l13,280l13,280l13,280l13,280l13,280l13,280l13,280l13,280l13,280l13,280l13,280l13,280l13,280l13,280l26,280l40,280l53,280l80,280l106,280l133,280l160,280l186,280l213,280l240,280l280,280l306,280l333,280l360,280l373,280l386,280l400,280l413,280l413,280l413,280l413,280l413,280l413,280l413,280l413,280l413,280l413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80l426,266l426,266l426,266l426,266l426,266l426,266l426,266l426,266l426,266l426,266l426,266l426,266l426,266l426,266l426,266l426,266l426,266l426,253l426,240l426,226l426,213l426,200l426,173l426,160l426,133l426,120l426,93l426,80l426,53l426,40l426,26l426,13l426,13l426,0l426,0e" stroked="t" o:allowincell="f" style="position:absolute;margin-left:478.65pt;margin-top:258.65pt;width:21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375400</wp:posOffset>
                </wp:positionH>
                <wp:positionV relativeFrom="page">
                  <wp:posOffset>3183255</wp:posOffset>
                </wp:positionV>
                <wp:extent cx="168910" cy="2540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0" path="m0,40l0,40l13,40l13,40l26,40l40,40l53,40l66,40l80,40l106,40l120,40l146,40l160,40l173,40l186,40l213,40l213,40l226,40l240,40l240,40l240,40l253,40l253,40l253,40l253,40l253,40l253,40l253,40l253,26l253,26l253,26l266,26l266,26l266,26l266,26l266,26l266,26l266,26l266,26l266,13l266,13l266,13l266,13l266,13l266,13l266,13l266,13l266,13l266,13l266,0l253,0l253,0l253,0l253,0l253,0l253,0l253,0l253,0l253,0l253,0l240,0l240,0l240,0l226,0l213,0l213,0l186,0l173,0l160,0l146,0l120,0l106,0l80,0l66,0l53,0l40,0l26,0l13,0l13,0l0,0l0,0e" stroked="t" o:allowincell="f" style="position:absolute;margin-left:502pt;margin-top:250.65pt;width:13.2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569710</wp:posOffset>
                </wp:positionH>
                <wp:positionV relativeFrom="page">
                  <wp:posOffset>2929255</wp:posOffset>
                </wp:positionV>
                <wp:extent cx="42545" cy="84455"/>
                <wp:effectExtent l="5715" t="5715" r="381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0,0l0,0l0,0l13,0l13,0l13,0l13,0l26,0l26,0l40,0l40,0l40,0l53,0l53,0l53,0l66,0l66,0l66,0l66,0l66,0l66,0l66,0l66,13l66,13l66,26l66,26l66,40l66,53l66,53l66,66l66,80l66,93l66,106l66,106l66,120l66,120l66,133l66,133l66,133l66,133l66,133l66,133l66,133l66,133l53,133l53,133l53,133l40,133l40,133l40,133l26,133l26,133l13,133l13,133l13,133l13,133l0,133l0,133l0,133l0,133e" stroked="t" o:allowincell="f" style="position:absolute;margin-left:517.3pt;margin-top:230.65pt;width:3.3pt;height: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375400</wp:posOffset>
                </wp:positionH>
                <wp:positionV relativeFrom="page">
                  <wp:posOffset>2954655</wp:posOffset>
                </wp:positionV>
                <wp:extent cx="168910" cy="33655"/>
                <wp:effectExtent l="5080" t="5715" r="571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53" path="m0,0l0,0l13,0l13,0l26,0l40,0l53,0l66,0l80,0l106,0l120,0l146,0l160,0l173,0l186,0l213,0l213,0l226,0l240,0l240,0l240,0l253,0l253,0l253,0l253,0l253,0l253,0l253,0l253,0l253,0l253,0l266,13l266,13l266,13l266,13l266,13l266,13l266,13l266,13l266,13l266,26l266,26l266,26l266,26l266,26l266,26l266,26l266,26l266,40l266,40l253,40l253,40l253,40l253,40l253,40l253,40l253,40l253,40l253,40l253,40l240,40l240,40l240,40l226,40l213,40l213,40l186,40l173,40l160,40l146,40l120,40l106,40l80,40l66,40l53,40l40,40l26,40l13,40l13,40l0,40l0,40e" stroked="t" o:allowincell="f" style="position:absolute;margin-left:502pt;margin-top:232.65pt;width:13.25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375400</wp:posOffset>
                </wp:positionH>
                <wp:positionV relativeFrom="page">
                  <wp:posOffset>2734310</wp:posOffset>
                </wp:positionV>
                <wp:extent cx="168910" cy="25400"/>
                <wp:effectExtent l="5080" t="5080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0" path="m0,40l0,40l13,40l13,40l26,40l40,40l53,40l66,40l80,40l106,40l120,40l146,40l160,40l173,40l186,40l213,40l213,40l226,40l240,40l240,40l240,40l253,40l253,40l253,40l253,40l253,40l253,40l253,40l253,26l253,26l253,26l266,26l266,26l266,26l266,26l266,26l266,26l266,26l266,26l266,13l266,13l266,13l266,13l266,13l266,13l266,13l266,13l266,13l266,13l266,0l253,0l253,0l253,0l253,0l253,0l253,0l253,0l253,0l253,0l253,0l240,0l240,0l240,0l226,0l213,0l213,0l186,0l173,0l160,0l146,0l120,0l106,0l80,0l66,0l53,0l40,0l26,0l13,0l13,0l0,0l0,0e" stroked="t" o:allowincell="f" style="position:absolute;margin-left:502pt;margin-top:215.3pt;width:13.2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6036310</wp:posOffset>
                </wp:positionH>
                <wp:positionV relativeFrom="page">
                  <wp:posOffset>3361055</wp:posOffset>
                </wp:positionV>
                <wp:extent cx="474345" cy="50800"/>
                <wp:effectExtent l="635" t="635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0">
                              <a:moveTo>
                                <a:pt x="746" y="80"/>
                              </a:move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20" y="0"/>
                              </a:lnTo>
                              <a:lnTo>
                                <a:pt x="706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586" y="0"/>
                              </a:lnTo>
                              <a:lnTo>
                                <a:pt x="546" y="0"/>
                              </a:lnTo>
                              <a:lnTo>
                                <a:pt x="493" y="0"/>
                              </a:lnTo>
                              <a:lnTo>
                                <a:pt x="440" y="0"/>
                              </a:lnTo>
                              <a:lnTo>
                                <a:pt x="386" y="0"/>
                              </a:lnTo>
                              <a:lnTo>
                                <a:pt x="333" y="0"/>
                              </a:lnTo>
                              <a:lnTo>
                                <a:pt x="280" y="0"/>
                              </a:lnTo>
                              <a:lnTo>
                                <a:pt x="240" y="0"/>
                              </a:ln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106" y="80"/>
                              </a:lnTo>
                              <a:lnTo>
                                <a:pt x="146" y="80"/>
                              </a:lnTo>
                              <a:lnTo>
                                <a:pt x="186" y="80"/>
                              </a:lnTo>
                              <a:lnTo>
                                <a:pt x="240" y="80"/>
                              </a:lnTo>
                              <a:lnTo>
                                <a:pt x="280" y="80"/>
                              </a:lnTo>
                              <a:lnTo>
                                <a:pt x="333" y="80"/>
                              </a:lnTo>
                              <a:lnTo>
                                <a:pt x="386" y="80"/>
                              </a:lnTo>
                              <a:lnTo>
                                <a:pt x="440" y="80"/>
                              </a:lnTo>
                              <a:lnTo>
                                <a:pt x="493" y="80"/>
                              </a:lnTo>
                              <a:lnTo>
                                <a:pt x="546" y="80"/>
                              </a:lnTo>
                              <a:lnTo>
                                <a:pt x="586" y="80"/>
                              </a:lnTo>
                              <a:lnTo>
                                <a:pt x="640" y="80"/>
                              </a:lnTo>
                              <a:lnTo>
                                <a:pt x="666" y="80"/>
                              </a:lnTo>
                              <a:lnTo>
                                <a:pt x="706" y="80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4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0" path="m746,80l746,66l746,66l746,66l746,66l746,66l746,53l746,53l746,53l746,40l746,40l746,26l746,26l746,26l746,13l746,13l746,13l746,0l746,0l746,0l746,0l733,0l720,0l706,0l666,0l640,0l586,0l546,0l493,0l440,0l386,0l333,0l280,0l240,0l186,0l146,0l106,0l80,0l53,0l40,0l40,0l40,0l26,0l26,0l26,0l26,0l13,0l13,0l13,13l13,13l13,13l13,13l13,13l0,13l0,13l0,26l0,26l0,26l0,26l0,40l0,40l0,40l0,40l0,40l0,53l0,53l0,53l0,53l13,53l13,66l13,66l13,66l13,66l13,66l13,66l26,66l26,66l26,66l26,66l40,80l40,80l40,80l53,80l80,80l106,80l146,80l186,80l240,80l280,80l333,80l386,80l440,80l493,80l546,80l586,80l640,80l666,80l706,80l720,80l733,80l746,80xe" fillcolor="white" stroked="f" o:allowincell="f" style="position:absolute;margin-left:475.3pt;margin-top:264.65pt;width:37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036310</wp:posOffset>
                </wp:positionH>
                <wp:positionV relativeFrom="page">
                  <wp:posOffset>3361055</wp:posOffset>
                </wp:positionV>
                <wp:extent cx="474345" cy="50800"/>
                <wp:effectExtent l="5715" t="5080" r="381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0">
                              <a:moveTo>
                                <a:pt x="746" y="80"/>
                              </a:move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20" y="0"/>
                              </a:lnTo>
                              <a:lnTo>
                                <a:pt x="706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586" y="0"/>
                              </a:lnTo>
                              <a:lnTo>
                                <a:pt x="546" y="0"/>
                              </a:lnTo>
                              <a:lnTo>
                                <a:pt x="493" y="0"/>
                              </a:lnTo>
                              <a:lnTo>
                                <a:pt x="440" y="0"/>
                              </a:lnTo>
                              <a:lnTo>
                                <a:pt x="386" y="0"/>
                              </a:lnTo>
                              <a:lnTo>
                                <a:pt x="333" y="0"/>
                              </a:lnTo>
                              <a:lnTo>
                                <a:pt x="280" y="0"/>
                              </a:lnTo>
                              <a:lnTo>
                                <a:pt x="240" y="0"/>
                              </a:ln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106" y="80"/>
                              </a:lnTo>
                              <a:lnTo>
                                <a:pt x="146" y="80"/>
                              </a:lnTo>
                              <a:lnTo>
                                <a:pt x="186" y="80"/>
                              </a:lnTo>
                              <a:lnTo>
                                <a:pt x="240" y="80"/>
                              </a:lnTo>
                              <a:lnTo>
                                <a:pt x="280" y="80"/>
                              </a:lnTo>
                              <a:lnTo>
                                <a:pt x="333" y="80"/>
                              </a:lnTo>
                              <a:lnTo>
                                <a:pt x="386" y="80"/>
                              </a:lnTo>
                              <a:lnTo>
                                <a:pt x="440" y="80"/>
                              </a:lnTo>
                              <a:lnTo>
                                <a:pt x="493" y="80"/>
                              </a:lnTo>
                              <a:lnTo>
                                <a:pt x="546" y="80"/>
                              </a:lnTo>
                              <a:lnTo>
                                <a:pt x="586" y="80"/>
                              </a:lnTo>
                              <a:lnTo>
                                <a:pt x="640" y="80"/>
                              </a:lnTo>
                              <a:lnTo>
                                <a:pt x="666" y="80"/>
                              </a:lnTo>
                              <a:lnTo>
                                <a:pt x="706" y="80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46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0" path="m746,80l746,66l746,66l746,66l746,66l746,66l746,53l746,53l746,53l746,40l746,40l746,26l746,26l746,26l746,13l746,13l746,13l746,0l746,0l746,0l746,0l733,0l720,0l706,0l666,0l640,0l586,0l546,0l493,0l440,0l386,0l333,0l280,0l240,0l186,0l146,0l106,0l80,0l53,0l40,0l40,0l40,0l26,0l26,0l26,0l26,0l13,0l13,0l13,13l13,13l13,13l13,13l13,13l0,13l0,13l0,26l0,26l0,26l0,26l0,40l0,40l0,40l0,40l0,40l0,53l0,53l0,53l0,53l13,53l13,66l13,66l13,66l13,66l13,66l13,66l26,66l26,66l26,66l26,66l40,80l40,80l40,80l53,80l80,80l106,80l146,80l186,80l240,80l280,80l333,80l386,80l440,80l493,80l546,80l586,80l640,80l666,80l706,80l720,80l733,80l746,80xe" stroked="t" o:allowincell="f" style="position:absolute;margin-left:475.3pt;margin-top:264.65pt;width:37.3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5">
                <wp:simplePos x="0" y="0"/>
                <wp:positionH relativeFrom="page">
                  <wp:posOffset>6426200</wp:posOffset>
                </wp:positionH>
                <wp:positionV relativeFrom="page">
                  <wp:posOffset>3310255</wp:posOffset>
                </wp:positionV>
                <wp:extent cx="499110" cy="17780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80">
                              <a:moveTo>
                                <a:pt x="0" y="226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106" y="240"/>
                              </a:lnTo>
                              <a:lnTo>
                                <a:pt x="133" y="240"/>
                              </a:lnTo>
                              <a:lnTo>
                                <a:pt x="173" y="240"/>
                              </a:lnTo>
                              <a:lnTo>
                                <a:pt x="213" y="240"/>
                              </a:lnTo>
                              <a:lnTo>
                                <a:pt x="266" y="240"/>
                              </a:lnTo>
                              <a:lnTo>
                                <a:pt x="306" y="240"/>
                              </a:lnTo>
                              <a:lnTo>
                                <a:pt x="360" y="240"/>
                              </a:lnTo>
                              <a:lnTo>
                                <a:pt x="413" y="240"/>
                              </a:lnTo>
                              <a:lnTo>
                                <a:pt x="466" y="240"/>
                              </a:lnTo>
                              <a:lnTo>
                                <a:pt x="520" y="240"/>
                              </a:lnTo>
                              <a:lnTo>
                                <a:pt x="573" y="240"/>
                              </a:lnTo>
                              <a:lnTo>
                                <a:pt x="626" y="240"/>
                              </a:lnTo>
                              <a:lnTo>
                                <a:pt x="666" y="240"/>
                              </a:lnTo>
                              <a:lnTo>
                                <a:pt x="706" y="240"/>
                              </a:lnTo>
                              <a:lnTo>
                                <a:pt x="733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33" y="266"/>
                              </a:lnTo>
                              <a:lnTo>
                                <a:pt x="706" y="266"/>
                              </a:lnTo>
                              <a:lnTo>
                                <a:pt x="666" y="266"/>
                              </a:lnTo>
                              <a:lnTo>
                                <a:pt x="626" y="266"/>
                              </a:lnTo>
                              <a:lnTo>
                                <a:pt x="573" y="266"/>
                              </a:lnTo>
                              <a:lnTo>
                                <a:pt x="520" y="266"/>
                              </a:lnTo>
                              <a:lnTo>
                                <a:pt x="466" y="266"/>
                              </a:lnTo>
                              <a:lnTo>
                                <a:pt x="413" y="266"/>
                              </a:lnTo>
                              <a:lnTo>
                                <a:pt x="360" y="266"/>
                              </a:lnTo>
                              <a:lnTo>
                                <a:pt x="306" y="266"/>
                              </a:lnTo>
                              <a:lnTo>
                                <a:pt x="253" y="266"/>
                              </a:lnTo>
                              <a:lnTo>
                                <a:pt x="213" y="266"/>
                              </a:lnTo>
                              <a:lnTo>
                                <a:pt x="160" y="266"/>
                              </a:lnTo>
                              <a:lnTo>
                                <a:pt x="120" y="266"/>
                              </a:lnTo>
                              <a:lnTo>
                                <a:pt x="93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80" path="m0,226l0,213l0,213l0,213l0,200l0,186l0,173l0,160l0,146l0,120l0,106l0,93l0,80l0,66l0,53l0,40l0,26l0,13l0,0l0,0l0,0l0,0l0,0l0,0l0,0l0,0l13,0l13,0l13,0l13,0l13,0l26,0l26,0l26,0l26,0l26,0l26,0l26,0l40,0l40,0l40,0l40,0l40,0l40,13l40,26l40,26l40,40l40,53l40,80l40,93l40,106l40,120l40,133l40,146l40,160l40,173l40,186l40,200l40,200l40,213l40,213l40,213l40,213l40,213l40,213l40,226l40,226l40,226l40,226l40,226l40,226l40,226l40,226l53,226l53,226l53,240l53,240l53,240l53,240l53,240l66,240l66,240l80,240l106,240l133,240l173,240l213,240l266,240l306,240l360,240l413,240l466,240l520,240l573,240l626,240l666,240l706,240l733,240l760,240l773,240l773,240l773,240l773,240l773,240l773,240l773,240l773,240l773,240l773,253l773,253l773,253l773,253l773,253l773,266l773,266l773,266l773,266l773,266l773,266l773,266l773,266l773,266l760,266l733,266l706,266l666,266l626,266l573,266l520,266l466,266l413,266l360,266l306,266l253,266l213,266l160,266l120,266l93,266l66,266l53,266l53,266l40,266l40,266l40,266l40,266l26,266l26,266l26,266l26,266l13,253l13,253l13,253l13,253l13,253l0,240l0,240l0,240l0,226l0,226l0,226l0,226xe" fillcolor="white" stroked="f" o:allowincell="f" style="position:absolute;margin-left:506pt;margin-top:260.65pt;width:39.2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6">
                <wp:simplePos x="0" y="0"/>
                <wp:positionH relativeFrom="page">
                  <wp:posOffset>6426200</wp:posOffset>
                </wp:positionH>
                <wp:positionV relativeFrom="page">
                  <wp:posOffset>3310255</wp:posOffset>
                </wp:positionV>
                <wp:extent cx="499110" cy="177800"/>
                <wp:effectExtent l="5080" t="508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80">
                              <a:moveTo>
                                <a:pt x="0" y="226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106" y="240"/>
                              </a:lnTo>
                              <a:lnTo>
                                <a:pt x="133" y="240"/>
                              </a:lnTo>
                              <a:lnTo>
                                <a:pt x="173" y="240"/>
                              </a:lnTo>
                              <a:lnTo>
                                <a:pt x="213" y="240"/>
                              </a:lnTo>
                              <a:lnTo>
                                <a:pt x="266" y="240"/>
                              </a:lnTo>
                              <a:lnTo>
                                <a:pt x="306" y="240"/>
                              </a:lnTo>
                              <a:lnTo>
                                <a:pt x="360" y="240"/>
                              </a:lnTo>
                              <a:lnTo>
                                <a:pt x="413" y="240"/>
                              </a:lnTo>
                              <a:lnTo>
                                <a:pt x="466" y="240"/>
                              </a:lnTo>
                              <a:lnTo>
                                <a:pt x="520" y="240"/>
                              </a:lnTo>
                              <a:lnTo>
                                <a:pt x="573" y="240"/>
                              </a:lnTo>
                              <a:lnTo>
                                <a:pt x="626" y="240"/>
                              </a:lnTo>
                              <a:lnTo>
                                <a:pt x="666" y="240"/>
                              </a:lnTo>
                              <a:lnTo>
                                <a:pt x="706" y="240"/>
                              </a:lnTo>
                              <a:lnTo>
                                <a:pt x="733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33" y="266"/>
                              </a:lnTo>
                              <a:lnTo>
                                <a:pt x="706" y="266"/>
                              </a:lnTo>
                              <a:lnTo>
                                <a:pt x="666" y="266"/>
                              </a:lnTo>
                              <a:lnTo>
                                <a:pt x="626" y="266"/>
                              </a:lnTo>
                              <a:lnTo>
                                <a:pt x="573" y="266"/>
                              </a:lnTo>
                              <a:lnTo>
                                <a:pt x="520" y="266"/>
                              </a:lnTo>
                              <a:lnTo>
                                <a:pt x="466" y="266"/>
                              </a:lnTo>
                              <a:lnTo>
                                <a:pt x="413" y="266"/>
                              </a:lnTo>
                              <a:lnTo>
                                <a:pt x="360" y="266"/>
                              </a:lnTo>
                              <a:lnTo>
                                <a:pt x="306" y="266"/>
                              </a:lnTo>
                              <a:lnTo>
                                <a:pt x="253" y="266"/>
                              </a:lnTo>
                              <a:lnTo>
                                <a:pt x="213" y="266"/>
                              </a:lnTo>
                              <a:lnTo>
                                <a:pt x="160" y="266"/>
                              </a:lnTo>
                              <a:lnTo>
                                <a:pt x="120" y="266"/>
                              </a:lnTo>
                              <a:lnTo>
                                <a:pt x="93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80" path="m0,226l0,213l0,213l0,213l0,200l0,186l0,173l0,160l0,146l0,120l0,106l0,93l0,80l0,66l0,53l0,40l0,26l0,13l0,0l0,0l0,0l0,0l0,0l0,0l0,0l0,0l13,0l13,0l13,0l13,0l13,0l26,0l26,0l26,0l26,0l26,0l26,0l26,0l40,0l40,0l40,0l40,0l40,0l40,13l40,26l40,26l40,40l40,53l40,80l40,93l40,106l40,120l40,133l40,146l40,160l40,173l40,186l40,200l40,200l40,213l40,213l40,213l40,213l40,213l40,213l40,226l40,226l40,226l40,226l40,226l40,226l40,226l40,226l53,226l53,226l53,240l53,240l53,240l53,240l53,240l66,240l66,240l80,240l106,240l133,240l173,240l213,240l266,240l306,240l360,240l413,240l466,240l520,240l573,240l626,240l666,240l706,240l733,240l760,240l773,240l773,240l773,240l773,240l773,240l773,240l773,240l773,240l773,240l773,253l773,253l773,253l773,253l773,253l773,266l773,266l773,266l773,266l773,266l773,266l773,266l773,266l773,266l760,266l733,266l706,266l666,266l626,266l573,266l520,266l466,266l413,266l360,266l306,266l253,266l213,266l160,266l120,266l93,266l66,266l53,266l53,266l40,266l40,266l40,266l40,266l26,266l26,266l26,266l26,266l13,253l13,253l13,253l13,253l13,253l0,240l0,240l0,240l0,226l0,226l0,226l0,226xe" stroked="t" o:allowincell="f" style="position:absolute;margin-left:506pt;margin-top:260.65pt;width:39.25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6256655</wp:posOffset>
                </wp:positionH>
                <wp:positionV relativeFrom="page">
                  <wp:posOffset>3327400</wp:posOffset>
                </wp:positionV>
                <wp:extent cx="169545" cy="118110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86" path="m0,0l0,0l0,0l0,0l0,0l0,0l0,0l0,13l0,13l0,13l0,13l0,13l0,13l0,13l0,26l0,26l0,26l0,26l0,26l0,26l0,26l0,26l0,26l13,26l26,26l40,26l53,26l66,26l80,26l106,26l120,26l133,26l160,26l173,26l186,26l200,26l213,26l226,26l226,26l240,26l240,26l240,26l240,26l240,26l240,26l240,26l240,26l240,26l240,26l240,26l240,26l240,26l240,26l240,26l240,26l240,26l240,26l240,26l240,26l240,26l240,40l240,40l240,40l240,40l240,40l240,53l240,53l240,66l240,66l240,80l240,93l240,93l240,106l240,106l240,120l240,120l240,133l240,133l240,133l240,146l240,146l240,146l240,146l240,146l240,146l240,146l240,146l240,146l240,146l240,146l240,146l240,146l240,146l240,146l240,146l240,146l240,146l240,146l240,146l240,146l240,146l240,146l226,146l226,146l213,146l200,146l186,146l173,146l160,146l133,146l120,146l106,146l80,146l66,146l53,146l40,146l26,146l13,146l0,146l0,146l0,146l0,146l0,146l0,146l0,146l0,146l0,160l0,160l0,160l0,160l0,160l0,160l0,160l0,173l0,173l0,173l0,173l0,173l0,173l0,173l0,173l0,173l0,173l13,173l26,173l40,173l53,173l66,173l80,173l106,173l120,173l133,173l160,173l173,173l186,173l200,173l213,173l226,173l226,173l240,173l240,173l240,173l240,173l240,173l253,173l253,173l253,173l253,173l253,173l253,173l266,160l266,160l266,160l266,160l266,160l266,160l266,146l266,146l266,146l266,146l266,146l266,146l266,133l266,133l266,133l266,120l266,120l266,106l266,106l266,93l266,93l266,80l266,66l266,66l266,53l266,53l266,40l266,40l266,40l266,40l266,40l266,26l266,26l266,26l266,26l266,26l266,13l266,13l266,13l266,13l266,13l253,13l253,0l253,0l253,0l253,0l253,0l240,0l240,0l240,0l240,0l240,0l226,0l226,0l213,0l200,0l186,0l173,0l160,0l133,0l120,0l106,0l80,0l66,0l53,0l40,0l26,0l13,0l0,0l0,0l0,0xe" fillcolor="white" stroked="f" o:allowincell="f" style="position:absolute;margin-left:492.65pt;margin-top:262pt;width:13.3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56655</wp:posOffset>
                </wp:positionH>
                <wp:positionV relativeFrom="page">
                  <wp:posOffset>3327400</wp:posOffset>
                </wp:positionV>
                <wp:extent cx="169545" cy="118110"/>
                <wp:effectExtent l="5715" t="5080" r="381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86" path="m0,0l0,0l0,0l0,0l0,0l0,0l0,0l0,13l0,13l0,13l0,13l0,13l0,13l0,13l0,26l0,26l0,26l0,26l0,26l0,26l0,26l0,26l0,26l13,26l26,26l40,26l53,26l66,26l80,26l106,26l120,26l133,26l160,26l173,26l186,26l200,26l213,26l226,26l226,26l240,26l240,26l240,26l240,26l240,26l240,26l240,26l240,26l240,26l240,26l240,26l240,26l240,26l240,26l240,26l240,26l240,26l240,26l240,26l240,26l240,26l240,40l240,40l240,40l240,40l240,40l240,53l240,53l240,66l240,66l240,80l240,93l240,93l240,106l240,106l240,120l240,120l240,133l240,133l240,133l240,146l240,146l240,146l240,146l240,146l240,146l240,146l240,146l240,146l240,146l240,146l240,146l240,146l240,146l240,146l240,146l240,146l240,146l240,146l240,146l240,146l240,146l240,146l226,146l226,146l213,146l200,146l186,146l173,146l160,146l133,146l120,146l106,146l80,146l66,146l53,146l40,146l26,146l13,146l0,146l0,146l0,146l0,146l0,146l0,146l0,146l0,146l0,160l0,160l0,160l0,160l0,160l0,160l0,160l0,173l0,173l0,173l0,173l0,173l0,173l0,173l0,173l0,173l0,173l13,173l26,173l40,173l53,173l66,173l80,173l106,173l120,173l133,173l160,173l173,173l186,173l200,173l213,173l226,173l226,173l240,173l240,173l240,173l240,173l240,173l253,173l253,173l253,173l253,173l253,173l253,173l266,160l266,160l266,160l266,160l266,160l266,160l266,146l266,146l266,146l266,146l266,146l266,146l266,133l266,133l266,133l266,120l266,120l266,106l266,106l266,93l266,93l266,80l266,66l266,66l266,53l266,53l266,40l266,40l266,40l266,40l266,40l266,26l266,26l266,26l266,26l266,26l266,13l266,13l266,13l266,13l266,13l253,13l253,0l253,0l253,0l253,0l253,0l240,0l240,0l240,0l240,0l240,0l226,0l226,0l213,0l200,0l186,0l173,0l160,0l133,0l120,0l106,0l80,0l66,0l53,0l40,0l26,0l13,0l0,0l0,0l0,0xe" stroked="t" o:allowincell="f" style="position:absolute;margin-left:492.65pt;margin-top:262pt;width:13.3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75400</wp:posOffset>
                </wp:positionH>
                <wp:positionV relativeFrom="page">
                  <wp:posOffset>2641600</wp:posOffset>
                </wp:positionV>
                <wp:extent cx="168910" cy="660400"/>
                <wp:effectExtent l="5080" t="508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40">
                              <a:moveTo>
                                <a:pt x="266" y="1013"/>
                              </a:moveTo>
                              <a:lnTo>
                                <a:pt x="266" y="1013"/>
                              </a:lnTo>
                              <a:lnTo>
                                <a:pt x="266" y="1026"/>
                              </a:lnTo>
                              <a:lnTo>
                                <a:pt x="266" y="1026"/>
                              </a:lnTo>
                              <a:lnTo>
                                <a:pt x="266" y="1026"/>
                              </a:lnTo>
                              <a:lnTo>
                                <a:pt x="266" y="1026"/>
                              </a:lnTo>
                              <a:lnTo>
                                <a:pt x="266" y="1026"/>
                              </a:lnTo>
                              <a:lnTo>
                                <a:pt x="266" y="1026"/>
                              </a:lnTo>
                              <a:lnTo>
                                <a:pt x="266" y="1026"/>
                              </a:lnTo>
                              <a:lnTo>
                                <a:pt x="266" y="1026"/>
                              </a:lnTo>
                              <a:lnTo>
                                <a:pt x="253" y="1026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53" y="1040"/>
                              </a:lnTo>
                              <a:lnTo>
                                <a:pt x="240" y="1040"/>
                              </a:lnTo>
                              <a:lnTo>
                                <a:pt x="240" y="1040"/>
                              </a:lnTo>
                              <a:lnTo>
                                <a:pt x="240" y="1040"/>
                              </a:lnTo>
                              <a:lnTo>
                                <a:pt x="226" y="1040"/>
                              </a:lnTo>
                              <a:lnTo>
                                <a:pt x="226" y="1040"/>
                              </a:lnTo>
                              <a:lnTo>
                                <a:pt x="213" y="1040"/>
                              </a:lnTo>
                              <a:lnTo>
                                <a:pt x="200" y="1040"/>
                              </a:lnTo>
                              <a:lnTo>
                                <a:pt x="173" y="1040"/>
                              </a:lnTo>
                              <a:lnTo>
                                <a:pt x="160" y="1040"/>
                              </a:lnTo>
                              <a:lnTo>
                                <a:pt x="146" y="1040"/>
                              </a:lnTo>
                              <a:lnTo>
                                <a:pt x="133" y="1040"/>
                              </a:lnTo>
                              <a:lnTo>
                                <a:pt x="106" y="1040"/>
                              </a:lnTo>
                              <a:lnTo>
                                <a:pt x="93" y="1040"/>
                              </a:lnTo>
                              <a:lnTo>
                                <a:pt x="80" y="1040"/>
                              </a:lnTo>
                              <a:lnTo>
                                <a:pt x="66" y="1040"/>
                              </a:lnTo>
                              <a:lnTo>
                                <a:pt x="53" y="1040"/>
                              </a:lnTo>
                              <a:lnTo>
                                <a:pt x="40" y="1040"/>
                              </a:lnTo>
                              <a:lnTo>
                                <a:pt x="26" y="1040"/>
                              </a:lnTo>
                              <a:lnTo>
                                <a:pt x="26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960"/>
                              </a:lnTo>
                              <a:lnTo>
                                <a:pt x="0" y="920"/>
                              </a:lnTo>
                              <a:lnTo>
                                <a:pt x="0" y="866"/>
                              </a:lnTo>
                              <a:lnTo>
                                <a:pt x="0" y="800"/>
                              </a:lnTo>
                              <a:lnTo>
                                <a:pt x="0" y="733"/>
                              </a:lnTo>
                              <a:lnTo>
                                <a:pt x="0" y="666"/>
                              </a:lnTo>
                              <a:lnTo>
                                <a:pt x="0" y="600"/>
                              </a:lnTo>
                              <a:lnTo>
                                <a:pt x="0" y="520"/>
                              </a:lnTo>
                              <a:lnTo>
                                <a:pt x="0" y="440"/>
                              </a:lnTo>
                              <a:lnTo>
                                <a:pt x="0" y="373"/>
                              </a:lnTo>
                              <a:lnTo>
                                <a:pt x="0" y="293"/>
                              </a:lnTo>
                              <a:lnTo>
                                <a:pt x="0" y="226"/>
                              </a:lnTo>
                              <a:lnTo>
                                <a:pt x="0" y="173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40" path="m266,1013l266,1013l266,1026l266,1026l266,1026l266,1026l266,1026l266,1026l266,1026l266,1026l253,1026l253,1040l253,1040l253,1040l253,1040l253,1040l253,1040l253,1040l253,1040l253,1040l240,1040l240,1040l240,1040l226,1040l226,1040l213,1040l200,1040l173,1040l160,1040l146,1040l133,1040l106,1040l93,1040l80,1040l66,1040l53,1040l40,1040l26,1040l26,1040l13,1040l13,1040l13,1040l13,1040l13,1040l13,1040l13,1040l13,1040l0,1040l0,1040l0,1040l0,1040l0,1040l0,1026l0,1026l0,1026l0,1026l0,1026l0,1026l0,1026l0,1026l0,1026l0,1013l0,1000l0,960l0,920l0,866l0,800l0,733l0,666l0,600l0,520l0,440l0,373l0,293l0,226l0,173l0,120l0,80l0,40l0,26l0,13l0,13l0,13l0,13l0,13l0,13l0,13l0,0l0,0l0,0l0,0l0,0l0,0l0,0l13,0l13,0l13,0l13,0l13,0l13,0l13,0l13,0l26,0l26,0l40,0l53,0l66,0l80,0l93,0l106,0l133,0l146,0l160,0l173,0l200,0l213,0l226,0l226,0l240,0l240,0l240,0l253,0l253,0l253,0l253,0l253,0l253,0l253,0l253,0l253,0l253,0l266,13l266,13l266,13l266,13l266,13l266,13l266,13l266,13l266,13l266,26e" stroked="t" o:allowincell="f" style="position:absolute;margin-left:502pt;margin-top:208pt;width:13.25pt;height:5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045200</wp:posOffset>
                </wp:positionH>
                <wp:positionV relativeFrom="page">
                  <wp:posOffset>2658110</wp:posOffset>
                </wp:positionV>
                <wp:extent cx="330200" cy="626745"/>
                <wp:effectExtent l="5080" t="5715" r="5715" b="133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87">
                              <a:moveTo>
                                <a:pt x="520" y="1000"/>
                              </a:move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506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80" y="1000"/>
                              </a:lnTo>
                              <a:lnTo>
                                <a:pt x="480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53" y="1000"/>
                              </a:lnTo>
                              <a:lnTo>
                                <a:pt x="453" y="986"/>
                              </a:lnTo>
                              <a:lnTo>
                                <a:pt x="440" y="986"/>
                              </a:lnTo>
                              <a:lnTo>
                                <a:pt x="440" y="986"/>
                              </a:lnTo>
                              <a:lnTo>
                                <a:pt x="440" y="986"/>
                              </a:lnTo>
                              <a:lnTo>
                                <a:pt x="426" y="986"/>
                              </a:lnTo>
                              <a:lnTo>
                                <a:pt x="426" y="986"/>
                              </a:lnTo>
                              <a:lnTo>
                                <a:pt x="413" y="986"/>
                              </a:lnTo>
                              <a:lnTo>
                                <a:pt x="413" y="986"/>
                              </a:lnTo>
                              <a:lnTo>
                                <a:pt x="413" y="986"/>
                              </a:lnTo>
                              <a:lnTo>
                                <a:pt x="400" y="973"/>
                              </a:lnTo>
                              <a:lnTo>
                                <a:pt x="400" y="973"/>
                              </a:lnTo>
                              <a:lnTo>
                                <a:pt x="386" y="973"/>
                              </a:lnTo>
                              <a:lnTo>
                                <a:pt x="386" y="973"/>
                              </a:lnTo>
                              <a:lnTo>
                                <a:pt x="386" y="973"/>
                              </a:lnTo>
                              <a:lnTo>
                                <a:pt x="373" y="960"/>
                              </a:lnTo>
                              <a:lnTo>
                                <a:pt x="373" y="960"/>
                              </a:lnTo>
                              <a:lnTo>
                                <a:pt x="373" y="960"/>
                              </a:lnTo>
                              <a:lnTo>
                                <a:pt x="360" y="960"/>
                              </a:lnTo>
                              <a:lnTo>
                                <a:pt x="360" y="960"/>
                              </a:lnTo>
                              <a:lnTo>
                                <a:pt x="346" y="960"/>
                              </a:lnTo>
                              <a:lnTo>
                                <a:pt x="346" y="946"/>
                              </a:lnTo>
                              <a:lnTo>
                                <a:pt x="346" y="946"/>
                              </a:lnTo>
                              <a:lnTo>
                                <a:pt x="333" y="946"/>
                              </a:lnTo>
                              <a:lnTo>
                                <a:pt x="333" y="946"/>
                              </a:lnTo>
                              <a:lnTo>
                                <a:pt x="320" y="946"/>
                              </a:lnTo>
                              <a:lnTo>
                                <a:pt x="320" y="946"/>
                              </a:lnTo>
                              <a:lnTo>
                                <a:pt x="320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293" y="946"/>
                              </a:lnTo>
                              <a:lnTo>
                                <a:pt x="293" y="946"/>
                              </a:lnTo>
                              <a:lnTo>
                                <a:pt x="280" y="946"/>
                              </a:lnTo>
                              <a:lnTo>
                                <a:pt x="280" y="946"/>
                              </a:lnTo>
                              <a:lnTo>
                                <a:pt x="280" y="946"/>
                              </a:lnTo>
                              <a:lnTo>
                                <a:pt x="266" y="946"/>
                              </a:lnTo>
                              <a:lnTo>
                                <a:pt x="266" y="946"/>
                              </a:lnTo>
                              <a:lnTo>
                                <a:pt x="253" y="946"/>
                              </a:lnTo>
                              <a:lnTo>
                                <a:pt x="253" y="946"/>
                              </a:lnTo>
                              <a:lnTo>
                                <a:pt x="240" y="946"/>
                              </a:lnTo>
                              <a:lnTo>
                                <a:pt x="240" y="946"/>
                              </a:lnTo>
                              <a:lnTo>
                                <a:pt x="240" y="946"/>
                              </a:lnTo>
                              <a:lnTo>
                                <a:pt x="226" y="946"/>
                              </a:lnTo>
                              <a:lnTo>
                                <a:pt x="226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00" y="946"/>
                              </a:lnTo>
                              <a:lnTo>
                                <a:pt x="200" y="960"/>
                              </a:lnTo>
                              <a:lnTo>
                                <a:pt x="186" y="960"/>
                              </a:lnTo>
                              <a:lnTo>
                                <a:pt x="186" y="960"/>
                              </a:lnTo>
                              <a:lnTo>
                                <a:pt x="186" y="960"/>
                              </a:lnTo>
                              <a:lnTo>
                                <a:pt x="173" y="960"/>
                              </a:lnTo>
                              <a:lnTo>
                                <a:pt x="173" y="960"/>
                              </a:lnTo>
                              <a:lnTo>
                                <a:pt x="160" y="973"/>
                              </a:lnTo>
                              <a:lnTo>
                                <a:pt x="160" y="973"/>
                              </a:lnTo>
                              <a:lnTo>
                                <a:pt x="160" y="973"/>
                              </a:lnTo>
                              <a:lnTo>
                                <a:pt x="146" y="973"/>
                              </a:lnTo>
                              <a:lnTo>
                                <a:pt x="146" y="973"/>
                              </a:lnTo>
                              <a:lnTo>
                                <a:pt x="146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06" y="986"/>
                              </a:lnTo>
                              <a:lnTo>
                                <a:pt x="106" y="986"/>
                              </a:lnTo>
                              <a:lnTo>
                                <a:pt x="93" y="986"/>
                              </a:lnTo>
                              <a:lnTo>
                                <a:pt x="93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66" y="1000"/>
                              </a:lnTo>
                              <a:lnTo>
                                <a:pt x="66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13" y="973"/>
                              </a:lnTo>
                              <a:lnTo>
                                <a:pt x="0" y="973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33"/>
                              </a:lnTo>
                              <a:lnTo>
                                <a:pt x="0" y="920"/>
                              </a:lnTo>
                              <a:lnTo>
                                <a:pt x="0" y="893"/>
                              </a:lnTo>
                              <a:lnTo>
                                <a:pt x="0" y="880"/>
                              </a:lnTo>
                              <a:lnTo>
                                <a:pt x="0" y="853"/>
                              </a:lnTo>
                              <a:lnTo>
                                <a:pt x="0" y="813"/>
                              </a:lnTo>
                              <a:lnTo>
                                <a:pt x="0" y="786"/>
                              </a:lnTo>
                              <a:lnTo>
                                <a:pt x="0" y="760"/>
                              </a:lnTo>
                              <a:lnTo>
                                <a:pt x="0" y="720"/>
                              </a:lnTo>
                              <a:lnTo>
                                <a:pt x="0" y="680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20" y="66"/>
                              </a:lnTo>
                              <a:lnTo>
                                <a:pt x="520" y="106"/>
                              </a:lnTo>
                              <a:lnTo>
                                <a:pt x="520" y="160"/>
                              </a:lnTo>
                              <a:lnTo>
                                <a:pt x="520" y="213"/>
                              </a:lnTo>
                              <a:lnTo>
                                <a:pt x="520" y="280"/>
                              </a:lnTo>
                              <a:lnTo>
                                <a:pt x="520" y="346"/>
                              </a:lnTo>
                              <a:lnTo>
                                <a:pt x="520" y="426"/>
                              </a:lnTo>
                              <a:lnTo>
                                <a:pt x="520" y="493"/>
                              </a:lnTo>
                              <a:lnTo>
                                <a:pt x="520" y="573"/>
                              </a:lnTo>
                              <a:lnTo>
                                <a:pt x="520" y="640"/>
                              </a:lnTo>
                              <a:lnTo>
                                <a:pt x="520" y="720"/>
                              </a:lnTo>
                              <a:lnTo>
                                <a:pt x="520" y="786"/>
                              </a:lnTo>
                              <a:lnTo>
                                <a:pt x="520" y="840"/>
                              </a:lnTo>
                              <a:lnTo>
                                <a:pt x="520" y="893"/>
                              </a:lnTo>
                              <a:lnTo>
                                <a:pt x="520" y="933"/>
                              </a:lnTo>
                              <a:lnTo>
                                <a:pt x="520" y="973"/>
                              </a:lnTo>
                              <a:lnTo>
                                <a:pt x="520" y="986"/>
                              </a:lnTo>
                              <a:lnTo>
                                <a:pt x="520" y="10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987" path="m520,1000l520,1000l520,1000l520,1000l520,1000l520,1000l520,1000l520,1000l506,1000l506,1000l506,1000l506,1000l506,1000l493,1000l493,1000l493,1000l493,1000l493,1000l493,1000l493,1000l493,1000l480,1000l480,1000l466,1000l466,1000l466,1000l453,1000l453,986l440,986l440,986l440,986l426,986l426,986l413,986l413,986l413,986l400,973l400,973l386,973l386,973l386,973l373,960l373,960l373,960l360,960l360,960l346,960l346,946l346,946l333,946l333,946l320,946l320,946l320,946l306,946l306,946l293,946l293,946l280,946l280,946l280,946l266,946l266,946l253,946l253,946l240,946l240,946l240,946l226,946l226,946l213,946l213,946l213,946l200,946l200,960l186,960l186,960l186,960l173,960l173,960l160,973l160,973l160,973l146,973l146,973l146,986l133,986l133,986l120,986l120,986l120,986l106,986l106,986l93,986l93,1000l80,1000l80,1000l80,1000l66,1000l66,1000l53,1000l53,1000l53,1000l53,1000l53,1000l53,1000l53,1000l53,1000l53,1000l53,1000l53,1000l53,1000l53,1000l53,1000l53,1000l53,1000l53,1000l53,1000l53,1000l53,1000l53,1000l40,1000l40,1000l40,1000l40,1000l26,986l26,986l26,986l26,986l13,986l13,986l13,973l13,973l13,973l0,973l0,960l0,960l0,960l0,960l0,946l0,946l0,946l0,933l0,920l0,893l0,880l0,853l0,813l0,786l0,760l0,720l0,680l0,653l0,626l0,586l0,560l0,546l0,520l0,506l0,493l0,493l0,493l0,480l0,466l0,453l0,426l0,400l0,373l0,333l0,306l0,266l0,240l0,213l0,173l0,146l0,120l0,93l0,80l0,66l0,53l0,53l0,40l0,40l0,40l0,40l0,26l0,26l13,26l13,26l13,13l13,13l13,13l26,13l26,13l26,0l26,0l40,0l40,0l40,0l40,0l53,0l53,0l66,0l80,0l93,0l120,0l146,0l186,0l213,0l253,0l293,0l320,0l360,0l386,0l426,0l453,0l480,0l493,0l506,0l520,0l520,0l520,13l520,26l520,66l520,106l520,160l520,213l520,280l520,346l520,426l520,493l520,573l520,640l520,720l520,786l520,840l520,893l520,933l520,973l520,986l520,1000xe" stroked="t" o:allowincell="f" style="position:absolute;margin-left:476pt;margin-top:209.3pt;width:25.95pt;height:4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375400</wp:posOffset>
                </wp:positionH>
                <wp:positionV relativeFrom="page">
                  <wp:posOffset>2658110</wp:posOffset>
                </wp:positionV>
                <wp:extent cx="194310" cy="626745"/>
                <wp:effectExtent l="5080" t="5715" r="5715" b="133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987">
                              <a:moveTo>
                                <a:pt x="0" y="100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26" y="1000"/>
                              </a:lnTo>
                              <a:lnTo>
                                <a:pt x="40" y="1000"/>
                              </a:lnTo>
                              <a:lnTo>
                                <a:pt x="66" y="1000"/>
                              </a:lnTo>
                              <a:lnTo>
                                <a:pt x="80" y="1000"/>
                              </a:lnTo>
                              <a:lnTo>
                                <a:pt x="106" y="1000"/>
                              </a:lnTo>
                              <a:lnTo>
                                <a:pt x="120" y="1000"/>
                              </a:lnTo>
                              <a:lnTo>
                                <a:pt x="146" y="1000"/>
                              </a:lnTo>
                              <a:lnTo>
                                <a:pt x="160" y="1000"/>
                              </a:lnTo>
                              <a:lnTo>
                                <a:pt x="186" y="1000"/>
                              </a:lnTo>
                              <a:lnTo>
                                <a:pt x="200" y="1000"/>
                              </a:lnTo>
                              <a:lnTo>
                                <a:pt x="226" y="1000"/>
                              </a:lnTo>
                              <a:lnTo>
                                <a:pt x="240" y="1000"/>
                              </a:lnTo>
                              <a:lnTo>
                                <a:pt x="253" y="1000"/>
                              </a:lnTo>
                              <a:lnTo>
                                <a:pt x="266" y="1000"/>
                              </a:lnTo>
                              <a:lnTo>
                                <a:pt x="280" y="1000"/>
                              </a:lnTo>
                              <a:lnTo>
                                <a:pt x="280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1000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73"/>
                              </a:lnTo>
                              <a:lnTo>
                                <a:pt x="306" y="960"/>
                              </a:lnTo>
                              <a:lnTo>
                                <a:pt x="306" y="920"/>
                              </a:lnTo>
                              <a:lnTo>
                                <a:pt x="306" y="880"/>
                              </a:lnTo>
                              <a:lnTo>
                                <a:pt x="306" y="826"/>
                              </a:lnTo>
                              <a:lnTo>
                                <a:pt x="306" y="773"/>
                              </a:lnTo>
                              <a:lnTo>
                                <a:pt x="306" y="706"/>
                              </a:lnTo>
                              <a:lnTo>
                                <a:pt x="306" y="640"/>
                              </a:lnTo>
                              <a:lnTo>
                                <a:pt x="306" y="573"/>
                              </a:lnTo>
                              <a:lnTo>
                                <a:pt x="306" y="493"/>
                              </a:lnTo>
                              <a:lnTo>
                                <a:pt x="306" y="426"/>
                              </a:lnTo>
                              <a:lnTo>
                                <a:pt x="306" y="360"/>
                              </a:lnTo>
                              <a:lnTo>
                                <a:pt x="306" y="293"/>
                              </a:lnTo>
                              <a:lnTo>
                                <a:pt x="306" y="226"/>
                              </a:lnTo>
                              <a:lnTo>
                                <a:pt x="306" y="160"/>
                              </a:lnTo>
                              <a:lnTo>
                                <a:pt x="306" y="120"/>
                              </a:lnTo>
                              <a:lnTo>
                                <a:pt x="306" y="66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987" path="m0,1000l0,1000l13,1000l13,1000l26,1000l40,1000l66,1000l80,1000l106,1000l120,1000l146,1000l160,1000l186,1000l200,1000l226,1000l240,1000l253,1000l266,1000l280,1000l280,1000l293,1000l293,1000l293,1000l293,1000l293,1000l293,1000l293,1000l293,1000l293,1000l293,986l293,986l293,986l293,986l293,986l293,986l293,986l306,986l306,986l306,986l306,986l306,986l306,973l306,960l306,920l306,880l306,826l306,773l306,706l306,640l306,573l306,493l306,426l306,360l306,293l306,226l306,160l306,120l306,66l306,40l306,26l306,13l306,13l306,13l306,13l306,13l293,13l293,13l293,0l293,0l293,0l293,0l293,0l293,0l293,0l293,0l293,0l293,0l293,0l293,0l293,0l293,0l280,0l280,0l266,0l253,0l240,0l226,0l200,0l186,0l160,0l146,0l120,0l106,0l80,0l66,0l40,0l26,0l13,0l13,0l0,0l0,0e" stroked="t" o:allowincell="f" style="position:absolute;margin-left:502pt;margin-top:209.3pt;width:15.25pt;height:4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2">
                <wp:simplePos x="0" y="0"/>
                <wp:positionH relativeFrom="page">
                  <wp:posOffset>5858510</wp:posOffset>
                </wp:positionH>
                <wp:positionV relativeFrom="page">
                  <wp:posOffset>2667000</wp:posOffset>
                </wp:positionV>
                <wp:extent cx="194945" cy="304800"/>
                <wp:effectExtent l="5715" t="508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80">
                              <a:moveTo>
                                <a:pt x="293" y="466"/>
                              </a:move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06" y="440"/>
                              </a:lnTo>
                              <a:lnTo>
                                <a:pt x="80" y="440"/>
                              </a:lnTo>
                              <a:lnTo>
                                <a:pt x="66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80" path="m293,466l293,466l293,466l293,466l293,466l280,466l280,466l280,453l280,453l280,453l280,453l280,453l280,453l280,453l280,453l266,453l266,453l266,440l266,440l266,440l266,440l266,440l253,440l253,440l240,440l226,440l213,440l186,440l173,440l160,440l133,440l120,440l106,440l80,440l66,440l53,440l40,440l26,440l26,440l13,440l13,440l13,440l13,440l13,440l13,440l13,440l13,440l13,440l0,440l0,426l0,426l0,426l0,426l0,426l0,426l0,426l0,426l0,426l0,426l0,426l0,426l0,413l0,413l0,400l0,373l0,360l0,333l0,306l0,280l0,253l0,226l0,200l0,160l0,133l0,106l0,93l0,66l0,53l0,40l0,26l0,26l0,26l0,26l0,26l0,26l0,26l0,13l0,13l0,13l0,13l0,13l0,13l0,13l13,13l13,13l13,13l13,13l13,13l13,13l13,13l13,13l13,13l26,13l40,13l40,13l66,13l80,13l93,13l120,0l133,0l160,0l173,0l200,0l213,0l240,0l253,0l266,0l280,0l293,0l293,0l293,0e" stroked="t" o:allowincell="f" style="position:absolute;margin-left:461.3pt;margin-top:210pt;width:15.3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459855</wp:posOffset>
                </wp:positionH>
                <wp:positionV relativeFrom="page">
                  <wp:posOffset>3335655</wp:posOffset>
                </wp:positionV>
                <wp:extent cx="33655" cy="10160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0,0l0,0l0,0l0,0l13,0l13,0l13,0l13,0l26,0l26,0l26,0l40,0l40,0l40,0l40,0l53,0l53,0l53,0l53,0l53,0l53,0l53,0l53,13l53,13l53,26l53,40l53,40l53,53l53,66l53,80l53,93l53,106l53,106l53,120l53,133l53,146l53,146l53,146l53,160l53,160l53,160l53,160l53,160l53,160l40,160l40,160l40,160l40,160l26,160l26,160l26,160l13,160l13,160l13,160l13,160l0,160l0,160l0,160l0,160l0,160l0,0l0,0xe" fillcolor="white" stroked="f" o:allowincell="f" style="position:absolute;margin-left:508.65pt;margin-top:262.65pt;width:2.6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59855</wp:posOffset>
                </wp:positionH>
                <wp:positionV relativeFrom="page">
                  <wp:posOffset>3335655</wp:posOffset>
                </wp:positionV>
                <wp:extent cx="33655" cy="101600"/>
                <wp:effectExtent l="5715" t="5080" r="508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0,0l0,0l0,0l0,0l13,0l13,0l13,0l13,0l26,0l26,0l26,0l40,0l40,0l40,0l40,0l53,0l53,0l53,0l53,0l53,0l53,0l53,0l53,13l53,13l53,26l53,40l53,40l53,53l53,66l53,80l53,93l53,106l53,106l53,120l53,133l53,146l53,146l53,146l53,160l53,160l53,160l53,160l53,160l53,160l40,160l40,160l40,160l40,160l26,160l26,160l26,160l13,160l13,160l13,160l13,160l0,160l0,160l0,160l0,160l0,160e" stroked="t" o:allowincell="f" style="position:absolute;margin-left:508.65pt;margin-top:262.65pt;width:2.6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51600</wp:posOffset>
                </wp:positionH>
                <wp:positionV relativeFrom="page">
                  <wp:posOffset>3327400</wp:posOffset>
                </wp:positionV>
                <wp:extent cx="16510" cy="118110"/>
                <wp:effectExtent l="635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6">
                              <a:moveTo>
                                <a:pt x="13" y="186"/>
                              </a:move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6" path="m13,186l13,173l26,160l26,160l26,146l26,133l26,133l26,120l26,106l26,106l26,93l26,80l26,66l26,66l26,53l26,40l26,40l26,26l26,13l13,13l13,0l13,0l13,0l13,0l13,0l13,0l13,0l13,0l13,0l13,0l13,0l13,0l0,0l0,0l0,0l0,0l0,0l0,0l0,0l0,0l0,0l0,0l0,0l0,13l0,13l0,26l0,40l0,53l0,66l0,80l0,93l0,106l0,120l0,133l0,146l0,160l0,160l0,173l0,173l0,186l0,186l0,186l0,186l0,186l0,186l0,186l0,186l0,186l0,186l13,186l13,186l13,186l13,186l13,186l13,186l13,186l13,186l13,186l13,186l13,186l13,186xe" fillcolor="white" stroked="f" o:allowincell="f" style="position:absolute;margin-left:508pt;margin-top:262pt;width:1.2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51600</wp:posOffset>
                </wp:positionH>
                <wp:positionV relativeFrom="page">
                  <wp:posOffset>3327400</wp:posOffset>
                </wp:positionV>
                <wp:extent cx="16510" cy="11811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6">
                              <a:moveTo>
                                <a:pt x="13" y="186"/>
                              </a:move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6" path="m13,186l13,173l26,160l26,160l26,146l26,133l26,133l26,120l26,106l26,106l26,93l26,80l26,66l26,66l26,53l26,40l26,40l26,26l26,13l13,13l13,0l13,0l13,0l13,0l13,0l13,0l13,0l13,0l13,0l13,0l13,0l13,0l0,0l0,0l0,0l0,0l0,0l0,0l0,0l0,0l0,0l0,0l0,0l0,13l0,13l0,26l0,40l0,53l0,66l0,80l0,93l0,106l0,120l0,133l0,146l0,160l0,160l0,173l0,173l0,186l0,186l0,186l0,186l0,186l0,186l0,186l0,186l0,186l0,186l13,186l13,186l13,186l13,186l13,186l13,186l13,186l13,186l13,186l13,186l13,186l13,186xe" stroked="t" o:allowincell="f" style="position:absolute;margin-left:508pt;margin-top:262pt;width:1.2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59855</wp:posOffset>
                </wp:positionH>
                <wp:positionV relativeFrom="page">
                  <wp:posOffset>3327400</wp:posOffset>
                </wp:positionV>
                <wp:extent cx="635" cy="118110"/>
                <wp:effectExtent l="5715" t="5080" r="381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13l0,13l0,26l0,40l0,53l0,66l0,80l0,93l0,106l0,120l0,133l0,146l0,160l0,160l0,173l0,173l0,186l0,186e" stroked="t" o:allowincell="f" style="position:absolute;margin-left:508.65pt;margin-top:262pt;width:0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68110</wp:posOffset>
                </wp:positionH>
                <wp:positionV relativeFrom="page">
                  <wp:posOffset>3411855</wp:posOffset>
                </wp:positionV>
                <wp:extent cx="25400" cy="635"/>
                <wp:effectExtent l="5080" t="5715" r="1397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53,0l40,0l40,0l40,0l40,0l40,0l40,0l26,0l26,0l26,0l26,0l13,0l13,0l13,0l13,0l0,0l0,0l0,0l0,0l0,0e" stroked="t" o:allowincell="f" style="position:absolute;margin-left:509.3pt;margin-top:268.65pt;width: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468110</wp:posOffset>
                </wp:positionH>
                <wp:positionV relativeFrom="page">
                  <wp:posOffset>3361055</wp:posOffset>
                </wp:positionV>
                <wp:extent cx="25400" cy="635"/>
                <wp:effectExtent l="5080" t="5715" r="1397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53,0l40,0l40,0l40,0l40,0l40,0l40,0l26,0l26,0l26,0l26,0l13,0l13,0l13,0l13,0l0,0l0,0l0,0l0,0l0,0e" stroked="t" o:allowincell="f" style="position:absolute;margin-left:509.3pt;margin-top:264.65pt;width: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223510</wp:posOffset>
                </wp:positionH>
                <wp:positionV relativeFrom="page">
                  <wp:posOffset>2540000</wp:posOffset>
                </wp:positionV>
                <wp:extent cx="550545" cy="558800"/>
                <wp:effectExtent l="4445" t="3810" r="1206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880">
                              <a:moveTo>
                                <a:pt x="0" y="440"/>
                              </a:move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13" y="333"/>
                              </a:lnTo>
                              <a:lnTo>
                                <a:pt x="26" y="293"/>
                              </a:lnTo>
                              <a:lnTo>
                                <a:pt x="40" y="266"/>
                              </a:lnTo>
                              <a:lnTo>
                                <a:pt x="53" y="240"/>
                              </a:lnTo>
                              <a:lnTo>
                                <a:pt x="66" y="213"/>
                              </a:lnTo>
                              <a:lnTo>
                                <a:pt x="80" y="173"/>
                              </a:lnTo>
                              <a:lnTo>
                                <a:pt x="106" y="146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73" y="80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40"/>
                              </a:lnTo>
                              <a:lnTo>
                                <a:pt x="293" y="26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26"/>
                              </a:lnTo>
                              <a:lnTo>
                                <a:pt x="613" y="40"/>
                              </a:lnTo>
                              <a:lnTo>
                                <a:pt x="640" y="53"/>
                              </a:lnTo>
                              <a:lnTo>
                                <a:pt x="666" y="66"/>
                              </a:lnTo>
                              <a:lnTo>
                                <a:pt x="693" y="80"/>
                              </a:lnTo>
                              <a:lnTo>
                                <a:pt x="720" y="106"/>
                              </a:lnTo>
                              <a:lnTo>
                                <a:pt x="746" y="133"/>
                              </a:lnTo>
                              <a:lnTo>
                                <a:pt x="773" y="146"/>
                              </a:lnTo>
                              <a:lnTo>
                                <a:pt x="786" y="173"/>
                              </a:lnTo>
                              <a:lnTo>
                                <a:pt x="813" y="213"/>
                              </a:lnTo>
                              <a:lnTo>
                                <a:pt x="826" y="240"/>
                              </a:lnTo>
                              <a:lnTo>
                                <a:pt x="840" y="266"/>
                              </a:lnTo>
                              <a:lnTo>
                                <a:pt x="853" y="293"/>
                              </a:lnTo>
                              <a:lnTo>
                                <a:pt x="866" y="333"/>
                              </a:lnTo>
                              <a:lnTo>
                                <a:pt x="866" y="360"/>
                              </a:lnTo>
                              <a:lnTo>
                                <a:pt x="866" y="400"/>
                              </a:lnTo>
                              <a:lnTo>
                                <a:pt x="880" y="440"/>
                              </a:lnTo>
                              <a:lnTo>
                                <a:pt x="866" y="466"/>
                              </a:lnTo>
                              <a:lnTo>
                                <a:pt x="866" y="506"/>
                              </a:lnTo>
                              <a:lnTo>
                                <a:pt x="866" y="546"/>
                              </a:lnTo>
                              <a:lnTo>
                                <a:pt x="853" y="573"/>
                              </a:lnTo>
                              <a:lnTo>
                                <a:pt x="840" y="613"/>
                              </a:lnTo>
                              <a:lnTo>
                                <a:pt x="826" y="640"/>
                              </a:lnTo>
                              <a:lnTo>
                                <a:pt x="813" y="666"/>
                              </a:lnTo>
                              <a:lnTo>
                                <a:pt x="786" y="693"/>
                              </a:lnTo>
                              <a:lnTo>
                                <a:pt x="773" y="720"/>
                              </a:lnTo>
                              <a:lnTo>
                                <a:pt x="746" y="746"/>
                              </a:lnTo>
                              <a:lnTo>
                                <a:pt x="720" y="773"/>
                              </a:lnTo>
                              <a:lnTo>
                                <a:pt x="693" y="786"/>
                              </a:lnTo>
                              <a:lnTo>
                                <a:pt x="666" y="813"/>
                              </a:lnTo>
                              <a:lnTo>
                                <a:pt x="640" y="826"/>
                              </a:lnTo>
                              <a:lnTo>
                                <a:pt x="613" y="840"/>
                              </a:lnTo>
                              <a:lnTo>
                                <a:pt x="573" y="853"/>
                              </a:lnTo>
                              <a:lnTo>
                                <a:pt x="546" y="866"/>
                              </a:lnTo>
                              <a:lnTo>
                                <a:pt x="506" y="866"/>
                              </a:lnTo>
                              <a:lnTo>
                                <a:pt x="466" y="866"/>
                              </a:lnTo>
                              <a:lnTo>
                                <a:pt x="440" y="880"/>
                              </a:lnTo>
                              <a:lnTo>
                                <a:pt x="400" y="866"/>
                              </a:lnTo>
                              <a:lnTo>
                                <a:pt x="360" y="866"/>
                              </a:lnTo>
                              <a:lnTo>
                                <a:pt x="333" y="866"/>
                              </a:lnTo>
                              <a:lnTo>
                                <a:pt x="293" y="853"/>
                              </a:lnTo>
                              <a:lnTo>
                                <a:pt x="266" y="840"/>
                              </a:lnTo>
                              <a:lnTo>
                                <a:pt x="240" y="826"/>
                              </a:lnTo>
                              <a:lnTo>
                                <a:pt x="213" y="813"/>
                              </a:lnTo>
                              <a:lnTo>
                                <a:pt x="173" y="786"/>
                              </a:lnTo>
                              <a:lnTo>
                                <a:pt x="146" y="773"/>
                              </a:lnTo>
                              <a:lnTo>
                                <a:pt x="133" y="746"/>
                              </a:lnTo>
                              <a:lnTo>
                                <a:pt x="106" y="720"/>
                              </a:lnTo>
                              <a:lnTo>
                                <a:pt x="80" y="693"/>
                              </a:lnTo>
                              <a:lnTo>
                                <a:pt x="66" y="666"/>
                              </a:lnTo>
                              <a:lnTo>
                                <a:pt x="53" y="640"/>
                              </a:lnTo>
                              <a:lnTo>
                                <a:pt x="40" y="613"/>
                              </a:lnTo>
                              <a:lnTo>
                                <a:pt x="26" y="573"/>
                              </a:lnTo>
                              <a:lnTo>
                                <a:pt x="13" y="546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880" path="m0,440l0,400l0,360l13,333l26,293l40,266l53,240l66,213l80,173l106,146l133,133l146,106l173,80l213,66l240,53l266,40l293,26l333,13l360,0l400,0l440,0l466,0l506,0l546,13l573,26l613,40l640,53l666,66l693,80l720,106l746,133l773,146l786,173l813,213l826,240l840,266l853,293l866,333l866,360l866,400l880,440l866,466l866,506l866,546l853,573l840,613l826,640l813,666l786,693l773,720l746,746l720,773l693,786l666,813l640,826l613,840l573,853l546,866l506,866l466,866l440,880l400,866l360,866l333,866l293,853l266,840l240,826l213,813l173,786l146,773l133,746l106,720l80,693l66,666l53,640l40,613l26,573l13,546l0,506l0,466l0,440l0,440l0,440l0,440l0,440l0,440l0,440l0,440l0,440l0,440l0,440l0,440l0,440l0,440l0,440l0,440l0,440l0,440l0,440l0,440l0,440xe" stroked="t" o:allowincell="f" style="position:absolute;margin-left:411.3pt;margin-top:200pt;width:43.3pt;height:4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308600</wp:posOffset>
                </wp:positionH>
                <wp:positionV relativeFrom="page">
                  <wp:posOffset>2624455</wp:posOffset>
                </wp:positionV>
                <wp:extent cx="381000" cy="389255"/>
                <wp:effectExtent l="3810" t="4445" r="12700" b="1206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66" y="66"/>
                              </a:lnTo>
                              <a:lnTo>
                                <a:pt x="93" y="93"/>
                              </a:lnTo>
                              <a:lnTo>
                                <a:pt x="133" y="133"/>
                              </a:lnTo>
                              <a:lnTo>
                                <a:pt x="173" y="173"/>
                              </a:lnTo>
                              <a:lnTo>
                                <a:pt x="213" y="213"/>
                              </a:lnTo>
                              <a:lnTo>
                                <a:pt x="253" y="266"/>
                              </a:lnTo>
                              <a:lnTo>
                                <a:pt x="306" y="306"/>
                              </a:lnTo>
                              <a:lnTo>
                                <a:pt x="346" y="360"/>
                              </a:lnTo>
                              <a:lnTo>
                                <a:pt x="400" y="400"/>
                              </a:lnTo>
                              <a:lnTo>
                                <a:pt x="440" y="453"/>
                              </a:lnTo>
                              <a:lnTo>
                                <a:pt x="480" y="493"/>
                              </a:lnTo>
                              <a:lnTo>
                                <a:pt x="506" y="533"/>
                              </a:lnTo>
                              <a:lnTo>
                                <a:pt x="546" y="560"/>
                              </a:lnTo>
                              <a:lnTo>
                                <a:pt x="573" y="586"/>
                              </a:lnTo>
                              <a:lnTo>
                                <a:pt x="586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13" path="m0,0l0,0l13,13l40,40l66,66l93,93l133,133l173,173l213,213l253,266l306,306l346,360l400,400l440,453l480,493l506,533l546,560l573,586l586,613l600,626l613,626e" stroked="t" o:allowincell="f" style="position:absolute;margin-left:418pt;margin-top:206.65pt;width:29.95pt;height:3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10200</wp:posOffset>
                </wp:positionH>
                <wp:positionV relativeFrom="page">
                  <wp:posOffset>2726055</wp:posOffset>
                </wp:positionV>
                <wp:extent cx="177800" cy="186055"/>
                <wp:effectExtent l="0" t="127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146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13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146l0,133l0,120l0,106l13,93l13,80l13,80l26,66l26,53l40,53l40,40l53,40l53,26l66,26l80,13l80,13l93,13l106,0l120,0l133,0l146,0l146,0l160,0l173,0l186,13l200,13l200,13l213,26l226,26l240,40l240,40l253,53l253,53l266,66l266,80l266,80l280,93l280,106l280,120l280,133l280,146l280,146l280,160l280,173l280,186l266,200l266,200l266,213l253,226l253,240l240,240l240,253l226,253l213,266l200,266l200,266l186,280l173,280l160,280l146,280l146,280l133,280l120,280l106,280l93,280l80,266l80,266l66,266l53,253l53,253l40,240l40,240l26,226l26,213l13,200l13,200l13,186l0,173l0,160l0,146l0,146l0,146l0,146l0,146l0,146l0,146l0,146l0,146l0,146l0,146l0,146l0,146l0,146l0,146l0,146l0,146l0,146l0,146l0,146l0,146l0,146xe" fillcolor="white" stroked="f" o:allowincell="f" style="position:absolute;margin-left:426pt;margin-top:214.65pt;width:13.9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410200</wp:posOffset>
                </wp:positionH>
                <wp:positionV relativeFrom="page">
                  <wp:posOffset>2726055</wp:posOffset>
                </wp:positionV>
                <wp:extent cx="177800" cy="186055"/>
                <wp:effectExtent l="3810" t="4445" r="444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146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146l0,133l0,120l0,106l13,93l13,80l13,80l26,66l26,53l40,53l40,40l53,40l53,26l66,26l80,13l80,13l93,13l106,0l120,0l133,0l146,0l146,0l160,0l173,0l186,13l200,13l213,13l213,26l226,26l240,40l240,40l253,53l253,53l266,66l266,80l266,80l280,93l280,106l280,120l280,133l280,146l280,146l280,160l280,173l280,186l266,200l266,200l266,213l253,226l253,240l240,240l240,253l226,253l213,266l213,266l200,266l186,280l173,280l160,280l146,280l146,280l133,280l120,280l106,280l93,280l80,266l80,266l66,266l53,253l53,253l40,240l40,240l26,226l26,213l13,200l13,200l13,186l0,173l0,160l0,146l0,146l0,146l0,146l0,146l0,146l0,146l0,146l0,146l0,146l0,146l0,146l0,146l0,146l0,146l0,146l0,146l0,146l0,146l0,146l0,146l0,146xe" stroked="t" o:allowincell="f" style="position:absolute;margin-left:426pt;margin-top:214.65pt;width:13.95pt;height:1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502910</wp:posOffset>
                </wp:positionH>
                <wp:positionV relativeFrom="page">
                  <wp:posOffset>2438400</wp:posOffset>
                </wp:positionV>
                <wp:extent cx="635" cy="762000"/>
                <wp:effectExtent l="4445" t="3810" r="254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lnTo>
                                <a:pt x="0" y="186"/>
                              </a:lnTo>
                              <a:lnTo>
                                <a:pt x="0" y="253"/>
                              </a:lnTo>
                              <a:lnTo>
                                <a:pt x="0" y="333"/>
                              </a:lnTo>
                              <a:lnTo>
                                <a:pt x="0" y="426"/>
                              </a:lnTo>
                              <a:lnTo>
                                <a:pt x="0" y="506"/>
                              </a:lnTo>
                              <a:lnTo>
                                <a:pt x="0" y="600"/>
                              </a:lnTo>
                              <a:lnTo>
                                <a:pt x="0" y="680"/>
                              </a:lnTo>
                              <a:lnTo>
                                <a:pt x="0" y="773"/>
                              </a:lnTo>
                              <a:lnTo>
                                <a:pt x="0" y="853"/>
                              </a:lnTo>
                              <a:lnTo>
                                <a:pt x="0" y="933"/>
                              </a:lnTo>
                              <a:lnTo>
                                <a:pt x="0" y="1013"/>
                              </a:lnTo>
                              <a:lnTo>
                                <a:pt x="0" y="1066"/>
                              </a:lnTo>
                              <a:lnTo>
                                <a:pt x="0" y="1120"/>
                              </a:lnTo>
                              <a:lnTo>
                                <a:pt x="0" y="1160"/>
                              </a:lnTo>
                              <a:lnTo>
                                <a:pt x="0" y="1186"/>
                              </a:ln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40l0,66l0,120l0,186l0,253l0,333l0,426l0,506l0,600l0,680l0,773l0,853l0,933l0,1013l0,1066l0,1120l0,1160l0,1186l0,1200e" stroked="t" o:allowincell="f" style="position:absolute;margin-left:433.3pt;margin-top:192pt;width:0pt;height:59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72710</wp:posOffset>
                </wp:positionH>
                <wp:positionV relativeFrom="page">
                  <wp:posOffset>2819400</wp:posOffset>
                </wp:positionV>
                <wp:extent cx="609600" cy="635"/>
                <wp:effectExtent l="3810" t="4445" r="12700" b="254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06" y="0"/>
                              </a:lnTo>
                              <a:lnTo>
                                <a:pt x="146" y="0"/>
                              </a:lnTo>
                              <a:lnTo>
                                <a:pt x="213" y="0"/>
                              </a:lnTo>
                              <a:lnTo>
                                <a:pt x="266" y="0"/>
                              </a:lnTo>
                              <a:lnTo>
                                <a:pt x="346" y="0"/>
                              </a:lnTo>
                              <a:lnTo>
                                <a:pt x="413" y="0"/>
                              </a:lnTo>
                              <a:lnTo>
                                <a:pt x="480" y="0"/>
                              </a:lnTo>
                              <a:lnTo>
                                <a:pt x="560" y="0"/>
                              </a:lnTo>
                              <a:lnTo>
                                <a:pt x="626" y="0"/>
                              </a:lnTo>
                              <a:lnTo>
                                <a:pt x="693" y="0"/>
                              </a:lnTo>
                              <a:lnTo>
                                <a:pt x="760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46" y="0"/>
                              </a:lnTo>
                              <a:lnTo>
                                <a:pt x="960" y="0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53,0l106,0l146,0l213,0l266,0l346,0l413,0l480,0l560,0l626,0l693,0l760,0l813,0l866,0l906,0l946,0l960,0l973,0e" stroked="t" o:allowincell="f" style="position:absolute;margin-left:407.3pt;margin-top:222pt;width:47.95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72710</wp:posOffset>
                </wp:positionH>
                <wp:positionV relativeFrom="page">
                  <wp:posOffset>2819400</wp:posOffset>
                </wp:positionV>
                <wp:extent cx="1083945" cy="635"/>
                <wp:effectExtent l="4445" t="4445" r="12065" b="254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66" y="0"/>
                              </a:lnTo>
                              <a:lnTo>
                                <a:pt x="373" y="0"/>
                              </a:lnTo>
                              <a:lnTo>
                                <a:pt x="480" y="0"/>
                              </a:lnTo>
                              <a:lnTo>
                                <a:pt x="600" y="0"/>
                              </a:lnTo>
                              <a:lnTo>
                                <a:pt x="733" y="0"/>
                              </a:lnTo>
                              <a:lnTo>
                                <a:pt x="853" y="0"/>
                              </a:lnTo>
                              <a:lnTo>
                                <a:pt x="986" y="0"/>
                              </a:lnTo>
                              <a:lnTo>
                                <a:pt x="1106" y="0"/>
                              </a:lnTo>
                              <a:lnTo>
                                <a:pt x="1226" y="0"/>
                              </a:lnTo>
                              <a:lnTo>
                                <a:pt x="1346" y="0"/>
                              </a:lnTo>
                              <a:lnTo>
                                <a:pt x="1440" y="0"/>
                              </a:lnTo>
                              <a:lnTo>
                                <a:pt x="1533" y="0"/>
                              </a:lnTo>
                              <a:lnTo>
                                <a:pt x="1613" y="0"/>
                              </a:lnTo>
                              <a:lnTo>
                                <a:pt x="1666" y="0"/>
                              </a:lnTo>
                              <a:lnTo>
                                <a:pt x="1706" y="0"/>
                              </a:lnTo>
                              <a:lnTo>
                                <a:pt x="17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53,0l106,0l173,0l266,0l373,0l480,0l600,0l733,0l853,0l986,0l1106,0l1226,0l1346,0l1440,0l1533,0l1613,0l1666,0l1706,0l1720,0e" stroked="t" o:allowincell="f" style="position:absolute;margin-left:407.3pt;margin-top:222pt;width:85.3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858510</wp:posOffset>
                </wp:positionH>
                <wp:positionV relativeFrom="page">
                  <wp:posOffset>2497455</wp:posOffset>
                </wp:positionV>
                <wp:extent cx="635" cy="160655"/>
                <wp:effectExtent l="4445" t="4445" r="254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26l0,40l0,53l0,66l0,93l0,106l0,120l0,146l0,160l0,173l0,200l0,213l0,226l0,240l0,240l0,253l0,253e" stroked="t" o:allowincell="f" style="position:absolute;margin-left:461.3pt;margin-top:196.65pt;width:0pt;height:1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74055</wp:posOffset>
                </wp:positionH>
                <wp:positionV relativeFrom="page">
                  <wp:posOffset>2497455</wp:posOffset>
                </wp:positionV>
                <wp:extent cx="635" cy="254000"/>
                <wp:effectExtent l="4445" t="3810" r="254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40l0,66l0,80l0,106l0,146l0,173l0,200l0,226l0,253l0,293l0,320l0,333l0,360l0,373l0,386l0,400l0,400e" stroked="t" o:allowincell="f" style="position:absolute;margin-left:454.65pt;margin-top:196.65pt;width:0pt;height:1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697855</wp:posOffset>
                </wp:positionH>
                <wp:positionV relativeFrom="page">
                  <wp:posOffset>2514600</wp:posOffset>
                </wp:positionV>
                <wp:extent cx="42545" cy="635"/>
                <wp:effectExtent l="4445" t="4445" r="2540" b="25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66,0l66,0l66,0l66,0l53,0l53,0l53,0l40,0l40,0l40,0l26,0l26,0l13,0l13,0l13,0l13,0l0,0l0,0l0,0l0,0e" stroked="t" o:allowincell="f" style="position:absolute;margin-left:448.65pt;margin-top:198pt;width:3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740400</wp:posOffset>
                </wp:positionH>
                <wp:positionV relativeFrom="page">
                  <wp:posOffset>2505710</wp:posOffset>
                </wp:positionV>
                <wp:extent cx="33655" cy="1714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53,13l53,13l53,13l53,13l53,13l40,13l40,13l40,13l26,26l26,26l26,26l13,26l13,26l13,26l13,26l0,26l0,26l0,26l0,26l0,26l0,26l0,26l0,26l0,26l0,26l0,26l0,26l0,26l0,26l0,26l0,26l0,13l0,13l0,13l0,13l0,13l0,13l0,13l0,13l0,13l0,13l0,13l0,13l0,13l0,13l0,13l0,13l0,13l0,13l0,13l0,0l0,0l0,0l0,0l0,0l0,0l0,0l0,0l0,0l0,0l0,0l0,0l0,0l0,0l13,0l13,0l13,0l13,0l26,0l26,13l26,13l40,13l40,13l40,13l53,13l53,13l53,13l53,13l53,13l53,13l53,13l53,13l53,13l53,13l53,13l53,13l53,13l53,13l53,13l53,13l53,13l53,13l53,13l53,13l53,13l53,13l53,13l53,13l53,13l53,13xe" fillcolor="black" stroked="f" o:allowincell="f" style="position:absolute;margin-left:452pt;margin-top:197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40400</wp:posOffset>
                </wp:positionH>
                <wp:positionV relativeFrom="page">
                  <wp:posOffset>2505710</wp:posOffset>
                </wp:positionV>
                <wp:extent cx="33655" cy="17145"/>
                <wp:effectExtent l="4445" t="4445" r="3810" b="254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53,13l53,13l53,13l53,13l53,13l40,13l40,13l40,13l26,26l26,26l26,26l13,26l13,26l13,26l13,26l0,26l0,26l0,26l0,26l0,26l0,26l0,26l0,26l0,26l0,26l0,26l0,26l0,26l0,26l0,26l0,26l0,13l0,13l0,13l0,13l0,13l0,13l0,13l0,13l0,13l0,13l0,13l0,13l0,13l0,13l0,13l0,13l0,13l0,13l0,13l0,0l0,0l0,0l0,0l0,0l0,0l0,0l0,0l0,0l0,0l0,0l0,0l0,0l0,0l13,0l13,0l13,0l13,0l26,0l26,13l26,13l40,13l40,13l40,13l53,13l53,13l53,13l53,13l53,13l53,13l53,13l53,13l53,13l53,13l53,13l53,13l53,13l53,13l53,13l53,13l53,13l53,13l53,13l53,13l53,13l53,13l53,13l53,13l53,13l53,13xe" stroked="t" o:allowincell="f" style="position:absolute;margin-left:452pt;margin-top:197.3pt;width:2.6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901055</wp:posOffset>
                </wp:positionH>
                <wp:positionV relativeFrom="page">
                  <wp:posOffset>2514600</wp:posOffset>
                </wp:positionV>
                <wp:extent cx="42545" cy="635"/>
                <wp:effectExtent l="4445" t="4445" r="2540" b="25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13,0l13,0l26,0l26,0l40,0l40,0l40,0l53,0l53,0l53,0l66,0l66,0l66,0l66,0l66,0e" stroked="t" o:allowincell="f" style="position:absolute;margin-left:464.65pt;margin-top:198pt;width:3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3">
                <wp:simplePos x="0" y="0"/>
                <wp:positionH relativeFrom="page">
                  <wp:posOffset>5858510</wp:posOffset>
                </wp:positionH>
                <wp:positionV relativeFrom="page">
                  <wp:posOffset>2505710</wp:posOffset>
                </wp:positionV>
                <wp:extent cx="42545" cy="1714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13l0,13l0,13l0,13l0,13l13,13l13,13l13,13l13,13l26,13l26,13l26,0l40,0l40,0l40,0l53,0l53,0l53,0l53,0l53,0l53,0l53,0l53,0l53,0l53,0l53,0l53,0l53,0l53,0l53,0l53,13l53,13l53,13l53,13l53,13l53,13l53,13l53,13l53,13l53,13l53,13l53,13l53,13l53,13l53,13l53,13l53,13l53,13l53,13l53,26l53,26l53,26l53,26l53,26l53,26l53,26l53,26l53,26l53,26l53,26l53,26l53,26l53,26l53,26l53,26l53,26l40,26l40,26l40,26l26,26l26,26l26,26l13,13l13,13l13,13l13,13l0,13l0,13l0,13l0,13l0,13l0,13l0,13l0,13l0,13l0,13l0,13l0,13l0,13l0,13l0,13l0,13l0,13l0,13l0,13l0,13l0,13l0,13l0,13l0,13l0,13xe" fillcolor="black" stroked="f" o:allowincell="f" style="position:absolute;margin-left:461.3pt;margin-top:197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74">
                <wp:simplePos x="0" y="0"/>
                <wp:positionH relativeFrom="page">
                  <wp:posOffset>5858510</wp:posOffset>
                </wp:positionH>
                <wp:positionV relativeFrom="page">
                  <wp:posOffset>2505710</wp:posOffset>
                </wp:positionV>
                <wp:extent cx="42545" cy="17145"/>
                <wp:effectExtent l="4445" t="4445" r="0" b="25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13l0,13l0,13l0,13l0,13l13,13l13,13l13,13l13,13l26,13l26,13l26,0l40,0l40,0l40,0l53,0l53,0l53,0l53,0l53,0l53,0l53,0l53,0l53,0l53,0l53,0l53,0l53,0l53,0l53,0l53,13l53,13l53,13l53,13l53,13l53,13l53,13l53,13l53,13l53,13l53,13l53,13l53,13l53,13l53,13l53,13l53,13l53,13l53,13l53,26l53,26l53,26l53,26l53,26l53,26l53,26l53,26l53,26l53,26l53,26l53,26l53,26l53,26l53,26l53,26l53,26l40,26l40,26l40,26l26,26l26,26l26,26l13,13l13,13l13,13l13,13l0,13l0,13l0,13l0,13l0,13l0,13l0,13l0,13l0,13l0,13l0,13l0,13l0,13l0,13l0,13l0,13l0,13l0,13l0,13l0,13l0,13l0,13l0,13l0,13l0,13xe" stroked="t" o:allowincell="f" style="position:absolute;margin-left:461.3pt;margin-top:197.3pt;width:3.3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78655</wp:posOffset>
                </wp:positionH>
                <wp:positionV relativeFrom="page">
                  <wp:posOffset>3505200</wp:posOffset>
                </wp:positionV>
                <wp:extent cx="440055" cy="363855"/>
                <wp:effectExtent l="5715" t="5715" r="444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73">
                              <a:moveTo>
                                <a:pt x="693" y="0"/>
                              </a:moveTo>
                              <a:lnTo>
                                <a:pt x="693" y="0"/>
                              </a:lnTo>
                              <a:lnTo>
                                <a:pt x="693" y="13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93"/>
                              </a:lnTo>
                              <a:lnTo>
                                <a:pt x="693" y="120"/>
                              </a:lnTo>
                              <a:lnTo>
                                <a:pt x="693" y="160"/>
                              </a:lnTo>
                              <a:lnTo>
                                <a:pt x="693" y="200"/>
                              </a:lnTo>
                              <a:lnTo>
                                <a:pt x="693" y="240"/>
                              </a:lnTo>
                              <a:lnTo>
                                <a:pt x="693" y="280"/>
                              </a:lnTo>
                              <a:lnTo>
                                <a:pt x="693" y="333"/>
                              </a:lnTo>
                              <a:lnTo>
                                <a:pt x="693" y="373"/>
                              </a:lnTo>
                              <a:lnTo>
                                <a:pt x="693" y="413"/>
                              </a:lnTo>
                              <a:lnTo>
                                <a:pt x="693" y="440"/>
                              </a:lnTo>
                              <a:lnTo>
                                <a:pt x="693" y="480"/>
                              </a:lnTo>
                              <a:lnTo>
                                <a:pt x="693" y="50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46" y="573"/>
                              </a:lnTo>
                              <a:lnTo>
                                <a:pt x="493" y="573"/>
                              </a:lnTo>
                              <a:lnTo>
                                <a:pt x="453" y="573"/>
                              </a:lnTo>
                              <a:lnTo>
                                <a:pt x="400" y="573"/>
                              </a:lnTo>
                              <a:lnTo>
                                <a:pt x="346" y="573"/>
                              </a:lnTo>
                              <a:lnTo>
                                <a:pt x="293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46" y="573"/>
                              </a:lnTo>
                              <a:lnTo>
                                <a:pt x="106" y="573"/>
                              </a:lnTo>
                              <a:lnTo>
                                <a:pt x="66" y="573"/>
                              </a:lnTo>
                              <a:lnTo>
                                <a:pt x="40" y="573"/>
                              </a:lnTo>
                              <a:lnTo>
                                <a:pt x="13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280"/>
                              </a:lnTo>
                              <a:lnTo>
                                <a:pt x="0" y="240"/>
                              </a:lnTo>
                              <a:lnTo>
                                <a:pt x="0" y="200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573" path="m693,0l693,0l693,13l693,40l693,53l693,93l693,120l693,160l693,200l693,240l693,280l693,333l693,373l693,413l693,440l693,480l693,506l693,533l693,560l693,560l693,573l693,573l680,573l653,573l626,573l586,573l546,573l493,573l453,573l400,573l346,573l293,573l240,573l200,573l146,573l106,573l66,573l40,573l13,573l0,573l0,573l0,560l0,560l0,533l0,506l0,480l0,440l0,413l0,373l0,333l0,280l0,240l0,200l0,160l0,120l0,93l0,53l0,40l0,13l0,0l0,0e" stroked="t" o:allowincell="f" style="position:absolute;margin-left:352.65pt;margin-top:276pt;width:34.6pt;height:2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377055</wp:posOffset>
                </wp:positionH>
                <wp:positionV relativeFrom="page">
                  <wp:posOffset>3310255</wp:posOffset>
                </wp:positionV>
                <wp:extent cx="635000" cy="635"/>
                <wp:effectExtent l="5080" t="5715" r="508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1000" y="0"/>
                              </a:moveTo>
                              <a:lnTo>
                                <a:pt x="986" y="0"/>
                              </a:lnTo>
                              <a:lnTo>
                                <a:pt x="973" y="0"/>
                              </a:lnTo>
                              <a:lnTo>
                                <a:pt x="933" y="0"/>
                              </a:lnTo>
                              <a:lnTo>
                                <a:pt x="893" y="0"/>
                              </a:lnTo>
                              <a:lnTo>
                                <a:pt x="840" y="0"/>
                              </a:lnTo>
                              <a:lnTo>
                                <a:pt x="786" y="0"/>
                              </a:lnTo>
                              <a:lnTo>
                                <a:pt x="720" y="0"/>
                              </a:lnTo>
                              <a:lnTo>
                                <a:pt x="640" y="0"/>
                              </a:lnTo>
                              <a:lnTo>
                                <a:pt x="573" y="0"/>
                              </a:lnTo>
                              <a:lnTo>
                                <a:pt x="493" y="0"/>
                              </a:lnTo>
                              <a:lnTo>
                                <a:pt x="426" y="0"/>
                              </a:lnTo>
                              <a:lnTo>
                                <a:pt x="346" y="0"/>
                              </a:lnTo>
                              <a:lnTo>
                                <a:pt x="280" y="0"/>
                              </a:lnTo>
                              <a:lnTo>
                                <a:pt x="213" y="0"/>
                              </a:lnTo>
                              <a:lnTo>
                                <a:pt x="160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0,0l986,0l973,0l933,0l893,0l840,0l786,0l720,0l640,0l573,0l493,0l426,0l346,0l280,0l213,0l160,0l106,0l66,0l26,0l13,0l0,0e" stroked="t" o:allowincell="f" style="position:absolute;margin-left:344.65pt;margin-top:260.65pt;width:4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10455</wp:posOffset>
                </wp:positionH>
                <wp:positionV relativeFrom="page">
                  <wp:posOffset>3310255</wp:posOffset>
                </wp:positionV>
                <wp:extent cx="25400" cy="169545"/>
                <wp:effectExtent l="5080" t="5715" r="5715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7" path="m40,0l40,0l40,13l40,13l40,26l40,40l40,53l40,66l40,80l40,106l40,120l40,146l40,160l40,173l40,186l40,213l40,213l40,226l40,240l40,240l40,240l40,253l40,253l40,253l40,253l40,253l40,253l40,253l26,253l26,253l26,253l26,266l26,266l26,266l26,266l26,266l26,266l26,266l26,266l13,266l13,266l13,266l13,266l13,266l13,266l13,266l13,266l13,266l13,266l0,266l0,253l0,253l0,253l0,253l0,253l0,253l0,253l0,253l0,253l0,253l0,240l0,240l0,240l0,226l0,213l0,213l0,186l0,173l0,160l0,146l0,120l0,106l0,80l0,66l0,53l0,40l0,26l0,13l0,13l0,0l0,0e" stroked="t" o:allowincell="f" style="position:absolute;margin-left:386.65pt;margin-top:260.65pt;width:1.95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681855</wp:posOffset>
                </wp:positionH>
                <wp:positionV relativeFrom="page">
                  <wp:posOffset>3310255</wp:posOffset>
                </wp:positionV>
                <wp:extent cx="25400" cy="169545"/>
                <wp:effectExtent l="5080" t="5715" r="5715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7" path="m40,0l40,0l40,13l40,13l40,26l40,40l40,53l40,66l40,80l40,106l40,120l40,146l40,160l40,173l40,186l40,213l40,213l40,226l40,240l40,240l40,240l40,253l40,253l40,253l40,253l40,253l40,253l40,253l40,253l40,253l40,253l40,266l40,266l26,266l26,266l26,266l26,266l26,266l26,266l26,266l26,266l13,266l13,266l13,266l13,266l13,266l13,266l13,266l13,266l13,266l0,253l0,253l0,253l0,253l0,253l0,253l0,253l0,253l0,253l0,253l0,240l0,240l0,240l0,226l0,213l0,213l0,186l0,173l0,160l0,146l0,120l0,106l0,80l0,66l0,53l0,40l0,26l0,13l0,13l0,0l0,0e" stroked="t" o:allowincell="f" style="position:absolute;margin-left:368.65pt;margin-top:260.65pt;width:1.95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461510</wp:posOffset>
                </wp:positionH>
                <wp:positionV relativeFrom="page">
                  <wp:posOffset>3310255</wp:posOffset>
                </wp:positionV>
                <wp:extent cx="25400" cy="169545"/>
                <wp:effectExtent l="5080" t="5715" r="5715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7" path="m40,0l40,0l40,13l40,13l40,26l40,40l40,53l40,66l40,80l40,106l40,120l40,146l40,160l40,173l40,186l40,213l40,213l40,226l40,240l40,240l40,240l40,253l40,253l40,253l40,253l40,253l40,253l40,253l26,253l26,253l26,253l26,266l26,266l26,266l26,266l26,266l26,266l26,266l26,266l13,266l13,266l13,266l13,266l13,266l13,266l13,266l13,266l13,266l13,266l0,266l0,253l0,253l0,253l0,253l0,253l0,253l0,253l0,253l0,253l0,253l0,240l0,240l0,240l0,226l0,213l0,213l0,186l0,173l0,160l0,146l0,120l0,106l0,80l0,66l0,53l0,40l0,26l0,13l0,13l0,0l0,0e" stroked="t" o:allowincell="f" style="position:absolute;margin-left:351.3pt;margin-top:260.65pt;width:1.95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68800</wp:posOffset>
                </wp:positionH>
                <wp:positionV relativeFrom="page">
                  <wp:posOffset>3310255</wp:posOffset>
                </wp:positionV>
                <wp:extent cx="660400" cy="169545"/>
                <wp:effectExtent l="5080" t="5715" r="5715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67">
                              <a:moveTo>
                                <a:pt x="1013" y="266"/>
                              </a:moveTo>
                              <a:lnTo>
                                <a:pt x="1013" y="266"/>
                              </a:lnTo>
                              <a:lnTo>
                                <a:pt x="1026" y="266"/>
                              </a:lnTo>
                              <a:lnTo>
                                <a:pt x="1026" y="266"/>
                              </a:lnTo>
                              <a:lnTo>
                                <a:pt x="1026" y="266"/>
                              </a:lnTo>
                              <a:lnTo>
                                <a:pt x="1026" y="266"/>
                              </a:lnTo>
                              <a:lnTo>
                                <a:pt x="1026" y="266"/>
                              </a:lnTo>
                              <a:lnTo>
                                <a:pt x="1026" y="266"/>
                              </a:lnTo>
                              <a:lnTo>
                                <a:pt x="1026" y="266"/>
                              </a:lnTo>
                              <a:lnTo>
                                <a:pt x="1026" y="266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40"/>
                              </a:lnTo>
                              <a:lnTo>
                                <a:pt x="1040" y="240"/>
                              </a:lnTo>
                              <a:lnTo>
                                <a:pt x="1040" y="240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40" y="213"/>
                              </a:lnTo>
                              <a:lnTo>
                                <a:pt x="1040" y="200"/>
                              </a:lnTo>
                              <a:lnTo>
                                <a:pt x="1040" y="173"/>
                              </a:lnTo>
                              <a:lnTo>
                                <a:pt x="1040" y="160"/>
                              </a:lnTo>
                              <a:lnTo>
                                <a:pt x="1040" y="146"/>
                              </a:lnTo>
                              <a:lnTo>
                                <a:pt x="1040" y="133"/>
                              </a:lnTo>
                              <a:lnTo>
                                <a:pt x="1040" y="106"/>
                              </a:lnTo>
                              <a:lnTo>
                                <a:pt x="1040" y="93"/>
                              </a:lnTo>
                              <a:lnTo>
                                <a:pt x="1040" y="80"/>
                              </a:lnTo>
                              <a:lnTo>
                                <a:pt x="1040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13" y="0"/>
                              </a:lnTo>
                              <a:lnTo>
                                <a:pt x="1000" y="0"/>
                              </a:lnTo>
                              <a:lnTo>
                                <a:pt x="960" y="0"/>
                              </a:lnTo>
                              <a:lnTo>
                                <a:pt x="920" y="0"/>
                              </a:lnTo>
                              <a:lnTo>
                                <a:pt x="866" y="0"/>
                              </a:lnTo>
                              <a:lnTo>
                                <a:pt x="800" y="0"/>
                              </a:lnTo>
                              <a:lnTo>
                                <a:pt x="733" y="0"/>
                              </a:lnTo>
                              <a:lnTo>
                                <a:pt x="666" y="0"/>
                              </a:lnTo>
                              <a:lnTo>
                                <a:pt x="600" y="0"/>
                              </a:lnTo>
                              <a:lnTo>
                                <a:pt x="520" y="0"/>
                              </a:lnTo>
                              <a:lnTo>
                                <a:pt x="440" y="0"/>
                              </a:lnTo>
                              <a:lnTo>
                                <a:pt x="373" y="0"/>
                              </a:lnTo>
                              <a:lnTo>
                                <a:pt x="293" y="0"/>
                              </a:lnTo>
                              <a:lnTo>
                                <a:pt x="226" y="0"/>
                              </a:lnTo>
                              <a:lnTo>
                                <a:pt x="173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67" path="m1013,266l1013,266l1026,266l1026,266l1026,266l1026,266l1026,266l1026,266l1026,266l1026,266l1026,253l1040,253l1040,253l1040,253l1040,253l1040,253l1040,253l1040,253l1040,253l1040,253l1040,240l1040,240l1040,240l1040,226l1040,226l1040,213l1040,200l1040,173l1040,160l1040,146l1040,133l1040,106l1040,93l1040,80l1040,66l1040,53l1040,40l1040,26l1040,26l1040,13l1040,13l1040,13l1040,13l1040,13l1040,13l1040,13l1040,13l1040,0l1040,0l1040,0l1040,0l1040,0l1026,0l1026,0l1026,0l1026,0l1026,0l1026,0l1026,0l1026,0l1026,0l1013,0l1000,0l960,0l920,0l866,0l800,0l733,0l666,0l600,0l520,0l440,0l373,0l293,0l226,0l173,0l120,0l80,0l40,0l26,0l13,0l13,0l13,0l13,0l13,0l13,0l13,0l0,0l0,0l0,0l0,0l0,0l0,0l0,0l0,13l0,13l0,13l0,13l0,13l0,13l0,13l0,13l0,26l0,26l0,40l0,53l0,66l0,80l0,93l0,106l0,133l0,146l0,160l0,173l0,200l0,213l0,226l0,226l0,240l0,240l0,240l0,253l0,253l0,253l0,253l0,253l0,253l0,253l0,253l0,253l0,253l13,266l13,266l13,266l13,266l13,266l13,266l13,266l13,266l13,266l26,266e" stroked="t" o:allowincell="f" style="position:absolute;margin-left:344pt;margin-top:260.65pt;width:51.95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1">
                <wp:simplePos x="0" y="0"/>
                <wp:positionH relativeFrom="page">
                  <wp:posOffset>4529455</wp:posOffset>
                </wp:positionH>
                <wp:positionV relativeFrom="page">
                  <wp:posOffset>3606800</wp:posOffset>
                </wp:positionV>
                <wp:extent cx="59055" cy="211455"/>
                <wp:effectExtent l="5715" t="5715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3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33" path="m80,40l80,40l80,40l80,26l80,26l80,26l80,26l80,26l80,13l80,13l66,13l66,13l66,13l66,0l66,0l53,0l53,0l53,0l53,0l40,0l40,0l40,0l40,0l26,0l26,0l26,0l26,0l26,0l13,13l13,13l13,13l13,13l13,13l0,26l0,26l0,26l0,26l0,26l0,40l0,40l0,40l0,40l0,53l0,53l0,66l0,80l0,93l0,120l0,133l0,146l0,173l0,186l0,213l0,226l0,240l0,253l0,266l0,280l0,293l0,293l0,293l0,293l0,306l0,306l0,306l0,306l0,320l0,320l13,320l13,320l13,320l13,333l13,333l26,333l26,333l26,333l26,333l26,333l40,333l40,333l40,333l40,333l53,333l53,333l53,333l53,333l66,333l66,333l66,333l66,333l66,320l80,320l80,320l80,320l80,320l80,306l80,306l80,306l80,306l80,293l80,293l80,293l80,293l80,280l80,266l80,253l80,240l80,226l80,213l80,186l80,173l80,146l80,133l80,120l80,93l80,80l80,66l80,53l80,53l80,40l80,40xe" stroked="t" o:allowincell="f" style="position:absolute;margin-left:356.65pt;margin-top:284pt;width:4.6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2">
                <wp:simplePos x="0" y="0"/>
                <wp:positionH relativeFrom="page">
                  <wp:posOffset>4808855</wp:posOffset>
                </wp:positionH>
                <wp:positionV relativeFrom="page">
                  <wp:posOffset>3606800</wp:posOffset>
                </wp:positionV>
                <wp:extent cx="59055" cy="211455"/>
                <wp:effectExtent l="5715" t="5715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3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33" path="m80,40l80,40l80,40l80,26l80,26l80,26l80,26l80,26l80,13l80,13l66,13l66,13l66,13l66,0l66,0l53,0l53,0l53,0l53,0l40,0l40,0l40,0l40,0l26,0l26,0l26,0l26,0l26,0l13,13l13,13l13,13l13,13l13,13l0,26l0,26l0,26l0,26l0,26l0,40l0,40l0,40l0,40l0,53l0,53l0,66l0,80l0,93l0,120l0,133l0,146l0,173l0,186l0,213l0,226l0,240l0,253l0,266l0,280l0,293l0,293l0,293l0,293l0,306l0,306l0,306l0,306l0,320l0,320l13,320l13,320l13,320l13,333l13,333l26,333l26,333l26,333l26,333l26,333l40,333l40,333l40,333l40,333l53,333l53,333l53,333l53,333l66,333l66,333l66,333l66,333l66,320l80,320l80,320l80,320l80,320l80,306l80,306l80,306l80,306l80,293l80,293l80,293l80,293l80,280l80,266l80,253l80,240l80,226l80,213l80,186l80,173l80,146l80,133l80,120l80,93l80,80l80,66l80,53l80,53l80,40l80,40xe" stroked="t" o:allowincell="f" style="position:absolute;margin-left:378.65pt;margin-top:284pt;width:4.6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537710</wp:posOffset>
                </wp:positionH>
                <wp:positionV relativeFrom="page">
                  <wp:posOffset>2802255</wp:posOffset>
                </wp:positionV>
                <wp:extent cx="321945" cy="177800"/>
                <wp:effectExtent l="5715" t="5080" r="3810" b="139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80">
                              <a:moveTo>
                                <a:pt x="506" y="293"/>
                              </a:move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80" y="280"/>
                              </a:lnTo>
                              <a:lnTo>
                                <a:pt x="480" y="280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40"/>
                              </a:lnTo>
                              <a:lnTo>
                                <a:pt x="480" y="226"/>
                              </a:lnTo>
                              <a:lnTo>
                                <a:pt x="480" y="213"/>
                              </a:lnTo>
                              <a:lnTo>
                                <a:pt x="480" y="200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80" y="160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66" y="106"/>
                              </a:lnTo>
                              <a:lnTo>
                                <a:pt x="466" y="80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80" path="m506,293l506,293l506,293l506,293l506,293l493,280l493,280l493,280l493,280l493,280l493,280l480,280l480,280l480,266l480,266l480,266l480,266l480,266l480,266l480,253l480,253l480,253l480,253l480,240l480,226l480,213l480,200l480,186l480,173l480,160l480,133l466,120l466,106l466,80l466,66l466,53l466,40l466,26l466,26l466,13l466,13l466,13l466,13l466,13l466,13l466,13l466,13l466,13l466,0l466,0l466,0l466,0l466,0l466,0l453,0l453,0l453,0l453,0l453,0l453,0l453,0l453,0l440,0l426,0l413,0l386,0l373,0l346,0l320,0l280,0l253,0l226,0l200,0l173,0l146,0l120,0l106,0l80,0l66,0l66,0l53,0l53,0l53,0l53,0l53,0l53,0l53,0l53,0l53,0l53,0l53,0l40,0l40,0l40,13l40,13l40,13l40,13l40,13l40,13l40,13l40,13l40,13l40,26l40,26l40,40l40,53l40,66l40,80l40,106l40,120l40,133l40,160l40,173l40,186l40,200l40,213l40,226l40,240l40,253l40,253l40,253l40,253l26,266l26,266l26,266l26,266l26,266l26,266l26,280l26,280l26,280l26,280l13,280l13,280l13,280l13,280l13,293l13,293l0,293l0,293l0,293e" stroked="t" o:allowincell="f" style="position:absolute;margin-left:357.3pt;margin-top:220.65pt;width:25.3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4">
                <wp:simplePos x="0" y="0"/>
                <wp:positionH relativeFrom="page">
                  <wp:posOffset>4445000</wp:posOffset>
                </wp:positionH>
                <wp:positionV relativeFrom="page">
                  <wp:posOffset>3505200</wp:posOffset>
                </wp:positionV>
                <wp:extent cx="50800" cy="41910"/>
                <wp:effectExtent l="0" t="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l66,0l66,0xe" fillcolor="white" stroked="f" o:allowincell="f" style="position:absolute;margin-left:350pt;margin-top:276pt;width:3.9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5">
                <wp:simplePos x="0" y="0"/>
                <wp:positionH relativeFrom="page">
                  <wp:posOffset>4445000</wp:posOffset>
                </wp:positionH>
                <wp:positionV relativeFrom="page">
                  <wp:posOffset>3505200</wp:posOffset>
                </wp:positionV>
                <wp:extent cx="50800" cy="41910"/>
                <wp:effectExtent l="5080" t="5080" r="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e" stroked="t" o:allowincell="f" style="position:absolute;margin-left:350pt;margin-top:276pt;width:3.95pt;height: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02200</wp:posOffset>
                </wp:positionH>
                <wp:positionV relativeFrom="page">
                  <wp:posOffset>3505200</wp:posOffset>
                </wp:positionV>
                <wp:extent cx="41910" cy="4191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l66,0l66,0xe" fillcolor="white" stroked="f" o:allowincell="f" style="position:absolute;margin-left:386pt;margin-top:276pt;width:3.2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902200</wp:posOffset>
                </wp:positionH>
                <wp:positionV relativeFrom="page">
                  <wp:posOffset>3505200</wp:posOffset>
                </wp:positionV>
                <wp:extent cx="41910" cy="4191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0l66,0l66,0l66,0l66,13l66,13l66,13l66,13l66,26l66,26l66,40l66,40l66,40l66,53l66,53l66,53l66,66l66,66l66,66l66,66l66,66l66,66l66,66l66,66l66,66l53,66l53,66l53,66l40,66l40,66l40,66l26,66l26,66l13,66l13,66l13,66l13,66l0,66l0,66l0,66l0,66l0,66l0,66l0,66l0,66l0,53l0,53l0,53l0,40l0,40l0,40l0,26l0,26l0,13l0,13l0,13l0,13l0,0l0,0l0,0l0,0e" stroked="t" o:allowincell="f" style="position:absolute;margin-left:386pt;margin-top:276pt;width:3.25pt;height: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377055</wp:posOffset>
                </wp:positionH>
                <wp:positionV relativeFrom="page">
                  <wp:posOffset>2980055</wp:posOffset>
                </wp:positionV>
                <wp:extent cx="635000" cy="525145"/>
                <wp:effectExtent l="5080" t="5715" r="508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27">
                              <a:moveTo>
                                <a:pt x="0" y="520"/>
                              </a:move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20" y="0"/>
                              </a:lnTo>
                              <a:lnTo>
                                <a:pt x="386" y="0"/>
                              </a:lnTo>
                              <a:lnTo>
                                <a:pt x="440" y="0"/>
                              </a:lnTo>
                              <a:lnTo>
                                <a:pt x="493" y="0"/>
                              </a:lnTo>
                              <a:lnTo>
                                <a:pt x="560" y="0"/>
                              </a:lnTo>
                              <a:lnTo>
                                <a:pt x="613" y="0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33" y="0"/>
                              </a:lnTo>
                              <a:lnTo>
                                <a:pt x="933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60" y="13"/>
                              </a:lnTo>
                              <a:lnTo>
                                <a:pt x="960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1000" y="93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1000" y="133"/>
                              </a:lnTo>
                              <a:lnTo>
                                <a:pt x="1000" y="146"/>
                              </a:lnTo>
                              <a:lnTo>
                                <a:pt x="1000" y="173"/>
                              </a:lnTo>
                              <a:lnTo>
                                <a:pt x="1000" y="186"/>
                              </a:lnTo>
                              <a:lnTo>
                                <a:pt x="1000" y="226"/>
                              </a:lnTo>
                              <a:lnTo>
                                <a:pt x="1000" y="253"/>
                              </a:lnTo>
                              <a:lnTo>
                                <a:pt x="1000" y="280"/>
                              </a:lnTo>
                              <a:lnTo>
                                <a:pt x="1000" y="306"/>
                              </a:lnTo>
                              <a:lnTo>
                                <a:pt x="1000" y="346"/>
                              </a:lnTo>
                              <a:lnTo>
                                <a:pt x="1000" y="373"/>
                              </a:lnTo>
                              <a:lnTo>
                                <a:pt x="1000" y="400"/>
                              </a:lnTo>
                              <a:lnTo>
                                <a:pt x="1000" y="426"/>
                              </a:lnTo>
                              <a:lnTo>
                                <a:pt x="1000" y="453"/>
                              </a:lnTo>
                              <a:lnTo>
                                <a:pt x="1000" y="480"/>
                              </a:lnTo>
                              <a:lnTo>
                                <a:pt x="1000" y="493"/>
                              </a:lnTo>
                              <a:lnTo>
                                <a:pt x="1000" y="506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33"/>
                              </a:lnTo>
                              <a:lnTo>
                                <a:pt x="1000" y="546"/>
                              </a:lnTo>
                              <a:lnTo>
                                <a:pt x="1000" y="546"/>
                              </a:lnTo>
                              <a:lnTo>
                                <a:pt x="1000" y="573"/>
                              </a:lnTo>
                              <a:lnTo>
                                <a:pt x="1000" y="586"/>
                              </a:lnTo>
                              <a:lnTo>
                                <a:pt x="1000" y="600"/>
                              </a:lnTo>
                              <a:lnTo>
                                <a:pt x="1000" y="626"/>
                              </a:lnTo>
                              <a:lnTo>
                                <a:pt x="1000" y="640"/>
                              </a:lnTo>
                              <a:lnTo>
                                <a:pt x="1000" y="666"/>
                              </a:lnTo>
                              <a:lnTo>
                                <a:pt x="1000" y="693"/>
                              </a:lnTo>
                              <a:lnTo>
                                <a:pt x="1000" y="706"/>
                              </a:lnTo>
                              <a:lnTo>
                                <a:pt x="1000" y="733"/>
                              </a:lnTo>
                              <a:lnTo>
                                <a:pt x="1000" y="746"/>
                              </a:lnTo>
                              <a:lnTo>
                                <a:pt x="1000" y="760"/>
                              </a:lnTo>
                              <a:lnTo>
                                <a:pt x="1000" y="773"/>
                              </a:lnTo>
                              <a:lnTo>
                                <a:pt x="1000" y="786"/>
                              </a:lnTo>
                              <a:lnTo>
                                <a:pt x="1000" y="800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1000" y="813"/>
                              </a:lnTo>
                              <a:lnTo>
                                <a:pt x="986" y="813"/>
                              </a:lnTo>
                              <a:lnTo>
                                <a:pt x="986" y="813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86" y="826"/>
                              </a:lnTo>
                              <a:lnTo>
                                <a:pt x="973" y="826"/>
                              </a:lnTo>
                              <a:lnTo>
                                <a:pt x="960" y="826"/>
                              </a:lnTo>
                              <a:lnTo>
                                <a:pt x="920" y="826"/>
                              </a:lnTo>
                              <a:lnTo>
                                <a:pt x="880" y="826"/>
                              </a:lnTo>
                              <a:lnTo>
                                <a:pt x="826" y="826"/>
                              </a:lnTo>
                              <a:lnTo>
                                <a:pt x="773" y="826"/>
                              </a:lnTo>
                              <a:lnTo>
                                <a:pt x="706" y="826"/>
                              </a:lnTo>
                              <a:lnTo>
                                <a:pt x="640" y="826"/>
                              </a:lnTo>
                              <a:lnTo>
                                <a:pt x="573" y="826"/>
                              </a:lnTo>
                              <a:lnTo>
                                <a:pt x="493" y="826"/>
                              </a:lnTo>
                              <a:lnTo>
                                <a:pt x="426" y="826"/>
                              </a:lnTo>
                              <a:lnTo>
                                <a:pt x="360" y="826"/>
                              </a:lnTo>
                              <a:lnTo>
                                <a:pt x="293" y="826"/>
                              </a:lnTo>
                              <a:lnTo>
                                <a:pt x="226" y="826"/>
                              </a:lnTo>
                              <a:lnTo>
                                <a:pt x="160" y="826"/>
                              </a:lnTo>
                              <a:lnTo>
                                <a:pt x="120" y="826"/>
                              </a:lnTo>
                              <a:lnTo>
                                <a:pt x="66" y="826"/>
                              </a:lnTo>
                              <a:lnTo>
                                <a:pt x="40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0" y="666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27" path="m0,520l0,520l0,506l0,493l0,480l0,453l0,426l0,400l0,373l0,346l0,306l0,280l0,253l0,226l0,186l0,173l0,146l0,133l0,120l0,106l0,106l0,93l0,80l0,80l0,66l13,66l13,53l13,53l13,40l26,40l26,26l40,26l40,13l53,13l53,13l66,13l66,0l80,0l80,0l93,0l106,0l106,0l120,0l146,0l186,0l226,0l266,0l320,0l386,0l440,0l493,0l560,0l613,0l666,0l720,0l773,0l813,0l853,0l866,0l893,0l893,0l906,0l906,0l920,0l933,0l933,13l946,13l946,13l960,13l960,26l973,26l973,40l973,40l986,53l986,53l986,66l986,66l1000,80l1000,80l1000,93l1000,106l1000,106l1000,120l1000,133l1000,146l1000,173l1000,186l1000,226l1000,253l1000,280l1000,306l1000,346l1000,373l1000,400l1000,426l1000,453l1000,480l1000,493l1000,506l1000,520l1000,520l1000,520l1000,533l1000,546l1000,546l1000,573l1000,586l1000,600l1000,626l1000,640l1000,666l1000,693l1000,706l1000,733l1000,746l1000,760l1000,773l1000,786l1000,800l1000,813l1000,813l1000,813l1000,813l1000,813l1000,813l1000,813l1000,813l1000,813l1000,813l986,813l986,813l986,826l986,826l986,826l986,826l986,826l986,826l986,826l986,826l986,826l986,826l973,826l960,826l920,826l880,826l826,826l773,826l706,826l640,826l573,826l493,826l426,826l360,826l293,826l226,826l160,826l120,826l66,826l40,826l26,826l13,826l13,826l13,826l13,826l13,826l13,826l13,826l0,826l0,826l0,826l0,813l0,813l0,813l0,813l0,813l0,813l0,813l0,813l0,813l0,813l0,813l0,813l0,800l0,786l0,773l0,760l0,746l0,733l0,706l0,693l0,666l0,640l0,626l0,600l0,586l0,573l0,546l0,546l0,533l0,520l0,520xe" stroked="t" o:allowincell="f" style="position:absolute;margin-left:344.65pt;margin-top:234.65pt;width:49.95pt;height:4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419600</wp:posOffset>
                </wp:positionH>
                <wp:positionV relativeFrom="page">
                  <wp:posOffset>2802255</wp:posOffset>
                </wp:positionV>
                <wp:extent cx="118110" cy="635"/>
                <wp:effectExtent l="3810" t="4445" r="13335" b="25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200,0l186,0l186,0l173,0l160,0l160,0l146,0l133,0l106,0l93,0l80,0l66,0l53,0l40,0l26,0l26,0l13,0l0,0l0,0l0,0e" stroked="t" o:allowincell="f" style="position:absolute;margin-left:348pt;margin-top:220.65pt;width:9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419600</wp:posOffset>
                </wp:positionH>
                <wp:positionV relativeFrom="page">
                  <wp:posOffset>2802255</wp:posOffset>
                </wp:positionV>
                <wp:extent cx="16510" cy="33655"/>
                <wp:effectExtent l="0" t="127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13,0l13,0l13,0l13,0l13,13l13,13l13,13l13,13l13,26l13,26l0,26l0,40l0,40l0,40l0,53l0,53l0,53l0,53l0,53l0,53l0,53l0,53l0,53l0,53l0,53l0,53l0,53l0,53l0,53l13,53l13,53l13,53l13,53l13,53l13,53l13,53l13,53l13,53l13,53l13,53l13,53l13,53l13,53l13,53l13,53l13,53l13,53l13,53l26,53l26,53l26,53l26,53l26,53l26,53l26,53l26,53l26,53l26,53l26,53l26,53l26,53l26,53l26,53l26,53l26,53l26,40l26,40l26,40l26,26l26,26l26,26l13,13l13,13l13,13l13,13l13,0l13,0l13,0l13,0l13,0l13,0l13,0l13,0l13,0l13,0l13,0l13,0l13,0l13,0l13,0l13,0l13,0l13,0l13,0l13,0l13,0l13,0l13,0l13,0l13,0xe" fillcolor="black" stroked="f" o:allowincell="f" style="position:absolute;margin-left:348pt;margin-top:220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419600</wp:posOffset>
                </wp:positionH>
                <wp:positionV relativeFrom="page">
                  <wp:posOffset>2802255</wp:posOffset>
                </wp:positionV>
                <wp:extent cx="16510" cy="33655"/>
                <wp:effectExtent l="3810" t="4445" r="4445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13,0l13,0l13,0l13,0l13,13l13,13l13,13l13,13l13,26l13,26l0,26l0,40l0,40l0,40l0,53l0,53l0,53l0,53l0,53l0,53l0,53l0,53l0,53l0,53l0,53l0,53l0,53l0,53l0,53l13,53l13,53l13,53l13,53l13,53l13,53l13,53l13,53l13,53l13,53l13,53l13,53l13,53l13,53l13,53l13,53l13,53l13,53l13,53l26,53l26,53l26,53l26,53l26,53l26,53l26,53l26,53l26,53l26,53l26,53l26,53l26,53l26,53l26,53l26,53l26,53l26,40l26,40l26,40l26,26l26,26l26,26l13,13l13,13l13,13l13,13l13,0l13,0l13,0l13,0l13,0l13,0l13,0l13,0l13,0l13,0l13,0l13,0l13,0l13,0l13,0l13,0l13,0l13,0l13,0l13,0l13,0l13,0l13,0l13,0l13,0xe" stroked="t" o:allowincell="f" style="position:absolute;margin-left:348pt;margin-top:220.65pt;width:1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427855</wp:posOffset>
                </wp:positionH>
                <wp:positionV relativeFrom="page">
                  <wp:posOffset>2835910</wp:posOffset>
                </wp:positionV>
                <wp:extent cx="635" cy="34290"/>
                <wp:effectExtent l="4445" t="3810" r="2540" b="317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13l0,13l0,13l0,13l0,26l0,26l0,26l0,40l0,40l0,40l0,53l0,53l0,53l0,53l0,53l0,53e" stroked="t" o:allowincell="f" style="position:absolute;margin-left:348.65pt;margin-top:223.3pt;width:0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410710</wp:posOffset>
                </wp:positionH>
                <wp:positionV relativeFrom="page">
                  <wp:posOffset>2717800</wp:posOffset>
                </wp:positionV>
                <wp:extent cx="169545" cy="635"/>
                <wp:effectExtent l="4445" t="4445" r="2540" b="254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266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253,0l253,0l240,0l240,0l213,0l200,0l186,0l173,0l146,0l133,0l106,0l93,0l80,0l53,0l40,0l26,0l13,0l13,0l0,0l0,0e" stroked="t" o:allowincell="f" style="position:absolute;margin-left:347.3pt;margin-top:214pt;width:13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427855</wp:posOffset>
                </wp:positionH>
                <wp:positionV relativeFrom="page">
                  <wp:posOffset>2641600</wp:posOffset>
                </wp:positionV>
                <wp:extent cx="635" cy="33655"/>
                <wp:effectExtent l="4445" t="4445" r="254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13l0,13l0,13l0,13l0,26l0,26l0,26l0,40l0,40l0,40l0,53l0,53l0,53l0,53l0,53l0,53e" stroked="t" o:allowincell="f" style="position:absolute;margin-left:348.65pt;margin-top:208pt;width:0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419600</wp:posOffset>
                </wp:positionH>
                <wp:positionV relativeFrom="page">
                  <wp:posOffset>2675255</wp:posOffset>
                </wp:positionV>
                <wp:extent cx="16510" cy="42545"/>
                <wp:effectExtent l="0" t="127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13,53l13,53l13,53l13,53l13,53l13,40l13,40l13,40l13,26l13,26l0,26l0,13l0,13l0,13l0,13l0,0l0,0l0,0l0,0l0,0l0,0l0,0l0,0l0,0l0,0l0,0l0,0l0,0l0,0l13,0l13,0l13,0l13,0l13,0l13,0l13,0l13,0l13,0l13,0l13,0l13,0l13,0l13,0l13,0l13,0l13,0l13,0l13,0l26,0l26,0l26,0l26,0l26,0l26,0l26,0l26,0l26,0l26,0l26,0l26,0l26,0l26,0l26,0l26,0l26,13l26,13l26,13l26,13l26,26l26,26l26,26l13,40l13,40l13,40l13,53l13,53l13,53l13,53l13,53l13,53l13,53l13,53l13,53l13,53l13,53l13,53l13,53l13,53l13,53l13,53l13,53l13,53l13,53l13,53l13,53l13,53l13,53l13,53l13,53l13,53xe" fillcolor="black" stroked="f" o:allowincell="f" style="position:absolute;margin-left:348pt;margin-top:210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419600</wp:posOffset>
                </wp:positionH>
                <wp:positionV relativeFrom="page">
                  <wp:posOffset>2675255</wp:posOffset>
                </wp:positionV>
                <wp:extent cx="16510" cy="42545"/>
                <wp:effectExtent l="3810" t="4445" r="444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13,53l13,53l13,53l13,53l13,53l13,40l13,40l13,40l13,26l13,26l0,26l0,13l0,13l0,13l0,13l0,0l0,0l0,0l0,0l0,0l0,0l0,0l0,0l0,0l0,0l0,0l0,0l0,0l0,0l13,0l13,0l13,0l13,0l13,0l13,0l13,0l13,0l13,0l13,0l13,0l13,0l13,0l13,0l13,0l13,0l13,0l13,0l13,0l26,0l26,0l26,0l26,0l26,0l26,0l26,0l26,0l26,0l26,0l26,0l26,0l26,0l26,0l26,0l26,0l26,13l26,13l26,13l26,13l26,26l26,26l26,26l13,40l13,40l13,40l13,53l13,53l13,53l13,53l13,53l13,53l13,53l13,53l13,53l13,53l13,53l13,53l13,53l13,53l13,53l13,53l13,53l13,53l13,53l13,53l13,53l13,53l13,53l13,53l13,53l13,53xe" stroked="t" o:allowincell="f" style="position:absolute;margin-left:348pt;margin-top:210.65pt;width:1.2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427855</wp:posOffset>
                </wp:positionH>
                <wp:positionV relativeFrom="page">
                  <wp:posOffset>2413000</wp:posOffset>
                </wp:positionV>
                <wp:extent cx="59055" cy="101600"/>
                <wp:effectExtent l="4445" t="3810" r="381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40,0l53,0l53,0l53,0l53,0l66,0l66,13l66,13l66,13l66,13l80,26l80,26l80,26l80,40l80,40l80,53l80,53l80,66l93,66l93,66l93,80l93,80l93,93l80,93l80,106l80,106l80,120l80,120l80,133l80,133l80,133l66,146l66,146l66,146l66,146l66,146l53,160l53,160l53,160l53,160l40,160l40,160l40,160l40,160l26,160l26,146l26,146l26,146l13,146l13,146l13,133l13,133l13,133l0,120l0,120l0,106l0,106l0,93l0,93l0,80l0,80l0,66l0,66l0,66l0,53l0,53l0,40l0,40l13,26l13,26l13,26l13,13l13,13l26,13l26,13l26,0l26,0l40,0l40,0l40,0l40,0l40,0l40,0l40,0l40,0l40,0l40,0l40,0l40,0l40,0l40,0l40,0l40,0l40,0l40,0l40,0l40,0l40,0l40,0l40,0l40,0xe" stroked="t" o:allowincell="f" style="position:absolute;margin-left:348.65pt;margin-top:190pt;width:4.6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27855</wp:posOffset>
                </wp:positionH>
                <wp:positionV relativeFrom="page">
                  <wp:posOffset>2311400</wp:posOffset>
                </wp:positionV>
                <wp:extent cx="169545" cy="101600"/>
                <wp:effectExtent l="4445" t="3810" r="254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40" y="160"/>
                              </a:move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40,160l40,160l40,160l40,160l26,160l26,146l26,146l26,146l13,146l13,146l13,133l13,133l13,133l0,120l0,120l0,106l0,106l0,93l0,93l0,80l0,80l0,66l0,66l0,66l0,53l0,53l0,40l0,40l13,26l13,26l13,26l13,13l13,13l26,13l26,13l26,0l26,0l40,0l40,0l40,0l40,0l40,0l40,0l40,0l40,0l40,0l40,0l40,0l40,0l40,0l40,0l40,0l40,0l40,0l40,0l40,0l40,0l40,0l40,0l40,0l40,0l40,0l53,0l53,0l66,0l80,0l93,0l106,0l120,0l133,0l160,0l173,0l186,0l200,0l213,0l226,0l240,0l253,0l253,0l266,0l266,0e" stroked="t" o:allowincell="f" style="position:absolute;margin-left:348.65pt;margin-top:182pt;width:13.3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99">
                <wp:simplePos x="0" y="0"/>
                <wp:positionH relativeFrom="page">
                  <wp:posOffset>4453255</wp:posOffset>
                </wp:positionH>
                <wp:positionV relativeFrom="page">
                  <wp:posOffset>2514600</wp:posOffset>
                </wp:positionV>
                <wp:extent cx="144145" cy="635"/>
                <wp:effectExtent l="4445" t="4445" r="0" b="254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13,0l26,0l40,0l53,0l66,0l80,0l93,0l106,0l120,0l146,0l160,0l173,0l186,0l200,0l200,0l213,0l213,0l213,0e" stroked="t" o:allowincell="f" style="position:absolute;margin-left:350.65pt;margin-top:198pt;width:1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910455</wp:posOffset>
                </wp:positionH>
                <wp:positionV relativeFrom="page">
                  <wp:posOffset>2311400</wp:posOffset>
                </wp:positionV>
                <wp:extent cx="59055" cy="101600"/>
                <wp:effectExtent l="4445" t="3810" r="381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40" y="160"/>
                              </a:move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40,160l40,160l40,160l40,160l26,160l26,146l26,146l26,146l13,146l13,146l13,133l13,133l13,133l0,120l0,120l0,106l0,106l0,93l0,93l0,80l0,80l0,66l0,66l0,66l0,53l0,53l0,40l0,40l13,26l13,26l13,26l13,13l13,13l26,13l26,13l26,0l26,0l40,0l40,0l40,0l40,0l53,0l53,0l53,0l53,0l66,0l66,13l66,13l66,13l66,13l80,26l80,26l80,26l80,40l80,40l80,53l80,53l80,66l93,66l93,66l93,80l93,80l93,93l80,93l80,106l80,106l80,120l80,120l80,133l80,133l80,133l66,146l66,146l66,146l66,146l66,146l53,160l53,160l53,160l53,160l40,160l40,160l40,160l40,160l40,160l40,160l40,160l40,160l40,160l40,160l40,160l40,160l40,160l40,160l40,160l40,160l40,160l40,160l40,160l40,160l40,160xe" stroked="t" o:allowincell="f" style="position:absolute;margin-left:386.65pt;margin-top:182pt;width:4.6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168910" cy="101600"/>
                <wp:effectExtent l="3810" t="3810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60">
                              <a:moveTo>
                                <a:pt x="213" y="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60" path="m213,0l226,0l226,0l226,0l240,0l240,0l240,13l240,13l240,13l253,13l253,26l253,26l253,26l253,40l253,40l266,53l266,53l266,66l266,66l266,66l266,80l266,80l266,93l266,93l266,106l266,106l253,120l253,120l253,133l253,133l253,133l253,146l240,146l240,146l240,146l240,146l240,160l226,160l226,160l226,160l213,160l213,160l213,160l213,160l213,160l213,160l213,160l213,160l213,160l213,160l213,160l213,160l213,160l213,160l213,160l213,160l213,160l213,160l213,160l213,160l213,160l213,160l213,160l200,160l200,160l186,160l173,160l160,160l146,160l120,160l106,160l93,160l80,160l66,160l53,160l40,160l26,160l13,160l0,160l0,160l0,160e" stroked="t" o:allowincell="f" style="position:absolute;margin-left:378pt;margin-top:190pt;width:13.25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00600</wp:posOffset>
                </wp:positionH>
                <wp:positionV relativeFrom="page">
                  <wp:posOffset>2311400</wp:posOffset>
                </wp:positionV>
                <wp:extent cx="135255" cy="635"/>
                <wp:effectExtent l="4445" t="4445" r="3810" b="25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213" y="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213,0l213,0l200,0l200,0l186,0l173,0l160,0l146,0l120,0l106,0l93,0l80,0l66,0l53,0l40,0l26,0l13,0l0,0l0,0l0,0e" stroked="t" o:allowincell="f" style="position:absolute;margin-left:378pt;margin-top:182pt;width:10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664710</wp:posOffset>
                </wp:positionH>
                <wp:positionV relativeFrom="page">
                  <wp:posOffset>2311400</wp:posOffset>
                </wp:positionV>
                <wp:extent cx="67945" cy="67310"/>
                <wp:effectExtent l="4445" t="3810" r="254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53,0l53,0l66,0l66,0l66,0l80,0l80,0l80,13l80,13l93,13l93,13l93,13l93,26l93,26l106,26l106,26l106,40l106,40l106,40l106,40l106,53l106,53l106,53l106,66l106,66l106,66l106,66l93,80l93,80l93,80l93,80l93,93l80,93l80,93l80,93l80,93l66,93l66,93l66,93l53,93l53,93l53,93l40,93l40,93l40,93l26,93l26,93l26,93l26,93l13,93l13,80l13,80l13,80l13,80l0,66l0,66l0,66l0,66l0,53l0,53l0,53l0,40l0,40l0,40l0,40l0,26l0,26l13,26l13,26l13,13l13,13l13,13l26,13l26,13l26,0l26,0l40,0l40,0l40,0l53,0l53,0l53,0l53,0l53,0l53,0l53,0l53,0l53,0l53,0l53,0l53,0l53,0l53,0l53,0l53,0l53,0l53,0l53,0l53,0l53,0l53,0xe" stroked="t" o:allowincell="f" style="position:absolute;margin-left:367.3pt;margin-top:182pt;width:5.3pt;height:5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664710</wp:posOffset>
                </wp:positionH>
                <wp:positionV relativeFrom="page">
                  <wp:posOffset>2429510</wp:posOffset>
                </wp:positionV>
                <wp:extent cx="67945" cy="67945"/>
                <wp:effectExtent l="4445" t="4445" r="254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0l53,0l66,0l66,0l66,0l80,0l80,0l80,13l80,13l93,13l93,13l93,13l93,26l93,26l106,26l106,26l106,40l106,40l106,40l106,40l106,53l106,53l106,53l106,66l106,66l106,66l106,66l93,80l93,80l93,80l93,80l93,93l80,93l80,93l80,93l80,93l66,93l66,93l66,93l53,93l53,93l53,93l40,93l40,93l40,93l26,93l26,93l26,93l26,93l13,93l13,80l13,80l13,80l13,80l0,66l0,66l0,66l0,66l0,53l0,53l0,53l0,40l0,40l0,40l0,40l0,26l0,26l13,26l13,26l13,13l13,13l13,13l26,13l26,13l26,0l26,0l40,0l40,0l40,0l53,0l53,0l53,0l53,0l53,0l53,0l53,0l53,0l53,0l53,0l53,0l53,0l53,0l53,0l53,0l53,0l53,0l53,0l53,0l53,0l53,0l53,0xe" stroked="t" o:allowincell="f" style="position:absolute;margin-left:367.3pt;margin-top:191.3pt;width:5.3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64710</wp:posOffset>
                </wp:positionH>
                <wp:positionV relativeFrom="page">
                  <wp:posOffset>2218055</wp:posOffset>
                </wp:positionV>
                <wp:extent cx="67945" cy="42545"/>
                <wp:effectExtent l="4445" t="4445" r="2540" b="254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53,0l53,0l66,0l66,0l66,0l80,0l80,0l80,0l80,0l93,13l93,13l93,13l93,13l93,13l106,13l106,26l106,26l106,26l106,26l106,26l106,40l106,40l106,40l106,40l106,40l106,53l106,53l93,53l93,53l93,53l93,53l93,53l80,66l80,66l80,66l80,66l66,66l66,66l66,66l53,66l53,66l53,66l40,66l40,66l40,66l26,66l26,66l26,66l26,66l13,53l13,53l13,53l13,53l13,53l0,53l0,53l0,40l0,40l0,40l0,40l0,40l0,26l0,26l0,26l0,26l0,26l0,13l13,13l13,13l13,13l13,13l13,13l26,0l26,0l26,0l26,0l40,0l40,0l40,0l53,0l53,0l53,0l53,0l53,0l53,0l53,0l53,0l53,0l53,0l53,0l53,0l53,0l53,0l53,0l53,0l53,0l53,0l53,0l53,0l53,0l53,0xe" stroked="t" o:allowincell="f" style="position:absolute;margin-left:367.3pt;margin-top:174.65pt;width:5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664710</wp:posOffset>
                </wp:positionH>
                <wp:positionV relativeFrom="page">
                  <wp:posOffset>2548255</wp:posOffset>
                </wp:positionV>
                <wp:extent cx="67945" cy="42545"/>
                <wp:effectExtent l="4445" t="4445" r="2540" b="254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53,0l53,0l66,0l66,0l66,0l80,0l80,0l80,0l80,0l93,13l93,13l93,13l93,13l93,13l106,13l106,26l106,26l106,26l106,26l106,26l106,40l106,40l106,40l106,40l106,40l106,53l106,53l93,53l93,53l93,53l93,53l93,53l80,66l80,66l80,66l80,66l66,66l66,66l66,66l53,66l53,66l53,66l40,66l40,66l40,66l26,66l26,66l26,66l26,66l13,53l13,53l13,53l13,53l13,53l0,53l0,53l0,40l0,40l0,40l0,40l0,40l0,26l0,26l0,26l0,26l0,26l0,13l13,13l13,13l13,13l13,13l13,13l26,0l26,0l26,0l26,0l40,0l40,0l40,0l53,0l53,0l53,0l53,0l53,0l53,0l53,0l53,0l53,0l53,0l53,0l53,0l53,0l53,0l53,0l53,0l53,0l53,0l53,0l53,0l53,0l53,0xe" stroked="t" o:allowincell="f" style="position:absolute;margin-left:367.3pt;margin-top:200.65pt;width:5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664710</wp:posOffset>
                </wp:positionH>
                <wp:positionV relativeFrom="page">
                  <wp:posOffset>2141855</wp:posOffset>
                </wp:positionV>
                <wp:extent cx="67945" cy="33655"/>
                <wp:effectExtent l="4445" t="4445" r="254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53,0l53,0l66,0l66,0l66,0l80,0l80,0l80,0l80,0l93,0l93,13l93,13l93,13l93,13l106,13l106,13l106,13l106,13l106,26l106,26l106,26l106,26l106,26l106,26l106,26l106,26l106,40l93,40l93,40l93,40l93,40l93,40l80,40l80,40l80,40l80,40l66,40l66,53l66,53l53,53l53,53l53,53l40,53l40,53l40,40l26,40l26,40l26,40l26,40l13,40l13,40l13,40l13,40l13,40l0,40l0,26l0,26l0,26l0,26l0,26l0,26l0,26l0,26l0,13l0,13l0,13l0,13l13,13l13,13l13,13l13,13l13,0l26,0l26,0l26,0l26,0l40,0l40,0l40,0l53,0l53,0l53,0l53,0l53,0l53,0l53,0l53,0l53,0l53,0l53,0l53,0l53,0l53,0l53,0l53,0l53,0l53,0l53,0l53,0l53,0l53,0xe" stroked="t" o:allowincell="f" style="position:absolute;margin-left:367.3pt;margin-top:168.65pt;width:5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664710</wp:posOffset>
                </wp:positionH>
                <wp:positionV relativeFrom="page">
                  <wp:posOffset>2632710</wp:posOffset>
                </wp:positionV>
                <wp:extent cx="67945" cy="34290"/>
                <wp:effectExtent l="4445" t="3810" r="2540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53,0l53,0l66,0l66,0l66,0l80,0l80,0l80,0l80,0l93,0l93,13l93,13l93,13l93,13l106,13l106,13l106,13l106,13l106,26l106,26l106,26l106,26l106,26l106,26l106,26l106,26l106,40l93,40l93,40l93,40l93,40l93,40l80,40l80,40l80,40l80,40l66,40l66,53l66,53l53,53l53,53l53,53l40,53l40,53l40,40l26,40l26,40l26,40l26,40l13,40l13,40l13,40l13,40l13,40l0,40l0,26l0,26l0,26l0,26l0,26l0,26l0,26l0,26l0,13l0,13l0,13l0,13l13,13l13,13l13,13l13,13l13,0l26,0l26,0l26,0l26,0l40,0l40,0l40,0l53,0l53,0l53,0l53,0l53,0l53,0l53,0l53,0l53,0l53,0l53,0l53,0l53,0l53,0l53,0l53,0l53,0l53,0l53,0l53,0l53,0l53,0xe" stroked="t" o:allowincell="f" style="position:absolute;margin-left:367.3pt;margin-top:207.3pt;width:5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664710</wp:posOffset>
                </wp:positionH>
                <wp:positionV relativeFrom="page">
                  <wp:posOffset>2108200</wp:posOffset>
                </wp:positionV>
                <wp:extent cx="67945" cy="16510"/>
                <wp:effectExtent l="4445" t="3810" r="254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0l0,0l0,0l0,0l0,0l0,0l0,0l0,0l0,13l13,13l13,13l13,13l13,13l13,13l26,13l26,13l26,13l40,26l40,26l53,26l53,26l66,26l66,26l66,26l80,26l80,13l80,13l93,13l93,13l93,13l93,13l106,13l106,13l106,0l106,0l106,0l106,0l106,0l106,0l106,0l106,0e" stroked="t" o:allowincell="f" style="position:absolute;margin-left:367.3pt;margin-top:166pt;width:5.3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664710</wp:posOffset>
                </wp:positionH>
                <wp:positionV relativeFrom="page">
                  <wp:posOffset>2700655</wp:posOffset>
                </wp:positionV>
                <wp:extent cx="67945" cy="17145"/>
                <wp:effectExtent l="4445" t="4445" r="2540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0,26l0,26l0,26l0,26l0,13l0,13l0,13l0,13l13,13l13,13l13,13l13,13l13,13l26,0l26,0l26,0l40,0l40,0l53,0l53,0l66,0l66,0l66,0l80,0l80,0l80,0l93,0l93,13l93,13l93,13l106,13l106,13l106,13l106,13l106,13l106,26l106,26l106,26l106,26l106,26e" stroked="t" o:allowincell="f" style="position:absolute;margin-left:367.3pt;margin-top:212.65pt;width:5.3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597400</wp:posOffset>
                </wp:positionH>
                <wp:positionV relativeFrom="page">
                  <wp:posOffset>2108200</wp:posOffset>
                </wp:positionV>
                <wp:extent cx="203200" cy="609600"/>
                <wp:effectExtent l="3810" t="3810" r="444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960">
                              <a:moveTo>
                                <a:pt x="320" y="0"/>
                              </a:move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320" y="93"/>
                              </a:lnTo>
                              <a:lnTo>
                                <a:pt x="320" y="146"/>
                              </a:lnTo>
                              <a:lnTo>
                                <a:pt x="320" y="200"/>
                              </a:lnTo>
                              <a:lnTo>
                                <a:pt x="320" y="266"/>
                              </a:lnTo>
                              <a:lnTo>
                                <a:pt x="320" y="333"/>
                              </a:lnTo>
                              <a:lnTo>
                                <a:pt x="320" y="400"/>
                              </a:lnTo>
                              <a:lnTo>
                                <a:pt x="320" y="480"/>
                              </a:lnTo>
                              <a:lnTo>
                                <a:pt x="320" y="546"/>
                              </a:lnTo>
                              <a:lnTo>
                                <a:pt x="320" y="613"/>
                              </a:lnTo>
                              <a:lnTo>
                                <a:pt x="320" y="680"/>
                              </a:lnTo>
                              <a:lnTo>
                                <a:pt x="320" y="746"/>
                              </a:lnTo>
                              <a:lnTo>
                                <a:pt x="320" y="800"/>
                              </a:lnTo>
                              <a:lnTo>
                                <a:pt x="320" y="853"/>
                              </a:lnTo>
                              <a:lnTo>
                                <a:pt x="320" y="893"/>
                              </a:lnTo>
                              <a:lnTo>
                                <a:pt x="320" y="920"/>
                              </a:lnTo>
                              <a:lnTo>
                                <a:pt x="320" y="946"/>
                              </a:lnTo>
                              <a:lnTo>
                                <a:pt x="320" y="946"/>
                              </a:lnTo>
                              <a:lnTo>
                                <a:pt x="320" y="946"/>
                              </a:lnTo>
                              <a:lnTo>
                                <a:pt x="306" y="946"/>
                              </a:lnTo>
                              <a:lnTo>
                                <a:pt x="306" y="946"/>
                              </a:lnTo>
                              <a:lnTo>
                                <a:pt x="293" y="946"/>
                              </a:lnTo>
                              <a:lnTo>
                                <a:pt x="266" y="946"/>
                              </a:lnTo>
                              <a:lnTo>
                                <a:pt x="253" y="946"/>
                              </a:lnTo>
                              <a:lnTo>
                                <a:pt x="226" y="946"/>
                              </a:lnTo>
                              <a:lnTo>
                                <a:pt x="213" y="946"/>
                              </a:lnTo>
                              <a:lnTo>
                                <a:pt x="186" y="946"/>
                              </a:lnTo>
                              <a:lnTo>
                                <a:pt x="160" y="946"/>
                              </a:lnTo>
                              <a:lnTo>
                                <a:pt x="133" y="946"/>
                              </a:lnTo>
                              <a:lnTo>
                                <a:pt x="106" y="946"/>
                              </a:lnTo>
                              <a:lnTo>
                                <a:pt x="93" y="946"/>
                              </a:lnTo>
                              <a:lnTo>
                                <a:pt x="66" y="946"/>
                              </a:lnTo>
                              <a:lnTo>
                                <a:pt x="53" y="946"/>
                              </a:lnTo>
                              <a:lnTo>
                                <a:pt x="40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20"/>
                              </a:lnTo>
                              <a:lnTo>
                                <a:pt x="0" y="893"/>
                              </a:lnTo>
                              <a:lnTo>
                                <a:pt x="0" y="853"/>
                              </a:lnTo>
                              <a:lnTo>
                                <a:pt x="0" y="800"/>
                              </a:lnTo>
                              <a:lnTo>
                                <a:pt x="0" y="746"/>
                              </a:lnTo>
                              <a:lnTo>
                                <a:pt x="0" y="680"/>
                              </a:lnTo>
                              <a:lnTo>
                                <a:pt x="0" y="613"/>
                              </a:lnTo>
                              <a:lnTo>
                                <a:pt x="0" y="546"/>
                              </a:lnTo>
                              <a:lnTo>
                                <a:pt x="0" y="480"/>
                              </a:lnTo>
                              <a:lnTo>
                                <a:pt x="0" y="400"/>
                              </a:lnTo>
                              <a:lnTo>
                                <a:pt x="0" y="333"/>
                              </a:lnTo>
                              <a:lnTo>
                                <a:pt x="0" y="266"/>
                              </a:lnTo>
                              <a:lnTo>
                                <a:pt x="0" y="200"/>
                              </a:lnTo>
                              <a:lnTo>
                                <a:pt x="0" y="146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60" path="m320,0l320,13l320,26l320,53l320,93l320,146l320,200l320,266l320,333l320,400l320,480l320,546l320,613l320,680l320,746l320,800l320,853l320,893l320,920l320,946l320,946l320,946l306,946l306,946l293,946l266,946l253,946l226,946l213,946l186,946l160,946l133,946l106,946l93,946l66,946l53,946l40,946l13,946l13,946l0,946l0,946l0,946l0,920l0,893l0,853l0,800l0,746l0,680l0,613l0,546l0,480l0,400l0,333l0,266l0,200l0,146l0,93l0,53l0,26l0,13l0,0l0,0l13,0l13,0l40,0l53,0l66,0l93,0l106,0l133,0l160,0l186,0l213,0l226,0l253,0l266,0l293,0l306,0l306,0l320,0l320,0l320,0l320,0l320,0l320,0l320,0l320,0l320,0l320,0l320,0l320,0l320,0l320,0l320,0l320,0l320,0l320,0l320,0l320,0l320,0l320,0xe" stroked="t" o:allowincell="f" style="position:absolute;margin-left:362pt;margin-top:166pt;width:15.95pt;height:4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97400</wp:posOffset>
                </wp:positionH>
                <wp:positionV relativeFrom="page">
                  <wp:posOffset>2192655</wp:posOffset>
                </wp:positionV>
                <wp:extent cx="203200" cy="635"/>
                <wp:effectExtent l="3810" t="4445" r="4445" b="254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320,0l306,0l306,0l293,0l266,0l253,0l226,0l213,0l186,0l160,0l133,0l106,0l93,0l66,0l53,0l40,0l13,0l13,0l0,0l0,0e" stroked="t" o:allowincell="f" style="position:absolute;margin-left:362pt;margin-top:172.65pt;width:15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351655</wp:posOffset>
                </wp:positionH>
                <wp:positionV relativeFrom="page">
                  <wp:posOffset>2413000</wp:posOffset>
                </wp:positionV>
                <wp:extent cx="685800" cy="635"/>
                <wp:effectExtent l="3810" t="4445" r="4445" b="254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1080" y="0"/>
                              </a:moveTo>
                              <a:lnTo>
                                <a:pt x="1066" y="0"/>
                              </a:lnTo>
                              <a:lnTo>
                                <a:pt x="1053" y="0"/>
                              </a:lnTo>
                              <a:lnTo>
                                <a:pt x="1013" y="0"/>
                              </a:lnTo>
                              <a:lnTo>
                                <a:pt x="973" y="0"/>
                              </a:lnTo>
                              <a:lnTo>
                                <a:pt x="906" y="0"/>
                              </a:lnTo>
                              <a:lnTo>
                                <a:pt x="853" y="0"/>
                              </a:lnTo>
                              <a:lnTo>
                                <a:pt x="773" y="0"/>
                              </a:lnTo>
                              <a:lnTo>
                                <a:pt x="706" y="0"/>
                              </a:lnTo>
                              <a:lnTo>
                                <a:pt x="626" y="0"/>
                              </a:lnTo>
                              <a:lnTo>
                                <a:pt x="546" y="0"/>
                              </a:lnTo>
                              <a:lnTo>
                                <a:pt x="453" y="0"/>
                              </a:lnTo>
                              <a:lnTo>
                                <a:pt x="386" y="0"/>
                              </a:lnTo>
                              <a:lnTo>
                                <a:pt x="306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80,0l1066,0l1053,0l1013,0l973,0l906,0l853,0l773,0l706,0l626,0l546,0l453,0l386,0l306,0l240,0l173,0l106,0l66,0l26,0l13,0l0,0e" stroked="t" o:allowincell="f" style="position:absolute;margin-left:342.65pt;margin-top:190pt;width:53.95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699000</wp:posOffset>
                </wp:positionH>
                <wp:positionV relativeFrom="page">
                  <wp:posOffset>2057400</wp:posOffset>
                </wp:positionV>
                <wp:extent cx="635" cy="1667510"/>
                <wp:effectExtent l="4445" t="3810" r="254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0" y="160"/>
                              </a:lnTo>
                              <a:lnTo>
                                <a:pt x="0" y="266"/>
                              </a:lnTo>
                              <a:lnTo>
                                <a:pt x="0" y="413"/>
                              </a:lnTo>
                              <a:lnTo>
                                <a:pt x="0" y="560"/>
                              </a:lnTo>
                              <a:lnTo>
                                <a:pt x="0" y="733"/>
                              </a:lnTo>
                              <a:lnTo>
                                <a:pt x="0" y="920"/>
                              </a:lnTo>
                              <a:lnTo>
                                <a:pt x="0" y="1120"/>
                              </a:lnTo>
                              <a:lnTo>
                                <a:pt x="0" y="1306"/>
                              </a:lnTo>
                              <a:lnTo>
                                <a:pt x="0" y="1506"/>
                              </a:lnTo>
                              <a:lnTo>
                                <a:pt x="0" y="1693"/>
                              </a:lnTo>
                              <a:lnTo>
                                <a:pt x="0" y="1880"/>
                              </a:lnTo>
                              <a:lnTo>
                                <a:pt x="0" y="2053"/>
                              </a:lnTo>
                              <a:lnTo>
                                <a:pt x="0" y="2213"/>
                              </a:lnTo>
                              <a:lnTo>
                                <a:pt x="0" y="2346"/>
                              </a:lnTo>
                              <a:lnTo>
                                <a:pt x="0" y="2453"/>
                              </a:lnTo>
                              <a:lnTo>
                                <a:pt x="0" y="2546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66l0,160l0,266l0,413l0,560l0,733l0,920l0,1120l0,1306l0,1506l0,1693l0,1880l0,2053l0,2213l0,2346l0,2453l0,2546l0,2600l0,2613e" stroked="t" o:allowincell="f" style="position:absolute;margin-left:370pt;margin-top:162pt;width:0pt;height:131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99710</wp:posOffset>
                </wp:positionH>
                <wp:positionV relativeFrom="page">
                  <wp:posOffset>5782310</wp:posOffset>
                </wp:positionV>
                <wp:extent cx="770890" cy="567690"/>
                <wp:effectExtent l="0" t="0" r="8255" b="825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894">
                              <a:moveTo>
                                <a:pt x="1226" y="0"/>
                              </a:moveTo>
                              <a:lnTo>
                                <a:pt x="1226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80"/>
                              </a:lnTo>
                              <a:lnTo>
                                <a:pt x="1186" y="106"/>
                              </a:lnTo>
                              <a:lnTo>
                                <a:pt x="1186" y="146"/>
                              </a:lnTo>
                              <a:lnTo>
                                <a:pt x="1186" y="186"/>
                              </a:lnTo>
                              <a:lnTo>
                                <a:pt x="1186" y="240"/>
                              </a:lnTo>
                              <a:lnTo>
                                <a:pt x="1186" y="293"/>
                              </a:lnTo>
                              <a:lnTo>
                                <a:pt x="1186" y="346"/>
                              </a:lnTo>
                              <a:lnTo>
                                <a:pt x="1186" y="400"/>
                              </a:lnTo>
                              <a:lnTo>
                                <a:pt x="1186" y="466"/>
                              </a:lnTo>
                              <a:lnTo>
                                <a:pt x="1186" y="520"/>
                              </a:lnTo>
                              <a:lnTo>
                                <a:pt x="1186" y="586"/>
                              </a:lnTo>
                              <a:lnTo>
                                <a:pt x="1186" y="640"/>
                              </a:lnTo>
                              <a:lnTo>
                                <a:pt x="1186" y="693"/>
                              </a:lnTo>
                              <a:lnTo>
                                <a:pt x="1186" y="746"/>
                              </a:lnTo>
                              <a:lnTo>
                                <a:pt x="1186" y="786"/>
                              </a:lnTo>
                              <a:lnTo>
                                <a:pt x="1186" y="813"/>
                              </a:lnTo>
                              <a:lnTo>
                                <a:pt x="1186" y="840"/>
                              </a:lnTo>
                              <a:lnTo>
                                <a:pt x="1186" y="866"/>
                              </a:lnTo>
                              <a:lnTo>
                                <a:pt x="1186" y="866"/>
                              </a:lnTo>
                              <a:lnTo>
                                <a:pt x="1186" y="866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173" y="880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60" y="893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46" y="906"/>
                              </a:lnTo>
                              <a:lnTo>
                                <a:pt x="1146" y="906"/>
                              </a:lnTo>
                              <a:lnTo>
                                <a:pt x="1133" y="906"/>
                              </a:lnTo>
                              <a:lnTo>
                                <a:pt x="1120" y="906"/>
                              </a:lnTo>
                              <a:lnTo>
                                <a:pt x="1080" y="906"/>
                              </a:lnTo>
                              <a:lnTo>
                                <a:pt x="1040" y="906"/>
                              </a:lnTo>
                              <a:lnTo>
                                <a:pt x="986" y="906"/>
                              </a:lnTo>
                              <a:lnTo>
                                <a:pt x="920" y="906"/>
                              </a:lnTo>
                              <a:lnTo>
                                <a:pt x="840" y="906"/>
                              </a:lnTo>
                              <a:lnTo>
                                <a:pt x="773" y="906"/>
                              </a:lnTo>
                              <a:lnTo>
                                <a:pt x="693" y="906"/>
                              </a:lnTo>
                              <a:lnTo>
                                <a:pt x="613" y="906"/>
                              </a:lnTo>
                              <a:lnTo>
                                <a:pt x="533" y="906"/>
                              </a:lnTo>
                              <a:lnTo>
                                <a:pt x="453" y="906"/>
                              </a:lnTo>
                              <a:lnTo>
                                <a:pt x="373" y="906"/>
                              </a:lnTo>
                              <a:lnTo>
                                <a:pt x="306" y="906"/>
                              </a:lnTo>
                              <a:lnTo>
                                <a:pt x="240" y="906"/>
                              </a:lnTo>
                              <a:lnTo>
                                <a:pt x="186" y="906"/>
                              </a:lnTo>
                              <a:lnTo>
                                <a:pt x="133" y="906"/>
                              </a:lnTo>
                              <a:lnTo>
                                <a:pt x="106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40"/>
                              </a:lnTo>
                              <a:lnTo>
                                <a:pt x="40" y="813"/>
                              </a:lnTo>
                              <a:lnTo>
                                <a:pt x="40" y="786"/>
                              </a:lnTo>
                              <a:lnTo>
                                <a:pt x="40" y="746"/>
                              </a:lnTo>
                              <a:lnTo>
                                <a:pt x="40" y="693"/>
                              </a:lnTo>
                              <a:lnTo>
                                <a:pt x="40" y="640"/>
                              </a:lnTo>
                              <a:lnTo>
                                <a:pt x="40" y="586"/>
                              </a:lnTo>
                              <a:lnTo>
                                <a:pt x="40" y="520"/>
                              </a:lnTo>
                              <a:lnTo>
                                <a:pt x="40" y="466"/>
                              </a:lnTo>
                              <a:lnTo>
                                <a:pt x="40" y="400"/>
                              </a:lnTo>
                              <a:lnTo>
                                <a:pt x="40" y="346"/>
                              </a:lnTo>
                              <a:lnTo>
                                <a:pt x="40" y="293"/>
                              </a:lnTo>
                              <a:lnTo>
                                <a:pt x="40" y="240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26" y="0"/>
                              </a:lnTo>
                              <a:lnTo>
                                <a:pt x="1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894" path="m1226,0l1226,0l1213,0l1213,0l1213,0l1213,0l1213,0l1213,0l1213,0l1213,0l1213,0l1213,0l1213,0l1213,0l1213,0l1213,0l1213,0l1213,0l1213,0l1213,0l1213,0l1213,0l1213,13l1213,13l1213,13l1213,13l1213,13l1213,13l1213,13l1213,13l1213,13l1213,13l1213,13l1213,13l1213,13l1213,13l1213,13l1213,13l1213,13l1213,13l1200,13l1200,13l1200,13l1200,13l1200,13l1200,13l1200,13l1200,13l1200,13l1200,13l1200,13l1200,13l1200,13l1200,13l1200,13l1200,13l1200,13l1200,13l1200,13l1200,13l1200,13l1200,13l1200,26l1200,26l1200,26l1200,26l1200,26l1200,26l1200,26l1200,26l1200,26l1200,26l1200,26l1200,26l1200,26l1200,26l1200,26l1200,26l1200,26l1200,26l1200,26l1200,26l1200,26l1186,26l1186,26l1186,26l1186,26l1186,26l1186,26l1186,26l1186,26l1186,26l1186,26l1186,26l1186,26l1186,26l1186,26l1186,26l1186,26l1186,26l1186,26l1186,40l1186,40l1186,40l1186,40l1186,40l1186,40l1186,40l1186,40l1186,40l1186,40l1186,40l1186,40l1186,40l1186,40l1186,40l1186,40l1186,40l1186,40l1186,40l1186,40l1186,40l1186,40l1186,40l1186,53l1186,53l1186,53l1186,53l1186,53l1186,53l1186,53l1186,40l1186,40l1186,40l1186,40l1186,40l1186,40l1186,53l1186,53l1186,53l1186,53l1186,53l1186,53l1186,53l1186,53l1186,53l1186,53l1186,53l1186,53l1186,53l1186,53l1186,53l1186,53l1186,53l1186,53l1186,53l1186,53l1186,53l1186,53l1186,66l1186,66l1186,66l1186,80l1186,106l1186,146l1186,186l1186,240l1186,293l1186,346l1186,400l1186,466l1186,520l1186,586l1186,640l1186,693l1186,746l1186,786l1186,813l1186,840l1186,866l1186,866l1186,866l1186,880l1186,880l1186,880l1186,880l1173,880l1173,893l1173,893l1173,893l1173,893l1173,893l1173,893l1160,893l1160,906l1160,906l1160,906l1160,906l1160,906l1146,906l1146,906l1133,906l1120,906l1080,906l1040,906l986,906l920,906l840,906l773,906l693,906l613,906l533,906l453,906l373,906l306,906l240,906l186,906l133,906l106,906l80,906l80,906l66,906l66,906l66,906l66,906l66,906l53,906l53,893l53,893l53,893l53,893l53,893l40,893l40,893l40,880l40,880l40,880l40,880l40,880l40,866l40,866l40,866l40,840l40,813l40,786l40,746l40,693l40,640l40,586l40,520l40,466l40,400l40,346l40,293l40,240l40,186l40,146l40,106l40,80l40,66l40,66l40,66l40,53l40,53l40,53l40,53l40,53l40,53l40,53l40,53l40,53l40,53l40,53l40,53l40,53l40,53l40,53l40,53l40,53l40,53l40,53l40,53l40,53l40,53l40,40l40,40l40,40l40,40l40,40l40,40l40,53l40,53l40,53l40,53l40,53l40,53l40,53l40,40l40,40l40,40l40,40l40,40l40,40l40,40l26,40l26,40l26,40l26,40l26,40l26,40l40,40l40,40l40,40l40,40l40,40l40,40l40,40l26,40l26,40l26,40l26,26l26,26l26,26l26,26l26,26l26,26l26,26l26,26l26,26l26,26l26,26l26,26l26,26l26,26l26,26l26,26l26,26l26,26l26,26l26,26l26,26l26,26l26,26l26,26l26,26l26,26l26,26l26,26l26,26l26,26l26,26l26,26l26,26l26,26l26,26l26,26l26,26l26,26l26,26l26,13l26,13l26,13l13,13l13,13l13,13l13,13l13,13l13,13l13,13l13,13l13,13l13,13l13,13l13,13l13,13l13,13l13,13l13,13l13,13l13,13l13,13l13,13l13,13l13,13l13,13l13,13l13,13l13,13l13,13l13,13l13,13l13,13l13,13l13,13l13,13l13,13l13,13l13,13l13,13l13,0l13,0l0,0l0,0l0,0l0,0l0,0l0,0l0,0l0,0l0,0l0,0l0,0l0,0l0,0l0,0l0,0l0,0l0,0l0,0l0,0l0,0l1226,0l1226,0xe" fillcolor="white" stroked="f" o:allowincell="f" style="position:absolute;margin-left:417.3pt;margin-top:455.3pt;width:60.65pt;height:4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299710</wp:posOffset>
                </wp:positionH>
                <wp:positionV relativeFrom="page">
                  <wp:posOffset>5782310</wp:posOffset>
                </wp:positionV>
                <wp:extent cx="770890" cy="567690"/>
                <wp:effectExtent l="1270" t="1270" r="9525" b="952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894">
                              <a:moveTo>
                                <a:pt x="1226" y="0"/>
                              </a:moveTo>
                              <a:lnTo>
                                <a:pt x="1226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80"/>
                              </a:lnTo>
                              <a:lnTo>
                                <a:pt x="1186" y="106"/>
                              </a:lnTo>
                              <a:lnTo>
                                <a:pt x="1186" y="146"/>
                              </a:lnTo>
                              <a:lnTo>
                                <a:pt x="1186" y="186"/>
                              </a:lnTo>
                              <a:lnTo>
                                <a:pt x="1186" y="240"/>
                              </a:lnTo>
                              <a:lnTo>
                                <a:pt x="1186" y="293"/>
                              </a:lnTo>
                              <a:lnTo>
                                <a:pt x="1186" y="346"/>
                              </a:lnTo>
                              <a:lnTo>
                                <a:pt x="1186" y="400"/>
                              </a:lnTo>
                              <a:lnTo>
                                <a:pt x="1186" y="466"/>
                              </a:lnTo>
                              <a:lnTo>
                                <a:pt x="1186" y="520"/>
                              </a:lnTo>
                              <a:lnTo>
                                <a:pt x="1186" y="586"/>
                              </a:lnTo>
                              <a:lnTo>
                                <a:pt x="1186" y="640"/>
                              </a:lnTo>
                              <a:lnTo>
                                <a:pt x="1186" y="693"/>
                              </a:lnTo>
                              <a:lnTo>
                                <a:pt x="1186" y="746"/>
                              </a:lnTo>
                              <a:lnTo>
                                <a:pt x="1186" y="786"/>
                              </a:lnTo>
                              <a:lnTo>
                                <a:pt x="1186" y="813"/>
                              </a:lnTo>
                              <a:lnTo>
                                <a:pt x="1186" y="840"/>
                              </a:lnTo>
                              <a:lnTo>
                                <a:pt x="1186" y="866"/>
                              </a:lnTo>
                              <a:lnTo>
                                <a:pt x="1186" y="866"/>
                              </a:lnTo>
                              <a:lnTo>
                                <a:pt x="1186" y="866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173" y="880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60" y="893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46" y="906"/>
                              </a:lnTo>
                              <a:lnTo>
                                <a:pt x="1146" y="906"/>
                              </a:lnTo>
                              <a:lnTo>
                                <a:pt x="1133" y="906"/>
                              </a:lnTo>
                              <a:lnTo>
                                <a:pt x="1120" y="906"/>
                              </a:lnTo>
                              <a:lnTo>
                                <a:pt x="1080" y="906"/>
                              </a:lnTo>
                              <a:lnTo>
                                <a:pt x="1040" y="906"/>
                              </a:lnTo>
                              <a:lnTo>
                                <a:pt x="986" y="906"/>
                              </a:lnTo>
                              <a:lnTo>
                                <a:pt x="920" y="906"/>
                              </a:lnTo>
                              <a:lnTo>
                                <a:pt x="840" y="906"/>
                              </a:lnTo>
                              <a:lnTo>
                                <a:pt x="773" y="906"/>
                              </a:lnTo>
                              <a:lnTo>
                                <a:pt x="693" y="906"/>
                              </a:lnTo>
                              <a:lnTo>
                                <a:pt x="613" y="906"/>
                              </a:lnTo>
                              <a:lnTo>
                                <a:pt x="533" y="906"/>
                              </a:lnTo>
                              <a:lnTo>
                                <a:pt x="453" y="906"/>
                              </a:lnTo>
                              <a:lnTo>
                                <a:pt x="373" y="906"/>
                              </a:lnTo>
                              <a:lnTo>
                                <a:pt x="306" y="906"/>
                              </a:lnTo>
                              <a:lnTo>
                                <a:pt x="240" y="906"/>
                              </a:lnTo>
                              <a:lnTo>
                                <a:pt x="186" y="906"/>
                              </a:lnTo>
                              <a:lnTo>
                                <a:pt x="133" y="906"/>
                              </a:lnTo>
                              <a:lnTo>
                                <a:pt x="106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40"/>
                              </a:lnTo>
                              <a:lnTo>
                                <a:pt x="40" y="813"/>
                              </a:lnTo>
                              <a:lnTo>
                                <a:pt x="40" y="786"/>
                              </a:lnTo>
                              <a:lnTo>
                                <a:pt x="40" y="746"/>
                              </a:lnTo>
                              <a:lnTo>
                                <a:pt x="40" y="693"/>
                              </a:lnTo>
                              <a:lnTo>
                                <a:pt x="40" y="640"/>
                              </a:lnTo>
                              <a:lnTo>
                                <a:pt x="40" y="586"/>
                              </a:lnTo>
                              <a:lnTo>
                                <a:pt x="40" y="520"/>
                              </a:lnTo>
                              <a:lnTo>
                                <a:pt x="40" y="466"/>
                              </a:lnTo>
                              <a:lnTo>
                                <a:pt x="40" y="400"/>
                              </a:lnTo>
                              <a:lnTo>
                                <a:pt x="40" y="346"/>
                              </a:lnTo>
                              <a:lnTo>
                                <a:pt x="40" y="293"/>
                              </a:lnTo>
                              <a:lnTo>
                                <a:pt x="40" y="240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894" path="m1226,0l1226,0l1213,0l1213,0l1213,0l1213,0l1213,0l1213,0l1213,0l1213,0l1213,0l1213,0l1213,0l1213,0l1213,0l1213,0l1213,0l1213,0l1213,0l1213,0l1213,0l1213,0l1213,13l1213,13l1213,13l1213,13l1213,13l1213,13l1213,13l1213,13l1213,13l1213,13l1213,13l1213,13l1213,13l1213,13l1213,13l1213,13l1213,13l1213,13l1200,13l1200,13l1200,13l1200,13l1200,13l1200,13l1200,13l1200,13l1200,13l1200,13l1200,13l1200,13l1200,13l1200,13l1200,13l1200,13l1200,13l1200,13l1200,13l1200,13l1200,13l1200,13l1200,26l1200,26l1200,26l1200,26l1200,26l1200,26l1200,26l1200,26l1200,26l1200,26l1200,26l1200,26l1200,26l1200,26l1200,26l1200,26l1200,26l1200,26l1200,26l1200,26l1200,26l1186,26l1186,26l1186,26l1186,26l1186,26l1186,26l1186,26l1186,26l1186,26l1186,26l1186,26l1186,26l1186,26l1186,26l1186,26l1186,26l1186,26l1186,26l1186,40l1186,40l1186,40l1186,40l1186,40l1186,40l1186,40l1186,40l1186,40l1186,40l1186,40l1186,40l1186,40l1186,40l1186,40l1186,40l1186,40l1186,40l1186,40l1186,40l1186,40l1186,40l1186,40l1186,53l1186,53l1186,53l1186,53l1186,53l1186,53l1186,53l1186,40l1186,40l1186,40l1186,40l1186,40l1186,40l1186,53l1186,53l1186,53l1186,53l1186,53l1186,53l1186,53l1186,53l1186,53l1186,53l1186,53l1186,53l1186,53l1186,53l1186,53l1186,53l1186,53l1186,53l1186,53l1186,53l1186,53l1186,53l1186,66l1186,66l1186,66l1186,80l1186,106l1186,146l1186,186l1186,240l1186,293l1186,346l1186,400l1186,466l1186,520l1186,586l1186,640l1186,693l1186,746l1186,786l1186,813l1186,840l1186,866l1186,866l1186,866l1186,880l1186,880l1186,880l1186,880l1173,880l1173,893l1173,893l1173,893l1173,893l1173,893l1173,893l1160,893l1160,906l1160,906l1160,906l1160,906l1160,906l1146,906l1146,906l1133,906l1120,906l1080,906l1040,906l986,906l920,906l840,906l773,906l693,906l613,906l533,906l453,906l373,906l306,906l240,906l186,906l133,906l106,906l80,906l80,906l66,906l66,906l66,906l66,906l66,906l53,906l53,893l53,893l53,893l53,893l53,893l40,893l40,893l40,880l40,880l40,880l40,880l40,880l40,866l40,866l40,866l40,840l40,813l40,786l40,746l40,693l40,640l40,586l40,520l40,466l40,400l40,346l40,293l40,240l40,186l40,146l40,106l40,80l40,66l40,66l40,66l40,53l40,53l40,53l40,53l40,53l40,53l40,53l40,53l40,53l40,53l40,53l40,53l40,53l40,53l40,53l40,53l40,53l40,53l40,53l40,53l40,53l40,53l40,40l40,40l40,40l40,40l40,40l40,40l40,53l40,53l40,53l40,53l40,53l40,53l40,53l40,40l40,40l40,40l40,40l40,40l40,40l40,40l26,40l26,40l26,40l26,40l26,40l26,40l40,40l40,40l40,40l40,40l40,40l40,40l40,40l26,40l26,40l26,40l26,26l26,26l26,26l26,26l26,26l26,26l26,26l26,26l26,26l26,26l26,26l26,26l26,26l26,26l26,26l26,26l26,26l26,26l26,26l26,26l26,26l26,26l26,26l26,26l26,26l26,26l26,26l26,26l26,26l26,26l26,26l26,26l26,26l26,26l26,26l26,26l26,26l26,26l26,26l26,13l26,13l26,13l13,13l13,13l13,13l13,13l13,13l13,13l13,13l13,13l13,13l13,13l13,13l13,13l13,13l13,13l13,13l13,13l13,13l13,13l13,13l13,13l13,13l13,13l13,13l13,13l13,13l13,13l13,13l13,13l13,13l13,13l13,13l13,13l13,13l13,13l13,13l13,13l13,13l13,0l13,0l0,0l0,0l0,0l0,0l0,0l0,0l0,0l0,0l0,0l0,0l0,0l0,0l0,0l0,0l0,0l0,0l0,0l0,0l0,0l0,0e" stroked="t" o:allowincell="f" style="position:absolute;margin-left:417.3pt;margin-top:455.3pt;width:60.65pt;height:44.6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7">
                <wp:simplePos x="0" y="0"/>
                <wp:positionH relativeFrom="page">
                  <wp:posOffset>4842510</wp:posOffset>
                </wp:positionH>
                <wp:positionV relativeFrom="page">
                  <wp:posOffset>4199255</wp:posOffset>
                </wp:positionV>
                <wp:extent cx="1685290" cy="1676400"/>
                <wp:effectExtent l="0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2640">
                              <a:moveTo>
                                <a:pt x="2640" y="1320"/>
                              </a:moveTo>
                              <a:lnTo>
                                <a:pt x="2640" y="1213"/>
                              </a:lnTo>
                              <a:lnTo>
                                <a:pt x="2626" y="1106"/>
                              </a:lnTo>
                              <a:lnTo>
                                <a:pt x="2600" y="1000"/>
                              </a:lnTo>
                              <a:lnTo>
                                <a:pt x="2573" y="906"/>
                              </a:lnTo>
                              <a:lnTo>
                                <a:pt x="2546" y="813"/>
                              </a:lnTo>
                              <a:lnTo>
                                <a:pt x="2493" y="720"/>
                              </a:lnTo>
                              <a:lnTo>
                                <a:pt x="2453" y="626"/>
                              </a:lnTo>
                              <a:lnTo>
                                <a:pt x="2386" y="546"/>
                              </a:lnTo>
                              <a:lnTo>
                                <a:pt x="2333" y="466"/>
                              </a:lnTo>
                              <a:lnTo>
                                <a:pt x="2253" y="386"/>
                              </a:lnTo>
                              <a:lnTo>
                                <a:pt x="2186" y="320"/>
                              </a:lnTo>
                              <a:lnTo>
                                <a:pt x="2106" y="253"/>
                              </a:lnTo>
                              <a:lnTo>
                                <a:pt x="2013" y="200"/>
                              </a:lnTo>
                              <a:lnTo>
                                <a:pt x="1933" y="146"/>
                              </a:lnTo>
                              <a:lnTo>
                                <a:pt x="1840" y="106"/>
                              </a:lnTo>
                              <a:lnTo>
                                <a:pt x="1746" y="66"/>
                              </a:lnTo>
                              <a:lnTo>
                                <a:pt x="1640" y="40"/>
                              </a:lnTo>
                              <a:lnTo>
                                <a:pt x="1533" y="13"/>
                              </a:lnTo>
                              <a:lnTo>
                                <a:pt x="1426" y="0"/>
                              </a:lnTo>
                              <a:lnTo>
                                <a:pt x="1320" y="0"/>
                              </a:lnTo>
                              <a:lnTo>
                                <a:pt x="1213" y="0"/>
                              </a:lnTo>
                              <a:lnTo>
                                <a:pt x="1106" y="13"/>
                              </a:lnTo>
                              <a:lnTo>
                                <a:pt x="1000" y="40"/>
                              </a:lnTo>
                              <a:lnTo>
                                <a:pt x="906" y="66"/>
                              </a:lnTo>
                              <a:lnTo>
                                <a:pt x="813" y="106"/>
                              </a:lnTo>
                              <a:lnTo>
                                <a:pt x="720" y="146"/>
                              </a:lnTo>
                              <a:lnTo>
                                <a:pt x="626" y="200"/>
                              </a:lnTo>
                              <a:lnTo>
                                <a:pt x="546" y="253"/>
                              </a:lnTo>
                              <a:lnTo>
                                <a:pt x="466" y="320"/>
                              </a:lnTo>
                              <a:lnTo>
                                <a:pt x="386" y="386"/>
                              </a:lnTo>
                              <a:lnTo>
                                <a:pt x="320" y="466"/>
                              </a:lnTo>
                              <a:lnTo>
                                <a:pt x="253" y="546"/>
                              </a:lnTo>
                              <a:lnTo>
                                <a:pt x="200" y="626"/>
                              </a:lnTo>
                              <a:lnTo>
                                <a:pt x="146" y="720"/>
                              </a:lnTo>
                              <a:lnTo>
                                <a:pt x="106" y="813"/>
                              </a:lnTo>
                              <a:lnTo>
                                <a:pt x="66" y="906"/>
                              </a:lnTo>
                              <a:lnTo>
                                <a:pt x="40" y="1000"/>
                              </a:lnTo>
                              <a:lnTo>
                                <a:pt x="13" y="1106"/>
                              </a:lnTo>
                              <a:lnTo>
                                <a:pt x="0" y="1213"/>
                              </a:lnTo>
                              <a:lnTo>
                                <a:pt x="0" y="1320"/>
                              </a:lnTo>
                              <a:lnTo>
                                <a:pt x="0" y="1426"/>
                              </a:lnTo>
                              <a:lnTo>
                                <a:pt x="13" y="1533"/>
                              </a:lnTo>
                              <a:lnTo>
                                <a:pt x="40" y="1640"/>
                              </a:lnTo>
                              <a:lnTo>
                                <a:pt x="66" y="1746"/>
                              </a:lnTo>
                              <a:lnTo>
                                <a:pt x="106" y="1840"/>
                              </a:lnTo>
                              <a:lnTo>
                                <a:pt x="146" y="1933"/>
                              </a:lnTo>
                              <a:lnTo>
                                <a:pt x="200" y="2013"/>
                              </a:lnTo>
                              <a:lnTo>
                                <a:pt x="253" y="2106"/>
                              </a:lnTo>
                              <a:lnTo>
                                <a:pt x="320" y="2186"/>
                              </a:lnTo>
                              <a:lnTo>
                                <a:pt x="386" y="2253"/>
                              </a:lnTo>
                              <a:lnTo>
                                <a:pt x="466" y="2333"/>
                              </a:lnTo>
                              <a:lnTo>
                                <a:pt x="546" y="2386"/>
                              </a:lnTo>
                              <a:lnTo>
                                <a:pt x="626" y="2453"/>
                              </a:lnTo>
                              <a:lnTo>
                                <a:pt x="720" y="2493"/>
                              </a:lnTo>
                              <a:lnTo>
                                <a:pt x="813" y="2546"/>
                              </a:lnTo>
                              <a:lnTo>
                                <a:pt x="906" y="2573"/>
                              </a:lnTo>
                              <a:lnTo>
                                <a:pt x="1000" y="2600"/>
                              </a:lnTo>
                              <a:lnTo>
                                <a:pt x="1106" y="2626"/>
                              </a:lnTo>
                              <a:lnTo>
                                <a:pt x="1213" y="2640"/>
                              </a:lnTo>
                              <a:lnTo>
                                <a:pt x="1320" y="2640"/>
                              </a:lnTo>
                              <a:lnTo>
                                <a:pt x="1426" y="2640"/>
                              </a:lnTo>
                              <a:lnTo>
                                <a:pt x="1533" y="2626"/>
                              </a:lnTo>
                              <a:lnTo>
                                <a:pt x="1640" y="2600"/>
                              </a:lnTo>
                              <a:lnTo>
                                <a:pt x="1746" y="2573"/>
                              </a:lnTo>
                              <a:lnTo>
                                <a:pt x="1840" y="2546"/>
                              </a:lnTo>
                              <a:lnTo>
                                <a:pt x="1933" y="2493"/>
                              </a:lnTo>
                              <a:lnTo>
                                <a:pt x="2013" y="2453"/>
                              </a:lnTo>
                              <a:lnTo>
                                <a:pt x="2106" y="2386"/>
                              </a:lnTo>
                              <a:lnTo>
                                <a:pt x="2186" y="2333"/>
                              </a:lnTo>
                              <a:lnTo>
                                <a:pt x="2253" y="2253"/>
                              </a:lnTo>
                              <a:lnTo>
                                <a:pt x="2333" y="2186"/>
                              </a:lnTo>
                              <a:lnTo>
                                <a:pt x="2386" y="2106"/>
                              </a:lnTo>
                              <a:lnTo>
                                <a:pt x="2453" y="2013"/>
                              </a:lnTo>
                              <a:lnTo>
                                <a:pt x="2493" y="1933"/>
                              </a:lnTo>
                              <a:lnTo>
                                <a:pt x="2546" y="1840"/>
                              </a:lnTo>
                              <a:lnTo>
                                <a:pt x="2573" y="1746"/>
                              </a:lnTo>
                              <a:lnTo>
                                <a:pt x="2600" y="1640"/>
                              </a:lnTo>
                              <a:lnTo>
                                <a:pt x="2626" y="1533"/>
                              </a:lnTo>
                              <a:lnTo>
                                <a:pt x="2640" y="1426"/>
                              </a:lnTo>
                              <a:lnTo>
                                <a:pt x="2640" y="1320"/>
                              </a:lnTo>
                              <a:lnTo>
                                <a:pt x="2640" y="1320"/>
                              </a:lnTo>
                              <a:lnTo>
                                <a:pt x="2640" y="1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4,2640" path="m2640,1320l2640,1213l2626,1106l2600,1000l2573,906l2546,813l2493,720l2453,626l2386,546l2333,466l2253,386l2186,320l2106,253l2013,200l1933,146l1840,106l1746,66l1640,40l1533,13l1426,0l1320,0l1213,0l1106,13l1000,40l906,66l813,106l720,146l626,200l546,253l466,320l386,386l320,466l253,546l200,626l146,720l106,813l66,906l40,1000l13,1106l0,1213l0,1320l0,1426l13,1533l40,1640l66,1746l106,1840l146,1933l200,2013l253,2106l320,2186l386,2253l466,2333l546,2386l626,2453l720,2493l813,2546l906,2573l1000,2600l1106,2626l1213,2640l1320,2640l1426,2640l1533,2626l1640,2600l1746,2573l1840,2546l1933,2493l2013,2453l2106,2386l2186,2333l2253,2253l2333,2186l2386,2106l2453,2013l2493,1933l2546,1840l2573,1746l2600,1640l2626,1533l2640,1426l2640,1320l2640,1320l2640,1320xe" fillcolor="white" stroked="f" o:allowincell="f" style="position:absolute;margin-left:381.3pt;margin-top:330.65pt;width:132.65pt;height:1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18">
                <wp:simplePos x="0" y="0"/>
                <wp:positionH relativeFrom="page">
                  <wp:posOffset>4842510</wp:posOffset>
                </wp:positionH>
                <wp:positionV relativeFrom="page">
                  <wp:posOffset>4199255</wp:posOffset>
                </wp:positionV>
                <wp:extent cx="1685290" cy="1676400"/>
                <wp:effectExtent l="3175" t="3175" r="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2640">
                              <a:moveTo>
                                <a:pt x="2640" y="1320"/>
                              </a:moveTo>
                              <a:lnTo>
                                <a:pt x="2640" y="1213"/>
                              </a:lnTo>
                              <a:lnTo>
                                <a:pt x="2626" y="1106"/>
                              </a:lnTo>
                              <a:lnTo>
                                <a:pt x="2600" y="1000"/>
                              </a:lnTo>
                              <a:lnTo>
                                <a:pt x="2573" y="906"/>
                              </a:lnTo>
                              <a:lnTo>
                                <a:pt x="2546" y="813"/>
                              </a:lnTo>
                              <a:lnTo>
                                <a:pt x="2493" y="720"/>
                              </a:lnTo>
                              <a:lnTo>
                                <a:pt x="2453" y="626"/>
                              </a:lnTo>
                              <a:lnTo>
                                <a:pt x="2386" y="546"/>
                              </a:lnTo>
                              <a:lnTo>
                                <a:pt x="2333" y="466"/>
                              </a:lnTo>
                              <a:lnTo>
                                <a:pt x="2253" y="386"/>
                              </a:lnTo>
                              <a:lnTo>
                                <a:pt x="2186" y="320"/>
                              </a:lnTo>
                              <a:lnTo>
                                <a:pt x="2106" y="253"/>
                              </a:lnTo>
                              <a:lnTo>
                                <a:pt x="2013" y="200"/>
                              </a:lnTo>
                              <a:lnTo>
                                <a:pt x="1933" y="146"/>
                              </a:lnTo>
                              <a:lnTo>
                                <a:pt x="1840" y="106"/>
                              </a:lnTo>
                              <a:lnTo>
                                <a:pt x="1746" y="66"/>
                              </a:lnTo>
                              <a:lnTo>
                                <a:pt x="1640" y="40"/>
                              </a:lnTo>
                              <a:lnTo>
                                <a:pt x="1533" y="13"/>
                              </a:lnTo>
                              <a:lnTo>
                                <a:pt x="1426" y="0"/>
                              </a:lnTo>
                              <a:lnTo>
                                <a:pt x="1320" y="0"/>
                              </a:lnTo>
                              <a:lnTo>
                                <a:pt x="1213" y="0"/>
                              </a:lnTo>
                              <a:lnTo>
                                <a:pt x="1106" y="13"/>
                              </a:lnTo>
                              <a:lnTo>
                                <a:pt x="1000" y="40"/>
                              </a:lnTo>
                              <a:lnTo>
                                <a:pt x="906" y="66"/>
                              </a:lnTo>
                              <a:lnTo>
                                <a:pt x="813" y="106"/>
                              </a:lnTo>
                              <a:lnTo>
                                <a:pt x="720" y="146"/>
                              </a:lnTo>
                              <a:lnTo>
                                <a:pt x="626" y="200"/>
                              </a:lnTo>
                              <a:lnTo>
                                <a:pt x="546" y="253"/>
                              </a:lnTo>
                              <a:lnTo>
                                <a:pt x="466" y="320"/>
                              </a:lnTo>
                              <a:lnTo>
                                <a:pt x="386" y="386"/>
                              </a:lnTo>
                              <a:lnTo>
                                <a:pt x="320" y="466"/>
                              </a:lnTo>
                              <a:lnTo>
                                <a:pt x="253" y="546"/>
                              </a:lnTo>
                              <a:lnTo>
                                <a:pt x="200" y="626"/>
                              </a:lnTo>
                              <a:lnTo>
                                <a:pt x="146" y="720"/>
                              </a:lnTo>
                              <a:lnTo>
                                <a:pt x="106" y="813"/>
                              </a:lnTo>
                              <a:lnTo>
                                <a:pt x="66" y="906"/>
                              </a:lnTo>
                              <a:lnTo>
                                <a:pt x="40" y="1000"/>
                              </a:lnTo>
                              <a:lnTo>
                                <a:pt x="13" y="1106"/>
                              </a:lnTo>
                              <a:lnTo>
                                <a:pt x="0" y="1213"/>
                              </a:lnTo>
                              <a:lnTo>
                                <a:pt x="0" y="1320"/>
                              </a:lnTo>
                              <a:lnTo>
                                <a:pt x="0" y="1426"/>
                              </a:lnTo>
                              <a:lnTo>
                                <a:pt x="13" y="1533"/>
                              </a:lnTo>
                              <a:lnTo>
                                <a:pt x="40" y="1640"/>
                              </a:lnTo>
                              <a:lnTo>
                                <a:pt x="66" y="1746"/>
                              </a:lnTo>
                              <a:lnTo>
                                <a:pt x="106" y="1840"/>
                              </a:lnTo>
                              <a:lnTo>
                                <a:pt x="146" y="1933"/>
                              </a:lnTo>
                              <a:lnTo>
                                <a:pt x="200" y="2013"/>
                              </a:lnTo>
                              <a:lnTo>
                                <a:pt x="253" y="2106"/>
                              </a:lnTo>
                              <a:lnTo>
                                <a:pt x="320" y="2186"/>
                              </a:lnTo>
                              <a:lnTo>
                                <a:pt x="386" y="2253"/>
                              </a:lnTo>
                              <a:lnTo>
                                <a:pt x="466" y="2320"/>
                              </a:lnTo>
                              <a:lnTo>
                                <a:pt x="546" y="2386"/>
                              </a:lnTo>
                              <a:lnTo>
                                <a:pt x="626" y="2453"/>
                              </a:lnTo>
                              <a:lnTo>
                                <a:pt x="720" y="2493"/>
                              </a:lnTo>
                              <a:lnTo>
                                <a:pt x="813" y="2546"/>
                              </a:lnTo>
                              <a:lnTo>
                                <a:pt x="906" y="2573"/>
                              </a:lnTo>
                              <a:lnTo>
                                <a:pt x="1000" y="2600"/>
                              </a:lnTo>
                              <a:lnTo>
                                <a:pt x="1106" y="2626"/>
                              </a:lnTo>
                              <a:lnTo>
                                <a:pt x="1213" y="2640"/>
                              </a:lnTo>
                              <a:lnTo>
                                <a:pt x="1320" y="2640"/>
                              </a:lnTo>
                              <a:lnTo>
                                <a:pt x="1426" y="2640"/>
                              </a:lnTo>
                              <a:lnTo>
                                <a:pt x="1533" y="2626"/>
                              </a:lnTo>
                              <a:lnTo>
                                <a:pt x="1640" y="2600"/>
                              </a:lnTo>
                              <a:lnTo>
                                <a:pt x="1746" y="2573"/>
                              </a:lnTo>
                              <a:lnTo>
                                <a:pt x="1840" y="2546"/>
                              </a:lnTo>
                              <a:lnTo>
                                <a:pt x="1933" y="2493"/>
                              </a:lnTo>
                              <a:lnTo>
                                <a:pt x="2013" y="2453"/>
                              </a:lnTo>
                              <a:lnTo>
                                <a:pt x="2106" y="2386"/>
                              </a:lnTo>
                              <a:lnTo>
                                <a:pt x="2186" y="2320"/>
                              </a:lnTo>
                              <a:lnTo>
                                <a:pt x="2253" y="2253"/>
                              </a:lnTo>
                              <a:lnTo>
                                <a:pt x="2333" y="2186"/>
                              </a:lnTo>
                              <a:lnTo>
                                <a:pt x="2386" y="2106"/>
                              </a:lnTo>
                              <a:lnTo>
                                <a:pt x="2453" y="2013"/>
                              </a:lnTo>
                              <a:lnTo>
                                <a:pt x="2493" y="1933"/>
                              </a:lnTo>
                              <a:lnTo>
                                <a:pt x="2546" y="1840"/>
                              </a:lnTo>
                              <a:lnTo>
                                <a:pt x="2573" y="1746"/>
                              </a:lnTo>
                              <a:lnTo>
                                <a:pt x="2600" y="1640"/>
                              </a:lnTo>
                              <a:lnTo>
                                <a:pt x="2626" y="1533"/>
                              </a:lnTo>
                              <a:lnTo>
                                <a:pt x="2640" y="1426"/>
                              </a:lnTo>
                              <a:lnTo>
                                <a:pt x="2640" y="1320"/>
                              </a:lnTo>
                              <a:lnTo>
                                <a:pt x="2640" y="1320"/>
                              </a:lnTo>
                              <a:lnTo>
                                <a:pt x="2640" y="13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4,2640" path="m2640,1320l2640,1213l2626,1106l2600,1000l2573,906l2546,813l2493,720l2453,626l2386,546l2333,466l2253,386l2186,320l2106,253l2013,200l1933,146l1840,106l1746,66l1640,40l1533,13l1426,0l1320,0l1213,0l1106,13l1000,40l906,66l813,106l720,146l626,200l546,253l466,320l386,386l320,466l253,546l200,626l146,720l106,813l66,906l40,1000l13,1106l0,1213l0,1320l0,1426l13,1533l40,1640l66,1746l106,1840l146,1933l200,2013l253,2106l320,2186l386,2253l466,2320l546,2386l626,2453l720,2493l813,2546l906,2573l1000,2600l1106,2626l1213,2640l1320,2640l1426,2640l1533,2626l1640,2600l1746,2573l1840,2546l1933,2493l2013,2453l2106,2386l2186,2320l2253,2253l2333,2186l2386,2106l2453,2013l2493,1933l2546,1840l2573,1746l2600,1640l2626,1533l2640,1426l2640,1320l2640,1320l2640,1320xe" stroked="t" o:allowincell="f" style="position:absolute;margin-left:381.3pt;margin-top:330.65pt;width:132.65pt;height:1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299710</wp:posOffset>
                </wp:positionH>
                <wp:positionV relativeFrom="page">
                  <wp:posOffset>5782310</wp:posOffset>
                </wp:positionV>
                <wp:extent cx="770890" cy="567690"/>
                <wp:effectExtent l="6985" t="6985" r="6350" b="1524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8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46"/>
                              </a:lnTo>
                              <a:lnTo>
                                <a:pt x="40" y="186"/>
                              </a:lnTo>
                              <a:lnTo>
                                <a:pt x="40" y="240"/>
                              </a:lnTo>
                              <a:lnTo>
                                <a:pt x="40" y="293"/>
                              </a:lnTo>
                              <a:lnTo>
                                <a:pt x="40" y="346"/>
                              </a:lnTo>
                              <a:lnTo>
                                <a:pt x="40" y="400"/>
                              </a:lnTo>
                              <a:lnTo>
                                <a:pt x="40" y="466"/>
                              </a:lnTo>
                              <a:lnTo>
                                <a:pt x="40" y="520"/>
                              </a:lnTo>
                              <a:lnTo>
                                <a:pt x="40" y="586"/>
                              </a:lnTo>
                              <a:lnTo>
                                <a:pt x="40" y="640"/>
                              </a:lnTo>
                              <a:lnTo>
                                <a:pt x="40" y="693"/>
                              </a:lnTo>
                              <a:lnTo>
                                <a:pt x="40" y="746"/>
                              </a:lnTo>
                              <a:lnTo>
                                <a:pt x="40" y="786"/>
                              </a:lnTo>
                              <a:lnTo>
                                <a:pt x="40" y="813"/>
                              </a:lnTo>
                              <a:lnTo>
                                <a:pt x="40" y="84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53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106" y="906"/>
                              </a:lnTo>
                              <a:lnTo>
                                <a:pt x="133" y="906"/>
                              </a:lnTo>
                              <a:lnTo>
                                <a:pt x="186" y="906"/>
                              </a:lnTo>
                              <a:lnTo>
                                <a:pt x="240" y="906"/>
                              </a:lnTo>
                              <a:lnTo>
                                <a:pt x="306" y="906"/>
                              </a:lnTo>
                              <a:lnTo>
                                <a:pt x="373" y="906"/>
                              </a:lnTo>
                              <a:lnTo>
                                <a:pt x="453" y="906"/>
                              </a:lnTo>
                              <a:lnTo>
                                <a:pt x="533" y="906"/>
                              </a:lnTo>
                              <a:lnTo>
                                <a:pt x="613" y="906"/>
                              </a:lnTo>
                              <a:lnTo>
                                <a:pt x="693" y="906"/>
                              </a:lnTo>
                              <a:lnTo>
                                <a:pt x="773" y="906"/>
                              </a:lnTo>
                              <a:lnTo>
                                <a:pt x="840" y="906"/>
                              </a:lnTo>
                              <a:lnTo>
                                <a:pt x="920" y="906"/>
                              </a:lnTo>
                              <a:lnTo>
                                <a:pt x="973" y="906"/>
                              </a:lnTo>
                              <a:lnTo>
                                <a:pt x="1040" y="906"/>
                              </a:lnTo>
                              <a:lnTo>
                                <a:pt x="1080" y="906"/>
                              </a:lnTo>
                              <a:lnTo>
                                <a:pt x="1120" y="906"/>
                              </a:lnTo>
                              <a:lnTo>
                                <a:pt x="1133" y="906"/>
                              </a:lnTo>
                              <a:lnTo>
                                <a:pt x="1146" y="906"/>
                              </a:lnTo>
                              <a:lnTo>
                                <a:pt x="1146" y="906"/>
                              </a:lnTo>
                              <a:lnTo>
                                <a:pt x="1146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906"/>
                              </a:lnTo>
                              <a:lnTo>
                                <a:pt x="1160" y="893"/>
                              </a:lnTo>
                              <a:lnTo>
                                <a:pt x="1160" y="893"/>
                              </a:lnTo>
                              <a:lnTo>
                                <a:pt x="1160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93"/>
                              </a:lnTo>
                              <a:lnTo>
                                <a:pt x="1173" y="880"/>
                              </a:lnTo>
                              <a:lnTo>
                                <a:pt x="1173" y="880"/>
                              </a:lnTo>
                              <a:lnTo>
                                <a:pt x="1173" y="880"/>
                              </a:lnTo>
                              <a:lnTo>
                                <a:pt x="1173" y="880"/>
                              </a:lnTo>
                              <a:lnTo>
                                <a:pt x="1186" y="880"/>
                              </a:lnTo>
                              <a:lnTo>
                                <a:pt x="1186" y="866"/>
                              </a:lnTo>
                              <a:lnTo>
                                <a:pt x="1186" y="866"/>
                              </a:lnTo>
                              <a:lnTo>
                                <a:pt x="1186" y="866"/>
                              </a:lnTo>
                              <a:lnTo>
                                <a:pt x="1186" y="866"/>
                              </a:lnTo>
                              <a:lnTo>
                                <a:pt x="1186" y="840"/>
                              </a:lnTo>
                              <a:lnTo>
                                <a:pt x="1186" y="813"/>
                              </a:lnTo>
                              <a:lnTo>
                                <a:pt x="1186" y="786"/>
                              </a:lnTo>
                              <a:lnTo>
                                <a:pt x="1186" y="746"/>
                              </a:lnTo>
                              <a:lnTo>
                                <a:pt x="1186" y="693"/>
                              </a:lnTo>
                              <a:lnTo>
                                <a:pt x="1186" y="640"/>
                              </a:lnTo>
                              <a:lnTo>
                                <a:pt x="1186" y="586"/>
                              </a:lnTo>
                              <a:lnTo>
                                <a:pt x="1186" y="520"/>
                              </a:lnTo>
                              <a:lnTo>
                                <a:pt x="1186" y="466"/>
                              </a:lnTo>
                              <a:lnTo>
                                <a:pt x="1186" y="400"/>
                              </a:lnTo>
                              <a:lnTo>
                                <a:pt x="1186" y="346"/>
                              </a:lnTo>
                              <a:lnTo>
                                <a:pt x="1186" y="293"/>
                              </a:lnTo>
                              <a:lnTo>
                                <a:pt x="1186" y="240"/>
                              </a:lnTo>
                              <a:lnTo>
                                <a:pt x="1186" y="186"/>
                              </a:lnTo>
                              <a:lnTo>
                                <a:pt x="1186" y="146"/>
                              </a:lnTo>
                              <a:lnTo>
                                <a:pt x="1186" y="106"/>
                              </a:lnTo>
                              <a:lnTo>
                                <a:pt x="1186" y="80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894" path="m0,0l0,0l0,0l0,0l0,0l0,0l0,0l0,0l0,0l0,0l0,0l0,0l0,0l0,0l0,0l0,0l0,0l0,0l0,0l0,0l0,0l0,0l0,0l0,0l0,0l0,0l0,0l0,0l0,0l0,0l0,0l0,0l0,0l0,0l0,0l0,0l0,0l0,0l0,0l0,0l0,0l0,0l0,0l0,0l13,0l13,0l13,0l13,0l13,0l13,0l13,0l13,0l13,0l13,0l13,0l13,0l13,0l13,0l13,0l13,0l13,0l13,0l13,0l13,0l13,0l13,0l13,0l13,0l13,0l13,0l13,0l13,0l13,13l13,13l13,13l13,13l13,13l13,13l13,13l13,13l13,0l13,0l13,13l13,13l13,13l13,13l13,13l13,13l13,13l13,13l13,13l13,13l13,13l13,13l13,13l13,13l13,13l13,13l13,13l13,13l13,13l13,13l13,13l13,13l13,13l13,13l13,13l13,13l13,13l13,13l13,13l13,13l13,13l13,13l13,13l13,13l13,13l13,13l13,13l13,13l13,13l26,13l26,13l26,13l26,26l26,26l26,26l26,26l26,26l26,26l26,13l26,13l26,13l26,13l26,13l26,13l26,13l26,26l26,26l26,26l26,26l26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66l40,66l40,66l40,66l40,66l40,66l40,66l40,66l40,66l40,80l40,106l40,146l40,186l40,240l40,293l40,346l40,400l40,466l40,520l40,586l40,640l40,693l40,746l40,786l40,813l40,840l40,866l40,866l40,866l40,866l40,880l40,880l40,880l40,880l40,880l40,893l40,893l53,893l53,893l53,893l53,893l53,893l53,906l66,906l66,906l66,906l66,906l66,906l80,906l106,906l133,906l186,906l240,906l306,906l373,906l453,906l533,906l613,906l693,906l773,906l840,906l920,906l973,906l1040,906l1080,906l1120,906l1133,906l1146,906l1146,906l1146,906l1160,906l1160,906l1160,906l1160,893l1160,893l1160,893l1173,893l1173,893l1173,893l1173,893l1173,880l1173,880l1173,880l1173,880l1186,880l1186,866l1186,866l1186,866l1186,866l1186,840l1186,813l1186,786l1186,746l1186,693l1186,640l1186,586l1186,520l1186,466l1186,400l1186,346l1186,293l1186,240l1186,186l1186,146l1186,106l1186,80l1186,66l1186,66l1186,66l1186,66l1186,66l1186,66l1186,66l1186,66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53l1186,40l1186,40l1186,40l1186,40l1186,40l1186,40l1186,40l1186,40l1186,40l1186,40l1186,40l1186,40l1186,40l1186,40l1186,40l1186,40l1186,40l1186,40l1186,40l1186,40l1186,40l1186,40l1186,40l1186,40l1186,40l1186,40l1186,40l1186,40l1186,40l1186,40l1186,40l1186,40l1186,40l1186,40l1186,40l1186,40l1186,26l1186,26l1186,26l1186,26l1186,26l1186,26l1186,26l1186,26l1186,26l1186,26l1186,26l1186,26l1186,26l1186,26l1186,26l1186,26l1186,26l1186,26l1186,26l1186,26l1186,26l1186,26l1186,26l1186,26l1200,26l1200,26l1200,26l1200,26l1200,13l1200,13l1200,13l1200,13l1200,13l1200,13l1200,13l1200,13l1200,13l1200,13l1200,13l1200,13l1200,13l1200,13l1200,13l1200,13l1200,13l1200,13l1200,13l1200,13l1200,13l1200,13l1200,13l1200,13l1200,13l1213,13l1213,13l1213,13l1213,0l1213,0l1213,0l1213,0l1213,0l1213,13l1213,13l1213,13l1213,13l1213,13l1213,0l1213,0l1213,0l1213,0l1213,0l1213,0l1213,0l1213,0l1213,0l1213,0l1213,0l1213,0l1213,0l1213,0l1213,0l1213,0l1213,0l1213,0l1213,0l1213,0l1213,0l1213,0l1213,0l1213,0l1213,0l1213,0l1213,0l1213,0l1213,0l1213,0l1213,0l1213,0l1213,0l1213,0l1213,0l1213,0e" stroked="t" o:allowincell="f" style="position:absolute;margin-left:417.3pt;margin-top:455.3pt;width:60.65pt;height:44.6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070600</wp:posOffset>
                </wp:positionH>
                <wp:positionV relativeFrom="page">
                  <wp:posOffset>5782310</wp:posOffset>
                </wp:positionV>
                <wp:extent cx="635" cy="635"/>
                <wp:effectExtent l="7620" t="7620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78pt;margin-top:455.3pt;width:0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061710</wp:posOffset>
                </wp:positionH>
                <wp:positionV relativeFrom="page">
                  <wp:posOffset>5791200</wp:posOffset>
                </wp:positionV>
                <wp:extent cx="635" cy="635"/>
                <wp:effectExtent l="7620" t="7620" r="5715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77.3pt;margin-top:456pt;width:0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061710</wp:posOffset>
                </wp:positionH>
                <wp:positionV relativeFrom="page">
                  <wp:posOffset>5791200</wp:posOffset>
                </wp:positionV>
                <wp:extent cx="635" cy="635"/>
                <wp:effectExtent l="7620" t="7620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77.3pt;margin-top:456pt;width:0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325110</wp:posOffset>
                </wp:positionH>
                <wp:positionV relativeFrom="page">
                  <wp:posOffset>5816600</wp:posOffset>
                </wp:positionV>
                <wp:extent cx="635" cy="635"/>
                <wp:effectExtent l="7620" t="7620" r="571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e" stroked="t" o:allowincell="f" style="position:absolute;margin-left:419.3pt;margin-top:458pt;width:0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325110</wp:posOffset>
                </wp:positionH>
                <wp:positionV relativeFrom="page">
                  <wp:posOffset>5816600</wp:posOffset>
                </wp:positionV>
                <wp:extent cx="635" cy="635"/>
                <wp:effectExtent l="7620" t="762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19.3pt;margin-top:458pt;width:0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5">
                <wp:simplePos x="0" y="0"/>
                <wp:positionH relativeFrom="page">
                  <wp:posOffset>4842510</wp:posOffset>
                </wp:positionH>
                <wp:positionV relativeFrom="page">
                  <wp:posOffset>4199255</wp:posOffset>
                </wp:positionV>
                <wp:extent cx="1685290" cy="1583055"/>
                <wp:effectExtent l="6985" t="7620" r="0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2493">
                              <a:moveTo>
                                <a:pt x="1933" y="2493"/>
                              </a:moveTo>
                              <a:lnTo>
                                <a:pt x="2000" y="2466"/>
                              </a:lnTo>
                              <a:lnTo>
                                <a:pt x="2053" y="2426"/>
                              </a:lnTo>
                              <a:lnTo>
                                <a:pt x="2106" y="2386"/>
                              </a:lnTo>
                              <a:lnTo>
                                <a:pt x="2173" y="2333"/>
                              </a:lnTo>
                              <a:lnTo>
                                <a:pt x="2226" y="2293"/>
                              </a:lnTo>
                              <a:lnTo>
                                <a:pt x="2266" y="2240"/>
                              </a:lnTo>
                              <a:lnTo>
                                <a:pt x="2320" y="2186"/>
                              </a:lnTo>
                              <a:lnTo>
                                <a:pt x="2360" y="2133"/>
                              </a:lnTo>
                              <a:lnTo>
                                <a:pt x="2413" y="2080"/>
                              </a:lnTo>
                              <a:lnTo>
                                <a:pt x="2453" y="2013"/>
                              </a:lnTo>
                              <a:lnTo>
                                <a:pt x="2480" y="1960"/>
                              </a:lnTo>
                              <a:lnTo>
                                <a:pt x="2520" y="1893"/>
                              </a:lnTo>
                              <a:lnTo>
                                <a:pt x="2546" y="1826"/>
                              </a:lnTo>
                              <a:lnTo>
                                <a:pt x="2573" y="1760"/>
                              </a:lnTo>
                              <a:lnTo>
                                <a:pt x="2586" y="1693"/>
                              </a:lnTo>
                              <a:lnTo>
                                <a:pt x="2613" y="1613"/>
                              </a:lnTo>
                              <a:lnTo>
                                <a:pt x="2626" y="1546"/>
                              </a:lnTo>
                              <a:lnTo>
                                <a:pt x="2640" y="1480"/>
                              </a:lnTo>
                              <a:lnTo>
                                <a:pt x="2640" y="1400"/>
                              </a:lnTo>
                              <a:lnTo>
                                <a:pt x="2640" y="1320"/>
                              </a:lnTo>
                              <a:lnTo>
                                <a:pt x="2640" y="1213"/>
                              </a:lnTo>
                              <a:lnTo>
                                <a:pt x="2626" y="1106"/>
                              </a:lnTo>
                              <a:lnTo>
                                <a:pt x="2600" y="1000"/>
                              </a:lnTo>
                              <a:lnTo>
                                <a:pt x="2573" y="906"/>
                              </a:lnTo>
                              <a:lnTo>
                                <a:pt x="2546" y="813"/>
                              </a:lnTo>
                              <a:lnTo>
                                <a:pt x="2493" y="720"/>
                              </a:lnTo>
                              <a:lnTo>
                                <a:pt x="2453" y="626"/>
                              </a:lnTo>
                              <a:lnTo>
                                <a:pt x="2386" y="546"/>
                              </a:lnTo>
                              <a:lnTo>
                                <a:pt x="2333" y="466"/>
                              </a:lnTo>
                              <a:lnTo>
                                <a:pt x="2253" y="386"/>
                              </a:lnTo>
                              <a:lnTo>
                                <a:pt x="2186" y="320"/>
                              </a:lnTo>
                              <a:lnTo>
                                <a:pt x="2106" y="253"/>
                              </a:lnTo>
                              <a:lnTo>
                                <a:pt x="2013" y="200"/>
                              </a:lnTo>
                              <a:lnTo>
                                <a:pt x="1933" y="146"/>
                              </a:lnTo>
                              <a:lnTo>
                                <a:pt x="1840" y="106"/>
                              </a:lnTo>
                              <a:lnTo>
                                <a:pt x="1746" y="66"/>
                              </a:lnTo>
                              <a:lnTo>
                                <a:pt x="1640" y="40"/>
                              </a:lnTo>
                              <a:lnTo>
                                <a:pt x="1533" y="13"/>
                              </a:lnTo>
                              <a:lnTo>
                                <a:pt x="1426" y="0"/>
                              </a:lnTo>
                              <a:lnTo>
                                <a:pt x="1320" y="0"/>
                              </a:lnTo>
                              <a:lnTo>
                                <a:pt x="1213" y="0"/>
                              </a:lnTo>
                              <a:lnTo>
                                <a:pt x="1106" y="13"/>
                              </a:lnTo>
                              <a:lnTo>
                                <a:pt x="1000" y="40"/>
                              </a:lnTo>
                              <a:lnTo>
                                <a:pt x="906" y="66"/>
                              </a:lnTo>
                              <a:lnTo>
                                <a:pt x="813" y="106"/>
                              </a:lnTo>
                              <a:lnTo>
                                <a:pt x="720" y="146"/>
                              </a:lnTo>
                              <a:lnTo>
                                <a:pt x="626" y="200"/>
                              </a:lnTo>
                              <a:lnTo>
                                <a:pt x="546" y="253"/>
                              </a:lnTo>
                              <a:lnTo>
                                <a:pt x="466" y="320"/>
                              </a:lnTo>
                              <a:lnTo>
                                <a:pt x="386" y="386"/>
                              </a:lnTo>
                              <a:lnTo>
                                <a:pt x="320" y="466"/>
                              </a:lnTo>
                              <a:lnTo>
                                <a:pt x="253" y="546"/>
                              </a:lnTo>
                              <a:lnTo>
                                <a:pt x="200" y="626"/>
                              </a:lnTo>
                              <a:lnTo>
                                <a:pt x="146" y="720"/>
                              </a:lnTo>
                              <a:lnTo>
                                <a:pt x="106" y="813"/>
                              </a:lnTo>
                              <a:lnTo>
                                <a:pt x="66" y="906"/>
                              </a:lnTo>
                              <a:lnTo>
                                <a:pt x="40" y="1000"/>
                              </a:lnTo>
                              <a:lnTo>
                                <a:pt x="13" y="1106"/>
                              </a:lnTo>
                              <a:lnTo>
                                <a:pt x="0" y="1213"/>
                              </a:lnTo>
                              <a:lnTo>
                                <a:pt x="0" y="1320"/>
                              </a:lnTo>
                              <a:lnTo>
                                <a:pt x="0" y="1400"/>
                              </a:lnTo>
                              <a:lnTo>
                                <a:pt x="13" y="1480"/>
                              </a:lnTo>
                              <a:lnTo>
                                <a:pt x="13" y="1546"/>
                              </a:lnTo>
                              <a:lnTo>
                                <a:pt x="40" y="1613"/>
                              </a:lnTo>
                              <a:lnTo>
                                <a:pt x="53" y="1693"/>
                              </a:lnTo>
                              <a:lnTo>
                                <a:pt x="80" y="1760"/>
                              </a:lnTo>
                              <a:lnTo>
                                <a:pt x="93" y="1826"/>
                              </a:lnTo>
                              <a:lnTo>
                                <a:pt x="133" y="1893"/>
                              </a:lnTo>
                              <a:lnTo>
                                <a:pt x="160" y="1960"/>
                              </a:lnTo>
                              <a:lnTo>
                                <a:pt x="200" y="2013"/>
                              </a:lnTo>
                              <a:lnTo>
                                <a:pt x="240" y="2080"/>
                              </a:lnTo>
                              <a:lnTo>
                                <a:pt x="280" y="2133"/>
                              </a:lnTo>
                              <a:lnTo>
                                <a:pt x="320" y="2186"/>
                              </a:lnTo>
                              <a:lnTo>
                                <a:pt x="373" y="2240"/>
                              </a:lnTo>
                              <a:lnTo>
                                <a:pt x="426" y="2293"/>
                              </a:lnTo>
                              <a:lnTo>
                                <a:pt x="480" y="2333"/>
                              </a:lnTo>
                              <a:lnTo>
                                <a:pt x="533" y="2386"/>
                              </a:lnTo>
                              <a:lnTo>
                                <a:pt x="586" y="2426"/>
                              </a:lnTo>
                              <a:lnTo>
                                <a:pt x="653" y="2466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06" y="2493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  <a:lnTo>
                                <a:pt x="720" y="249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4,2493" path="m1933,2493l2000,2466l2053,2426l2106,2386l2173,2333l2226,2293l2266,2240l2320,2186l2360,2133l2413,2080l2453,2013l2480,1960l2520,1893l2546,1826l2573,1760l2586,1693l2613,1613l2626,1546l2640,1480l2640,1400l2640,1320l2640,1213l2626,1106l2600,1000l2573,906l2546,813l2493,720l2453,626l2386,546l2333,466l2253,386l2186,320l2106,253l2013,200l1933,146l1840,106l1746,66l1640,40l1533,13l1426,0l1320,0l1213,0l1106,13l1000,40l906,66l813,106l720,146l626,200l546,253l466,320l386,386l320,466l253,546l200,626l146,720l106,813l66,906l40,1000l13,1106l0,1213l0,1320l0,1400l13,1480l13,1546l40,1613l53,1693l80,1760l93,1826l133,1893l160,1960l200,2013l240,2080l280,2133l320,2186l373,2240l426,2293l480,2333l533,2386l586,2426l653,2466l720,2493l720,2493l720,2493l720,2493l720,2493l706,2493l706,2493l706,2493l706,2493l706,2493l706,2493l706,2493l706,2493l706,2493l706,2493l706,2493l706,2493l706,2493l706,2493l706,2493l706,2493l706,2493l706,2493l706,2493l706,2493l706,2493l706,2493l706,2493l706,2493l706,2493l706,2493l706,2493l706,2493l706,2493l706,2493l706,2493l720,2493l720,2493l720,2493l720,2493l720,2493e" stroked="t" o:allowincell="f" style="position:absolute;margin-left:381.3pt;margin-top:330.65pt;width:132.65pt;height:124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961255</wp:posOffset>
                </wp:positionH>
                <wp:positionV relativeFrom="page">
                  <wp:posOffset>4309110</wp:posOffset>
                </wp:positionV>
                <wp:extent cx="1456055" cy="1456690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2294">
                              <a:moveTo>
                                <a:pt x="2293" y="1146"/>
                              </a:moveTo>
                              <a:lnTo>
                                <a:pt x="2293" y="1053"/>
                              </a:lnTo>
                              <a:lnTo>
                                <a:pt x="2280" y="960"/>
                              </a:lnTo>
                              <a:lnTo>
                                <a:pt x="2253" y="866"/>
                              </a:lnTo>
                              <a:lnTo>
                                <a:pt x="2240" y="786"/>
                              </a:lnTo>
                              <a:lnTo>
                                <a:pt x="2200" y="706"/>
                              </a:lnTo>
                              <a:lnTo>
                                <a:pt x="2160" y="613"/>
                              </a:lnTo>
                              <a:lnTo>
                                <a:pt x="2120" y="546"/>
                              </a:lnTo>
                              <a:lnTo>
                                <a:pt x="2066" y="466"/>
                              </a:lnTo>
                              <a:lnTo>
                                <a:pt x="2013" y="400"/>
                              </a:lnTo>
                              <a:lnTo>
                                <a:pt x="1960" y="333"/>
                              </a:lnTo>
                              <a:lnTo>
                                <a:pt x="1893" y="280"/>
                              </a:lnTo>
                              <a:lnTo>
                                <a:pt x="1826" y="226"/>
                              </a:lnTo>
                              <a:lnTo>
                                <a:pt x="1746" y="173"/>
                              </a:lnTo>
                              <a:lnTo>
                                <a:pt x="1666" y="133"/>
                              </a:lnTo>
                              <a:lnTo>
                                <a:pt x="1586" y="93"/>
                              </a:lnTo>
                              <a:lnTo>
                                <a:pt x="1506" y="53"/>
                              </a:lnTo>
                              <a:lnTo>
                                <a:pt x="1426" y="26"/>
                              </a:lnTo>
                              <a:lnTo>
                                <a:pt x="1333" y="13"/>
                              </a:lnTo>
                              <a:lnTo>
                                <a:pt x="1240" y="0"/>
                              </a:lnTo>
                              <a:lnTo>
                                <a:pt x="1146" y="0"/>
                              </a:lnTo>
                              <a:lnTo>
                                <a:pt x="1053" y="0"/>
                              </a:lnTo>
                              <a:lnTo>
                                <a:pt x="960" y="13"/>
                              </a:lnTo>
                              <a:lnTo>
                                <a:pt x="866" y="26"/>
                              </a:lnTo>
                              <a:lnTo>
                                <a:pt x="786" y="53"/>
                              </a:lnTo>
                              <a:lnTo>
                                <a:pt x="706" y="93"/>
                              </a:lnTo>
                              <a:lnTo>
                                <a:pt x="613" y="133"/>
                              </a:lnTo>
                              <a:lnTo>
                                <a:pt x="546" y="173"/>
                              </a:lnTo>
                              <a:lnTo>
                                <a:pt x="466" y="226"/>
                              </a:lnTo>
                              <a:lnTo>
                                <a:pt x="400" y="280"/>
                              </a:lnTo>
                              <a:lnTo>
                                <a:pt x="333" y="333"/>
                              </a:lnTo>
                              <a:lnTo>
                                <a:pt x="280" y="400"/>
                              </a:lnTo>
                              <a:lnTo>
                                <a:pt x="226" y="466"/>
                              </a:lnTo>
                              <a:lnTo>
                                <a:pt x="173" y="546"/>
                              </a:lnTo>
                              <a:lnTo>
                                <a:pt x="133" y="613"/>
                              </a:lnTo>
                              <a:lnTo>
                                <a:pt x="93" y="706"/>
                              </a:lnTo>
                              <a:lnTo>
                                <a:pt x="53" y="786"/>
                              </a:lnTo>
                              <a:lnTo>
                                <a:pt x="26" y="866"/>
                              </a:lnTo>
                              <a:lnTo>
                                <a:pt x="13" y="960"/>
                              </a:lnTo>
                              <a:lnTo>
                                <a:pt x="0" y="1053"/>
                              </a:lnTo>
                              <a:lnTo>
                                <a:pt x="0" y="1146"/>
                              </a:lnTo>
                              <a:lnTo>
                                <a:pt x="0" y="1240"/>
                              </a:lnTo>
                              <a:lnTo>
                                <a:pt x="13" y="1333"/>
                              </a:lnTo>
                              <a:lnTo>
                                <a:pt x="26" y="1426"/>
                              </a:lnTo>
                              <a:lnTo>
                                <a:pt x="53" y="1506"/>
                              </a:lnTo>
                              <a:lnTo>
                                <a:pt x="93" y="1586"/>
                              </a:lnTo>
                              <a:lnTo>
                                <a:pt x="133" y="1666"/>
                              </a:lnTo>
                              <a:lnTo>
                                <a:pt x="173" y="1746"/>
                              </a:lnTo>
                              <a:lnTo>
                                <a:pt x="226" y="1826"/>
                              </a:lnTo>
                              <a:lnTo>
                                <a:pt x="280" y="1893"/>
                              </a:lnTo>
                              <a:lnTo>
                                <a:pt x="333" y="1960"/>
                              </a:lnTo>
                              <a:lnTo>
                                <a:pt x="400" y="2013"/>
                              </a:lnTo>
                              <a:lnTo>
                                <a:pt x="466" y="2066"/>
                              </a:lnTo>
                              <a:lnTo>
                                <a:pt x="546" y="2120"/>
                              </a:lnTo>
                              <a:lnTo>
                                <a:pt x="613" y="2160"/>
                              </a:lnTo>
                              <a:lnTo>
                                <a:pt x="706" y="2200"/>
                              </a:lnTo>
                              <a:lnTo>
                                <a:pt x="786" y="2240"/>
                              </a:lnTo>
                              <a:lnTo>
                                <a:pt x="866" y="2253"/>
                              </a:lnTo>
                              <a:lnTo>
                                <a:pt x="960" y="2280"/>
                              </a:lnTo>
                              <a:lnTo>
                                <a:pt x="1053" y="2293"/>
                              </a:lnTo>
                              <a:lnTo>
                                <a:pt x="1146" y="2293"/>
                              </a:lnTo>
                              <a:lnTo>
                                <a:pt x="1240" y="2293"/>
                              </a:lnTo>
                              <a:lnTo>
                                <a:pt x="1333" y="2280"/>
                              </a:lnTo>
                              <a:lnTo>
                                <a:pt x="1426" y="2253"/>
                              </a:lnTo>
                              <a:lnTo>
                                <a:pt x="1506" y="2240"/>
                              </a:lnTo>
                              <a:lnTo>
                                <a:pt x="1586" y="2200"/>
                              </a:lnTo>
                              <a:lnTo>
                                <a:pt x="1666" y="2160"/>
                              </a:lnTo>
                              <a:lnTo>
                                <a:pt x="1746" y="2120"/>
                              </a:lnTo>
                              <a:lnTo>
                                <a:pt x="1826" y="2066"/>
                              </a:lnTo>
                              <a:lnTo>
                                <a:pt x="1893" y="2013"/>
                              </a:lnTo>
                              <a:lnTo>
                                <a:pt x="1960" y="1960"/>
                              </a:lnTo>
                              <a:lnTo>
                                <a:pt x="2013" y="1893"/>
                              </a:lnTo>
                              <a:lnTo>
                                <a:pt x="2066" y="1826"/>
                              </a:lnTo>
                              <a:lnTo>
                                <a:pt x="2120" y="1746"/>
                              </a:lnTo>
                              <a:lnTo>
                                <a:pt x="2160" y="1666"/>
                              </a:lnTo>
                              <a:lnTo>
                                <a:pt x="2200" y="1586"/>
                              </a:lnTo>
                              <a:lnTo>
                                <a:pt x="2240" y="1506"/>
                              </a:lnTo>
                              <a:lnTo>
                                <a:pt x="2253" y="1426"/>
                              </a:lnTo>
                              <a:lnTo>
                                <a:pt x="2280" y="1333"/>
                              </a:lnTo>
                              <a:lnTo>
                                <a:pt x="2293" y="1240"/>
                              </a:lnTo>
                              <a:lnTo>
                                <a:pt x="2293" y="1146"/>
                              </a:lnTo>
                              <a:lnTo>
                                <a:pt x="2293" y="1146"/>
                              </a:lnTo>
                              <a:lnTo>
                                <a:pt x="2293" y="1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2294" path="m2293,1146l2293,1053l2280,960l2253,866l2240,786l2200,706l2160,613l2120,546l2066,466l2013,400l1960,333l1893,280l1826,226l1746,173l1666,133l1586,93l1506,53l1426,26l1333,13l1240,0l1146,0l1053,0l960,13l866,26l786,53l706,93l613,133l546,173l466,226l400,280l333,333l280,400l226,466l173,546l133,613l93,706l53,786l26,866l13,960l0,1053l0,1146l0,1240l13,1333l26,1426l53,1506l93,1586l133,1666l173,1746l226,1826l280,1893l333,1960l400,2013l466,2066l546,2120l613,2160l706,2200l786,2240l866,2253l960,2280l1053,2293l1146,2293l1240,2293l1333,2280l1426,2253l1506,2240l1586,2200l1666,2160l1746,2120l1826,2066l1893,2013l1960,1960l2013,1893l2066,1826l2120,1746l2160,1666l2200,1586l2240,1506l2253,1426l2280,1333l2293,1240l2293,1146l2293,1146l2293,1146xe" fillcolor="white" stroked="f" o:allowincell="f" style="position:absolute;margin-left:390.65pt;margin-top:339.3pt;width:114.6pt;height:1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961255</wp:posOffset>
                </wp:positionH>
                <wp:positionV relativeFrom="page">
                  <wp:posOffset>4309110</wp:posOffset>
                </wp:positionV>
                <wp:extent cx="1456055" cy="1456690"/>
                <wp:effectExtent l="3810" t="3175" r="3175" b="254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2294">
                              <a:moveTo>
                                <a:pt x="2293" y="1146"/>
                              </a:moveTo>
                              <a:lnTo>
                                <a:pt x="2293" y="1053"/>
                              </a:lnTo>
                              <a:lnTo>
                                <a:pt x="2280" y="960"/>
                              </a:lnTo>
                              <a:lnTo>
                                <a:pt x="2253" y="866"/>
                              </a:lnTo>
                              <a:lnTo>
                                <a:pt x="2240" y="786"/>
                              </a:lnTo>
                              <a:lnTo>
                                <a:pt x="2200" y="706"/>
                              </a:lnTo>
                              <a:lnTo>
                                <a:pt x="2160" y="613"/>
                              </a:lnTo>
                              <a:lnTo>
                                <a:pt x="2120" y="546"/>
                              </a:lnTo>
                              <a:lnTo>
                                <a:pt x="2066" y="466"/>
                              </a:lnTo>
                              <a:lnTo>
                                <a:pt x="2013" y="400"/>
                              </a:lnTo>
                              <a:lnTo>
                                <a:pt x="1960" y="333"/>
                              </a:lnTo>
                              <a:lnTo>
                                <a:pt x="1893" y="280"/>
                              </a:lnTo>
                              <a:lnTo>
                                <a:pt x="1826" y="226"/>
                              </a:lnTo>
                              <a:lnTo>
                                <a:pt x="1746" y="173"/>
                              </a:lnTo>
                              <a:lnTo>
                                <a:pt x="1666" y="133"/>
                              </a:lnTo>
                              <a:lnTo>
                                <a:pt x="1586" y="93"/>
                              </a:lnTo>
                              <a:lnTo>
                                <a:pt x="1506" y="53"/>
                              </a:lnTo>
                              <a:lnTo>
                                <a:pt x="1426" y="26"/>
                              </a:lnTo>
                              <a:lnTo>
                                <a:pt x="1333" y="13"/>
                              </a:lnTo>
                              <a:lnTo>
                                <a:pt x="1240" y="0"/>
                              </a:lnTo>
                              <a:lnTo>
                                <a:pt x="1146" y="0"/>
                              </a:lnTo>
                              <a:lnTo>
                                <a:pt x="1053" y="0"/>
                              </a:lnTo>
                              <a:lnTo>
                                <a:pt x="960" y="13"/>
                              </a:lnTo>
                              <a:lnTo>
                                <a:pt x="866" y="26"/>
                              </a:lnTo>
                              <a:lnTo>
                                <a:pt x="786" y="53"/>
                              </a:lnTo>
                              <a:lnTo>
                                <a:pt x="706" y="93"/>
                              </a:lnTo>
                              <a:lnTo>
                                <a:pt x="613" y="133"/>
                              </a:lnTo>
                              <a:lnTo>
                                <a:pt x="546" y="173"/>
                              </a:lnTo>
                              <a:lnTo>
                                <a:pt x="466" y="226"/>
                              </a:lnTo>
                              <a:lnTo>
                                <a:pt x="400" y="280"/>
                              </a:lnTo>
                              <a:lnTo>
                                <a:pt x="333" y="333"/>
                              </a:lnTo>
                              <a:lnTo>
                                <a:pt x="280" y="400"/>
                              </a:lnTo>
                              <a:lnTo>
                                <a:pt x="226" y="466"/>
                              </a:lnTo>
                              <a:lnTo>
                                <a:pt x="173" y="546"/>
                              </a:lnTo>
                              <a:lnTo>
                                <a:pt x="133" y="613"/>
                              </a:lnTo>
                              <a:lnTo>
                                <a:pt x="93" y="706"/>
                              </a:lnTo>
                              <a:lnTo>
                                <a:pt x="53" y="786"/>
                              </a:lnTo>
                              <a:lnTo>
                                <a:pt x="26" y="866"/>
                              </a:lnTo>
                              <a:lnTo>
                                <a:pt x="13" y="960"/>
                              </a:lnTo>
                              <a:lnTo>
                                <a:pt x="0" y="1053"/>
                              </a:lnTo>
                              <a:lnTo>
                                <a:pt x="0" y="1146"/>
                              </a:lnTo>
                              <a:lnTo>
                                <a:pt x="0" y="1240"/>
                              </a:lnTo>
                              <a:lnTo>
                                <a:pt x="13" y="1333"/>
                              </a:lnTo>
                              <a:lnTo>
                                <a:pt x="26" y="1426"/>
                              </a:lnTo>
                              <a:lnTo>
                                <a:pt x="53" y="1506"/>
                              </a:lnTo>
                              <a:lnTo>
                                <a:pt x="93" y="1586"/>
                              </a:lnTo>
                              <a:lnTo>
                                <a:pt x="133" y="1666"/>
                              </a:lnTo>
                              <a:lnTo>
                                <a:pt x="173" y="1746"/>
                              </a:lnTo>
                              <a:lnTo>
                                <a:pt x="226" y="1826"/>
                              </a:lnTo>
                              <a:lnTo>
                                <a:pt x="280" y="1893"/>
                              </a:lnTo>
                              <a:lnTo>
                                <a:pt x="333" y="1960"/>
                              </a:lnTo>
                              <a:lnTo>
                                <a:pt x="400" y="2013"/>
                              </a:lnTo>
                              <a:lnTo>
                                <a:pt x="466" y="2066"/>
                              </a:lnTo>
                              <a:lnTo>
                                <a:pt x="546" y="2120"/>
                              </a:lnTo>
                              <a:lnTo>
                                <a:pt x="613" y="2160"/>
                              </a:lnTo>
                              <a:lnTo>
                                <a:pt x="706" y="2200"/>
                              </a:lnTo>
                              <a:lnTo>
                                <a:pt x="786" y="2240"/>
                              </a:lnTo>
                              <a:lnTo>
                                <a:pt x="866" y="2253"/>
                              </a:lnTo>
                              <a:lnTo>
                                <a:pt x="960" y="2280"/>
                              </a:lnTo>
                              <a:lnTo>
                                <a:pt x="1053" y="2293"/>
                              </a:lnTo>
                              <a:lnTo>
                                <a:pt x="1146" y="2293"/>
                              </a:lnTo>
                              <a:lnTo>
                                <a:pt x="1240" y="2293"/>
                              </a:lnTo>
                              <a:lnTo>
                                <a:pt x="1333" y="2280"/>
                              </a:lnTo>
                              <a:lnTo>
                                <a:pt x="1426" y="2253"/>
                              </a:lnTo>
                              <a:lnTo>
                                <a:pt x="1506" y="2240"/>
                              </a:lnTo>
                              <a:lnTo>
                                <a:pt x="1586" y="2200"/>
                              </a:lnTo>
                              <a:lnTo>
                                <a:pt x="1666" y="2160"/>
                              </a:lnTo>
                              <a:lnTo>
                                <a:pt x="1746" y="2120"/>
                              </a:lnTo>
                              <a:lnTo>
                                <a:pt x="1826" y="2066"/>
                              </a:lnTo>
                              <a:lnTo>
                                <a:pt x="1893" y="2013"/>
                              </a:lnTo>
                              <a:lnTo>
                                <a:pt x="1960" y="1960"/>
                              </a:lnTo>
                              <a:lnTo>
                                <a:pt x="2013" y="1893"/>
                              </a:lnTo>
                              <a:lnTo>
                                <a:pt x="2066" y="1826"/>
                              </a:lnTo>
                              <a:lnTo>
                                <a:pt x="2120" y="1746"/>
                              </a:lnTo>
                              <a:lnTo>
                                <a:pt x="2160" y="1666"/>
                              </a:lnTo>
                              <a:lnTo>
                                <a:pt x="2200" y="1586"/>
                              </a:lnTo>
                              <a:lnTo>
                                <a:pt x="2240" y="1506"/>
                              </a:lnTo>
                              <a:lnTo>
                                <a:pt x="2253" y="1426"/>
                              </a:lnTo>
                              <a:lnTo>
                                <a:pt x="2280" y="1333"/>
                              </a:lnTo>
                              <a:lnTo>
                                <a:pt x="2293" y="1240"/>
                              </a:lnTo>
                              <a:lnTo>
                                <a:pt x="2293" y="1146"/>
                              </a:lnTo>
                              <a:lnTo>
                                <a:pt x="2293" y="1146"/>
                              </a:lnTo>
                              <a:lnTo>
                                <a:pt x="2293" y="1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2294" path="m2293,1146l2293,1053l2280,960l2253,866l2240,786l2200,706l2160,613l2120,546l2066,466l2013,400l1960,333l1893,280l1826,226l1746,173l1666,133l1586,93l1506,53l1426,26l1333,13l1240,0l1146,0l1053,0l960,13l866,26l786,53l706,93l613,133l546,173l466,226l400,280l333,333l280,400l226,466l173,546l133,613l93,706l53,786l26,866l13,960l0,1053l0,1146l0,1240l13,1333l26,1426l53,1506l93,1586l133,1666l173,1746l226,1826l280,1893l333,1960l400,2013l466,2066l546,2120l613,2160l706,2200l786,2240l866,2253l960,2280l1053,2293l1146,2293l1240,2293l1333,2280l1426,2253l1506,2240l1586,2200l1666,2160l1746,2120l1826,2066l1893,2013l1960,1960l2013,1893l2066,1826l2120,1746l2160,1666l2200,1586l2240,1506l2253,1426l2280,1333l2293,1240l2293,1146l2293,1146l2293,1146xe" stroked="t" o:allowincell="f" style="position:absolute;margin-left:390.65pt;margin-top:339.3pt;width:114.6pt;height:1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986655</wp:posOffset>
                </wp:positionH>
                <wp:positionV relativeFrom="page">
                  <wp:posOffset>4334510</wp:posOffset>
                </wp:positionV>
                <wp:extent cx="1397000" cy="13970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200">
                              <a:moveTo>
                                <a:pt x="2200" y="1093"/>
                              </a:moveTo>
                              <a:lnTo>
                                <a:pt x="2186" y="1013"/>
                              </a:lnTo>
                              <a:lnTo>
                                <a:pt x="2186" y="920"/>
                              </a:lnTo>
                              <a:lnTo>
                                <a:pt x="2160" y="840"/>
                              </a:lnTo>
                              <a:lnTo>
                                <a:pt x="2133" y="746"/>
                              </a:lnTo>
                              <a:lnTo>
                                <a:pt x="2106" y="666"/>
                              </a:lnTo>
                              <a:lnTo>
                                <a:pt x="2066" y="600"/>
                              </a:lnTo>
                              <a:lnTo>
                                <a:pt x="2026" y="520"/>
                              </a:lnTo>
                              <a:lnTo>
                                <a:pt x="1986" y="453"/>
                              </a:lnTo>
                              <a:lnTo>
                                <a:pt x="1933" y="386"/>
                              </a:lnTo>
                              <a:lnTo>
                                <a:pt x="1880" y="320"/>
                              </a:lnTo>
                              <a:lnTo>
                                <a:pt x="1813" y="266"/>
                              </a:lnTo>
                              <a:lnTo>
                                <a:pt x="1746" y="213"/>
                              </a:lnTo>
                              <a:lnTo>
                                <a:pt x="1680" y="160"/>
                              </a:lnTo>
                              <a:lnTo>
                                <a:pt x="1600" y="120"/>
                              </a:lnTo>
                              <a:lnTo>
                                <a:pt x="1520" y="80"/>
                              </a:lnTo>
                              <a:lnTo>
                                <a:pt x="1440" y="53"/>
                              </a:lnTo>
                              <a:lnTo>
                                <a:pt x="1360" y="26"/>
                              </a:lnTo>
                              <a:lnTo>
                                <a:pt x="1280" y="13"/>
                              </a:lnTo>
                              <a:lnTo>
                                <a:pt x="1186" y="0"/>
                              </a:lnTo>
                              <a:lnTo>
                                <a:pt x="1093" y="0"/>
                              </a:lnTo>
                              <a:lnTo>
                                <a:pt x="1013" y="0"/>
                              </a:lnTo>
                              <a:lnTo>
                                <a:pt x="920" y="13"/>
                              </a:lnTo>
                              <a:lnTo>
                                <a:pt x="840" y="26"/>
                              </a:lnTo>
                              <a:lnTo>
                                <a:pt x="746" y="53"/>
                              </a:lnTo>
                              <a:lnTo>
                                <a:pt x="666" y="80"/>
                              </a:lnTo>
                              <a:lnTo>
                                <a:pt x="600" y="120"/>
                              </a:lnTo>
                              <a:lnTo>
                                <a:pt x="520" y="160"/>
                              </a:lnTo>
                              <a:lnTo>
                                <a:pt x="453" y="213"/>
                              </a:lnTo>
                              <a:lnTo>
                                <a:pt x="386" y="266"/>
                              </a:lnTo>
                              <a:lnTo>
                                <a:pt x="320" y="320"/>
                              </a:lnTo>
                              <a:lnTo>
                                <a:pt x="266" y="386"/>
                              </a:lnTo>
                              <a:lnTo>
                                <a:pt x="213" y="453"/>
                              </a:lnTo>
                              <a:lnTo>
                                <a:pt x="160" y="520"/>
                              </a:lnTo>
                              <a:lnTo>
                                <a:pt x="120" y="600"/>
                              </a:lnTo>
                              <a:lnTo>
                                <a:pt x="80" y="666"/>
                              </a:lnTo>
                              <a:lnTo>
                                <a:pt x="53" y="746"/>
                              </a:lnTo>
                              <a:lnTo>
                                <a:pt x="26" y="840"/>
                              </a:lnTo>
                              <a:lnTo>
                                <a:pt x="13" y="920"/>
                              </a:lnTo>
                              <a:lnTo>
                                <a:pt x="0" y="1013"/>
                              </a:lnTo>
                              <a:lnTo>
                                <a:pt x="0" y="1093"/>
                              </a:lnTo>
                              <a:lnTo>
                                <a:pt x="0" y="1186"/>
                              </a:lnTo>
                              <a:lnTo>
                                <a:pt x="13" y="1280"/>
                              </a:lnTo>
                              <a:lnTo>
                                <a:pt x="26" y="1360"/>
                              </a:lnTo>
                              <a:lnTo>
                                <a:pt x="53" y="1440"/>
                              </a:lnTo>
                              <a:lnTo>
                                <a:pt x="80" y="1520"/>
                              </a:lnTo>
                              <a:lnTo>
                                <a:pt x="120" y="1600"/>
                              </a:lnTo>
                              <a:lnTo>
                                <a:pt x="160" y="1680"/>
                              </a:lnTo>
                              <a:lnTo>
                                <a:pt x="213" y="1746"/>
                              </a:lnTo>
                              <a:lnTo>
                                <a:pt x="266" y="1813"/>
                              </a:lnTo>
                              <a:lnTo>
                                <a:pt x="320" y="1880"/>
                              </a:lnTo>
                              <a:lnTo>
                                <a:pt x="386" y="1933"/>
                              </a:lnTo>
                              <a:lnTo>
                                <a:pt x="453" y="1986"/>
                              </a:lnTo>
                              <a:lnTo>
                                <a:pt x="520" y="2026"/>
                              </a:lnTo>
                              <a:lnTo>
                                <a:pt x="600" y="2066"/>
                              </a:lnTo>
                              <a:lnTo>
                                <a:pt x="666" y="2106"/>
                              </a:lnTo>
                              <a:lnTo>
                                <a:pt x="746" y="2133"/>
                              </a:lnTo>
                              <a:lnTo>
                                <a:pt x="840" y="2160"/>
                              </a:lnTo>
                              <a:lnTo>
                                <a:pt x="920" y="2186"/>
                              </a:lnTo>
                              <a:lnTo>
                                <a:pt x="1013" y="2186"/>
                              </a:lnTo>
                              <a:lnTo>
                                <a:pt x="1093" y="2200"/>
                              </a:lnTo>
                              <a:lnTo>
                                <a:pt x="1186" y="2186"/>
                              </a:lnTo>
                              <a:lnTo>
                                <a:pt x="1280" y="2186"/>
                              </a:lnTo>
                              <a:lnTo>
                                <a:pt x="1360" y="2160"/>
                              </a:lnTo>
                              <a:lnTo>
                                <a:pt x="1440" y="2133"/>
                              </a:lnTo>
                              <a:lnTo>
                                <a:pt x="1520" y="2106"/>
                              </a:lnTo>
                              <a:lnTo>
                                <a:pt x="1600" y="2066"/>
                              </a:lnTo>
                              <a:lnTo>
                                <a:pt x="1680" y="2026"/>
                              </a:lnTo>
                              <a:lnTo>
                                <a:pt x="1746" y="1986"/>
                              </a:lnTo>
                              <a:lnTo>
                                <a:pt x="1813" y="1933"/>
                              </a:lnTo>
                              <a:lnTo>
                                <a:pt x="1880" y="1880"/>
                              </a:lnTo>
                              <a:lnTo>
                                <a:pt x="1933" y="1813"/>
                              </a:lnTo>
                              <a:lnTo>
                                <a:pt x="1986" y="1746"/>
                              </a:lnTo>
                              <a:lnTo>
                                <a:pt x="2026" y="1680"/>
                              </a:lnTo>
                              <a:lnTo>
                                <a:pt x="2066" y="1600"/>
                              </a:lnTo>
                              <a:lnTo>
                                <a:pt x="2106" y="1520"/>
                              </a:lnTo>
                              <a:lnTo>
                                <a:pt x="2133" y="1440"/>
                              </a:lnTo>
                              <a:lnTo>
                                <a:pt x="2160" y="1360"/>
                              </a:lnTo>
                              <a:lnTo>
                                <a:pt x="2186" y="1280"/>
                              </a:lnTo>
                              <a:lnTo>
                                <a:pt x="2186" y="1186"/>
                              </a:lnTo>
                              <a:lnTo>
                                <a:pt x="2200" y="1093"/>
                              </a:lnTo>
                              <a:lnTo>
                                <a:pt x="2200" y="1093"/>
                              </a:lnTo>
                              <a:lnTo>
                                <a:pt x="2200" y="10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200" path="m2200,1093l2186,1013l2186,920l2160,840l2133,746l2106,666l2066,600l2026,520l1986,453l1933,386l1880,320l1813,266l1746,213l1680,160l1600,120l1520,80l1440,53l1360,26l1280,13l1186,0l1093,0l1013,0l920,13l840,26l746,53l666,80l600,120l520,160l453,213l386,266l320,320l266,386l213,453l160,520l120,600l80,666l53,746l26,840l13,920l0,1013l0,1093l0,1186l13,1280l26,1360l53,1440l80,1520l120,1600l160,1680l213,1746l266,1813l320,1880l386,1933l453,1986l520,2026l600,2066l666,2106l746,2133l840,2160l920,2186l1013,2186l1093,2200l1186,2186l1280,2186l1360,2160l1440,2133l1520,2106l1600,2066l1680,2026l1746,1986l1813,1933l1880,1880l1933,1813l1986,1746l2026,1680l2066,1600l2106,1520l2133,1440l2160,1360l2186,1280l2186,1186l2200,1093l2200,1093l2200,1093xe" fillcolor="white" stroked="f" o:allowincell="f" style="position:absolute;margin-left:392.65pt;margin-top:341.3pt;width:109.95pt;height:10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86655</wp:posOffset>
                </wp:positionH>
                <wp:positionV relativeFrom="page">
                  <wp:posOffset>4334510</wp:posOffset>
                </wp:positionV>
                <wp:extent cx="1397000" cy="1397000"/>
                <wp:effectExtent l="3175" t="3175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200">
                              <a:moveTo>
                                <a:pt x="2200" y="1093"/>
                              </a:moveTo>
                              <a:lnTo>
                                <a:pt x="2186" y="1013"/>
                              </a:lnTo>
                              <a:lnTo>
                                <a:pt x="2186" y="920"/>
                              </a:lnTo>
                              <a:lnTo>
                                <a:pt x="2160" y="840"/>
                              </a:lnTo>
                              <a:lnTo>
                                <a:pt x="2133" y="746"/>
                              </a:lnTo>
                              <a:lnTo>
                                <a:pt x="2106" y="666"/>
                              </a:lnTo>
                              <a:lnTo>
                                <a:pt x="2066" y="600"/>
                              </a:lnTo>
                              <a:lnTo>
                                <a:pt x="2026" y="520"/>
                              </a:lnTo>
                              <a:lnTo>
                                <a:pt x="1986" y="453"/>
                              </a:lnTo>
                              <a:lnTo>
                                <a:pt x="1933" y="386"/>
                              </a:lnTo>
                              <a:lnTo>
                                <a:pt x="1880" y="320"/>
                              </a:lnTo>
                              <a:lnTo>
                                <a:pt x="1813" y="266"/>
                              </a:lnTo>
                              <a:lnTo>
                                <a:pt x="1746" y="213"/>
                              </a:lnTo>
                              <a:lnTo>
                                <a:pt x="1680" y="160"/>
                              </a:lnTo>
                              <a:lnTo>
                                <a:pt x="1600" y="120"/>
                              </a:lnTo>
                              <a:lnTo>
                                <a:pt x="1520" y="80"/>
                              </a:lnTo>
                              <a:lnTo>
                                <a:pt x="1440" y="53"/>
                              </a:lnTo>
                              <a:lnTo>
                                <a:pt x="1360" y="26"/>
                              </a:lnTo>
                              <a:lnTo>
                                <a:pt x="1280" y="13"/>
                              </a:lnTo>
                              <a:lnTo>
                                <a:pt x="1186" y="0"/>
                              </a:lnTo>
                              <a:lnTo>
                                <a:pt x="1093" y="0"/>
                              </a:lnTo>
                              <a:lnTo>
                                <a:pt x="1013" y="0"/>
                              </a:lnTo>
                              <a:lnTo>
                                <a:pt x="920" y="13"/>
                              </a:lnTo>
                              <a:lnTo>
                                <a:pt x="840" y="26"/>
                              </a:lnTo>
                              <a:lnTo>
                                <a:pt x="746" y="53"/>
                              </a:lnTo>
                              <a:lnTo>
                                <a:pt x="666" y="80"/>
                              </a:lnTo>
                              <a:lnTo>
                                <a:pt x="600" y="120"/>
                              </a:lnTo>
                              <a:lnTo>
                                <a:pt x="520" y="160"/>
                              </a:lnTo>
                              <a:lnTo>
                                <a:pt x="453" y="213"/>
                              </a:lnTo>
                              <a:lnTo>
                                <a:pt x="386" y="266"/>
                              </a:lnTo>
                              <a:lnTo>
                                <a:pt x="320" y="320"/>
                              </a:lnTo>
                              <a:lnTo>
                                <a:pt x="266" y="386"/>
                              </a:lnTo>
                              <a:lnTo>
                                <a:pt x="213" y="453"/>
                              </a:lnTo>
                              <a:lnTo>
                                <a:pt x="160" y="520"/>
                              </a:lnTo>
                              <a:lnTo>
                                <a:pt x="120" y="600"/>
                              </a:lnTo>
                              <a:lnTo>
                                <a:pt x="80" y="666"/>
                              </a:lnTo>
                              <a:lnTo>
                                <a:pt x="53" y="746"/>
                              </a:lnTo>
                              <a:lnTo>
                                <a:pt x="26" y="840"/>
                              </a:lnTo>
                              <a:lnTo>
                                <a:pt x="13" y="920"/>
                              </a:lnTo>
                              <a:lnTo>
                                <a:pt x="0" y="1013"/>
                              </a:lnTo>
                              <a:lnTo>
                                <a:pt x="0" y="1093"/>
                              </a:lnTo>
                              <a:lnTo>
                                <a:pt x="0" y="1186"/>
                              </a:lnTo>
                              <a:lnTo>
                                <a:pt x="13" y="1280"/>
                              </a:lnTo>
                              <a:lnTo>
                                <a:pt x="26" y="1360"/>
                              </a:lnTo>
                              <a:lnTo>
                                <a:pt x="53" y="1440"/>
                              </a:lnTo>
                              <a:lnTo>
                                <a:pt x="80" y="1520"/>
                              </a:lnTo>
                              <a:lnTo>
                                <a:pt x="120" y="1600"/>
                              </a:lnTo>
                              <a:lnTo>
                                <a:pt x="160" y="1680"/>
                              </a:lnTo>
                              <a:lnTo>
                                <a:pt x="213" y="1746"/>
                              </a:lnTo>
                              <a:lnTo>
                                <a:pt x="266" y="1813"/>
                              </a:lnTo>
                              <a:lnTo>
                                <a:pt x="320" y="1880"/>
                              </a:lnTo>
                              <a:lnTo>
                                <a:pt x="386" y="1933"/>
                              </a:lnTo>
                              <a:lnTo>
                                <a:pt x="453" y="1986"/>
                              </a:lnTo>
                              <a:lnTo>
                                <a:pt x="520" y="2026"/>
                              </a:lnTo>
                              <a:lnTo>
                                <a:pt x="600" y="2066"/>
                              </a:lnTo>
                              <a:lnTo>
                                <a:pt x="666" y="2106"/>
                              </a:lnTo>
                              <a:lnTo>
                                <a:pt x="746" y="2133"/>
                              </a:lnTo>
                              <a:lnTo>
                                <a:pt x="840" y="2160"/>
                              </a:lnTo>
                              <a:lnTo>
                                <a:pt x="920" y="2186"/>
                              </a:lnTo>
                              <a:lnTo>
                                <a:pt x="1013" y="2186"/>
                              </a:lnTo>
                              <a:lnTo>
                                <a:pt x="1093" y="2200"/>
                              </a:lnTo>
                              <a:lnTo>
                                <a:pt x="1186" y="2186"/>
                              </a:lnTo>
                              <a:lnTo>
                                <a:pt x="1280" y="2186"/>
                              </a:lnTo>
                              <a:lnTo>
                                <a:pt x="1360" y="2160"/>
                              </a:lnTo>
                              <a:lnTo>
                                <a:pt x="1440" y="2133"/>
                              </a:lnTo>
                              <a:lnTo>
                                <a:pt x="1520" y="2106"/>
                              </a:lnTo>
                              <a:lnTo>
                                <a:pt x="1600" y="2066"/>
                              </a:lnTo>
                              <a:lnTo>
                                <a:pt x="1680" y="2026"/>
                              </a:lnTo>
                              <a:lnTo>
                                <a:pt x="1746" y="1986"/>
                              </a:lnTo>
                              <a:lnTo>
                                <a:pt x="1813" y="1933"/>
                              </a:lnTo>
                              <a:lnTo>
                                <a:pt x="1880" y="1880"/>
                              </a:lnTo>
                              <a:lnTo>
                                <a:pt x="1933" y="1813"/>
                              </a:lnTo>
                              <a:lnTo>
                                <a:pt x="1986" y="1746"/>
                              </a:lnTo>
                              <a:lnTo>
                                <a:pt x="2026" y="1680"/>
                              </a:lnTo>
                              <a:lnTo>
                                <a:pt x="2066" y="1600"/>
                              </a:lnTo>
                              <a:lnTo>
                                <a:pt x="2106" y="1520"/>
                              </a:lnTo>
                              <a:lnTo>
                                <a:pt x="2133" y="1440"/>
                              </a:lnTo>
                              <a:lnTo>
                                <a:pt x="2160" y="1360"/>
                              </a:lnTo>
                              <a:lnTo>
                                <a:pt x="2186" y="1280"/>
                              </a:lnTo>
                              <a:lnTo>
                                <a:pt x="2186" y="1186"/>
                              </a:lnTo>
                              <a:lnTo>
                                <a:pt x="2200" y="1093"/>
                              </a:lnTo>
                              <a:lnTo>
                                <a:pt x="2200" y="1093"/>
                              </a:lnTo>
                              <a:lnTo>
                                <a:pt x="2200" y="10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200" path="m2200,1093l2186,1013l2186,920l2160,840l2133,746l2106,666l2066,600l2026,520l1986,453l1933,386l1880,320l1813,266l1746,213l1680,160l1600,120l1520,80l1440,53l1360,26l1280,13l1186,0l1093,0l1013,0l920,13l840,26l746,53l666,80l600,120l520,160l453,213l386,266l320,320l266,386l213,453l160,520l120,600l80,666l53,746l26,840l13,920l0,1013l0,1093l0,1186l13,1280l26,1360l53,1440l80,1520l120,1600l160,1680l213,1746l266,1813l320,1880l386,1933l453,1986l520,2026l600,2066l666,2106l746,2133l840,2160l920,2186l1013,2186l1093,2200l1186,2186l1280,2186l1360,2160l1440,2133l1520,2106l1600,2066l1680,2026l1746,1986l1813,1933l1880,1880l1933,1813l1986,1746l2026,1680l2066,1600l2106,1520l2133,1440l2160,1360l2186,1280l2186,1186l2200,1093l2200,1093l2200,1093xe" stroked="t" o:allowincell="f" style="position:absolute;margin-left:392.65pt;margin-top:341.3pt;width:109.95pt;height:10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0">
                <wp:simplePos x="0" y="0"/>
                <wp:positionH relativeFrom="page">
                  <wp:posOffset>5045710</wp:posOffset>
                </wp:positionH>
                <wp:positionV relativeFrom="page">
                  <wp:posOffset>4394200</wp:posOffset>
                </wp:positionV>
                <wp:extent cx="1278890" cy="1278255"/>
                <wp:effectExtent l="0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2013">
                              <a:moveTo>
                                <a:pt x="2000" y="1000"/>
                              </a:moveTo>
                              <a:lnTo>
                                <a:pt x="2000" y="920"/>
                              </a:lnTo>
                              <a:lnTo>
                                <a:pt x="1986" y="840"/>
                              </a:lnTo>
                              <a:lnTo>
                                <a:pt x="1973" y="760"/>
                              </a:lnTo>
                              <a:lnTo>
                                <a:pt x="1960" y="680"/>
                              </a:lnTo>
                              <a:lnTo>
                                <a:pt x="1920" y="613"/>
                              </a:lnTo>
                              <a:lnTo>
                                <a:pt x="1893" y="546"/>
                              </a:lnTo>
                              <a:lnTo>
                                <a:pt x="1853" y="480"/>
                              </a:lnTo>
                              <a:lnTo>
                                <a:pt x="1813" y="413"/>
                              </a:lnTo>
                              <a:lnTo>
                                <a:pt x="1760" y="346"/>
                              </a:lnTo>
                              <a:lnTo>
                                <a:pt x="1706" y="293"/>
                              </a:lnTo>
                              <a:lnTo>
                                <a:pt x="1653" y="240"/>
                              </a:lnTo>
                              <a:lnTo>
                                <a:pt x="1600" y="200"/>
                              </a:lnTo>
                              <a:lnTo>
                                <a:pt x="1533" y="146"/>
                              </a:lnTo>
                              <a:lnTo>
                                <a:pt x="1466" y="106"/>
                              </a:lnTo>
                              <a:lnTo>
                                <a:pt x="1386" y="80"/>
                              </a:lnTo>
                              <a:lnTo>
                                <a:pt x="1320" y="53"/>
                              </a:lnTo>
                              <a:lnTo>
                                <a:pt x="1240" y="26"/>
                              </a:lnTo>
                              <a:lnTo>
                                <a:pt x="1160" y="13"/>
                              </a:lnTo>
                              <a:lnTo>
                                <a:pt x="1080" y="0"/>
                              </a:lnTo>
                              <a:lnTo>
                                <a:pt x="1000" y="0"/>
                              </a:lnTo>
                              <a:lnTo>
                                <a:pt x="920" y="0"/>
                              </a:lnTo>
                              <a:lnTo>
                                <a:pt x="840" y="13"/>
                              </a:lnTo>
                              <a:lnTo>
                                <a:pt x="760" y="26"/>
                              </a:lnTo>
                              <a:lnTo>
                                <a:pt x="680" y="53"/>
                              </a:lnTo>
                              <a:lnTo>
                                <a:pt x="613" y="80"/>
                              </a:lnTo>
                              <a:lnTo>
                                <a:pt x="546" y="106"/>
                              </a:lnTo>
                              <a:lnTo>
                                <a:pt x="480" y="146"/>
                              </a:lnTo>
                              <a:lnTo>
                                <a:pt x="413" y="200"/>
                              </a:lnTo>
                              <a:lnTo>
                                <a:pt x="346" y="240"/>
                              </a:lnTo>
                              <a:lnTo>
                                <a:pt x="293" y="293"/>
                              </a:lnTo>
                              <a:lnTo>
                                <a:pt x="240" y="346"/>
                              </a:lnTo>
                              <a:lnTo>
                                <a:pt x="200" y="413"/>
                              </a:lnTo>
                              <a:lnTo>
                                <a:pt x="146" y="480"/>
                              </a:lnTo>
                              <a:lnTo>
                                <a:pt x="106" y="546"/>
                              </a:lnTo>
                              <a:lnTo>
                                <a:pt x="80" y="613"/>
                              </a:lnTo>
                              <a:lnTo>
                                <a:pt x="53" y="680"/>
                              </a:lnTo>
                              <a:lnTo>
                                <a:pt x="26" y="760"/>
                              </a:lnTo>
                              <a:lnTo>
                                <a:pt x="13" y="840"/>
                              </a:lnTo>
                              <a:lnTo>
                                <a:pt x="0" y="920"/>
                              </a:lnTo>
                              <a:lnTo>
                                <a:pt x="0" y="1000"/>
                              </a:lnTo>
                              <a:lnTo>
                                <a:pt x="0" y="1080"/>
                              </a:lnTo>
                              <a:lnTo>
                                <a:pt x="13" y="1160"/>
                              </a:lnTo>
                              <a:lnTo>
                                <a:pt x="26" y="1240"/>
                              </a:lnTo>
                              <a:lnTo>
                                <a:pt x="53" y="1320"/>
                              </a:lnTo>
                              <a:lnTo>
                                <a:pt x="80" y="1386"/>
                              </a:lnTo>
                              <a:lnTo>
                                <a:pt x="106" y="1466"/>
                              </a:lnTo>
                              <a:lnTo>
                                <a:pt x="146" y="1533"/>
                              </a:lnTo>
                              <a:lnTo>
                                <a:pt x="200" y="1600"/>
                              </a:lnTo>
                              <a:lnTo>
                                <a:pt x="240" y="1653"/>
                              </a:lnTo>
                              <a:lnTo>
                                <a:pt x="293" y="1706"/>
                              </a:lnTo>
                              <a:lnTo>
                                <a:pt x="346" y="1760"/>
                              </a:lnTo>
                              <a:lnTo>
                                <a:pt x="413" y="1813"/>
                              </a:lnTo>
                              <a:lnTo>
                                <a:pt x="480" y="1853"/>
                              </a:lnTo>
                              <a:lnTo>
                                <a:pt x="546" y="1893"/>
                              </a:lnTo>
                              <a:lnTo>
                                <a:pt x="613" y="1920"/>
                              </a:lnTo>
                              <a:lnTo>
                                <a:pt x="680" y="1960"/>
                              </a:lnTo>
                              <a:lnTo>
                                <a:pt x="760" y="1973"/>
                              </a:lnTo>
                              <a:lnTo>
                                <a:pt x="840" y="1986"/>
                              </a:lnTo>
                              <a:lnTo>
                                <a:pt x="920" y="2000"/>
                              </a:lnTo>
                              <a:lnTo>
                                <a:pt x="1000" y="2000"/>
                              </a:lnTo>
                              <a:lnTo>
                                <a:pt x="1080" y="2000"/>
                              </a:lnTo>
                              <a:lnTo>
                                <a:pt x="1160" y="1986"/>
                              </a:lnTo>
                              <a:lnTo>
                                <a:pt x="1240" y="1973"/>
                              </a:lnTo>
                              <a:lnTo>
                                <a:pt x="1320" y="1960"/>
                              </a:lnTo>
                              <a:lnTo>
                                <a:pt x="1386" y="1920"/>
                              </a:lnTo>
                              <a:lnTo>
                                <a:pt x="1466" y="1893"/>
                              </a:lnTo>
                              <a:lnTo>
                                <a:pt x="1533" y="1853"/>
                              </a:lnTo>
                              <a:lnTo>
                                <a:pt x="1600" y="1813"/>
                              </a:lnTo>
                              <a:lnTo>
                                <a:pt x="1653" y="1760"/>
                              </a:lnTo>
                              <a:lnTo>
                                <a:pt x="1706" y="1706"/>
                              </a:lnTo>
                              <a:lnTo>
                                <a:pt x="1760" y="1653"/>
                              </a:lnTo>
                              <a:lnTo>
                                <a:pt x="1813" y="1600"/>
                              </a:lnTo>
                              <a:lnTo>
                                <a:pt x="1853" y="1533"/>
                              </a:lnTo>
                              <a:lnTo>
                                <a:pt x="1893" y="1466"/>
                              </a:lnTo>
                              <a:lnTo>
                                <a:pt x="1920" y="1386"/>
                              </a:lnTo>
                              <a:lnTo>
                                <a:pt x="1960" y="1320"/>
                              </a:lnTo>
                              <a:lnTo>
                                <a:pt x="1973" y="1240"/>
                              </a:lnTo>
                              <a:lnTo>
                                <a:pt x="1986" y="1160"/>
                              </a:lnTo>
                              <a:lnTo>
                                <a:pt x="2000" y="1080"/>
                              </a:lnTo>
                              <a:lnTo>
                                <a:pt x="2000" y="1000"/>
                              </a:lnTo>
                              <a:lnTo>
                                <a:pt x="2000" y="1000"/>
                              </a:lnTo>
                              <a:lnTo>
                                <a:pt x="2000" y="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2013" path="m2000,1000l2000,920l1986,840l1973,760l1960,680l1920,613l1893,546l1853,480l1813,413l1760,346l1706,293l1653,240l1600,200l1533,146l1466,106l1386,80l1320,53l1240,26l1160,13l1080,0l1000,0l920,0l840,13l760,26l680,53l613,80l546,106l480,146l413,200l346,240l293,293l240,346l200,413l146,480l106,546l80,613l53,680l26,760l13,840l0,920l0,1000l0,1080l13,1160l26,1240l53,1320l80,1386l106,1466l146,1533l200,1600l240,1653l293,1706l346,1760l413,1813l480,1853l546,1893l613,1920l680,1960l760,1973l840,1986l920,2000l1000,2000l1080,2000l1160,1986l1240,1973l1320,1960l1386,1920l1466,1893l1533,1853l1600,1813l1653,1760l1706,1706l1760,1653l1813,1600l1853,1533l1893,1466l1920,1386l1960,1320l1973,1240l1986,1160l2000,1080l2000,1000l2000,1000l2000,1000xe" fillcolor="white" stroked="f" o:allowincell="f" style="position:absolute;margin-left:397.3pt;margin-top:346pt;width:100.65pt;height:10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31">
                <wp:simplePos x="0" y="0"/>
                <wp:positionH relativeFrom="page">
                  <wp:posOffset>5045710</wp:posOffset>
                </wp:positionH>
                <wp:positionV relativeFrom="page">
                  <wp:posOffset>4394200</wp:posOffset>
                </wp:positionV>
                <wp:extent cx="1278890" cy="1278255"/>
                <wp:effectExtent l="3175" t="381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2013">
                              <a:moveTo>
                                <a:pt x="2000" y="1000"/>
                              </a:moveTo>
                              <a:lnTo>
                                <a:pt x="2000" y="920"/>
                              </a:lnTo>
                              <a:lnTo>
                                <a:pt x="1986" y="840"/>
                              </a:lnTo>
                              <a:lnTo>
                                <a:pt x="1973" y="760"/>
                              </a:lnTo>
                              <a:lnTo>
                                <a:pt x="1960" y="680"/>
                              </a:lnTo>
                              <a:lnTo>
                                <a:pt x="1920" y="613"/>
                              </a:lnTo>
                              <a:lnTo>
                                <a:pt x="1893" y="546"/>
                              </a:lnTo>
                              <a:lnTo>
                                <a:pt x="1853" y="480"/>
                              </a:lnTo>
                              <a:lnTo>
                                <a:pt x="1813" y="413"/>
                              </a:lnTo>
                              <a:lnTo>
                                <a:pt x="1760" y="346"/>
                              </a:lnTo>
                              <a:lnTo>
                                <a:pt x="1706" y="293"/>
                              </a:lnTo>
                              <a:lnTo>
                                <a:pt x="1653" y="240"/>
                              </a:lnTo>
                              <a:lnTo>
                                <a:pt x="1600" y="200"/>
                              </a:lnTo>
                              <a:lnTo>
                                <a:pt x="1533" y="146"/>
                              </a:lnTo>
                              <a:lnTo>
                                <a:pt x="1466" y="106"/>
                              </a:lnTo>
                              <a:lnTo>
                                <a:pt x="1386" y="80"/>
                              </a:lnTo>
                              <a:lnTo>
                                <a:pt x="1320" y="53"/>
                              </a:lnTo>
                              <a:lnTo>
                                <a:pt x="1240" y="26"/>
                              </a:lnTo>
                              <a:lnTo>
                                <a:pt x="1160" y="13"/>
                              </a:lnTo>
                              <a:lnTo>
                                <a:pt x="1080" y="0"/>
                              </a:lnTo>
                              <a:lnTo>
                                <a:pt x="1000" y="0"/>
                              </a:lnTo>
                              <a:lnTo>
                                <a:pt x="920" y="0"/>
                              </a:lnTo>
                              <a:lnTo>
                                <a:pt x="840" y="13"/>
                              </a:lnTo>
                              <a:lnTo>
                                <a:pt x="760" y="26"/>
                              </a:lnTo>
                              <a:lnTo>
                                <a:pt x="680" y="53"/>
                              </a:lnTo>
                              <a:lnTo>
                                <a:pt x="613" y="80"/>
                              </a:lnTo>
                              <a:lnTo>
                                <a:pt x="546" y="106"/>
                              </a:lnTo>
                              <a:lnTo>
                                <a:pt x="480" y="146"/>
                              </a:lnTo>
                              <a:lnTo>
                                <a:pt x="413" y="200"/>
                              </a:lnTo>
                              <a:lnTo>
                                <a:pt x="346" y="240"/>
                              </a:lnTo>
                              <a:lnTo>
                                <a:pt x="293" y="293"/>
                              </a:lnTo>
                              <a:lnTo>
                                <a:pt x="240" y="346"/>
                              </a:lnTo>
                              <a:lnTo>
                                <a:pt x="200" y="413"/>
                              </a:lnTo>
                              <a:lnTo>
                                <a:pt x="146" y="480"/>
                              </a:lnTo>
                              <a:lnTo>
                                <a:pt x="106" y="546"/>
                              </a:lnTo>
                              <a:lnTo>
                                <a:pt x="80" y="613"/>
                              </a:lnTo>
                              <a:lnTo>
                                <a:pt x="53" y="680"/>
                              </a:lnTo>
                              <a:lnTo>
                                <a:pt x="26" y="760"/>
                              </a:lnTo>
                              <a:lnTo>
                                <a:pt x="13" y="840"/>
                              </a:lnTo>
                              <a:lnTo>
                                <a:pt x="0" y="920"/>
                              </a:lnTo>
                              <a:lnTo>
                                <a:pt x="0" y="1000"/>
                              </a:lnTo>
                              <a:lnTo>
                                <a:pt x="0" y="1080"/>
                              </a:lnTo>
                              <a:lnTo>
                                <a:pt x="13" y="1160"/>
                              </a:lnTo>
                              <a:lnTo>
                                <a:pt x="26" y="1240"/>
                              </a:lnTo>
                              <a:lnTo>
                                <a:pt x="53" y="1320"/>
                              </a:lnTo>
                              <a:lnTo>
                                <a:pt x="80" y="1386"/>
                              </a:lnTo>
                              <a:lnTo>
                                <a:pt x="106" y="1466"/>
                              </a:lnTo>
                              <a:lnTo>
                                <a:pt x="146" y="1533"/>
                              </a:lnTo>
                              <a:lnTo>
                                <a:pt x="200" y="1600"/>
                              </a:lnTo>
                              <a:lnTo>
                                <a:pt x="240" y="1653"/>
                              </a:lnTo>
                              <a:lnTo>
                                <a:pt x="293" y="1706"/>
                              </a:lnTo>
                              <a:lnTo>
                                <a:pt x="346" y="1760"/>
                              </a:lnTo>
                              <a:lnTo>
                                <a:pt x="413" y="1813"/>
                              </a:lnTo>
                              <a:lnTo>
                                <a:pt x="480" y="1853"/>
                              </a:lnTo>
                              <a:lnTo>
                                <a:pt x="546" y="1893"/>
                              </a:lnTo>
                              <a:lnTo>
                                <a:pt x="613" y="1920"/>
                              </a:lnTo>
                              <a:lnTo>
                                <a:pt x="680" y="1960"/>
                              </a:lnTo>
                              <a:lnTo>
                                <a:pt x="760" y="1973"/>
                              </a:lnTo>
                              <a:lnTo>
                                <a:pt x="840" y="1986"/>
                              </a:lnTo>
                              <a:lnTo>
                                <a:pt x="920" y="2000"/>
                              </a:lnTo>
                              <a:lnTo>
                                <a:pt x="1000" y="2000"/>
                              </a:lnTo>
                              <a:lnTo>
                                <a:pt x="1080" y="2000"/>
                              </a:lnTo>
                              <a:lnTo>
                                <a:pt x="1160" y="1986"/>
                              </a:lnTo>
                              <a:lnTo>
                                <a:pt x="1240" y="1973"/>
                              </a:lnTo>
                              <a:lnTo>
                                <a:pt x="1320" y="1960"/>
                              </a:lnTo>
                              <a:lnTo>
                                <a:pt x="1386" y="1920"/>
                              </a:lnTo>
                              <a:lnTo>
                                <a:pt x="1466" y="1893"/>
                              </a:lnTo>
                              <a:lnTo>
                                <a:pt x="1533" y="1853"/>
                              </a:lnTo>
                              <a:lnTo>
                                <a:pt x="1600" y="1813"/>
                              </a:lnTo>
                              <a:lnTo>
                                <a:pt x="1653" y="1760"/>
                              </a:lnTo>
                              <a:lnTo>
                                <a:pt x="1706" y="1706"/>
                              </a:lnTo>
                              <a:lnTo>
                                <a:pt x="1760" y="1653"/>
                              </a:lnTo>
                              <a:lnTo>
                                <a:pt x="1813" y="1600"/>
                              </a:lnTo>
                              <a:lnTo>
                                <a:pt x="1853" y="1533"/>
                              </a:lnTo>
                              <a:lnTo>
                                <a:pt x="1893" y="1466"/>
                              </a:lnTo>
                              <a:lnTo>
                                <a:pt x="1920" y="1386"/>
                              </a:lnTo>
                              <a:lnTo>
                                <a:pt x="1960" y="1320"/>
                              </a:lnTo>
                              <a:lnTo>
                                <a:pt x="1973" y="1240"/>
                              </a:lnTo>
                              <a:lnTo>
                                <a:pt x="1986" y="1160"/>
                              </a:lnTo>
                              <a:lnTo>
                                <a:pt x="2000" y="1080"/>
                              </a:lnTo>
                              <a:lnTo>
                                <a:pt x="2000" y="1000"/>
                              </a:lnTo>
                              <a:lnTo>
                                <a:pt x="2000" y="1000"/>
                              </a:lnTo>
                              <a:lnTo>
                                <a:pt x="2000" y="10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2013" path="m2000,1000l2000,920l1986,840l1973,760l1960,680l1920,613l1893,546l1853,480l1813,413l1760,346l1706,293l1653,240l1600,200l1533,146l1466,106l1386,80l1320,53l1240,26l1160,13l1080,0l1000,0l920,0l840,13l760,26l680,53l613,80l546,106l480,146l413,200l346,240l293,293l240,346l200,413l146,480l106,546l80,613l53,680l26,760l13,840l0,920l0,1000l0,1080l13,1160l26,1240l53,1320l80,1386l106,1466l146,1533l200,1600l240,1653l293,1706l346,1760l413,1813l480,1853l546,1893l613,1920l680,1960l760,1973l840,1986l920,2000l1000,2000l1080,2000l1160,1986l1240,1973l1320,1960l1386,1920l1466,1893l1533,1853l1600,1813l1653,1760l1706,1706l1760,1653l1813,1600l1853,1533l1893,1466l1920,1386l1960,1320l1973,1240l1986,1160l2000,1080l2000,1000l2000,1000l2000,1000xe" stroked="t" o:allowincell="f" style="position:absolute;margin-left:397.3pt;margin-top:346pt;width:100.65pt;height:10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5088255</wp:posOffset>
                </wp:positionH>
                <wp:positionV relativeFrom="page">
                  <wp:posOffset>4445000</wp:posOffset>
                </wp:positionV>
                <wp:extent cx="1193800" cy="1083310"/>
                <wp:effectExtent l="0" t="0" r="0" b="952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706">
                              <a:moveTo>
                                <a:pt x="1453" y="1720"/>
                              </a:moveTo>
                              <a:lnTo>
                                <a:pt x="1520" y="1666"/>
                              </a:lnTo>
                              <a:lnTo>
                                <a:pt x="1573" y="1626"/>
                              </a:lnTo>
                              <a:lnTo>
                                <a:pt x="1626" y="1573"/>
                              </a:lnTo>
                              <a:lnTo>
                                <a:pt x="1680" y="1506"/>
                              </a:lnTo>
                              <a:lnTo>
                                <a:pt x="1720" y="1453"/>
                              </a:lnTo>
                              <a:lnTo>
                                <a:pt x="1760" y="1386"/>
                              </a:lnTo>
                              <a:lnTo>
                                <a:pt x="1786" y="1320"/>
                              </a:lnTo>
                              <a:lnTo>
                                <a:pt x="1813" y="1253"/>
                              </a:lnTo>
                              <a:lnTo>
                                <a:pt x="1840" y="1186"/>
                              </a:lnTo>
                              <a:lnTo>
                                <a:pt x="1853" y="1120"/>
                              </a:lnTo>
                              <a:lnTo>
                                <a:pt x="1866" y="1053"/>
                              </a:lnTo>
                              <a:lnTo>
                                <a:pt x="1866" y="973"/>
                              </a:lnTo>
                              <a:lnTo>
                                <a:pt x="1866" y="906"/>
                              </a:lnTo>
                              <a:lnTo>
                                <a:pt x="1866" y="840"/>
                              </a:lnTo>
                              <a:lnTo>
                                <a:pt x="1853" y="760"/>
                              </a:lnTo>
                              <a:lnTo>
                                <a:pt x="1840" y="693"/>
                              </a:lnTo>
                              <a:lnTo>
                                <a:pt x="1813" y="626"/>
                              </a:lnTo>
                              <a:lnTo>
                                <a:pt x="1786" y="546"/>
                              </a:lnTo>
                              <a:lnTo>
                                <a:pt x="1760" y="480"/>
                              </a:lnTo>
                              <a:lnTo>
                                <a:pt x="1720" y="413"/>
                              </a:lnTo>
                              <a:lnTo>
                                <a:pt x="1666" y="360"/>
                              </a:lnTo>
                              <a:lnTo>
                                <a:pt x="1626" y="293"/>
                              </a:lnTo>
                              <a:lnTo>
                                <a:pt x="1573" y="240"/>
                              </a:lnTo>
                              <a:lnTo>
                                <a:pt x="1506" y="200"/>
                              </a:lnTo>
                              <a:lnTo>
                                <a:pt x="1453" y="160"/>
                              </a:lnTo>
                              <a:lnTo>
                                <a:pt x="1386" y="120"/>
                              </a:lnTo>
                              <a:lnTo>
                                <a:pt x="1320" y="80"/>
                              </a:lnTo>
                              <a:lnTo>
                                <a:pt x="1253" y="53"/>
                              </a:lnTo>
                              <a:lnTo>
                                <a:pt x="1186" y="40"/>
                              </a:lnTo>
                              <a:lnTo>
                                <a:pt x="1120" y="13"/>
                              </a:lnTo>
                              <a:lnTo>
                                <a:pt x="1053" y="0"/>
                              </a:lnTo>
                              <a:lnTo>
                                <a:pt x="973" y="0"/>
                              </a:lnTo>
                              <a:lnTo>
                                <a:pt x="906" y="0"/>
                              </a:lnTo>
                              <a:lnTo>
                                <a:pt x="840" y="0"/>
                              </a:lnTo>
                              <a:lnTo>
                                <a:pt x="760" y="13"/>
                              </a:lnTo>
                              <a:lnTo>
                                <a:pt x="693" y="26"/>
                              </a:lnTo>
                              <a:lnTo>
                                <a:pt x="626" y="53"/>
                              </a:lnTo>
                              <a:lnTo>
                                <a:pt x="546" y="80"/>
                              </a:lnTo>
                              <a:lnTo>
                                <a:pt x="480" y="120"/>
                              </a:lnTo>
                              <a:lnTo>
                                <a:pt x="413" y="160"/>
                              </a:lnTo>
                              <a:lnTo>
                                <a:pt x="360" y="200"/>
                              </a:lnTo>
                              <a:lnTo>
                                <a:pt x="293" y="253"/>
                              </a:lnTo>
                              <a:lnTo>
                                <a:pt x="240" y="306"/>
                              </a:lnTo>
                              <a:lnTo>
                                <a:pt x="200" y="360"/>
                              </a:lnTo>
                              <a:lnTo>
                                <a:pt x="160" y="413"/>
                              </a:lnTo>
                              <a:lnTo>
                                <a:pt x="120" y="480"/>
                              </a:lnTo>
                              <a:lnTo>
                                <a:pt x="80" y="546"/>
                              </a:lnTo>
                              <a:lnTo>
                                <a:pt x="53" y="613"/>
                              </a:lnTo>
                              <a:lnTo>
                                <a:pt x="40" y="680"/>
                              </a:lnTo>
                              <a:lnTo>
                                <a:pt x="13" y="746"/>
                              </a:lnTo>
                              <a:lnTo>
                                <a:pt x="0" y="826"/>
                              </a:lnTo>
                              <a:lnTo>
                                <a:pt x="0" y="893"/>
                              </a:lnTo>
                              <a:lnTo>
                                <a:pt x="0" y="960"/>
                              </a:lnTo>
                              <a:lnTo>
                                <a:pt x="0" y="1040"/>
                              </a:lnTo>
                              <a:lnTo>
                                <a:pt x="13" y="1106"/>
                              </a:lnTo>
                              <a:lnTo>
                                <a:pt x="26" y="1186"/>
                              </a:lnTo>
                              <a:lnTo>
                                <a:pt x="53" y="1253"/>
                              </a:lnTo>
                              <a:lnTo>
                                <a:pt x="80" y="1320"/>
                              </a:lnTo>
                              <a:lnTo>
                                <a:pt x="120" y="1386"/>
                              </a:lnTo>
                              <a:lnTo>
                                <a:pt x="160" y="1453"/>
                              </a:lnTo>
                              <a:lnTo>
                                <a:pt x="160" y="1466"/>
                              </a:lnTo>
                              <a:lnTo>
                                <a:pt x="173" y="1480"/>
                              </a:lnTo>
                              <a:lnTo>
                                <a:pt x="186" y="1493"/>
                              </a:lnTo>
                              <a:lnTo>
                                <a:pt x="200" y="1520"/>
                              </a:lnTo>
                              <a:lnTo>
                                <a:pt x="213" y="1533"/>
                              </a:lnTo>
                              <a:lnTo>
                                <a:pt x="226" y="1546"/>
                              </a:lnTo>
                              <a:lnTo>
                                <a:pt x="240" y="1560"/>
                              </a:lnTo>
                              <a:lnTo>
                                <a:pt x="253" y="1573"/>
                              </a:lnTo>
                              <a:lnTo>
                                <a:pt x="266" y="1586"/>
                              </a:lnTo>
                              <a:lnTo>
                                <a:pt x="280" y="1600"/>
                              </a:lnTo>
                              <a:lnTo>
                                <a:pt x="293" y="1613"/>
                              </a:lnTo>
                              <a:lnTo>
                                <a:pt x="306" y="1626"/>
                              </a:lnTo>
                              <a:lnTo>
                                <a:pt x="320" y="1640"/>
                              </a:lnTo>
                              <a:lnTo>
                                <a:pt x="333" y="1653"/>
                              </a:lnTo>
                              <a:lnTo>
                                <a:pt x="346" y="1653"/>
                              </a:lnTo>
                              <a:lnTo>
                                <a:pt x="360" y="1666"/>
                              </a:lnTo>
                              <a:lnTo>
                                <a:pt x="373" y="1680"/>
                              </a:lnTo>
                              <a:lnTo>
                                <a:pt x="386" y="1693"/>
                              </a:lnTo>
                              <a:lnTo>
                                <a:pt x="400" y="1706"/>
                              </a:lnTo>
                              <a:lnTo>
                                <a:pt x="413" y="1720"/>
                              </a:lnTo>
                              <a:lnTo>
                                <a:pt x="426" y="1720"/>
                              </a:lnTo>
                              <a:lnTo>
                                <a:pt x="426" y="1720"/>
                              </a:lnTo>
                              <a:lnTo>
                                <a:pt x="440" y="1720"/>
                              </a:lnTo>
                              <a:lnTo>
                                <a:pt x="466" y="1720"/>
                              </a:lnTo>
                              <a:lnTo>
                                <a:pt x="480" y="1720"/>
                              </a:lnTo>
                              <a:lnTo>
                                <a:pt x="506" y="1720"/>
                              </a:lnTo>
                              <a:lnTo>
                                <a:pt x="533" y="1720"/>
                              </a:lnTo>
                              <a:lnTo>
                                <a:pt x="560" y="1720"/>
                              </a:lnTo>
                              <a:lnTo>
                                <a:pt x="586" y="1720"/>
                              </a:lnTo>
                              <a:lnTo>
                                <a:pt x="626" y="1720"/>
                              </a:lnTo>
                              <a:lnTo>
                                <a:pt x="653" y="1720"/>
                              </a:lnTo>
                              <a:lnTo>
                                <a:pt x="680" y="1720"/>
                              </a:lnTo>
                              <a:lnTo>
                                <a:pt x="706" y="1720"/>
                              </a:lnTo>
                              <a:lnTo>
                                <a:pt x="733" y="1720"/>
                              </a:lnTo>
                              <a:lnTo>
                                <a:pt x="760" y="1720"/>
                              </a:lnTo>
                              <a:lnTo>
                                <a:pt x="786" y="1720"/>
                              </a:lnTo>
                              <a:lnTo>
                                <a:pt x="800" y="1720"/>
                              </a:lnTo>
                              <a:lnTo>
                                <a:pt x="813" y="1720"/>
                              </a:lnTo>
                              <a:lnTo>
                                <a:pt x="826" y="1720"/>
                              </a:lnTo>
                              <a:lnTo>
                                <a:pt x="826" y="1720"/>
                              </a:lnTo>
                              <a:lnTo>
                                <a:pt x="826" y="1720"/>
                              </a:lnTo>
                              <a:lnTo>
                                <a:pt x="826" y="1706"/>
                              </a:lnTo>
                              <a:lnTo>
                                <a:pt x="826" y="1706"/>
                              </a:lnTo>
                              <a:lnTo>
                                <a:pt x="826" y="1706"/>
                              </a:lnTo>
                              <a:lnTo>
                                <a:pt x="826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53" y="1693"/>
                              </a:lnTo>
                              <a:lnTo>
                                <a:pt x="853" y="1693"/>
                              </a:lnTo>
                              <a:lnTo>
                                <a:pt x="853" y="1693"/>
                              </a:lnTo>
                              <a:lnTo>
                                <a:pt x="853" y="1680"/>
                              </a:lnTo>
                              <a:lnTo>
                                <a:pt x="866" y="1680"/>
                              </a:lnTo>
                              <a:lnTo>
                                <a:pt x="880" y="1680"/>
                              </a:lnTo>
                              <a:lnTo>
                                <a:pt x="893" y="1666"/>
                              </a:lnTo>
                              <a:lnTo>
                                <a:pt x="893" y="1666"/>
                              </a:lnTo>
                              <a:lnTo>
                                <a:pt x="906" y="1666"/>
                              </a:lnTo>
                              <a:lnTo>
                                <a:pt x="920" y="1666"/>
                              </a:lnTo>
                              <a:lnTo>
                                <a:pt x="933" y="1666"/>
                              </a:lnTo>
                              <a:lnTo>
                                <a:pt x="946" y="1666"/>
                              </a:lnTo>
                              <a:lnTo>
                                <a:pt x="946" y="1666"/>
                              </a:lnTo>
                              <a:lnTo>
                                <a:pt x="960" y="1666"/>
                              </a:lnTo>
                              <a:lnTo>
                                <a:pt x="973" y="1666"/>
                              </a:lnTo>
                              <a:lnTo>
                                <a:pt x="986" y="1666"/>
                              </a:lnTo>
                              <a:lnTo>
                                <a:pt x="986" y="1680"/>
                              </a:lnTo>
                              <a:lnTo>
                                <a:pt x="1000" y="1680"/>
                              </a:lnTo>
                              <a:lnTo>
                                <a:pt x="1013" y="1680"/>
                              </a:lnTo>
                              <a:lnTo>
                                <a:pt x="1013" y="1693"/>
                              </a:lnTo>
                              <a:lnTo>
                                <a:pt x="1026" y="1693"/>
                              </a:lnTo>
                              <a:lnTo>
                                <a:pt x="1040" y="1706"/>
                              </a:lnTo>
                              <a:lnTo>
                                <a:pt x="1040" y="1720"/>
                              </a:lnTo>
                              <a:lnTo>
                                <a:pt x="1040" y="1720"/>
                              </a:lnTo>
                              <a:lnTo>
                                <a:pt x="1053" y="1720"/>
                              </a:lnTo>
                              <a:lnTo>
                                <a:pt x="1066" y="1720"/>
                              </a:lnTo>
                              <a:lnTo>
                                <a:pt x="1080" y="1720"/>
                              </a:lnTo>
                              <a:lnTo>
                                <a:pt x="1106" y="1720"/>
                              </a:lnTo>
                              <a:lnTo>
                                <a:pt x="1133" y="1720"/>
                              </a:lnTo>
                              <a:lnTo>
                                <a:pt x="1160" y="1720"/>
                              </a:lnTo>
                              <a:lnTo>
                                <a:pt x="1186" y="1720"/>
                              </a:lnTo>
                              <a:lnTo>
                                <a:pt x="1213" y="1720"/>
                              </a:lnTo>
                              <a:lnTo>
                                <a:pt x="1253" y="1720"/>
                              </a:lnTo>
                              <a:lnTo>
                                <a:pt x="1280" y="1720"/>
                              </a:lnTo>
                              <a:lnTo>
                                <a:pt x="1306" y="1720"/>
                              </a:lnTo>
                              <a:lnTo>
                                <a:pt x="1333" y="1720"/>
                              </a:lnTo>
                              <a:lnTo>
                                <a:pt x="1360" y="1720"/>
                              </a:lnTo>
                              <a:lnTo>
                                <a:pt x="1386" y="1720"/>
                              </a:lnTo>
                              <a:lnTo>
                                <a:pt x="1413" y="1720"/>
                              </a:lnTo>
                              <a:lnTo>
                                <a:pt x="1426" y="1720"/>
                              </a:lnTo>
                              <a:lnTo>
                                <a:pt x="1440" y="1720"/>
                              </a:lnTo>
                              <a:lnTo>
                                <a:pt x="1453" y="1720"/>
                              </a:lnTo>
                              <a:lnTo>
                                <a:pt x="1453" y="1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706" path="m1453,1720l1520,1666l1573,1626l1626,1573l1680,1506l1720,1453l1760,1386l1786,1320l1813,1253l1840,1186l1853,1120l1866,1053l1866,973l1866,906l1866,840l1853,760l1840,693l1813,626l1786,546l1760,480l1720,413l1666,360l1626,293l1573,240l1506,200l1453,160l1386,120l1320,80l1253,53l1186,40l1120,13l1053,0l973,0l906,0l840,0l760,13l693,26l626,53l546,80l480,120l413,160l360,200l293,253l240,306l200,360l160,413l120,480l80,546l53,613l40,680l13,746l0,826l0,893l0,960l0,1040l13,1106l26,1186l53,1253l80,1320l120,1386l160,1453l160,1466l173,1480l186,1493l200,1520l213,1533l226,1546l240,1560l253,1573l266,1586l280,1600l293,1613l306,1626l320,1640l333,1653l346,1653l360,1666l373,1680l386,1693l400,1706l413,1720l426,1720l426,1720l440,1720l466,1720l480,1720l506,1720l533,1720l560,1720l586,1720l626,1720l653,1720l680,1720l706,1720l733,1720l760,1720l786,1720l800,1720l813,1720l826,1720l826,1720l826,1720l826,1706l826,1706l826,1706l826,1706l840,1706l840,1706l840,1706l840,1706l840,1706l840,1706l840,1706l840,1693l840,1693l840,1693l840,1693l840,1693l853,1693l853,1693l853,1693l853,1680l866,1680l880,1680l893,1666l893,1666l906,1666l920,1666l933,1666l946,1666l946,1666l960,1666l973,1666l986,1666l986,1680l1000,1680l1013,1680l1013,1693l1026,1693l1040,1706l1040,1720l1040,1720l1053,1720l1066,1720l1080,1720l1106,1720l1133,1720l1160,1720l1186,1720l1213,1720l1253,1720l1280,1720l1306,1720l1333,1720l1360,1720l1386,1720l1413,1720l1426,1720l1440,1720l1453,1720l1453,1720xe" fillcolor="white" stroked="f" o:allowincell="f" style="position:absolute;margin-left:400.65pt;margin-top:350pt;width:93.95pt;height:8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3">
                <wp:simplePos x="0" y="0"/>
                <wp:positionH relativeFrom="page">
                  <wp:posOffset>5088255</wp:posOffset>
                </wp:positionH>
                <wp:positionV relativeFrom="page">
                  <wp:posOffset>4445000</wp:posOffset>
                </wp:positionV>
                <wp:extent cx="1193800" cy="1083310"/>
                <wp:effectExtent l="3810" t="3810" r="0" b="133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706">
                              <a:moveTo>
                                <a:pt x="1453" y="1720"/>
                              </a:moveTo>
                              <a:lnTo>
                                <a:pt x="1520" y="1666"/>
                              </a:lnTo>
                              <a:lnTo>
                                <a:pt x="1573" y="1626"/>
                              </a:lnTo>
                              <a:lnTo>
                                <a:pt x="1626" y="1573"/>
                              </a:lnTo>
                              <a:lnTo>
                                <a:pt x="1680" y="1506"/>
                              </a:lnTo>
                              <a:lnTo>
                                <a:pt x="1720" y="1453"/>
                              </a:lnTo>
                              <a:lnTo>
                                <a:pt x="1760" y="1386"/>
                              </a:lnTo>
                              <a:lnTo>
                                <a:pt x="1786" y="1320"/>
                              </a:lnTo>
                              <a:lnTo>
                                <a:pt x="1813" y="1253"/>
                              </a:lnTo>
                              <a:lnTo>
                                <a:pt x="1840" y="1186"/>
                              </a:lnTo>
                              <a:lnTo>
                                <a:pt x="1853" y="1120"/>
                              </a:lnTo>
                              <a:lnTo>
                                <a:pt x="1866" y="1053"/>
                              </a:lnTo>
                              <a:lnTo>
                                <a:pt x="1866" y="973"/>
                              </a:lnTo>
                              <a:lnTo>
                                <a:pt x="1866" y="906"/>
                              </a:lnTo>
                              <a:lnTo>
                                <a:pt x="1866" y="840"/>
                              </a:lnTo>
                              <a:lnTo>
                                <a:pt x="1853" y="760"/>
                              </a:lnTo>
                              <a:lnTo>
                                <a:pt x="1840" y="693"/>
                              </a:lnTo>
                              <a:lnTo>
                                <a:pt x="1813" y="626"/>
                              </a:lnTo>
                              <a:lnTo>
                                <a:pt x="1786" y="546"/>
                              </a:lnTo>
                              <a:lnTo>
                                <a:pt x="1760" y="480"/>
                              </a:lnTo>
                              <a:lnTo>
                                <a:pt x="1720" y="413"/>
                              </a:lnTo>
                              <a:lnTo>
                                <a:pt x="1666" y="360"/>
                              </a:lnTo>
                              <a:lnTo>
                                <a:pt x="1626" y="293"/>
                              </a:lnTo>
                              <a:lnTo>
                                <a:pt x="1573" y="240"/>
                              </a:lnTo>
                              <a:lnTo>
                                <a:pt x="1506" y="200"/>
                              </a:lnTo>
                              <a:lnTo>
                                <a:pt x="1453" y="160"/>
                              </a:lnTo>
                              <a:lnTo>
                                <a:pt x="1386" y="120"/>
                              </a:lnTo>
                              <a:lnTo>
                                <a:pt x="1320" y="80"/>
                              </a:lnTo>
                              <a:lnTo>
                                <a:pt x="1253" y="53"/>
                              </a:lnTo>
                              <a:lnTo>
                                <a:pt x="1186" y="40"/>
                              </a:lnTo>
                              <a:lnTo>
                                <a:pt x="1120" y="13"/>
                              </a:lnTo>
                              <a:lnTo>
                                <a:pt x="1053" y="0"/>
                              </a:lnTo>
                              <a:lnTo>
                                <a:pt x="973" y="0"/>
                              </a:lnTo>
                              <a:lnTo>
                                <a:pt x="906" y="0"/>
                              </a:lnTo>
                              <a:lnTo>
                                <a:pt x="840" y="0"/>
                              </a:lnTo>
                              <a:lnTo>
                                <a:pt x="760" y="13"/>
                              </a:lnTo>
                              <a:lnTo>
                                <a:pt x="693" y="26"/>
                              </a:lnTo>
                              <a:lnTo>
                                <a:pt x="626" y="53"/>
                              </a:lnTo>
                              <a:lnTo>
                                <a:pt x="546" y="80"/>
                              </a:lnTo>
                              <a:lnTo>
                                <a:pt x="480" y="120"/>
                              </a:lnTo>
                              <a:lnTo>
                                <a:pt x="413" y="160"/>
                              </a:lnTo>
                              <a:lnTo>
                                <a:pt x="360" y="200"/>
                              </a:lnTo>
                              <a:lnTo>
                                <a:pt x="293" y="253"/>
                              </a:lnTo>
                              <a:lnTo>
                                <a:pt x="240" y="306"/>
                              </a:lnTo>
                              <a:lnTo>
                                <a:pt x="200" y="360"/>
                              </a:lnTo>
                              <a:lnTo>
                                <a:pt x="160" y="413"/>
                              </a:lnTo>
                              <a:lnTo>
                                <a:pt x="120" y="480"/>
                              </a:lnTo>
                              <a:lnTo>
                                <a:pt x="80" y="546"/>
                              </a:lnTo>
                              <a:lnTo>
                                <a:pt x="53" y="613"/>
                              </a:lnTo>
                              <a:lnTo>
                                <a:pt x="40" y="680"/>
                              </a:lnTo>
                              <a:lnTo>
                                <a:pt x="13" y="746"/>
                              </a:lnTo>
                              <a:lnTo>
                                <a:pt x="0" y="826"/>
                              </a:lnTo>
                              <a:lnTo>
                                <a:pt x="0" y="893"/>
                              </a:lnTo>
                              <a:lnTo>
                                <a:pt x="0" y="960"/>
                              </a:lnTo>
                              <a:lnTo>
                                <a:pt x="0" y="1040"/>
                              </a:lnTo>
                              <a:lnTo>
                                <a:pt x="13" y="1106"/>
                              </a:lnTo>
                              <a:lnTo>
                                <a:pt x="26" y="1186"/>
                              </a:lnTo>
                              <a:lnTo>
                                <a:pt x="53" y="1253"/>
                              </a:lnTo>
                              <a:lnTo>
                                <a:pt x="80" y="1320"/>
                              </a:lnTo>
                              <a:lnTo>
                                <a:pt x="120" y="1386"/>
                              </a:lnTo>
                              <a:lnTo>
                                <a:pt x="160" y="1453"/>
                              </a:lnTo>
                              <a:lnTo>
                                <a:pt x="160" y="1466"/>
                              </a:lnTo>
                              <a:lnTo>
                                <a:pt x="173" y="1480"/>
                              </a:lnTo>
                              <a:lnTo>
                                <a:pt x="186" y="1493"/>
                              </a:lnTo>
                              <a:lnTo>
                                <a:pt x="200" y="1520"/>
                              </a:lnTo>
                              <a:lnTo>
                                <a:pt x="213" y="1533"/>
                              </a:lnTo>
                              <a:lnTo>
                                <a:pt x="226" y="1546"/>
                              </a:lnTo>
                              <a:lnTo>
                                <a:pt x="240" y="1560"/>
                              </a:lnTo>
                              <a:lnTo>
                                <a:pt x="253" y="1573"/>
                              </a:lnTo>
                              <a:lnTo>
                                <a:pt x="266" y="1586"/>
                              </a:lnTo>
                              <a:lnTo>
                                <a:pt x="280" y="1600"/>
                              </a:lnTo>
                              <a:lnTo>
                                <a:pt x="293" y="1613"/>
                              </a:lnTo>
                              <a:lnTo>
                                <a:pt x="306" y="1626"/>
                              </a:lnTo>
                              <a:lnTo>
                                <a:pt x="320" y="1640"/>
                              </a:lnTo>
                              <a:lnTo>
                                <a:pt x="333" y="1653"/>
                              </a:lnTo>
                              <a:lnTo>
                                <a:pt x="346" y="1653"/>
                              </a:lnTo>
                              <a:lnTo>
                                <a:pt x="360" y="1666"/>
                              </a:lnTo>
                              <a:lnTo>
                                <a:pt x="373" y="1680"/>
                              </a:lnTo>
                              <a:lnTo>
                                <a:pt x="386" y="1693"/>
                              </a:lnTo>
                              <a:lnTo>
                                <a:pt x="400" y="1706"/>
                              </a:lnTo>
                              <a:lnTo>
                                <a:pt x="413" y="1720"/>
                              </a:lnTo>
                              <a:lnTo>
                                <a:pt x="426" y="1720"/>
                              </a:lnTo>
                              <a:lnTo>
                                <a:pt x="426" y="1720"/>
                              </a:lnTo>
                              <a:lnTo>
                                <a:pt x="440" y="1720"/>
                              </a:lnTo>
                              <a:lnTo>
                                <a:pt x="466" y="1720"/>
                              </a:lnTo>
                              <a:lnTo>
                                <a:pt x="480" y="1720"/>
                              </a:lnTo>
                              <a:lnTo>
                                <a:pt x="506" y="1720"/>
                              </a:lnTo>
                              <a:lnTo>
                                <a:pt x="533" y="1720"/>
                              </a:lnTo>
                              <a:lnTo>
                                <a:pt x="560" y="1720"/>
                              </a:lnTo>
                              <a:lnTo>
                                <a:pt x="586" y="1720"/>
                              </a:lnTo>
                              <a:lnTo>
                                <a:pt x="626" y="1720"/>
                              </a:lnTo>
                              <a:lnTo>
                                <a:pt x="653" y="1720"/>
                              </a:lnTo>
                              <a:lnTo>
                                <a:pt x="680" y="1720"/>
                              </a:lnTo>
                              <a:lnTo>
                                <a:pt x="706" y="1720"/>
                              </a:lnTo>
                              <a:lnTo>
                                <a:pt x="733" y="1720"/>
                              </a:lnTo>
                              <a:lnTo>
                                <a:pt x="760" y="1720"/>
                              </a:lnTo>
                              <a:lnTo>
                                <a:pt x="786" y="1720"/>
                              </a:lnTo>
                              <a:lnTo>
                                <a:pt x="800" y="1720"/>
                              </a:lnTo>
                              <a:lnTo>
                                <a:pt x="813" y="1720"/>
                              </a:lnTo>
                              <a:lnTo>
                                <a:pt x="826" y="1720"/>
                              </a:lnTo>
                              <a:lnTo>
                                <a:pt x="826" y="1720"/>
                              </a:lnTo>
                              <a:lnTo>
                                <a:pt x="826" y="1720"/>
                              </a:lnTo>
                              <a:lnTo>
                                <a:pt x="826" y="1706"/>
                              </a:lnTo>
                              <a:lnTo>
                                <a:pt x="826" y="1706"/>
                              </a:lnTo>
                              <a:lnTo>
                                <a:pt x="826" y="1706"/>
                              </a:lnTo>
                              <a:lnTo>
                                <a:pt x="826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706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40" y="1693"/>
                              </a:lnTo>
                              <a:lnTo>
                                <a:pt x="853" y="1693"/>
                              </a:lnTo>
                              <a:lnTo>
                                <a:pt x="853" y="1693"/>
                              </a:lnTo>
                              <a:lnTo>
                                <a:pt x="853" y="1693"/>
                              </a:lnTo>
                              <a:lnTo>
                                <a:pt x="853" y="1680"/>
                              </a:lnTo>
                              <a:lnTo>
                                <a:pt x="866" y="1680"/>
                              </a:lnTo>
                              <a:lnTo>
                                <a:pt x="880" y="1680"/>
                              </a:lnTo>
                              <a:lnTo>
                                <a:pt x="893" y="1666"/>
                              </a:lnTo>
                              <a:lnTo>
                                <a:pt x="893" y="1666"/>
                              </a:lnTo>
                              <a:lnTo>
                                <a:pt x="906" y="1666"/>
                              </a:lnTo>
                              <a:lnTo>
                                <a:pt x="920" y="1666"/>
                              </a:lnTo>
                              <a:lnTo>
                                <a:pt x="933" y="1666"/>
                              </a:lnTo>
                              <a:lnTo>
                                <a:pt x="946" y="1666"/>
                              </a:lnTo>
                              <a:lnTo>
                                <a:pt x="946" y="1666"/>
                              </a:lnTo>
                              <a:lnTo>
                                <a:pt x="960" y="1666"/>
                              </a:lnTo>
                              <a:lnTo>
                                <a:pt x="973" y="1666"/>
                              </a:lnTo>
                              <a:lnTo>
                                <a:pt x="986" y="1666"/>
                              </a:lnTo>
                              <a:lnTo>
                                <a:pt x="986" y="1680"/>
                              </a:lnTo>
                              <a:lnTo>
                                <a:pt x="1000" y="1680"/>
                              </a:lnTo>
                              <a:lnTo>
                                <a:pt x="1013" y="1680"/>
                              </a:lnTo>
                              <a:lnTo>
                                <a:pt x="1013" y="1693"/>
                              </a:lnTo>
                              <a:lnTo>
                                <a:pt x="1026" y="1693"/>
                              </a:lnTo>
                              <a:lnTo>
                                <a:pt x="1040" y="1706"/>
                              </a:lnTo>
                              <a:lnTo>
                                <a:pt x="1040" y="1720"/>
                              </a:lnTo>
                              <a:lnTo>
                                <a:pt x="1040" y="1720"/>
                              </a:lnTo>
                              <a:lnTo>
                                <a:pt x="1053" y="1720"/>
                              </a:lnTo>
                              <a:lnTo>
                                <a:pt x="1066" y="1720"/>
                              </a:lnTo>
                              <a:lnTo>
                                <a:pt x="1080" y="1720"/>
                              </a:lnTo>
                              <a:lnTo>
                                <a:pt x="1106" y="1720"/>
                              </a:lnTo>
                              <a:lnTo>
                                <a:pt x="1133" y="1720"/>
                              </a:lnTo>
                              <a:lnTo>
                                <a:pt x="1160" y="1720"/>
                              </a:lnTo>
                              <a:lnTo>
                                <a:pt x="1186" y="1720"/>
                              </a:lnTo>
                              <a:lnTo>
                                <a:pt x="1213" y="1720"/>
                              </a:lnTo>
                              <a:lnTo>
                                <a:pt x="1253" y="1720"/>
                              </a:lnTo>
                              <a:lnTo>
                                <a:pt x="1280" y="1720"/>
                              </a:lnTo>
                              <a:lnTo>
                                <a:pt x="1306" y="1720"/>
                              </a:lnTo>
                              <a:lnTo>
                                <a:pt x="1333" y="1720"/>
                              </a:lnTo>
                              <a:lnTo>
                                <a:pt x="1360" y="1720"/>
                              </a:lnTo>
                              <a:lnTo>
                                <a:pt x="1386" y="1720"/>
                              </a:lnTo>
                              <a:lnTo>
                                <a:pt x="1413" y="1720"/>
                              </a:lnTo>
                              <a:lnTo>
                                <a:pt x="1426" y="1720"/>
                              </a:lnTo>
                              <a:lnTo>
                                <a:pt x="1440" y="1720"/>
                              </a:lnTo>
                              <a:lnTo>
                                <a:pt x="1453" y="1720"/>
                              </a:lnTo>
                              <a:lnTo>
                                <a:pt x="1453" y="17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706" path="m1453,1720l1520,1666l1573,1626l1626,1573l1680,1506l1720,1453l1760,1386l1786,1320l1813,1253l1840,1186l1853,1120l1866,1053l1866,973l1866,906l1866,840l1853,760l1840,693l1813,626l1786,546l1760,480l1720,413l1666,360l1626,293l1573,240l1506,200l1453,160l1386,120l1320,80l1253,53l1186,40l1120,13l1053,0l973,0l906,0l840,0l760,13l693,26l626,53l546,80l480,120l413,160l360,200l293,253l240,306l200,360l160,413l120,480l80,546l53,613l40,680l13,746l0,826l0,893l0,960l0,1040l13,1106l26,1186l53,1253l80,1320l120,1386l160,1453l160,1466l173,1480l186,1493l200,1520l213,1533l226,1546l240,1560l253,1573l266,1586l280,1600l293,1613l306,1626l320,1640l333,1653l346,1653l360,1666l373,1680l386,1693l400,1706l413,1720l426,1720l426,1720l440,1720l466,1720l480,1720l506,1720l533,1720l560,1720l586,1720l626,1720l653,1720l680,1720l706,1720l733,1720l760,1720l786,1720l800,1720l813,1720l826,1720l826,1720l826,1720l826,1706l826,1706l826,1706l826,1706l840,1706l840,1706l840,1706l840,1706l840,1706l840,1706l840,1706l840,1693l840,1693l840,1693l840,1693l840,1693l853,1693l853,1693l853,1693l853,1680l866,1680l880,1680l893,1666l893,1666l906,1666l920,1666l933,1666l946,1666l946,1666l960,1666l973,1666l986,1666l986,1680l1000,1680l1013,1680l1013,1693l1026,1693l1040,1706l1040,1720l1040,1720l1053,1720l1066,1720l1080,1720l1106,1720l1133,1720l1160,1720l1186,1720l1213,1720l1253,1720l1280,1720l1306,1720l1333,1720l1360,1720l1386,1720l1413,1720l1426,1720l1440,1720l1453,1720l1453,1720xe" stroked="t" o:allowincell="f" style="position:absolute;margin-left:400.65pt;margin-top:350pt;width:93.95pt;height:8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81600</wp:posOffset>
                </wp:positionH>
                <wp:positionV relativeFrom="page">
                  <wp:posOffset>4986655</wp:posOffset>
                </wp:positionV>
                <wp:extent cx="92710" cy="93345"/>
                <wp:effectExtent l="0" t="635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66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fillcolor="white" stroked="f" o:allowincell="f" style="position:absolute;margin-left:408pt;margin-top:392.65pt;width:7.2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81600</wp:posOffset>
                </wp:positionH>
                <wp:positionV relativeFrom="page">
                  <wp:posOffset>4986655</wp:posOffset>
                </wp:positionV>
                <wp:extent cx="92710" cy="93345"/>
                <wp:effectExtent l="3810" t="4445" r="444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66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stroked="t" o:allowincell="f" style="position:absolute;margin-left:408pt;margin-top:392.65pt;width:7.25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96000</wp:posOffset>
                </wp:positionH>
                <wp:positionV relativeFrom="page">
                  <wp:posOffset>4986655</wp:posOffset>
                </wp:positionV>
                <wp:extent cx="92710" cy="93345"/>
                <wp:effectExtent l="0" t="635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66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fillcolor="white" stroked="f" o:allowincell="f" style="position:absolute;margin-left:480pt;margin-top:392.65pt;width:7.2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096000</wp:posOffset>
                </wp:positionH>
                <wp:positionV relativeFrom="page">
                  <wp:posOffset>4986655</wp:posOffset>
                </wp:positionV>
                <wp:extent cx="92710" cy="93345"/>
                <wp:effectExtent l="3810" t="4445" r="4445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66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66l146,66l146,66l146,53l146,53l133,40l133,40l133,40l133,26l133,26l120,26l120,13l120,13l106,13l106,13l106,0l93,0l93,0l80,0l80,0l66,0l66,0l66,0l53,0l53,0l40,0l40,13l40,13l26,13l26,13l26,26l13,26l13,26l13,40l13,40l0,40l0,53l0,53l0,66l0,66l0,66l0,80l0,80l0,93l0,93l0,106l13,106l13,106l13,120l13,120l26,120l26,120l26,133l40,133l40,133l40,133l53,146l53,146l66,146l66,146l66,146l80,146l80,146l93,146l93,146l106,133l106,133l106,133l120,133l120,120l120,120l133,120l133,120l133,106l133,106l133,106l146,93l146,93l146,80l146,80l146,66l146,66l146,66xe" stroked="t" o:allowincell="f" style="position:absolute;margin-left:480pt;margin-top:392.65pt;width:7.25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918200</wp:posOffset>
                </wp:positionH>
                <wp:positionV relativeFrom="page">
                  <wp:posOffset>4631055</wp:posOffset>
                </wp:positionV>
                <wp:extent cx="16510" cy="203200"/>
                <wp:effectExtent l="1905" t="1905" r="2540" b="254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320"/>
                              </a:move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320l0,306l13,280l13,266l26,253l26,240l26,226l26,200l26,186l26,173l26,160l26,146l26,120l26,106l26,93l26,80l26,66l13,40l13,26l0,13l0,0e" stroked="t" o:allowincell="f" style="position:absolute;margin-left:466pt;margin-top:364.65pt;width:1.25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61000</wp:posOffset>
                </wp:positionH>
                <wp:positionV relativeFrom="page">
                  <wp:posOffset>4529455</wp:posOffset>
                </wp:positionV>
                <wp:extent cx="457200" cy="406400"/>
                <wp:effectExtent l="4445" t="4445" r="5080" b="133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40">
                              <a:moveTo>
                                <a:pt x="720" y="653"/>
                              </a:moveTo>
                              <a:lnTo>
                                <a:pt x="720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586"/>
                              </a:lnTo>
                              <a:lnTo>
                                <a:pt x="720" y="546"/>
                              </a:lnTo>
                              <a:lnTo>
                                <a:pt x="720" y="506"/>
                              </a:lnTo>
                              <a:lnTo>
                                <a:pt x="720" y="466"/>
                              </a:lnTo>
                              <a:lnTo>
                                <a:pt x="720" y="413"/>
                              </a:lnTo>
                              <a:lnTo>
                                <a:pt x="720" y="373"/>
                              </a:lnTo>
                              <a:lnTo>
                                <a:pt x="720" y="320"/>
                              </a:lnTo>
                              <a:lnTo>
                                <a:pt x="720" y="280"/>
                              </a:lnTo>
                              <a:lnTo>
                                <a:pt x="720" y="226"/>
                              </a:lnTo>
                              <a:lnTo>
                                <a:pt x="720" y="186"/>
                              </a:lnTo>
                              <a:lnTo>
                                <a:pt x="720" y="133"/>
                              </a:lnTo>
                              <a:lnTo>
                                <a:pt x="720" y="106"/>
                              </a:lnTo>
                              <a:lnTo>
                                <a:pt x="720" y="66"/>
                              </a:lnTo>
                              <a:lnTo>
                                <a:pt x="720" y="40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40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13" y="0"/>
                              </a:lnTo>
                              <a:lnTo>
                                <a:pt x="360" y="0"/>
                              </a:lnTo>
                              <a:lnTo>
                                <a:pt x="306" y="0"/>
                              </a:lnTo>
                              <a:lnTo>
                                <a:pt x="253" y="0"/>
                              </a:lnTo>
                              <a:lnTo>
                                <a:pt x="200" y="0"/>
                              </a:lnTo>
                              <a:lnTo>
                                <a:pt x="16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  <a:lnTo>
                                <a:pt x="0" y="280"/>
                              </a:lnTo>
                              <a:lnTo>
                                <a:pt x="0" y="320"/>
                              </a:lnTo>
                              <a:lnTo>
                                <a:pt x="0" y="373"/>
                              </a:lnTo>
                              <a:lnTo>
                                <a:pt x="0" y="413"/>
                              </a:lnTo>
                              <a:lnTo>
                                <a:pt x="0" y="466"/>
                              </a:lnTo>
                              <a:lnTo>
                                <a:pt x="0" y="506"/>
                              </a:lnTo>
                              <a:lnTo>
                                <a:pt x="0" y="546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26" y="653"/>
                              </a:lnTo>
                              <a:lnTo>
                                <a:pt x="40" y="653"/>
                              </a:lnTo>
                              <a:lnTo>
                                <a:pt x="80" y="653"/>
                              </a:lnTo>
                              <a:lnTo>
                                <a:pt x="106" y="653"/>
                              </a:lnTo>
                              <a:lnTo>
                                <a:pt x="160" y="653"/>
                              </a:lnTo>
                              <a:lnTo>
                                <a:pt x="200" y="653"/>
                              </a:lnTo>
                              <a:lnTo>
                                <a:pt x="253" y="653"/>
                              </a:lnTo>
                              <a:lnTo>
                                <a:pt x="306" y="653"/>
                              </a:lnTo>
                              <a:lnTo>
                                <a:pt x="360" y="653"/>
                              </a:lnTo>
                              <a:lnTo>
                                <a:pt x="413" y="653"/>
                              </a:lnTo>
                              <a:lnTo>
                                <a:pt x="466" y="653"/>
                              </a:lnTo>
                              <a:lnTo>
                                <a:pt x="520" y="653"/>
                              </a:lnTo>
                              <a:lnTo>
                                <a:pt x="560" y="653"/>
                              </a:lnTo>
                              <a:lnTo>
                                <a:pt x="613" y="653"/>
                              </a:lnTo>
                              <a:lnTo>
                                <a:pt x="640" y="653"/>
                              </a:lnTo>
                              <a:lnTo>
                                <a:pt x="680" y="653"/>
                              </a:lnTo>
                              <a:lnTo>
                                <a:pt x="693" y="653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40" path="m720,653l720,640l720,626l720,613l720,586l720,546l720,506l720,466l720,413l720,373l720,320l720,280l720,226l720,186l720,133l720,106l720,66l720,40l720,13l720,0l720,0l720,0l693,0l680,0l640,0l613,0l560,0l520,0l466,0l413,0l360,0l306,0l253,0l200,0l160,0l106,0l80,0l40,0l26,0l0,0l0,0l0,0l0,13l0,40l0,66l0,106l0,133l0,186l0,226l0,280l0,320l0,373l0,413l0,466l0,506l0,546l0,586l0,613l0,626l0,640l0,653l0,653l26,653l40,653l80,653l106,653l160,653l200,653l253,653l306,653l360,653l413,653l466,653l520,653l560,653l613,653l640,653l680,653l693,653l720,653l720,653xe" stroked="t" o:allowincell="f" style="position:absolute;margin-left:430pt;margin-top:356.65pt;width:35.95pt;height:31.95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520055</wp:posOffset>
                </wp:positionH>
                <wp:positionV relativeFrom="page">
                  <wp:posOffset>4953000</wp:posOffset>
                </wp:positionV>
                <wp:extent cx="17145" cy="16510"/>
                <wp:effectExtent l="5080" t="4445" r="317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34.65pt;margin-top:390pt;width:1.3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511800</wp:posOffset>
                </wp:positionH>
                <wp:positionV relativeFrom="page">
                  <wp:posOffset>4953000</wp:posOffset>
                </wp:positionV>
                <wp:extent cx="25400" cy="25400"/>
                <wp:effectExtent l="3810" t="3810" r="444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40,40l40,40l40,40l40,26l40,26l40,26l40,26l40,13l40,13l40,13l40,13l40,13l40,0l40,0l40,0l40,0l40,0l40,0l40,0l40,0l40,0l40,0l40,0l26,0l26,0l26,0l26,0l13,0l13,0l13,0l13,0l13,0l0,0l0,0l0,0l0,0l0,0l0,0l0,0l0,0l0,0l0,13l0,13l0,13l0,13l0,13l0,26l0,26l0,26l0,26l0,40l0,40l0,40l0,40l0,40l0,40l0,40l0,40l0,40l0,40l0,40l13,40l13,40l13,40l13,40l13,40l26,40l26,40l26,40l26,40l40,40l40,40l40,40l40,40l40,40l40,40l40,40xe" stroked="t" o:allowincell="f" style="position:absolute;margin-left:434pt;margin-top:390pt;width:1.95pt;height:1.95pt;mso-wrap-style:none;v-text-anchor:middle;mso-position-horizontal-relative:page;mso-position-vertical-relative:page">
                <v:fill o:detectmouseclick="t" on="false"/>
                <v:stroke color="#ccccc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562600</wp:posOffset>
                </wp:positionH>
                <wp:positionV relativeFrom="page">
                  <wp:posOffset>4953000</wp:posOffset>
                </wp:positionV>
                <wp:extent cx="16510" cy="16510"/>
                <wp:effectExtent l="4445" t="4445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38pt;margin-top:390pt;width:1.25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562600</wp:posOffset>
                </wp:positionH>
                <wp:positionV relativeFrom="page">
                  <wp:posOffset>4953000</wp:posOffset>
                </wp:positionV>
                <wp:extent cx="25400" cy="2540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38pt;margin-top:390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562600</wp:posOffset>
                </wp:positionH>
                <wp:positionV relativeFrom="page">
                  <wp:posOffset>4953000</wp:posOffset>
                </wp:positionV>
                <wp:extent cx="25400" cy="25400"/>
                <wp:effectExtent l="1905" t="1905" r="2540" b="25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38pt;margin-top:39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613400</wp:posOffset>
                </wp:positionH>
                <wp:positionV relativeFrom="page">
                  <wp:posOffset>4953000</wp:posOffset>
                </wp:positionV>
                <wp:extent cx="16510" cy="16510"/>
                <wp:effectExtent l="4445" t="4445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42pt;margin-top:390pt;width:1.25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604510</wp:posOffset>
                </wp:positionH>
                <wp:positionV relativeFrom="page">
                  <wp:posOffset>4953000</wp:posOffset>
                </wp:positionV>
                <wp:extent cx="25400" cy="2540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1.3pt;margin-top:390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604510</wp:posOffset>
                </wp:positionH>
                <wp:positionV relativeFrom="page">
                  <wp:posOffset>4953000</wp:posOffset>
                </wp:positionV>
                <wp:extent cx="25400" cy="25400"/>
                <wp:effectExtent l="1905" t="1905" r="2540" b="254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1.3pt;margin-top:39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55310</wp:posOffset>
                </wp:positionH>
                <wp:positionV relativeFrom="page">
                  <wp:posOffset>4953000</wp:posOffset>
                </wp:positionV>
                <wp:extent cx="17145" cy="16510"/>
                <wp:effectExtent l="5080" t="4445" r="317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5.3pt;margin-top:390pt;width:1.3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9">
                <wp:simplePos x="0" y="0"/>
                <wp:positionH relativeFrom="page">
                  <wp:posOffset>5647055</wp:posOffset>
                </wp:positionH>
                <wp:positionV relativeFrom="page">
                  <wp:posOffset>4953000</wp:posOffset>
                </wp:positionV>
                <wp:extent cx="33655" cy="25400"/>
                <wp:effectExtent l="635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4.65pt;margin-top:390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50">
                <wp:simplePos x="0" y="0"/>
                <wp:positionH relativeFrom="page">
                  <wp:posOffset>5647055</wp:posOffset>
                </wp:positionH>
                <wp:positionV relativeFrom="page">
                  <wp:posOffset>4953000</wp:posOffset>
                </wp:positionV>
                <wp:extent cx="33655" cy="25400"/>
                <wp:effectExtent l="2540" t="1905" r="0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4.65pt;margin-top:390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1">
                <wp:simplePos x="0" y="0"/>
                <wp:positionH relativeFrom="page">
                  <wp:posOffset>5697855</wp:posOffset>
                </wp:positionH>
                <wp:positionV relativeFrom="page">
                  <wp:posOffset>4953000</wp:posOffset>
                </wp:positionV>
                <wp:extent cx="25400" cy="16510"/>
                <wp:effectExtent l="4445" t="4445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8.65pt;margin-top:390pt;width:1.95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97855</wp:posOffset>
                </wp:positionH>
                <wp:positionV relativeFrom="page">
                  <wp:posOffset>4953000</wp:posOffset>
                </wp:positionV>
                <wp:extent cx="25400" cy="25400"/>
                <wp:effectExtent l="0" t="0" r="127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8.65pt;margin-top:390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697855</wp:posOffset>
                </wp:positionH>
                <wp:positionV relativeFrom="page">
                  <wp:posOffset>4953000</wp:posOffset>
                </wp:positionV>
                <wp:extent cx="25400" cy="25400"/>
                <wp:effectExtent l="1905" t="1905" r="2540" b="25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8.65pt;margin-top:39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748655</wp:posOffset>
                </wp:positionH>
                <wp:positionV relativeFrom="page">
                  <wp:posOffset>4953000</wp:posOffset>
                </wp:positionV>
                <wp:extent cx="17145" cy="16510"/>
                <wp:effectExtent l="5080" t="4445" r="317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52.65pt;margin-top:390pt;width:1.3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740400</wp:posOffset>
                </wp:positionH>
                <wp:positionV relativeFrom="page">
                  <wp:posOffset>4953000</wp:posOffset>
                </wp:positionV>
                <wp:extent cx="25400" cy="254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2pt;margin-top:390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740400</wp:posOffset>
                </wp:positionH>
                <wp:positionV relativeFrom="page">
                  <wp:posOffset>4953000</wp:posOffset>
                </wp:positionV>
                <wp:extent cx="25400" cy="25400"/>
                <wp:effectExtent l="1905" t="1905" r="2540" b="254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2pt;margin-top:39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791200</wp:posOffset>
                </wp:positionH>
                <wp:positionV relativeFrom="page">
                  <wp:posOffset>4953000</wp:posOffset>
                </wp:positionV>
                <wp:extent cx="16510" cy="16510"/>
                <wp:effectExtent l="4445" t="4445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56pt;margin-top:390pt;width:1.25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791200</wp:posOffset>
                </wp:positionH>
                <wp:positionV relativeFrom="page">
                  <wp:posOffset>4953000</wp:posOffset>
                </wp:positionV>
                <wp:extent cx="25400" cy="25400"/>
                <wp:effectExtent l="0" t="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6pt;margin-top:390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791200</wp:posOffset>
                </wp:positionH>
                <wp:positionV relativeFrom="page">
                  <wp:posOffset>4953000</wp:posOffset>
                </wp:positionV>
                <wp:extent cx="25400" cy="25400"/>
                <wp:effectExtent l="1905" t="1905" r="2540" b="254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6pt;margin-top:39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842000</wp:posOffset>
                </wp:positionH>
                <wp:positionV relativeFrom="page">
                  <wp:posOffset>4953000</wp:posOffset>
                </wp:positionV>
                <wp:extent cx="16510" cy="16510"/>
                <wp:effectExtent l="4445" t="4445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60pt;margin-top:390pt;width:1.25pt;height:1.2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833110</wp:posOffset>
                </wp:positionH>
                <wp:positionV relativeFrom="page">
                  <wp:posOffset>4953000</wp:posOffset>
                </wp:positionV>
                <wp:extent cx="25400" cy="25400"/>
                <wp:effectExtent l="4445" t="444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9.3pt;margin-top:390pt;width:1.95pt;height:1.95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520055</wp:posOffset>
                </wp:positionH>
                <wp:positionV relativeFrom="page">
                  <wp:posOffset>4504055</wp:posOffset>
                </wp:positionV>
                <wp:extent cx="17145" cy="17145"/>
                <wp:effectExtent l="5080" t="5080" r="3175" b="317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34.65pt;margin-top:354.65pt;width:1.3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511800</wp:posOffset>
                </wp:positionH>
                <wp:positionV relativeFrom="page">
                  <wp:posOffset>4495800</wp:posOffset>
                </wp:positionV>
                <wp:extent cx="25400" cy="33655"/>
                <wp:effectExtent l="4445" t="508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34pt;margin-top:354pt;width:1.95pt;height:2.6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562600</wp:posOffset>
                </wp:positionH>
                <wp:positionV relativeFrom="page">
                  <wp:posOffset>4504055</wp:posOffset>
                </wp:positionV>
                <wp:extent cx="16510" cy="17145"/>
                <wp:effectExtent l="4445" t="5080" r="5080" b="317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38pt;margin-top:354.65pt;width:1.25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562600</wp:posOffset>
                </wp:positionH>
                <wp:positionV relativeFrom="page">
                  <wp:posOffset>4495800</wp:posOffset>
                </wp:positionV>
                <wp:extent cx="25400" cy="33655"/>
                <wp:effectExtent l="0" t="635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38pt;margin-top:354pt;width:1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562600</wp:posOffset>
                </wp:positionH>
                <wp:positionV relativeFrom="page">
                  <wp:posOffset>4495800</wp:posOffset>
                </wp:positionV>
                <wp:extent cx="25400" cy="33655"/>
                <wp:effectExtent l="1905" t="2540" r="254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38pt;margin-top:354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13400</wp:posOffset>
                </wp:positionH>
                <wp:positionV relativeFrom="page">
                  <wp:posOffset>4504055</wp:posOffset>
                </wp:positionV>
                <wp:extent cx="16510" cy="17145"/>
                <wp:effectExtent l="4445" t="5080" r="5080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42pt;margin-top:354.65pt;width:1.25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604510</wp:posOffset>
                </wp:positionH>
                <wp:positionV relativeFrom="page">
                  <wp:posOffset>4495800</wp:posOffset>
                </wp:positionV>
                <wp:extent cx="25400" cy="33655"/>
                <wp:effectExtent l="0" t="635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1.3pt;margin-top:354pt;width:1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604510</wp:posOffset>
                </wp:positionH>
                <wp:positionV relativeFrom="page">
                  <wp:posOffset>4495800</wp:posOffset>
                </wp:positionV>
                <wp:extent cx="25400" cy="33655"/>
                <wp:effectExtent l="1905" t="2540" r="254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1.3pt;margin-top:354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55310</wp:posOffset>
                </wp:positionH>
                <wp:positionV relativeFrom="page">
                  <wp:posOffset>4504055</wp:posOffset>
                </wp:positionV>
                <wp:extent cx="17145" cy="17145"/>
                <wp:effectExtent l="5080" t="5080" r="3175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5.3pt;margin-top:354.65pt;width:1.3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1">
                <wp:simplePos x="0" y="0"/>
                <wp:positionH relativeFrom="page">
                  <wp:posOffset>5647055</wp:posOffset>
                </wp:positionH>
                <wp:positionV relativeFrom="page">
                  <wp:posOffset>4495800</wp:posOffset>
                </wp:positionV>
                <wp:extent cx="33655" cy="3365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4.65pt;margin-top:354pt;width:2.6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2">
                <wp:simplePos x="0" y="0"/>
                <wp:positionH relativeFrom="page">
                  <wp:posOffset>5647055</wp:posOffset>
                </wp:positionH>
                <wp:positionV relativeFrom="page">
                  <wp:posOffset>4495800</wp:posOffset>
                </wp:positionV>
                <wp:extent cx="33655" cy="33655"/>
                <wp:effectExtent l="2540" t="254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4.65pt;margin-top:354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73">
                <wp:simplePos x="0" y="0"/>
                <wp:positionH relativeFrom="page">
                  <wp:posOffset>5697855</wp:posOffset>
                </wp:positionH>
                <wp:positionV relativeFrom="page">
                  <wp:posOffset>4504055</wp:posOffset>
                </wp:positionV>
                <wp:extent cx="25400" cy="17145"/>
                <wp:effectExtent l="4445" t="5080" r="0" b="317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48.65pt;margin-top:354.65pt;width:1.95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697855</wp:posOffset>
                </wp:positionH>
                <wp:positionV relativeFrom="page">
                  <wp:posOffset>4495800</wp:posOffset>
                </wp:positionV>
                <wp:extent cx="25400" cy="33655"/>
                <wp:effectExtent l="0" t="635" r="127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48.65pt;margin-top:354pt;width:1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97855</wp:posOffset>
                </wp:positionH>
                <wp:positionV relativeFrom="page">
                  <wp:posOffset>4495800</wp:posOffset>
                </wp:positionV>
                <wp:extent cx="25400" cy="33655"/>
                <wp:effectExtent l="1905" t="2540" r="254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48.65pt;margin-top:354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748655</wp:posOffset>
                </wp:positionH>
                <wp:positionV relativeFrom="page">
                  <wp:posOffset>4504055</wp:posOffset>
                </wp:positionV>
                <wp:extent cx="17145" cy="17145"/>
                <wp:effectExtent l="5080" t="5080" r="3175" b="317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52.65pt;margin-top:354.65pt;width:1.3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40400</wp:posOffset>
                </wp:positionH>
                <wp:positionV relativeFrom="page">
                  <wp:posOffset>4495800</wp:posOffset>
                </wp:positionV>
                <wp:extent cx="25400" cy="33655"/>
                <wp:effectExtent l="0" t="635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2pt;margin-top:354pt;width:1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40400</wp:posOffset>
                </wp:positionH>
                <wp:positionV relativeFrom="page">
                  <wp:posOffset>4495800</wp:posOffset>
                </wp:positionV>
                <wp:extent cx="25400" cy="33655"/>
                <wp:effectExtent l="1905" t="2540" r="254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2pt;margin-top:354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791200</wp:posOffset>
                </wp:positionH>
                <wp:positionV relativeFrom="page">
                  <wp:posOffset>4504055</wp:posOffset>
                </wp:positionV>
                <wp:extent cx="16510" cy="17145"/>
                <wp:effectExtent l="4445" t="5080" r="5080" b="317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13l26,13l26,0l26,0l26,0l26,0l26,0l26,0l26,0l26,0l13,0l13,0l13,0l13,0l13,0l13,0l13,0l13,0l13,0l13,0l13,0l13,0l0,0l0,0l0,0l0,0l0,0l0,13l0,13l0,13l0,13l0,13l0,13l0,13l0,13l0,13l0,13l0,13l0,13l0,26l0,26l0,26l0,26l0,26l0,26l0,26l0,26l13,26l13,26l13,26l13,26l13,26l13,26l13,26l13,26l13,26l13,26l13,26l13,26l26,26l26,26l26,26l26,26l26,26l26,26l26,26l26,26l26,26l26,26l26,26l26,13l26,13l26,13l26,13l26,13xe" stroked="t" o:allowincell="f" style="position:absolute;margin-left:456pt;margin-top:354.65pt;width:1.25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91200</wp:posOffset>
                </wp:positionH>
                <wp:positionV relativeFrom="page">
                  <wp:posOffset>4495800</wp:posOffset>
                </wp:positionV>
                <wp:extent cx="25400" cy="33655"/>
                <wp:effectExtent l="0" t="63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fillcolor="white" stroked="f" o:allowincell="f" style="position:absolute;margin-left:456pt;margin-top:354pt;width:1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791200</wp:posOffset>
                </wp:positionH>
                <wp:positionV relativeFrom="page">
                  <wp:posOffset>4495800</wp:posOffset>
                </wp:positionV>
                <wp:extent cx="25400" cy="33655"/>
                <wp:effectExtent l="1905" t="2540" r="254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6pt;margin-top:354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842000</wp:posOffset>
                </wp:positionH>
                <wp:positionV relativeFrom="page">
                  <wp:posOffset>4504055</wp:posOffset>
                </wp:positionV>
                <wp:extent cx="16510" cy="17145"/>
                <wp:effectExtent l="4445" t="5080" r="508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13l26,13l26,13l26,13l26,13l26,0l26,0l26,0l26,0l26,0l26,0l26,0l13,0l13,0l13,0l13,0l13,0l13,0l13,0l13,0l13,0l13,0l13,0l13,0l13,0l0,0l0,0l0,0l0,0l0,0l0,13l0,13l0,13l0,13l0,13l0,13l0,13l0,13l0,13l0,13l0,13l0,13l0,26l0,26l0,26l0,26l0,26l0,26l0,26l0,26l13,26l13,26l13,26l13,26l13,26l13,26l13,26l13,26l13,26l13,26l13,26l13,26l13,26l26,26l26,26l26,26l26,26l26,26l26,26l26,26l26,26l26,26l26,26l26,13l26,13l26,13l26,13l26,13xe" stroked="t" o:allowincell="f" style="position:absolute;margin-left:460pt;margin-top:354.65pt;width:1.25pt;height:1.3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833110</wp:posOffset>
                </wp:positionH>
                <wp:positionV relativeFrom="page">
                  <wp:posOffset>4495800</wp:posOffset>
                </wp:positionV>
                <wp:extent cx="25400" cy="33655"/>
                <wp:effectExtent l="4445" t="508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13l40,0l40,0l40,0l26,0l26,0l26,0l26,0l26,0l26,0l26,0l26,0l13,0l13,0l13,0l13,0l13,0l13,0l13,0l13,0l13,0l0,0l0,13l0,13l0,13l0,13l0,13l0,13l0,13l0,13l0,13l0,26l0,26l0,26l0,26l0,26l0,26l0,26l0,26l0,40l0,40l0,40l13,40l13,40l13,40l13,40l13,40l13,40l13,40l13,40l13,40l26,40l26,40l26,40l26,40l26,40l26,40l26,40l26,40l40,40l40,40l40,40l40,40l40,40l40,26l40,26l40,26l40,26l40,26l40,26l40,26l40,26xe" stroked="t" o:allowincell="f" style="position:absolute;margin-left:459.3pt;margin-top:354pt;width:1.95pt;height:2.6pt;mso-wrap-style:none;v-text-anchor:middle;mso-position-horizontal-relative:page;mso-position-vertical-relative:page">
                <v:fill o:detectmouseclick="t" on="false"/>
                <v:stroke color="#ccccc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934710</wp:posOffset>
                </wp:positionH>
                <wp:positionV relativeFrom="page">
                  <wp:posOffset>5401310</wp:posOffset>
                </wp:positionV>
                <wp:extent cx="59690" cy="635"/>
                <wp:effectExtent l="1905" t="2540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26,0l26,0l40,0l40,0l53,0l53,0l66,0l66,0l80,0l80,0l80,0l93,0l93,0l93,0l93,0e" stroked="t" o:allowincell="f" style="position:absolute;margin-left:467.3pt;margin-top:425.3pt;width:4.65pt;height:0pt;mso-wrap-style:none;v-text-anchor:middle;mso-position-horizontal-relative:page;mso-position-vertical-relative:page">
                <v:fill o:detectmouseclick="t" on="false"/>
                <v:stroke color="#7f7f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934710</wp:posOffset>
                </wp:positionH>
                <wp:positionV relativeFrom="page">
                  <wp:posOffset>5452110</wp:posOffset>
                </wp:positionV>
                <wp:extent cx="59690" cy="635"/>
                <wp:effectExtent l="1905" t="2540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93,0l93,0l93,0l93,0l80,0l80,0l66,0l66,0l53,0l53,0l40,0l40,0l26,0l26,0l13,0l13,0l0,0l0,0l0,0l0,0e" stroked="t" o:allowincell="f" style="position:absolute;margin-left:467.3pt;margin-top:429.3pt;width:4.65pt;height:0pt;mso-wrap-style:none;v-text-anchor:middle;mso-position-horizontal-relative:page;mso-position-vertical-relative:page">
                <v:fill o:detectmouseclick="t" on="false"/>
                <v:stroke color="#7f7f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934710</wp:posOffset>
                </wp:positionH>
                <wp:positionV relativeFrom="page">
                  <wp:posOffset>5393055</wp:posOffset>
                </wp:positionV>
                <wp:extent cx="8890" cy="8255"/>
                <wp:effectExtent l="0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13,0l13,0l13,0l13,0l13,0l13,0l13,0l13,0l13,0l13,0l13,0l13,0l13,0l13,0l13,0l13,0l13,0l13,0l13,0l0,0l0,0l0,0l0,0l0,0l0,0l0,0l0,0l0,0l0,0l0,0l0,0l0,0l0,0l0,0l0,0l0,0l0,0l0,0l0,13l0,13l0,13l0,13l0,13l0,13l0,13l0,13l0,13l0,13l0,13l0,13l0,13l0,13l0,13l0,13l0,13l0,13l0,13l0,13l13,13l13,13l13,13l13,13l13,13l13,13l13,13l13,13l13,13l13,13l13,13l13,13l13,13l13,13l13,13l13,13l13,13l13,13l13,13l13,13l13,13xe" fillcolor="black" stroked="f" o:allowincell="f" style="position:absolute;margin-left:467.3pt;margin-top:42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994400</wp:posOffset>
                </wp:positionH>
                <wp:positionV relativeFrom="page">
                  <wp:posOffset>5410200</wp:posOffset>
                </wp:positionV>
                <wp:extent cx="8255" cy="4191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0l0,0l0,0l0,0l0,0l0,0l0,0l0,0l0,0l13,0l13,0l13,0l13,0l13,0l13,0l13,0l13,0l13,0l13,0l13,0l13,0l13,0l13,0l13,13l13,13l13,13l13,13l13,26l13,26l13,40l13,40l13,40l13,53l13,53l13,53l13,66l13,66l13,66l13,66l13,66l13,66l13,66l13,66l13,66l13,66l13,66l13,66l13,66l13,66l13,66l0,66l0,66l0,66l0,66l0,66l0,66l0,66l0,66l0,66l0,66l0,0l0,0xe" fillcolor="white" stroked="f" o:allowincell="f" style="position:absolute;margin-left:472pt;margin-top:426pt;width:0.6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94400</wp:posOffset>
                </wp:positionH>
                <wp:positionV relativeFrom="page">
                  <wp:posOffset>5410200</wp:posOffset>
                </wp:positionV>
                <wp:extent cx="8255" cy="41910"/>
                <wp:effectExtent l="2540" t="1905" r="1905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0l0,0l0,0l0,0l0,0l0,0l0,0l0,0l0,0l13,0l13,0l13,0l13,0l13,0l13,0l13,0l13,0l13,0l13,0l13,0l13,0l13,0l13,0l13,13l13,13l13,13l13,13l13,26l13,26l13,40l13,40l13,40l13,53l13,53l13,53l13,66l13,66l13,66l13,66l13,66l13,66l13,66l13,66l13,66l13,66l13,66l13,66l13,66l13,66l13,66l0,66l0,66l0,66l0,66l0,66l0,66l0,66l0,66l0,66l0,66e" stroked="t" o:allowincell="f" style="position:absolute;margin-left:472pt;margin-top:426pt;width:0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926455</wp:posOffset>
                </wp:positionH>
                <wp:positionV relativeFrom="page">
                  <wp:posOffset>5410200</wp:posOffset>
                </wp:positionV>
                <wp:extent cx="8255" cy="41910"/>
                <wp:effectExtent l="635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13,66l13,66l13,66l13,66l13,66l13,66l13,66l13,66l13,66l13,66l13,66l0,66l0,66l0,66l0,66l0,66l0,66l0,66l0,66l0,66l0,66l0,66l0,66l0,66l0,66l0,53l0,53l0,53l0,40l0,40l0,40l0,26l0,26l0,13l0,13l0,13l0,13l0,0l0,0l0,0l0,0l0,0l0,0l0,0l0,0l0,0l0,0l0,0l0,0l0,0l13,0l13,0l13,0l13,0l13,0l13,0l13,0l13,0l13,0l13,0l13,0l13,66l13,66xe" fillcolor="white" stroked="f" o:allowincell="f" style="position:absolute;margin-left:466.65pt;margin-top:426pt;width:0.6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926455</wp:posOffset>
                </wp:positionH>
                <wp:positionV relativeFrom="page">
                  <wp:posOffset>5410200</wp:posOffset>
                </wp:positionV>
                <wp:extent cx="8255" cy="41910"/>
                <wp:effectExtent l="2540" t="1905" r="1905" b="254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13,66l13,66l13,66l13,66l13,66l13,66l13,66l13,66l13,66l13,66l13,66l0,66l0,66l0,66l0,66l0,66l0,66l0,66l0,66l0,66l0,66l0,66l0,66l0,66l0,66l0,53l0,53l0,53l0,40l0,40l0,40l0,26l0,26l0,13l0,13l0,13l0,13l0,0l0,0l0,0l0,0l0,0l0,0l0,0l0,0l0,0l0,0l0,0l0,0l0,0l13,0l13,0l13,0l13,0l13,0l13,0l13,0l13,0l13,0l13,0l13,0e" stroked="t" o:allowincell="f" style="position:absolute;margin-left:466.65pt;margin-top:426pt;width:0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934710</wp:posOffset>
                </wp:positionH>
                <wp:positionV relativeFrom="page">
                  <wp:posOffset>5401310</wp:posOffset>
                </wp:positionV>
                <wp:extent cx="8890" cy="8890"/>
                <wp:effectExtent l="1905" t="1905" r="1905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2f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0,13l0,13l0,13l0,13l0,13l0,13l0,13l0,13l0,13l13,13l13,0l13,0l13,0l13,0l13,0l13,0l13,0l13,0l13,0l13,0e" stroked="t" o:allowincell="f" style="position:absolute;margin-left:467.3pt;margin-top:425.3pt;width:0.65pt;height:0.65pt;mso-wrap-style:none;v-text-anchor:middle;mso-position-horizontal-relative:page;mso-position-vertical-relative:page">
                <v:fill o:detectmouseclick="t" on="false"/>
                <v:stroke color="#42ff5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5934710</wp:posOffset>
                </wp:positionH>
                <wp:positionV relativeFrom="page">
                  <wp:posOffset>5401310</wp:posOffset>
                </wp:positionV>
                <wp:extent cx="59690" cy="50800"/>
                <wp:effectExtent l="0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0,80l0,80l0,80l13,80l13,80l26,80l26,80l40,80l40,80l53,80l53,80l66,80l66,80l80,80l80,80l93,80l93,80l93,80l93,80l93,80l93,80l93,80l93,66l93,66l93,66l93,53l93,53l93,53l93,40l93,40l93,26l93,26l93,26l93,13l93,13l93,13l93,0l93,0l93,0l93,0l93,0l93,0l93,0l93,0l80,0l80,0l66,0l66,0l53,0l53,0l40,0l40,0l26,0l26,0l13,0l13,0l0,0l0,0l0,0l0,0l0,0l0,0l0,0l0,13l0,13l0,13l0,26l0,26l0,26l0,40l0,40l0,53l0,53l0,53l0,66l0,66l0,66l0,80l0,80l0,80xe" fillcolor="white" stroked="f" o:allowincell="f" style="position:absolute;margin-left:467.3pt;margin-top:425.3pt;width:4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934710</wp:posOffset>
                </wp:positionH>
                <wp:positionV relativeFrom="page">
                  <wp:posOffset>5401310</wp:posOffset>
                </wp:positionV>
                <wp:extent cx="59690" cy="50800"/>
                <wp:effectExtent l="1905" t="1905" r="1270" b="254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0,80l0,80l0,80l13,80l13,80l26,80l26,80l40,80l40,80l53,80l53,80l66,80l66,80l80,80l80,80l93,80l93,80l93,80l93,80l93,80l93,80l93,80l93,66l93,66l93,66l93,53l93,53l93,53l93,40l93,40l93,26l93,26l93,26l93,13l93,13l93,13l93,0l93,0l93,0l93,0l93,0l93,0l93,0l93,0l80,0l80,0l66,0l66,0l53,0l53,0l40,0l40,0l26,0l26,0l13,0l13,0l0,0l0,0l0,0l0,0l0,0l0,0l0,0l0,13l0,13l0,13l0,26l0,26l0,26l0,40l0,40l0,53l0,53l0,53l0,66l0,66l0,66l0,80l0,80l0,80xe" stroked="t" o:allowincell="f" style="position:absolute;margin-left:467.3pt;margin-top:425.3pt;width:4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943600</wp:posOffset>
                </wp:positionH>
                <wp:positionV relativeFrom="page">
                  <wp:posOffset>5410200</wp:posOffset>
                </wp:positionV>
                <wp:extent cx="41910" cy="4191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fillcolor="white" stroked="f" o:allowincell="f" style="position:absolute;margin-left:468pt;margin-top:426pt;width:3.2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943600</wp:posOffset>
                </wp:positionH>
                <wp:positionV relativeFrom="page">
                  <wp:posOffset>5410200</wp:posOffset>
                </wp:positionV>
                <wp:extent cx="41910" cy="41910"/>
                <wp:effectExtent l="1905" t="1905" r="2540" b="254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stroked="t" o:allowincell="f" style="position:absolute;margin-left:468pt;margin-top:426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410200</wp:posOffset>
                </wp:positionH>
                <wp:positionV relativeFrom="page">
                  <wp:posOffset>4631055</wp:posOffset>
                </wp:positionV>
                <wp:extent cx="25400" cy="25400"/>
                <wp:effectExtent l="0" t="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64.65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410200</wp:posOffset>
                </wp:positionH>
                <wp:positionV relativeFrom="page">
                  <wp:posOffset>4631055</wp:posOffset>
                </wp:positionV>
                <wp:extent cx="25400" cy="25400"/>
                <wp:effectExtent l="1905" t="1905" r="2540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64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410200</wp:posOffset>
                </wp:positionH>
                <wp:positionV relativeFrom="page">
                  <wp:posOffset>4631055</wp:posOffset>
                </wp:positionV>
                <wp:extent cx="16510" cy="1714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64.65pt;width:1.2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410200</wp:posOffset>
                </wp:positionH>
                <wp:positionV relativeFrom="page">
                  <wp:posOffset>4631055</wp:posOffset>
                </wp:positionV>
                <wp:extent cx="16510" cy="17145"/>
                <wp:effectExtent l="1905" t="2540" r="254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64.65pt;width:1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10200</wp:posOffset>
                </wp:positionH>
                <wp:positionV relativeFrom="page">
                  <wp:posOffset>4673600</wp:posOffset>
                </wp:positionV>
                <wp:extent cx="25400" cy="25400"/>
                <wp:effectExtent l="0" t="0" r="635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68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410200</wp:posOffset>
                </wp:positionH>
                <wp:positionV relativeFrom="page">
                  <wp:posOffset>4673600</wp:posOffset>
                </wp:positionV>
                <wp:extent cx="25400" cy="25400"/>
                <wp:effectExtent l="1905" t="1905" r="2540" b="317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68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410200</wp:posOffset>
                </wp:positionH>
                <wp:positionV relativeFrom="page">
                  <wp:posOffset>4681855</wp:posOffset>
                </wp:positionV>
                <wp:extent cx="16510" cy="8255"/>
                <wp:effectExtent l="0" t="635" r="635" b="889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68.65pt;width:1.2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410200</wp:posOffset>
                </wp:positionH>
                <wp:positionV relativeFrom="page">
                  <wp:posOffset>4681855</wp:posOffset>
                </wp:positionV>
                <wp:extent cx="16510" cy="8255"/>
                <wp:effectExtent l="1905" t="2540" r="2540" b="1079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68.65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308600</wp:posOffset>
                </wp:positionH>
                <wp:positionV relativeFrom="page">
                  <wp:posOffset>4631055</wp:posOffset>
                </wp:positionV>
                <wp:extent cx="25400" cy="2540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64.65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308600</wp:posOffset>
                </wp:positionH>
                <wp:positionV relativeFrom="page">
                  <wp:posOffset>4631055</wp:posOffset>
                </wp:positionV>
                <wp:extent cx="25400" cy="25400"/>
                <wp:effectExtent l="1905" t="1905" r="2540" b="254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64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6">
                <wp:simplePos x="0" y="0"/>
                <wp:positionH relativeFrom="page">
                  <wp:posOffset>5316855</wp:posOffset>
                </wp:positionH>
                <wp:positionV relativeFrom="page">
                  <wp:posOffset>4631055</wp:posOffset>
                </wp:positionV>
                <wp:extent cx="17145" cy="1714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64.65pt;width:1.3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16855</wp:posOffset>
                </wp:positionH>
                <wp:positionV relativeFrom="page">
                  <wp:posOffset>4631055</wp:posOffset>
                </wp:positionV>
                <wp:extent cx="17145" cy="17145"/>
                <wp:effectExtent l="2540" t="2540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64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308600</wp:posOffset>
                </wp:positionH>
                <wp:positionV relativeFrom="page">
                  <wp:posOffset>4673600</wp:posOffset>
                </wp:positionV>
                <wp:extent cx="25400" cy="25400"/>
                <wp:effectExtent l="0" t="0" r="63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68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308600</wp:posOffset>
                </wp:positionH>
                <wp:positionV relativeFrom="page">
                  <wp:posOffset>4673600</wp:posOffset>
                </wp:positionV>
                <wp:extent cx="25400" cy="25400"/>
                <wp:effectExtent l="1905" t="1905" r="254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68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5316855</wp:posOffset>
                </wp:positionH>
                <wp:positionV relativeFrom="page">
                  <wp:posOffset>4681855</wp:posOffset>
                </wp:positionV>
                <wp:extent cx="17145" cy="8255"/>
                <wp:effectExtent l="635" t="635" r="0" b="889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68.65pt;width:1.3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16855</wp:posOffset>
                </wp:positionH>
                <wp:positionV relativeFrom="page">
                  <wp:posOffset>4681855</wp:posOffset>
                </wp:positionV>
                <wp:extent cx="17145" cy="8255"/>
                <wp:effectExtent l="2540" t="2540" r="635" b="1079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68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334000</wp:posOffset>
                </wp:positionH>
                <wp:positionV relativeFrom="page">
                  <wp:posOffset>4622800</wp:posOffset>
                </wp:positionV>
                <wp:extent cx="76200" cy="84455"/>
                <wp:effectExtent l="0" t="635" r="889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fillcolor="white" stroked="f" o:allowincell="f" style="position:absolute;margin-left:420pt;margin-top:364pt;width:5.95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34000</wp:posOffset>
                </wp:positionH>
                <wp:positionV relativeFrom="page">
                  <wp:posOffset>4622800</wp:posOffset>
                </wp:positionV>
                <wp:extent cx="76200" cy="84455"/>
                <wp:effectExtent l="1905" t="2540" r="10795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stroked="t" o:allowincell="f" style="position:absolute;margin-left:420pt;margin-top:364pt;width:5.9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5350510</wp:posOffset>
                </wp:positionH>
                <wp:positionV relativeFrom="page">
                  <wp:posOffset>4639310</wp:posOffset>
                </wp:positionV>
                <wp:extent cx="42545" cy="5080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fillcolor="#7f7f7f" stroked="f" o:allowincell="f" style="position:absolute;margin-left:421.3pt;margin-top:365.3pt;width:3.3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350510</wp:posOffset>
                </wp:positionH>
                <wp:positionV relativeFrom="page">
                  <wp:posOffset>4639310</wp:posOffset>
                </wp:positionV>
                <wp:extent cx="42545" cy="50800"/>
                <wp:effectExtent l="2540" t="1905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stroked="t" o:allowincell="f" style="position:absolute;margin-left:421.3pt;margin-top:365.3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410200</wp:posOffset>
                </wp:positionH>
                <wp:positionV relativeFrom="page">
                  <wp:posOffset>4758055</wp:posOffset>
                </wp:positionV>
                <wp:extent cx="25400" cy="254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74.65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10200</wp:posOffset>
                </wp:positionH>
                <wp:positionV relativeFrom="page">
                  <wp:posOffset>4758055</wp:posOffset>
                </wp:positionV>
                <wp:extent cx="25400" cy="25400"/>
                <wp:effectExtent l="1905" t="1905" r="2540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74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410200</wp:posOffset>
                </wp:positionH>
                <wp:positionV relativeFrom="page">
                  <wp:posOffset>4758055</wp:posOffset>
                </wp:positionV>
                <wp:extent cx="16510" cy="17145"/>
                <wp:effectExtent l="0" t="63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74.65pt;width:1.2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410200</wp:posOffset>
                </wp:positionH>
                <wp:positionV relativeFrom="page">
                  <wp:posOffset>4758055</wp:posOffset>
                </wp:positionV>
                <wp:extent cx="16510" cy="17145"/>
                <wp:effectExtent l="1905" t="2540" r="2540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74.65pt;width:1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410200</wp:posOffset>
                </wp:positionH>
                <wp:positionV relativeFrom="page">
                  <wp:posOffset>4800600</wp:posOffset>
                </wp:positionV>
                <wp:extent cx="25400" cy="25400"/>
                <wp:effectExtent l="0" t="0" r="635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fillcolor="white" stroked="f" o:allowincell="f" style="position:absolute;margin-left:426pt;margin-top:378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410200</wp:posOffset>
                </wp:positionH>
                <wp:positionV relativeFrom="page">
                  <wp:posOffset>4800600</wp:posOffset>
                </wp:positionV>
                <wp:extent cx="25400" cy="25400"/>
                <wp:effectExtent l="1905" t="1905" r="2540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40l0,40l0,40l13,40l13,40l13,40l13,40l13,40l26,40l26,40l26,40l26,40l26,40l26,40l40,40l40,40l40,40l40,40l40,40l40,40l40,40l40,26l40,26l40,26l40,26l40,26l40,26l40,13l40,13l40,13l40,13l40,13l40,0l40,0l40,0l40,0l40,0l40,0l40,0l40,0l40,0l26,0l26,0l26,0l26,0l26,0l26,0l13,0l13,0l13,0l13,0l13,0l0,0l0,0l0,0l0,0l0,0l0,0l0,0l0,0l0,0l0,0l0,0l0,13l0,13l0,13l0,13l0,13l0,26l0,26l0,26l0,26l0,26l0,26l0,40l0,40l0,40l0,40xe" stroked="t" o:allowincell="f" style="position:absolute;margin-left:426pt;margin-top:378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410200</wp:posOffset>
                </wp:positionH>
                <wp:positionV relativeFrom="page">
                  <wp:posOffset>4808855</wp:posOffset>
                </wp:positionV>
                <wp:extent cx="16510" cy="8255"/>
                <wp:effectExtent l="0" t="1270" r="635" b="889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fillcolor="white" stroked="f" o:allowincell="f" style="position:absolute;margin-left:426pt;margin-top:378.65pt;width:1.2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410200</wp:posOffset>
                </wp:positionH>
                <wp:positionV relativeFrom="page">
                  <wp:posOffset>4808855</wp:posOffset>
                </wp:positionV>
                <wp:extent cx="16510" cy="8255"/>
                <wp:effectExtent l="1905" t="3175" r="2540" b="1079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26l26,26l26,26l26,26l26,13l26,13l26,13l26,13l26,13l26,13l26,13l26,13l26,13l26,0l26,0l26,0l26,0l26,0l26,0l26,0l26,0l26,0l13,0l13,0l13,0l13,0l13,0l13,0l13,0l13,0l13,0l13,0l13,0l0,0l0,0l0,0l0,0l0,0l0,0l0,0l0,0l0,0l0,0l0,0l0,0l0,0l0,0l0,0l0,13l0,13l0,13l0,13l0,13l0,13l0,13l0,13l0,13l0,26l0,26l0,26l0,26l0,26l0,26l0,26l0,26l0,26l0,26l0,26l13,26l13,26l13,26l13,26l13,26l13,26l13,26l13,26l13,26l13,26l13,26l26,26l26,26xe" stroked="t" o:allowincell="f" style="position:absolute;margin-left:426pt;margin-top:378.65pt;width:1.25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308600</wp:posOffset>
                </wp:positionH>
                <wp:positionV relativeFrom="page">
                  <wp:posOffset>4758055</wp:posOffset>
                </wp:positionV>
                <wp:extent cx="25400" cy="25400"/>
                <wp:effectExtent l="0" t="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74.65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308600</wp:posOffset>
                </wp:positionH>
                <wp:positionV relativeFrom="page">
                  <wp:posOffset>4758055</wp:posOffset>
                </wp:positionV>
                <wp:extent cx="25400" cy="25400"/>
                <wp:effectExtent l="1905" t="1905" r="2540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74.65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5316855</wp:posOffset>
                </wp:positionH>
                <wp:positionV relativeFrom="page">
                  <wp:posOffset>4758055</wp:posOffset>
                </wp:positionV>
                <wp:extent cx="17145" cy="1714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74.65pt;width:1.3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16855</wp:posOffset>
                </wp:positionH>
                <wp:positionV relativeFrom="page">
                  <wp:posOffset>4758055</wp:posOffset>
                </wp:positionV>
                <wp:extent cx="17145" cy="17145"/>
                <wp:effectExtent l="2540" t="2540" r="635" b="127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74.65pt;width:1.3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308600</wp:posOffset>
                </wp:positionH>
                <wp:positionV relativeFrom="page">
                  <wp:posOffset>4800600</wp:posOffset>
                </wp:positionV>
                <wp:extent cx="25400" cy="25400"/>
                <wp:effectExtent l="0" t="0" r="635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fillcolor="white" stroked="f" o:allowincell="f" style="position:absolute;margin-left:418pt;margin-top:378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08600</wp:posOffset>
                </wp:positionH>
                <wp:positionV relativeFrom="page">
                  <wp:posOffset>4800600</wp:posOffset>
                </wp:positionV>
                <wp:extent cx="25400" cy="25400"/>
                <wp:effectExtent l="1905" t="1905" r="2540" b="317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40l40,40l26,40l26,40l26,40l26,40l26,40l26,40l13,40l13,40l13,40l13,40l13,40l0,40l0,40l0,40l0,40l0,40l0,40l0,40l0,40l0,40l0,26l0,26l0,26l0,26l0,26l0,26l0,13l0,13l0,13l0,13l0,13l0,0l0,0l0,0l0,0l0,0l0,0l0,0l0,0l0,0l0,0l0,0l13,0l13,0l13,0l13,0l13,0l26,0l26,0l26,0l26,0l26,0l26,0l40,0l40,0l40,0l40,0l40,0l40,0l40,0l40,0l40,0l40,13l40,13l40,13l40,13l40,13l40,26l40,26l40,26l40,26l40,26l40,26l40,40l40,40l40,40l40,40xe" stroked="t" o:allowincell="f" style="position:absolute;margin-left:418pt;margin-top:378pt;width:1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0">
                <wp:simplePos x="0" y="0"/>
                <wp:positionH relativeFrom="page">
                  <wp:posOffset>5316855</wp:posOffset>
                </wp:positionH>
                <wp:positionV relativeFrom="page">
                  <wp:posOffset>4808855</wp:posOffset>
                </wp:positionV>
                <wp:extent cx="17145" cy="8255"/>
                <wp:effectExtent l="635" t="1270" r="0" b="889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fillcolor="white" stroked="f" o:allowincell="f" style="position:absolute;margin-left:418.65pt;margin-top:378.65pt;width:1.3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316855</wp:posOffset>
                </wp:positionH>
                <wp:positionV relativeFrom="page">
                  <wp:posOffset>4808855</wp:posOffset>
                </wp:positionV>
                <wp:extent cx="17145" cy="8255"/>
                <wp:effectExtent l="2540" t="3175" r="635" b="1079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0,26l0,26l0,26l0,13l0,13l0,13l0,13l0,13l0,13l0,13l0,13l0,13l0,0l0,0l0,0l0,0l0,0l0,0l0,0l0,0l0,0l0,0l0,0l0,0l0,0l0,0l0,0l13,0l13,0l13,0l13,0l13,0l13,0l13,0l13,0l13,0l13,0l13,0l26,0l26,0l26,0l26,0l26,0l26,0l26,0l26,0l26,0l26,13l26,13l26,13l26,13l26,13l26,13l26,13l26,13l26,13l26,26l26,26l26,26l26,26l26,26l13,26l13,26l13,26l13,26l13,26l13,26l13,26l13,26l13,26l13,26l13,26l0,26l0,26l0,26l0,26l0,26l0,26l0,26l0,26xe" stroked="t" o:allowincell="f" style="position:absolute;margin-left:418.65pt;margin-top:378.65pt;width:1.3pt;height: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34000</wp:posOffset>
                </wp:positionH>
                <wp:positionV relativeFrom="page">
                  <wp:posOffset>4749800</wp:posOffset>
                </wp:positionV>
                <wp:extent cx="76200" cy="84455"/>
                <wp:effectExtent l="0" t="635" r="889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fillcolor="white" stroked="f" o:allowincell="f" style="position:absolute;margin-left:420pt;margin-top:374pt;width:5.95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334000</wp:posOffset>
                </wp:positionH>
                <wp:positionV relativeFrom="page">
                  <wp:posOffset>4749800</wp:posOffset>
                </wp:positionV>
                <wp:extent cx="76200" cy="84455"/>
                <wp:effectExtent l="1905" t="2540" r="10795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133l0,133l0,133l13,133l13,133l13,133l26,133l40,133l40,133l53,133l66,133l66,133l80,133l93,133l93,133l106,133l120,133l120,133l120,133l120,133l133,133l133,133l133,133l133,133l133,120l133,120l133,106l133,93l133,93l133,80l133,66l133,53l133,53l133,40l133,26l133,26l133,13l133,13l133,0l133,0l133,0l120,0l120,0l120,0l120,0l106,0l93,0l93,0l80,0l66,0l66,0l53,0l40,0l40,0l26,0l13,0l13,0l13,0l0,0l0,0l0,0l0,0l0,0l0,13l0,13l0,26l0,26l0,40l0,53l0,53l0,66l0,80l0,93l0,93l0,106l0,120l0,120l0,133l0,133l0,133l0,133xe" stroked="t" o:allowincell="f" style="position:absolute;margin-left:420pt;margin-top:374pt;width:5.95pt;height: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4">
                <wp:simplePos x="0" y="0"/>
                <wp:positionH relativeFrom="page">
                  <wp:posOffset>5350510</wp:posOffset>
                </wp:positionH>
                <wp:positionV relativeFrom="page">
                  <wp:posOffset>4766310</wp:posOffset>
                </wp:positionV>
                <wp:extent cx="42545" cy="4254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fillcolor="#7f7f7f" stroked="f" o:allowincell="f" style="position:absolute;margin-left:421.3pt;margin-top:375.3pt;width:3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50510</wp:posOffset>
                </wp:positionH>
                <wp:positionV relativeFrom="page">
                  <wp:posOffset>4766310</wp:posOffset>
                </wp:positionV>
                <wp:extent cx="42545" cy="42545"/>
                <wp:effectExtent l="2540" t="254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26l66,26l66,26l66,26l66,26l66,13l66,13l66,13l53,13l53,13l53,13l53,0l53,0l53,0l53,0l40,0l40,0l40,0l40,0l40,0l26,0l26,0l26,0l26,0l26,0l13,0l13,0l13,0l13,13l13,13l13,13l0,13l0,13l0,13l0,26l0,26l0,26l0,26l0,26l0,40l0,40l0,40l0,40l0,40l0,53l0,53l0,53l0,53l13,53l13,53l13,53l13,66l13,66l13,66l26,66l26,66l26,66l26,66l26,66l40,66l40,66l40,66l40,66l40,66l53,66l53,66l53,66l53,66l53,53l53,53l53,53l66,53l66,53l66,53l66,53l66,40l66,40l66,40l66,40l66,40xe" stroked="t" o:allowincell="f" style="position:absolute;margin-left:421.3pt;margin-top:375.3pt;width:3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461000</wp:posOffset>
                </wp:positionH>
                <wp:positionV relativeFrom="page">
                  <wp:posOffset>4529455</wp:posOffset>
                </wp:positionV>
                <wp:extent cx="457200" cy="414655"/>
                <wp:effectExtent l="0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53">
                              <a:moveTo>
                                <a:pt x="720" y="653"/>
                              </a:move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13"/>
                              </a:lnTo>
                              <a:lnTo>
                                <a:pt x="720" y="586"/>
                              </a:lnTo>
                              <a:lnTo>
                                <a:pt x="720" y="546"/>
                              </a:lnTo>
                              <a:lnTo>
                                <a:pt x="720" y="506"/>
                              </a:lnTo>
                              <a:lnTo>
                                <a:pt x="720" y="466"/>
                              </a:lnTo>
                              <a:lnTo>
                                <a:pt x="720" y="426"/>
                              </a:lnTo>
                              <a:lnTo>
                                <a:pt x="720" y="373"/>
                              </a:lnTo>
                              <a:lnTo>
                                <a:pt x="720" y="320"/>
                              </a:lnTo>
                              <a:lnTo>
                                <a:pt x="720" y="280"/>
                              </a:lnTo>
                              <a:lnTo>
                                <a:pt x="720" y="226"/>
                              </a:lnTo>
                              <a:lnTo>
                                <a:pt x="720" y="186"/>
                              </a:lnTo>
                              <a:lnTo>
                                <a:pt x="720" y="146"/>
                              </a:lnTo>
                              <a:lnTo>
                                <a:pt x="720" y="106"/>
                              </a:lnTo>
                              <a:lnTo>
                                <a:pt x="720" y="66"/>
                              </a:lnTo>
                              <a:lnTo>
                                <a:pt x="720" y="40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40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13" y="0"/>
                              </a:lnTo>
                              <a:lnTo>
                                <a:pt x="360" y="0"/>
                              </a:lnTo>
                              <a:lnTo>
                                <a:pt x="306" y="0"/>
                              </a:lnTo>
                              <a:lnTo>
                                <a:pt x="253" y="0"/>
                              </a:lnTo>
                              <a:lnTo>
                                <a:pt x="200" y="0"/>
                              </a:lnTo>
                              <a:lnTo>
                                <a:pt x="16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  <a:lnTo>
                                <a:pt x="0" y="280"/>
                              </a:lnTo>
                              <a:lnTo>
                                <a:pt x="0" y="320"/>
                              </a:lnTo>
                              <a:lnTo>
                                <a:pt x="0" y="373"/>
                              </a:lnTo>
                              <a:lnTo>
                                <a:pt x="0" y="426"/>
                              </a:lnTo>
                              <a:lnTo>
                                <a:pt x="0" y="466"/>
                              </a:lnTo>
                              <a:lnTo>
                                <a:pt x="0" y="506"/>
                              </a:lnTo>
                              <a:lnTo>
                                <a:pt x="0" y="546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26" y="653"/>
                              </a:lnTo>
                              <a:lnTo>
                                <a:pt x="40" y="653"/>
                              </a:lnTo>
                              <a:lnTo>
                                <a:pt x="80" y="653"/>
                              </a:lnTo>
                              <a:lnTo>
                                <a:pt x="106" y="653"/>
                              </a:lnTo>
                              <a:lnTo>
                                <a:pt x="160" y="653"/>
                              </a:lnTo>
                              <a:lnTo>
                                <a:pt x="200" y="653"/>
                              </a:lnTo>
                              <a:lnTo>
                                <a:pt x="253" y="653"/>
                              </a:lnTo>
                              <a:lnTo>
                                <a:pt x="306" y="653"/>
                              </a:lnTo>
                              <a:lnTo>
                                <a:pt x="360" y="653"/>
                              </a:lnTo>
                              <a:lnTo>
                                <a:pt x="413" y="653"/>
                              </a:lnTo>
                              <a:lnTo>
                                <a:pt x="466" y="653"/>
                              </a:lnTo>
                              <a:lnTo>
                                <a:pt x="520" y="653"/>
                              </a:lnTo>
                              <a:lnTo>
                                <a:pt x="560" y="653"/>
                              </a:lnTo>
                              <a:lnTo>
                                <a:pt x="613" y="653"/>
                              </a:lnTo>
                              <a:lnTo>
                                <a:pt x="640" y="653"/>
                              </a:lnTo>
                              <a:lnTo>
                                <a:pt x="680" y="653"/>
                              </a:lnTo>
                              <a:lnTo>
                                <a:pt x="693" y="653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53" path="m720,653l720,653l720,640l720,613l720,586l720,546l720,506l720,466l720,426l720,373l720,320l720,280l720,226l720,186l720,146l720,106l720,66l720,40l720,13l720,0l720,0l720,0l693,0l680,0l640,0l613,0l560,0l520,0l466,0l413,0l360,0l306,0l253,0l200,0l160,0l106,0l80,0l40,0l26,0l0,0l0,0l0,0l0,13l0,40l0,66l0,106l0,146l0,186l0,226l0,280l0,320l0,373l0,426l0,466l0,506l0,546l0,586l0,613l0,640l0,653l0,653l0,653l26,653l40,653l80,653l106,653l160,653l200,653l253,653l306,653l360,653l413,653l466,653l520,653l560,653l613,653l640,653l680,653l693,653l720,653l720,653xe" fillcolor="white" stroked="f" o:allowincell="f" style="position:absolute;margin-left:430pt;margin-top:356.65pt;width:35.95pt;height:3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461000</wp:posOffset>
                </wp:positionH>
                <wp:positionV relativeFrom="page">
                  <wp:posOffset>4529455</wp:posOffset>
                </wp:positionV>
                <wp:extent cx="457200" cy="414655"/>
                <wp:effectExtent l="1905" t="2540" r="2540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53">
                              <a:moveTo>
                                <a:pt x="720" y="653"/>
                              </a:move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13"/>
                              </a:lnTo>
                              <a:lnTo>
                                <a:pt x="720" y="586"/>
                              </a:lnTo>
                              <a:lnTo>
                                <a:pt x="720" y="546"/>
                              </a:lnTo>
                              <a:lnTo>
                                <a:pt x="720" y="506"/>
                              </a:lnTo>
                              <a:lnTo>
                                <a:pt x="720" y="466"/>
                              </a:lnTo>
                              <a:lnTo>
                                <a:pt x="720" y="426"/>
                              </a:lnTo>
                              <a:lnTo>
                                <a:pt x="720" y="373"/>
                              </a:lnTo>
                              <a:lnTo>
                                <a:pt x="720" y="320"/>
                              </a:lnTo>
                              <a:lnTo>
                                <a:pt x="720" y="280"/>
                              </a:lnTo>
                              <a:lnTo>
                                <a:pt x="720" y="226"/>
                              </a:lnTo>
                              <a:lnTo>
                                <a:pt x="720" y="186"/>
                              </a:lnTo>
                              <a:lnTo>
                                <a:pt x="720" y="146"/>
                              </a:lnTo>
                              <a:lnTo>
                                <a:pt x="720" y="106"/>
                              </a:lnTo>
                              <a:lnTo>
                                <a:pt x="720" y="66"/>
                              </a:lnTo>
                              <a:lnTo>
                                <a:pt x="720" y="40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40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13" y="0"/>
                              </a:lnTo>
                              <a:lnTo>
                                <a:pt x="360" y="0"/>
                              </a:lnTo>
                              <a:lnTo>
                                <a:pt x="306" y="0"/>
                              </a:lnTo>
                              <a:lnTo>
                                <a:pt x="253" y="0"/>
                              </a:lnTo>
                              <a:lnTo>
                                <a:pt x="200" y="0"/>
                              </a:lnTo>
                              <a:lnTo>
                                <a:pt x="16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  <a:lnTo>
                                <a:pt x="0" y="280"/>
                              </a:lnTo>
                              <a:lnTo>
                                <a:pt x="0" y="320"/>
                              </a:lnTo>
                              <a:lnTo>
                                <a:pt x="0" y="373"/>
                              </a:lnTo>
                              <a:lnTo>
                                <a:pt x="0" y="426"/>
                              </a:lnTo>
                              <a:lnTo>
                                <a:pt x="0" y="466"/>
                              </a:lnTo>
                              <a:lnTo>
                                <a:pt x="0" y="506"/>
                              </a:lnTo>
                              <a:lnTo>
                                <a:pt x="0" y="546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26" y="653"/>
                              </a:lnTo>
                              <a:lnTo>
                                <a:pt x="40" y="653"/>
                              </a:lnTo>
                              <a:lnTo>
                                <a:pt x="80" y="653"/>
                              </a:lnTo>
                              <a:lnTo>
                                <a:pt x="106" y="653"/>
                              </a:lnTo>
                              <a:lnTo>
                                <a:pt x="160" y="653"/>
                              </a:lnTo>
                              <a:lnTo>
                                <a:pt x="200" y="653"/>
                              </a:lnTo>
                              <a:lnTo>
                                <a:pt x="253" y="653"/>
                              </a:lnTo>
                              <a:lnTo>
                                <a:pt x="306" y="653"/>
                              </a:lnTo>
                              <a:lnTo>
                                <a:pt x="360" y="653"/>
                              </a:lnTo>
                              <a:lnTo>
                                <a:pt x="413" y="653"/>
                              </a:lnTo>
                              <a:lnTo>
                                <a:pt x="466" y="653"/>
                              </a:lnTo>
                              <a:lnTo>
                                <a:pt x="520" y="653"/>
                              </a:lnTo>
                              <a:lnTo>
                                <a:pt x="560" y="653"/>
                              </a:lnTo>
                              <a:lnTo>
                                <a:pt x="613" y="653"/>
                              </a:lnTo>
                              <a:lnTo>
                                <a:pt x="640" y="653"/>
                              </a:lnTo>
                              <a:lnTo>
                                <a:pt x="680" y="653"/>
                              </a:lnTo>
                              <a:lnTo>
                                <a:pt x="693" y="653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53" path="m720,653l720,653l720,640l720,613l720,586l720,546l720,506l720,466l720,426l720,373l720,320l720,280l720,226l720,186l720,146l720,106l720,66l720,40l720,13l720,0l720,0l720,0l693,0l680,0l640,0l613,0l560,0l520,0l466,0l413,0l360,0l306,0l253,0l200,0l160,0l106,0l80,0l40,0l26,0l0,0l0,0l0,0l0,13l0,40l0,66l0,106l0,146l0,186l0,226l0,280l0,320l0,373l0,426l0,466l0,506l0,546l0,586l0,613l0,640l0,653l0,653l0,653l26,653l40,653l80,653l106,653l160,653l200,653l253,653l306,653l360,653l413,653l466,653l520,653l560,653l613,653l640,653l680,653l693,653l720,653l720,653xe" stroked="t" o:allowincell="f" style="position:absolute;margin-left:430pt;margin-top:356.65pt;width:35.95pt;height:3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461000</wp:posOffset>
                </wp:positionH>
                <wp:positionV relativeFrom="page">
                  <wp:posOffset>4580255</wp:posOffset>
                </wp:positionV>
                <wp:extent cx="457200" cy="313055"/>
                <wp:effectExtent l="0" t="635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720" y="493"/>
                              </a:moveTo>
                              <a:lnTo>
                                <a:pt x="720" y="493"/>
                              </a:lnTo>
                              <a:lnTo>
                                <a:pt x="693" y="493"/>
                              </a:lnTo>
                              <a:lnTo>
                                <a:pt x="680" y="493"/>
                              </a:lnTo>
                              <a:lnTo>
                                <a:pt x="640" y="493"/>
                              </a:lnTo>
                              <a:lnTo>
                                <a:pt x="613" y="493"/>
                              </a:lnTo>
                              <a:lnTo>
                                <a:pt x="560" y="493"/>
                              </a:lnTo>
                              <a:lnTo>
                                <a:pt x="520" y="493"/>
                              </a:lnTo>
                              <a:lnTo>
                                <a:pt x="466" y="493"/>
                              </a:lnTo>
                              <a:lnTo>
                                <a:pt x="413" y="493"/>
                              </a:lnTo>
                              <a:lnTo>
                                <a:pt x="360" y="493"/>
                              </a:lnTo>
                              <a:lnTo>
                                <a:pt x="306" y="493"/>
                              </a:lnTo>
                              <a:lnTo>
                                <a:pt x="253" y="493"/>
                              </a:lnTo>
                              <a:lnTo>
                                <a:pt x="200" y="493"/>
                              </a:lnTo>
                              <a:lnTo>
                                <a:pt x="160" y="493"/>
                              </a:lnTo>
                              <a:lnTo>
                                <a:pt x="106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360" y="0"/>
                              </a:lnTo>
                              <a:lnTo>
                                <a:pt x="413" y="0"/>
                              </a:lnTo>
                              <a:lnTo>
                                <a:pt x="466" y="0"/>
                              </a:lnTo>
                              <a:lnTo>
                                <a:pt x="520" y="0"/>
                              </a:lnTo>
                              <a:lnTo>
                                <a:pt x="560" y="0"/>
                              </a:lnTo>
                              <a:lnTo>
                                <a:pt x="613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20" y="26"/>
                              </a:lnTo>
                              <a:lnTo>
                                <a:pt x="720" y="53"/>
                              </a:lnTo>
                              <a:lnTo>
                                <a:pt x="720" y="80"/>
                              </a:lnTo>
                              <a:lnTo>
                                <a:pt x="720" y="106"/>
                              </a:lnTo>
                              <a:lnTo>
                                <a:pt x="720" y="133"/>
                              </a:lnTo>
                              <a:lnTo>
                                <a:pt x="720" y="173"/>
                              </a:lnTo>
                              <a:lnTo>
                                <a:pt x="720" y="213"/>
                              </a:lnTo>
                              <a:lnTo>
                                <a:pt x="720" y="253"/>
                              </a:lnTo>
                              <a:lnTo>
                                <a:pt x="720" y="280"/>
                              </a:lnTo>
                              <a:lnTo>
                                <a:pt x="720" y="320"/>
                              </a:lnTo>
                              <a:lnTo>
                                <a:pt x="720" y="360"/>
                              </a:lnTo>
                              <a:lnTo>
                                <a:pt x="720" y="386"/>
                              </a:lnTo>
                              <a:lnTo>
                                <a:pt x="720" y="413"/>
                              </a:lnTo>
                              <a:lnTo>
                                <a:pt x="720" y="440"/>
                              </a:lnTo>
                              <a:lnTo>
                                <a:pt x="720" y="466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720,493l720,493l693,493l680,493l640,493l613,493l560,493l520,493l466,493l413,493l360,493l306,493l253,493l200,493l160,493l106,493l80,493l40,493l26,493l0,493l0,493l0,493l0,480l0,466l0,440l0,413l0,386l0,360l0,320l0,280l0,253l0,213l0,173l0,133l0,106l0,80l0,53l0,26l0,13l0,0l0,0l0,0l26,0l40,0l80,0l106,0l160,0l200,0l253,0l306,0l360,0l413,0l466,0l520,0l560,0l613,0l640,0l680,0l693,0l720,0l720,0l720,0l720,13l720,26l720,53l720,80l720,106l720,133l720,173l720,213l720,253l720,280l720,320l720,360l720,386l720,413l720,440l720,466l720,480l720,493l720,493xe" fillcolor="white" stroked="f" o:allowincell="f" style="position:absolute;margin-left:430pt;margin-top:360.65pt;width:35.95pt;height:2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461000</wp:posOffset>
                </wp:positionH>
                <wp:positionV relativeFrom="page">
                  <wp:posOffset>4580255</wp:posOffset>
                </wp:positionV>
                <wp:extent cx="457200" cy="313055"/>
                <wp:effectExtent l="1905" t="2540" r="2540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720" y="493"/>
                              </a:moveTo>
                              <a:lnTo>
                                <a:pt x="720" y="493"/>
                              </a:lnTo>
                              <a:lnTo>
                                <a:pt x="693" y="493"/>
                              </a:lnTo>
                              <a:lnTo>
                                <a:pt x="680" y="493"/>
                              </a:lnTo>
                              <a:lnTo>
                                <a:pt x="640" y="493"/>
                              </a:lnTo>
                              <a:lnTo>
                                <a:pt x="613" y="493"/>
                              </a:lnTo>
                              <a:lnTo>
                                <a:pt x="560" y="493"/>
                              </a:lnTo>
                              <a:lnTo>
                                <a:pt x="520" y="493"/>
                              </a:lnTo>
                              <a:lnTo>
                                <a:pt x="466" y="493"/>
                              </a:lnTo>
                              <a:lnTo>
                                <a:pt x="413" y="493"/>
                              </a:lnTo>
                              <a:lnTo>
                                <a:pt x="360" y="493"/>
                              </a:lnTo>
                              <a:lnTo>
                                <a:pt x="306" y="493"/>
                              </a:lnTo>
                              <a:lnTo>
                                <a:pt x="253" y="493"/>
                              </a:lnTo>
                              <a:lnTo>
                                <a:pt x="200" y="493"/>
                              </a:lnTo>
                              <a:lnTo>
                                <a:pt x="160" y="493"/>
                              </a:lnTo>
                              <a:lnTo>
                                <a:pt x="106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360" y="0"/>
                              </a:lnTo>
                              <a:lnTo>
                                <a:pt x="413" y="0"/>
                              </a:lnTo>
                              <a:lnTo>
                                <a:pt x="466" y="0"/>
                              </a:lnTo>
                              <a:lnTo>
                                <a:pt x="520" y="0"/>
                              </a:lnTo>
                              <a:lnTo>
                                <a:pt x="560" y="0"/>
                              </a:lnTo>
                              <a:lnTo>
                                <a:pt x="613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20" y="26"/>
                              </a:lnTo>
                              <a:lnTo>
                                <a:pt x="720" y="53"/>
                              </a:lnTo>
                              <a:lnTo>
                                <a:pt x="720" y="80"/>
                              </a:lnTo>
                              <a:lnTo>
                                <a:pt x="720" y="106"/>
                              </a:lnTo>
                              <a:lnTo>
                                <a:pt x="720" y="133"/>
                              </a:lnTo>
                              <a:lnTo>
                                <a:pt x="720" y="173"/>
                              </a:lnTo>
                              <a:lnTo>
                                <a:pt x="720" y="213"/>
                              </a:lnTo>
                              <a:lnTo>
                                <a:pt x="720" y="253"/>
                              </a:lnTo>
                              <a:lnTo>
                                <a:pt x="720" y="280"/>
                              </a:lnTo>
                              <a:lnTo>
                                <a:pt x="720" y="320"/>
                              </a:lnTo>
                              <a:lnTo>
                                <a:pt x="720" y="360"/>
                              </a:lnTo>
                              <a:lnTo>
                                <a:pt x="720" y="386"/>
                              </a:lnTo>
                              <a:lnTo>
                                <a:pt x="720" y="413"/>
                              </a:lnTo>
                              <a:lnTo>
                                <a:pt x="720" y="440"/>
                              </a:lnTo>
                              <a:lnTo>
                                <a:pt x="720" y="466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720,493l720,493l693,493l680,493l640,493l613,493l560,493l520,493l466,493l413,493l360,493l306,493l253,493l200,493l160,493l106,493l80,493l40,493l26,493l0,493l0,493l0,493l0,480l0,466l0,440l0,413l0,386l0,360l0,320l0,280l0,253l0,213l0,173l0,133l0,106l0,80l0,53l0,26l0,13l0,0l0,0l0,0l26,0l40,0l80,0l106,0l160,0l200,0l253,0l306,0l360,0l413,0l466,0l520,0l560,0l613,0l640,0l680,0l693,0l720,0l720,0l720,0l720,13l720,26l720,53l720,80l720,106l720,133l720,173l720,213l720,253l720,280l720,320l720,360l720,386l720,413l720,440l720,466l720,480l720,493l720,493xe" stroked="t" o:allowincell="f" style="position:absolute;margin-left:430pt;margin-top:360.65pt;width:35.95pt;height:2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494655</wp:posOffset>
                </wp:positionH>
                <wp:positionV relativeFrom="page">
                  <wp:posOffset>4478655</wp:posOffset>
                </wp:positionV>
                <wp:extent cx="59055" cy="5905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32.65pt;margin-top:352.65pt;width:4.6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494655</wp:posOffset>
                </wp:positionH>
                <wp:positionV relativeFrom="page">
                  <wp:posOffset>4478655</wp:posOffset>
                </wp:positionV>
                <wp:extent cx="59055" cy="59055"/>
                <wp:effectExtent l="2540" t="2540" r="1905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32.65pt;margin-top:352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816600</wp:posOffset>
                </wp:positionH>
                <wp:positionV relativeFrom="page">
                  <wp:posOffset>4478655</wp:posOffset>
                </wp:positionV>
                <wp:extent cx="59055" cy="5905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58pt;margin-top:352.65pt;width:4.6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816600</wp:posOffset>
                </wp:positionH>
                <wp:positionV relativeFrom="page">
                  <wp:posOffset>4478655</wp:posOffset>
                </wp:positionV>
                <wp:extent cx="59055" cy="59055"/>
                <wp:effectExtent l="2540" t="2540" r="1905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58pt;margin-top:352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494655</wp:posOffset>
                </wp:positionH>
                <wp:positionV relativeFrom="page">
                  <wp:posOffset>4935855</wp:posOffset>
                </wp:positionV>
                <wp:extent cx="59055" cy="5905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32.65pt;margin-top:388.65pt;width:4.6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494655</wp:posOffset>
                </wp:positionH>
                <wp:positionV relativeFrom="page">
                  <wp:posOffset>4935855</wp:posOffset>
                </wp:positionV>
                <wp:extent cx="59055" cy="59055"/>
                <wp:effectExtent l="2540" t="2540" r="1905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32.65pt;margin-top:388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816600</wp:posOffset>
                </wp:positionH>
                <wp:positionV relativeFrom="page">
                  <wp:posOffset>4935855</wp:posOffset>
                </wp:positionV>
                <wp:extent cx="59055" cy="5905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fillcolor="white" stroked="f" o:allowincell="f" style="position:absolute;margin-left:458pt;margin-top:388.65pt;width:4.6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816600</wp:posOffset>
                </wp:positionH>
                <wp:positionV relativeFrom="page">
                  <wp:posOffset>4935855</wp:posOffset>
                </wp:positionV>
                <wp:extent cx="59055" cy="59055"/>
                <wp:effectExtent l="2540" t="2540" r="1905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80,26l80,26l80,26l80,13l80,13l80,13l80,13l66,13l66,13l66,0l66,0l53,0l53,0l53,0l53,0l40,0l40,0l40,0l40,0l26,0l26,0l26,0l26,13l13,13l13,13l13,13l13,13l13,13l13,26l0,26l0,26l0,26l0,40l0,40l0,40l0,40l0,53l0,53l0,53l0,53l0,66l0,66l13,66l13,66l13,80l13,80l13,80l13,80l26,80l26,80l26,80l26,93l40,93l40,93l40,93l40,93l53,93l53,93l53,93l53,93l66,80l66,80l66,80l66,80l80,80l80,80l80,80l80,66l80,66l80,66l80,66l93,53l93,53l93,53l93,53l93,40xe" stroked="t" o:allowincell="f" style="position:absolute;margin-left:458pt;margin-top:388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918200</wp:posOffset>
                </wp:positionH>
                <wp:positionV relativeFrom="page">
                  <wp:posOffset>4707255</wp:posOffset>
                </wp:positionV>
                <wp:extent cx="8255" cy="59055"/>
                <wp:effectExtent l="2540" t="2540" r="1905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93l0,80l0,80l13,80l13,66l13,66l13,66l13,53l13,53l13,53l13,40l13,40l13,40l13,26l13,26l13,26l13,13l13,13l0,13l0,0l0,0e" stroked="t" o:allowincell="f" style="position:absolute;margin-left:466pt;margin-top:370.65pt;width:0.6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5469255</wp:posOffset>
                </wp:positionH>
                <wp:positionV relativeFrom="page">
                  <wp:posOffset>4588510</wp:posOffset>
                </wp:positionV>
                <wp:extent cx="440055" cy="296545"/>
                <wp:effectExtent l="635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467">
                              <a:moveTo>
                                <a:pt x="680" y="0"/>
                              </a:move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13" y="0"/>
                              </a:lnTo>
                              <a:lnTo>
                                <a:pt x="573" y="0"/>
                              </a:lnTo>
                              <a:lnTo>
                                <a:pt x="533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00" y="0"/>
                              </a:lnTo>
                              <a:lnTo>
                                <a:pt x="346" y="0"/>
                              </a:lnTo>
                              <a:lnTo>
                                <a:pt x="293" y="0"/>
                              </a:lnTo>
                              <a:lnTo>
                                <a:pt x="253" y="0"/>
                              </a:lnTo>
                              <a:lnTo>
                                <a:pt x="200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53" y="466"/>
                              </a:lnTo>
                              <a:lnTo>
                                <a:pt x="80" y="466"/>
                              </a:lnTo>
                              <a:lnTo>
                                <a:pt x="120" y="466"/>
                              </a:lnTo>
                              <a:lnTo>
                                <a:pt x="160" y="466"/>
                              </a:lnTo>
                              <a:lnTo>
                                <a:pt x="200" y="466"/>
                              </a:lnTo>
                              <a:lnTo>
                                <a:pt x="253" y="466"/>
                              </a:lnTo>
                              <a:lnTo>
                                <a:pt x="293" y="466"/>
                              </a:lnTo>
                              <a:lnTo>
                                <a:pt x="346" y="466"/>
                              </a:lnTo>
                              <a:lnTo>
                                <a:pt x="400" y="466"/>
                              </a:lnTo>
                              <a:lnTo>
                                <a:pt x="453" y="466"/>
                              </a:lnTo>
                              <a:lnTo>
                                <a:pt x="493" y="466"/>
                              </a:lnTo>
                              <a:lnTo>
                                <a:pt x="533" y="466"/>
                              </a:lnTo>
                              <a:lnTo>
                                <a:pt x="573" y="466"/>
                              </a:lnTo>
                              <a:lnTo>
                                <a:pt x="613" y="466"/>
                              </a:lnTo>
                              <a:lnTo>
                                <a:pt x="640" y="466"/>
                              </a:lnTo>
                              <a:lnTo>
                                <a:pt x="666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26"/>
                              </a:lnTo>
                              <a:lnTo>
                                <a:pt x="693" y="413"/>
                              </a:lnTo>
                              <a:lnTo>
                                <a:pt x="693" y="400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06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400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40" y="440"/>
                              </a:lnTo>
                              <a:lnTo>
                                <a:pt x="626" y="440"/>
                              </a:lnTo>
                              <a:lnTo>
                                <a:pt x="600" y="440"/>
                              </a:lnTo>
                              <a:lnTo>
                                <a:pt x="560" y="440"/>
                              </a:lnTo>
                              <a:lnTo>
                                <a:pt x="533" y="440"/>
                              </a:lnTo>
                              <a:lnTo>
                                <a:pt x="480" y="440"/>
                              </a:lnTo>
                              <a:lnTo>
                                <a:pt x="440" y="440"/>
                              </a:lnTo>
                              <a:lnTo>
                                <a:pt x="400" y="440"/>
                              </a:lnTo>
                              <a:lnTo>
                                <a:pt x="346" y="440"/>
                              </a:lnTo>
                              <a:lnTo>
                                <a:pt x="306" y="440"/>
                              </a:lnTo>
                              <a:lnTo>
                                <a:pt x="253" y="440"/>
                              </a:lnTo>
                              <a:lnTo>
                                <a:pt x="213" y="440"/>
                              </a:lnTo>
                              <a:lnTo>
                                <a:pt x="173" y="440"/>
                              </a:lnTo>
                              <a:lnTo>
                                <a:pt x="133" y="440"/>
                              </a:lnTo>
                              <a:lnTo>
                                <a:pt x="93" y="440"/>
                              </a:lnTo>
                              <a:lnTo>
                                <a:pt x="66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40" y="373"/>
                              </a:lnTo>
                              <a:lnTo>
                                <a:pt x="40" y="346"/>
                              </a:lnTo>
                              <a:lnTo>
                                <a:pt x="40" y="320"/>
                              </a:lnTo>
                              <a:lnTo>
                                <a:pt x="40" y="293"/>
                              </a:lnTo>
                              <a:lnTo>
                                <a:pt x="40" y="266"/>
                              </a:lnTo>
                              <a:lnTo>
                                <a:pt x="40" y="240"/>
                              </a:lnTo>
                              <a:lnTo>
                                <a:pt x="40" y="200"/>
                              </a:lnTo>
                              <a:lnTo>
                                <a:pt x="40" y="173"/>
                              </a:lnTo>
                              <a:lnTo>
                                <a:pt x="40" y="146"/>
                              </a:lnTo>
                              <a:lnTo>
                                <a:pt x="40" y="120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33" y="40"/>
                              </a:lnTo>
                              <a:lnTo>
                                <a:pt x="173" y="40"/>
                              </a:lnTo>
                              <a:lnTo>
                                <a:pt x="213" y="40"/>
                              </a:lnTo>
                              <a:lnTo>
                                <a:pt x="253" y="40"/>
                              </a:lnTo>
                              <a:lnTo>
                                <a:pt x="306" y="40"/>
                              </a:lnTo>
                              <a:lnTo>
                                <a:pt x="346" y="40"/>
                              </a:lnTo>
                              <a:lnTo>
                                <a:pt x="400" y="40"/>
                              </a:lnTo>
                              <a:lnTo>
                                <a:pt x="440" y="40"/>
                              </a:lnTo>
                              <a:lnTo>
                                <a:pt x="480" y="40"/>
                              </a:lnTo>
                              <a:lnTo>
                                <a:pt x="533" y="40"/>
                              </a:lnTo>
                              <a:lnTo>
                                <a:pt x="560" y="40"/>
                              </a:lnTo>
                              <a:lnTo>
                                <a:pt x="600" y="40"/>
                              </a:lnTo>
                              <a:lnTo>
                                <a:pt x="626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66" y="120"/>
                              </a:lnTo>
                              <a:lnTo>
                                <a:pt x="666" y="133"/>
                              </a:lnTo>
                              <a:lnTo>
                                <a:pt x="666" y="146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467" path="m680,0l680,0l666,0l640,0l613,0l573,0l533,0l493,0l453,0l400,0l346,0l293,0l253,0l200,0l160,0l120,0l80,0l53,0l40,0l26,0l13,0l13,0l13,0l13,0l13,0l13,0l13,0l13,0l13,0l0,0l0,0l0,0l0,13l0,13l0,13l0,13l0,13l0,13l0,13l0,13l0,13l0,26l0,26l0,40l0,66l0,80l0,106l0,146l0,173l0,200l0,240l0,266l0,306l0,333l0,360l0,386l0,413l0,426l0,440l0,453l0,453l0,453l0,453l0,453l0,466l0,466l0,466l0,466l0,466l0,466l0,466l0,466l13,466l13,466l13,466l13,466l13,466l13,466l13,466l13,466l13,466l26,466l40,466l53,466l80,466l120,466l160,466l200,466l253,466l293,466l346,466l400,466l453,466l493,466l533,466l573,466l613,466l640,466l666,466l680,466l680,466l680,466l680,466l680,466l680,466l693,466l693,466l693,466l693,466l693,466l693,466l693,466l693,466l693,466l693,466l693,466l693,466l693,453l693,453l693,453l693,453l693,453l693,453l693,440l693,440l693,426l693,413l693,400l693,386l693,373l693,360l693,346l693,333l693,320l693,306l693,293l693,293l693,280l693,280l693,266l693,266l693,266l693,266l693,266l693,266l693,266l693,266l693,266l693,266l693,253l693,253l693,253l693,253l693,253l693,253l693,253l680,253l680,253l680,253l680,253l680,253l680,253l680,253l680,253l680,253l680,253l666,253l666,253l666,253l666,253l666,253l666,253l666,266l666,266l666,266l666,266l666,266l666,266l666,266l666,266l666,266l666,266l666,280l666,280l666,293l666,293l666,306l666,320l666,333l666,346l666,360l666,373l666,373l666,386l666,400l666,413l666,426l666,426l666,440l666,440l666,440l653,440l640,440l626,440l600,440l560,440l533,440l480,440l440,440l400,440l346,440l306,440l253,440l213,440l173,440l133,440l93,440l66,440l53,440l40,440l40,440l40,440l40,426l40,413l40,400l40,373l40,346l40,320l40,293l40,266l40,240l40,200l40,173l40,146l40,120l40,93l40,80l40,53l40,40l40,40l40,40l40,40l53,40l66,40l93,40l133,40l173,40l213,40l253,40l306,40l346,40l400,40l440,40l480,40l533,40l560,40l600,40l626,40l640,40l653,40l666,40l666,40l666,40l666,40l666,53l666,66l666,66l666,80l666,93l666,106l666,120l666,133l666,146l666,160l666,160l666,173l666,186l666,186l666,200l666,200l666,200l666,200l666,200l666,200l666,213l666,213l666,213l666,213l666,213l666,213l666,213l666,213l666,213l666,213l666,213l680,213l680,213l680,213l680,213l680,213l680,213l680,213l680,213l680,213l680,213l693,213l693,213l693,213l693,213l693,213l693,213l693,213l693,213l693,213l693,213l693,213l693,213l693,200l693,200l693,200l693,200l693,200l693,200l693,186l693,186l693,173l693,160l693,146l693,133l693,120l693,106l693,93l693,80l693,66l693,53l693,40l693,40l693,26l693,26l693,13l693,13l693,13l693,13l693,13l693,13l693,13l693,13l693,13l693,13l693,0l693,0l693,0l693,0l693,0l693,0l693,0l680,0l680,0l680,0l680,0l680,0xe" fillcolor="black" stroked="f" o:allowincell="f" style="position:absolute;margin-left:430.65pt;margin-top:361.3pt;width:34.6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469255</wp:posOffset>
                </wp:positionH>
                <wp:positionV relativeFrom="page">
                  <wp:posOffset>4588510</wp:posOffset>
                </wp:positionV>
                <wp:extent cx="440055" cy="296545"/>
                <wp:effectExtent l="2540" t="2540" r="127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467">
                              <a:moveTo>
                                <a:pt x="680" y="0"/>
                              </a:move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13" y="0"/>
                              </a:lnTo>
                              <a:lnTo>
                                <a:pt x="573" y="0"/>
                              </a:lnTo>
                              <a:lnTo>
                                <a:pt x="533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00" y="0"/>
                              </a:lnTo>
                              <a:lnTo>
                                <a:pt x="346" y="0"/>
                              </a:lnTo>
                              <a:lnTo>
                                <a:pt x="293" y="0"/>
                              </a:lnTo>
                              <a:lnTo>
                                <a:pt x="253" y="0"/>
                              </a:lnTo>
                              <a:lnTo>
                                <a:pt x="200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53" y="466"/>
                              </a:lnTo>
                              <a:lnTo>
                                <a:pt x="80" y="466"/>
                              </a:lnTo>
                              <a:lnTo>
                                <a:pt x="120" y="466"/>
                              </a:lnTo>
                              <a:lnTo>
                                <a:pt x="160" y="466"/>
                              </a:lnTo>
                              <a:lnTo>
                                <a:pt x="200" y="466"/>
                              </a:lnTo>
                              <a:lnTo>
                                <a:pt x="253" y="466"/>
                              </a:lnTo>
                              <a:lnTo>
                                <a:pt x="293" y="466"/>
                              </a:lnTo>
                              <a:lnTo>
                                <a:pt x="346" y="466"/>
                              </a:lnTo>
                              <a:lnTo>
                                <a:pt x="400" y="466"/>
                              </a:lnTo>
                              <a:lnTo>
                                <a:pt x="453" y="466"/>
                              </a:lnTo>
                              <a:lnTo>
                                <a:pt x="493" y="466"/>
                              </a:lnTo>
                              <a:lnTo>
                                <a:pt x="533" y="466"/>
                              </a:lnTo>
                              <a:lnTo>
                                <a:pt x="573" y="466"/>
                              </a:lnTo>
                              <a:lnTo>
                                <a:pt x="613" y="466"/>
                              </a:lnTo>
                              <a:lnTo>
                                <a:pt x="640" y="466"/>
                              </a:lnTo>
                              <a:lnTo>
                                <a:pt x="666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26"/>
                              </a:lnTo>
                              <a:lnTo>
                                <a:pt x="693" y="413"/>
                              </a:lnTo>
                              <a:lnTo>
                                <a:pt x="693" y="400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06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400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40" y="440"/>
                              </a:lnTo>
                              <a:lnTo>
                                <a:pt x="626" y="440"/>
                              </a:lnTo>
                              <a:lnTo>
                                <a:pt x="600" y="440"/>
                              </a:lnTo>
                              <a:lnTo>
                                <a:pt x="560" y="440"/>
                              </a:lnTo>
                              <a:lnTo>
                                <a:pt x="533" y="440"/>
                              </a:lnTo>
                              <a:lnTo>
                                <a:pt x="480" y="440"/>
                              </a:lnTo>
                              <a:lnTo>
                                <a:pt x="440" y="440"/>
                              </a:lnTo>
                              <a:lnTo>
                                <a:pt x="400" y="440"/>
                              </a:lnTo>
                              <a:lnTo>
                                <a:pt x="346" y="440"/>
                              </a:lnTo>
                              <a:lnTo>
                                <a:pt x="306" y="440"/>
                              </a:lnTo>
                              <a:lnTo>
                                <a:pt x="253" y="440"/>
                              </a:lnTo>
                              <a:lnTo>
                                <a:pt x="213" y="440"/>
                              </a:lnTo>
                              <a:lnTo>
                                <a:pt x="173" y="440"/>
                              </a:lnTo>
                              <a:lnTo>
                                <a:pt x="133" y="440"/>
                              </a:lnTo>
                              <a:lnTo>
                                <a:pt x="93" y="440"/>
                              </a:lnTo>
                              <a:lnTo>
                                <a:pt x="66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40" y="373"/>
                              </a:lnTo>
                              <a:lnTo>
                                <a:pt x="40" y="346"/>
                              </a:lnTo>
                              <a:lnTo>
                                <a:pt x="40" y="320"/>
                              </a:lnTo>
                              <a:lnTo>
                                <a:pt x="40" y="293"/>
                              </a:lnTo>
                              <a:lnTo>
                                <a:pt x="40" y="266"/>
                              </a:lnTo>
                              <a:lnTo>
                                <a:pt x="40" y="240"/>
                              </a:lnTo>
                              <a:lnTo>
                                <a:pt x="40" y="200"/>
                              </a:lnTo>
                              <a:lnTo>
                                <a:pt x="40" y="173"/>
                              </a:lnTo>
                              <a:lnTo>
                                <a:pt x="40" y="146"/>
                              </a:lnTo>
                              <a:lnTo>
                                <a:pt x="40" y="120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33" y="40"/>
                              </a:lnTo>
                              <a:lnTo>
                                <a:pt x="173" y="40"/>
                              </a:lnTo>
                              <a:lnTo>
                                <a:pt x="213" y="40"/>
                              </a:lnTo>
                              <a:lnTo>
                                <a:pt x="253" y="40"/>
                              </a:lnTo>
                              <a:lnTo>
                                <a:pt x="306" y="40"/>
                              </a:lnTo>
                              <a:lnTo>
                                <a:pt x="346" y="40"/>
                              </a:lnTo>
                              <a:lnTo>
                                <a:pt x="400" y="40"/>
                              </a:lnTo>
                              <a:lnTo>
                                <a:pt x="440" y="40"/>
                              </a:lnTo>
                              <a:lnTo>
                                <a:pt x="480" y="40"/>
                              </a:lnTo>
                              <a:lnTo>
                                <a:pt x="533" y="40"/>
                              </a:lnTo>
                              <a:lnTo>
                                <a:pt x="560" y="40"/>
                              </a:lnTo>
                              <a:lnTo>
                                <a:pt x="600" y="40"/>
                              </a:lnTo>
                              <a:lnTo>
                                <a:pt x="626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66" y="120"/>
                              </a:lnTo>
                              <a:lnTo>
                                <a:pt x="666" y="133"/>
                              </a:lnTo>
                              <a:lnTo>
                                <a:pt x="666" y="146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693" y="186"/>
                              </a:lnTo>
                              <a:lnTo>
                                <a:pt x="693" y="186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467" path="m680,0l680,0l666,0l640,0l613,0l573,0l533,0l493,0l453,0l400,0l346,0l293,0l253,0l200,0l160,0l120,0l80,0l53,0l40,0l26,0l13,0l13,0l13,0l13,0l13,0l13,0l13,0l13,0l13,0l0,0l0,0l0,0l0,13l0,13l0,13l0,13l0,13l0,13l0,13l0,13l0,13l0,26l0,26l0,40l0,66l0,80l0,106l0,146l0,173l0,200l0,240l0,266l0,306l0,333l0,360l0,386l0,413l0,426l0,440l0,453l0,453l0,453l0,453l0,453l0,466l0,466l0,466l0,466l0,466l0,466l0,466l0,466l13,466l13,466l13,466l13,466l13,466l13,466l13,466l13,466l13,466l26,466l40,466l53,466l80,466l120,466l160,466l200,466l253,466l293,466l346,466l400,466l453,466l493,466l533,466l573,466l613,466l640,466l666,466l680,466l680,466l680,466l680,466l680,466l680,466l693,466l693,466l693,466l693,466l693,466l693,466l693,466l693,466l693,466l693,466l693,466l693,466l693,453l693,453l693,453l693,453l693,453l693,453l693,440l693,440l693,426l693,413l693,400l693,386l693,373l693,360l693,346l693,333l693,320l693,306l693,293l693,293l693,280l693,280l693,266l693,266l693,266l693,266l693,266l693,266l693,266l693,266l693,266l693,266l693,253l693,253l693,253l693,253l693,253l693,253l693,253l680,253l680,253l680,253l680,253l680,253l680,253l680,253l680,253l680,253l680,253l666,253l666,253l666,253l666,253l666,253l666,253l666,266l666,266l666,266l666,266l666,266l666,266l666,266l666,266l666,266l666,266l666,280l666,280l666,293l666,293l666,306l666,320l666,333l666,346l666,360l666,373l666,373l666,386l666,400l666,413l666,426l666,426l666,440l666,440l666,440l653,440l640,440l626,440l600,440l560,440l533,440l480,440l440,440l400,440l346,440l306,440l253,440l213,440l173,440l133,440l93,440l66,440l53,440l40,440l40,440l40,440l40,426l40,413l40,400l40,373l40,346l40,320l40,293l40,266l40,240l40,200l40,173l40,146l40,120l40,93l40,80l40,53l40,40l40,40l40,40l40,40l53,40l66,40l93,40l133,40l173,40l213,40l253,40l306,40l346,40l400,40l440,40l480,40l533,40l560,40l600,40l626,40l640,40l653,40l666,40l666,40l666,40l666,40l666,53l666,66l666,66l666,80l666,93l666,106l666,120l666,133l666,146l666,160l666,160l666,173l666,186l666,186l666,200l666,200l666,200l666,200l666,200l666,200l666,213l666,213l666,213l666,213l666,213l666,213l666,213l666,213l666,213l666,213l666,213l680,213l680,213l680,213l680,213l680,213l680,213l680,213l680,213l680,213l680,213l693,213l693,213l693,213l693,213l693,213l693,213l693,213l693,213l693,213l693,213l693,213l693,213l693,200l693,200l693,200l693,200l693,200l693,200l693,186l693,186l693,173l693,160l693,146l693,133l693,120l693,106l693,93l693,80l693,66l693,53l693,40l693,40l693,26l693,26l693,13l693,13l693,13l693,13l693,13l693,13l693,13l693,13l693,13l693,13l693,0l693,0l693,0l693,0l693,0l693,0l693,0l680,0l680,0l680,0l680,0l680,0xe" stroked="t" o:allowincell="f" style="position:absolute;margin-left:430.65pt;margin-top:361.3pt;width:34.6pt;height:2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1">
                <wp:simplePos x="0" y="0"/>
                <wp:positionH relativeFrom="page">
                  <wp:posOffset>5520055</wp:posOffset>
                </wp:positionH>
                <wp:positionV relativeFrom="page">
                  <wp:posOffset>4504055</wp:posOffset>
                </wp:positionV>
                <wp:extent cx="17145" cy="76200"/>
                <wp:effectExtent l="635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34.65pt;margin-top:354.65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520055</wp:posOffset>
                </wp:positionH>
                <wp:positionV relativeFrom="page">
                  <wp:posOffset>4504055</wp:posOffset>
                </wp:positionV>
                <wp:extent cx="17145" cy="76200"/>
                <wp:effectExtent l="2540" t="1905" r="635" b="254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34.65pt;margin-top:354.65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3">
                <wp:simplePos x="0" y="0"/>
                <wp:positionH relativeFrom="page">
                  <wp:posOffset>5655310</wp:posOffset>
                </wp:positionH>
                <wp:positionV relativeFrom="page">
                  <wp:posOffset>4504055</wp:posOffset>
                </wp:positionV>
                <wp:extent cx="17145" cy="76200"/>
                <wp:effectExtent l="635" t="0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45.3pt;margin-top:354.65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655310</wp:posOffset>
                </wp:positionH>
                <wp:positionV relativeFrom="page">
                  <wp:posOffset>4504055</wp:posOffset>
                </wp:positionV>
                <wp:extent cx="17145" cy="76200"/>
                <wp:effectExtent l="2540" t="1905" r="635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45.3pt;margin-top:354.65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706110</wp:posOffset>
                </wp:positionH>
                <wp:positionV relativeFrom="page">
                  <wp:posOffset>4504055</wp:posOffset>
                </wp:positionV>
                <wp:extent cx="8890" cy="76200"/>
                <wp:effectExtent l="635" t="0" r="825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49.3pt;margin-top:354.65pt;width:0.6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706110</wp:posOffset>
                </wp:positionH>
                <wp:positionV relativeFrom="page">
                  <wp:posOffset>4504055</wp:posOffset>
                </wp:positionV>
                <wp:extent cx="8890" cy="76200"/>
                <wp:effectExtent l="1905" t="1905" r="10160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49.3pt;margin-top:354.65pt;width:0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5748655</wp:posOffset>
                </wp:positionH>
                <wp:positionV relativeFrom="page">
                  <wp:posOffset>4504055</wp:posOffset>
                </wp:positionV>
                <wp:extent cx="17145" cy="76200"/>
                <wp:effectExtent l="635" t="0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52.65pt;margin-top:354.65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748655</wp:posOffset>
                </wp:positionH>
                <wp:positionV relativeFrom="page">
                  <wp:posOffset>4504055</wp:posOffset>
                </wp:positionV>
                <wp:extent cx="17145" cy="76200"/>
                <wp:effectExtent l="2540" t="1905" r="635" b="254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52.65pt;margin-top:354.65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791200</wp:posOffset>
                </wp:positionH>
                <wp:positionV relativeFrom="page">
                  <wp:posOffset>4504055</wp:posOffset>
                </wp:positionV>
                <wp:extent cx="16510" cy="76200"/>
                <wp:effectExtent l="0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56pt;margin-top:354.65pt;width:1.2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791200</wp:posOffset>
                </wp:positionH>
                <wp:positionV relativeFrom="page">
                  <wp:posOffset>4504055</wp:posOffset>
                </wp:positionV>
                <wp:extent cx="16510" cy="76200"/>
                <wp:effectExtent l="1905" t="1905" r="2540" b="25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56pt;margin-top:354.65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842000</wp:posOffset>
                </wp:positionH>
                <wp:positionV relativeFrom="page">
                  <wp:posOffset>4504055</wp:posOffset>
                </wp:positionV>
                <wp:extent cx="8255" cy="76200"/>
                <wp:effectExtent l="635" t="0" r="889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60pt;margin-top:354.65pt;width:0.6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842000</wp:posOffset>
                </wp:positionH>
                <wp:positionV relativeFrom="page">
                  <wp:posOffset>4504055</wp:posOffset>
                </wp:positionV>
                <wp:extent cx="8255" cy="76200"/>
                <wp:effectExtent l="2540" t="1905" r="10795" b="254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60pt;margin-top:354.65pt;width:0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613400</wp:posOffset>
                </wp:positionH>
                <wp:positionV relativeFrom="page">
                  <wp:posOffset>4504055</wp:posOffset>
                </wp:positionV>
                <wp:extent cx="8255" cy="76200"/>
                <wp:effectExtent l="1270" t="0" r="889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42pt;margin-top:354.65pt;width:0.6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613400</wp:posOffset>
                </wp:positionH>
                <wp:positionV relativeFrom="page">
                  <wp:posOffset>4504055</wp:posOffset>
                </wp:positionV>
                <wp:extent cx="8255" cy="76200"/>
                <wp:effectExtent l="2540" t="1905" r="10795" b="254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42pt;margin-top:354.65pt;width:0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562600</wp:posOffset>
                </wp:positionH>
                <wp:positionV relativeFrom="page">
                  <wp:posOffset>4504055</wp:posOffset>
                </wp:positionV>
                <wp:extent cx="16510" cy="76200"/>
                <wp:effectExtent l="635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fillcolor="white" stroked="f" o:allowincell="f" style="position:absolute;margin-left:438pt;margin-top:354.65pt;width:1.2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562600</wp:posOffset>
                </wp:positionH>
                <wp:positionV relativeFrom="page">
                  <wp:posOffset>4504055</wp:posOffset>
                </wp:positionV>
                <wp:extent cx="16510" cy="76200"/>
                <wp:effectExtent l="1905" t="1905" r="2540" b="254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120l26,120l26,120l26,120l26,106l26,106l26,93l26,93l26,80l26,80l26,66l26,53l26,53l26,40l26,40l26,26l26,26l26,13l26,13l26,13l26,13l26,13l26,13l26,13l26,13l26,13l26,0l26,0l26,0l13,0l13,0l13,0l13,0l13,0l13,0l13,0l13,0l13,0l13,0l13,0l13,0l13,0l13,0l13,0l13,0l13,0l0,0l0,0l0,0l0,0l0,0l0,0l0,0l0,0l0,0l0,13l0,13l0,13l0,13l0,13l0,13l0,13l0,13l0,13l0,26l0,26l0,40l0,40l0,53l0,53l0,66l0,80l0,80l0,93l0,93l0,106l0,106l0,120l0,120l0,120l0,120l0,120l0,120l0,120l0,120l0,120l0,120l0,120l13,120l13,120l13,120l13,120l13,120l13,120l13,120l13,120l26,120l26,120l26,120l26,120l26,120xe" stroked="t" o:allowincell="f" style="position:absolute;margin-left:438pt;margin-top:354.65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842000</wp:posOffset>
                </wp:positionH>
                <wp:positionV relativeFrom="page">
                  <wp:posOffset>4893310</wp:posOffset>
                </wp:positionV>
                <wp:extent cx="8255" cy="76200"/>
                <wp:effectExtent l="635" t="0" r="889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60pt;margin-top:385.3pt;width:0.6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842000</wp:posOffset>
                </wp:positionH>
                <wp:positionV relativeFrom="page">
                  <wp:posOffset>4893310</wp:posOffset>
                </wp:positionV>
                <wp:extent cx="8255" cy="76200"/>
                <wp:effectExtent l="2540" t="1905" r="10795" b="254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60pt;margin-top:385.3pt;width:0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706110</wp:posOffset>
                </wp:positionH>
                <wp:positionV relativeFrom="page">
                  <wp:posOffset>4893310</wp:posOffset>
                </wp:positionV>
                <wp:extent cx="8890" cy="76200"/>
                <wp:effectExtent l="635" t="0" r="825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49.3pt;margin-top:385.3pt;width:0.6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706110</wp:posOffset>
                </wp:positionH>
                <wp:positionV relativeFrom="page">
                  <wp:posOffset>4893310</wp:posOffset>
                </wp:positionV>
                <wp:extent cx="8890" cy="76200"/>
                <wp:effectExtent l="1905" t="1905" r="10160" b="254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49.3pt;margin-top:385.3pt;width:0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5655310</wp:posOffset>
                </wp:positionH>
                <wp:positionV relativeFrom="page">
                  <wp:posOffset>4893310</wp:posOffset>
                </wp:positionV>
                <wp:extent cx="17145" cy="7620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45.3pt;margin-top:385.3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655310</wp:posOffset>
                </wp:positionH>
                <wp:positionV relativeFrom="page">
                  <wp:posOffset>4893310</wp:posOffset>
                </wp:positionV>
                <wp:extent cx="17145" cy="76200"/>
                <wp:effectExtent l="2540" t="1905" r="635" b="254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45.3pt;margin-top:385.3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613400</wp:posOffset>
                </wp:positionH>
                <wp:positionV relativeFrom="page">
                  <wp:posOffset>4893310</wp:posOffset>
                </wp:positionV>
                <wp:extent cx="8255" cy="76200"/>
                <wp:effectExtent l="1270" t="0" r="889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42pt;margin-top:385.3pt;width:0.6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613400</wp:posOffset>
                </wp:positionH>
                <wp:positionV relativeFrom="page">
                  <wp:posOffset>4893310</wp:posOffset>
                </wp:positionV>
                <wp:extent cx="8255" cy="76200"/>
                <wp:effectExtent l="2540" t="1905" r="10795" b="25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42pt;margin-top:385.3pt;width:0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562600</wp:posOffset>
                </wp:positionH>
                <wp:positionV relativeFrom="page">
                  <wp:posOffset>4893310</wp:posOffset>
                </wp:positionV>
                <wp:extent cx="16510" cy="76200"/>
                <wp:effectExtent l="635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38pt;margin-top:385.3pt;width:1.2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562600</wp:posOffset>
                </wp:positionH>
                <wp:positionV relativeFrom="page">
                  <wp:posOffset>4893310</wp:posOffset>
                </wp:positionV>
                <wp:extent cx="16510" cy="76200"/>
                <wp:effectExtent l="1905" t="1905" r="2540" b="25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38pt;margin-top:385.3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7">
                <wp:simplePos x="0" y="0"/>
                <wp:positionH relativeFrom="page">
                  <wp:posOffset>5520055</wp:posOffset>
                </wp:positionH>
                <wp:positionV relativeFrom="page">
                  <wp:posOffset>4893310</wp:posOffset>
                </wp:positionV>
                <wp:extent cx="17145" cy="76200"/>
                <wp:effectExtent l="635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34.65pt;margin-top:385.3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520055</wp:posOffset>
                </wp:positionH>
                <wp:positionV relativeFrom="page">
                  <wp:posOffset>4893310</wp:posOffset>
                </wp:positionV>
                <wp:extent cx="17145" cy="76200"/>
                <wp:effectExtent l="2540" t="1905" r="635" b="254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34.65pt;margin-top:385.3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5748655</wp:posOffset>
                </wp:positionH>
                <wp:positionV relativeFrom="page">
                  <wp:posOffset>4893310</wp:posOffset>
                </wp:positionV>
                <wp:extent cx="17145" cy="76200"/>
                <wp:effectExtent l="635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52.65pt;margin-top:385.3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748655</wp:posOffset>
                </wp:positionH>
                <wp:positionV relativeFrom="page">
                  <wp:posOffset>4893310</wp:posOffset>
                </wp:positionV>
                <wp:extent cx="17145" cy="76200"/>
                <wp:effectExtent l="2540" t="1905" r="635" b="254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52.65pt;margin-top:385.3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791200</wp:posOffset>
                </wp:positionH>
                <wp:positionV relativeFrom="page">
                  <wp:posOffset>4893310</wp:posOffset>
                </wp:positionV>
                <wp:extent cx="16510" cy="76200"/>
                <wp:effectExtent l="0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fillcolor="white" stroked="f" o:allowincell="f" style="position:absolute;margin-left:456pt;margin-top:385.3pt;width:1.2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91200</wp:posOffset>
                </wp:positionH>
                <wp:positionV relativeFrom="page">
                  <wp:posOffset>4893310</wp:posOffset>
                </wp:positionV>
                <wp:extent cx="16510" cy="76200"/>
                <wp:effectExtent l="1905" t="1905" r="2540" b="254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0l0,0l0,13l0,13l0,13l0,26l0,26l0,40l0,53l0,53l0,66l0,66l0,80l0,93l0,93l0,106l0,106l0,106l0,106l0,106l0,106l0,120l0,120l0,120l0,120l0,120l0,120l0,120l0,120l0,120l0,120l0,120l0,120l0,120l13,120l13,120l13,120l13,120l13,120l13,120l13,120l13,120l13,120l13,120l13,120l13,120l13,120l13,120l13,120l13,120l13,120l26,120l26,120l26,120l26,120l26,120l26,120l26,120l26,106l26,106l26,106l26,106l26,106l26,106l26,93l26,93l26,80l26,66l26,66l26,53l26,53l26,40l26,26l26,26l26,13l26,13l26,13l26,0l26,0l26,0l26,0l26,0l26,0l26,0l13,0l13,0l13,0l13,0l13,0l13,0l13,0l13,0l0,0l0,0l0,0l0,0l0,0l0,0l0,0l0,0xe" stroked="t" o:allowincell="f" style="position:absolute;margin-left:456pt;margin-top:385.3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537200</wp:posOffset>
                </wp:positionH>
                <wp:positionV relativeFrom="page">
                  <wp:posOffset>4681855</wp:posOffset>
                </wp:positionV>
                <wp:extent cx="84455" cy="11874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106,26l106,26l106,26l106,26l106,26l106,26l120,26l120,26l120,26l120,26l120,26l120,13l120,13l120,13l120,13l120,13l120,13l120,13l120,13l120,13l120,13l120,13l120,13l120,13l133,13l133,13l133,13l133,13l133,13l133,13l133,13l133,13l133,13l133,13l133,13l133,13l133,13l133,13l133,13l133,13l133,13l133,13l133,13l133,26l133,26l133,26l133,26l133,26l133,26l133,26l133,26l133,26l133,26l133,26l133,26l133,26l133,26l133,26l133,26l133,26l133,26l133,26l133,26l133,26l133,26l133,26l133,26l133,40l133,40l133,40l133,40l133,40l133,40l133,40l133,40l133,40l133,40l133,53l133,53l133,53l133,53l133,53l133,53l133,53l133,53l133,53l133,66l120,66l120,66l120,66l120,66l120,66l120,66l120,66l120,80l120,80l120,80l120,80l120,80l120,80l120,80l120,80l120,80l120,80l120,80l120,80l120,80l120,80l120,80l120,93l120,93l120,93l120,93l106,93l106,93l106,93l106,93l106,93l106,93l106,93l106,93l106,93l106,93l106,93l106,93l106,93l106,93l106,93l106,93l106,93l106,93l106,93l106,80l106,80l106,80l106,80l106,80l106,80l106,80l106,80l106,80l106,80l106,80l106,80l106,80l106,80l106,66l106,66l106,66l106,53l106,53l106,53l106,40l106,40l106,40l106,40l106,26l106,26l106,26l106,26l106,26l93,106l93,106l93,106l93,106l93,106l93,106l93,106l93,106l106,106l106,106l106,93l106,93l106,93l106,93l106,93l106,93l106,93l106,93l106,93l106,93l106,93l106,93l106,93l106,93l106,93l106,93l106,93l106,93l106,93l106,93l120,93l120,106l120,106l120,106l120,106l120,106l120,106l120,106l120,106l120,106l120,106l120,106l120,106l120,106l120,106l120,106l120,120l120,120l120,120l120,120l120,133l120,133l106,133l106,133l106,146l106,146l106,146l106,146l106,146l106,146l106,160l106,160l106,160l106,160l106,160l106,160l106,160l106,160l106,160l106,160l106,160l106,160l106,160l106,160l106,160l106,160l106,160l106,160l106,160l106,160l106,160l106,160l106,173l106,173l106,173l106,173l106,173l106,173l106,173l106,173l93,173l93,173l93,173l93,173l93,173l93,173l93,173l93,173l93,173l93,173l93,173l93,173l93,173l93,173l93,173l93,173l93,173l93,173l93,173l93,173l93,173l93,173l93,160l93,160l93,160l93,160l93,160l80,160l80,160l80,160l80,160l80,160l80,160l80,160l93,160l93,146l93,146l93,146l93,146l93,133l93,133l93,133l93,120l93,120l93,120l93,120l93,106l93,106l93,106l93,106l93,106l106,26l106,26l53,26l53,26l53,26l53,26l53,26l53,26l53,13l53,13l53,13l40,13l40,13l40,13l40,13l40,13l40,13l40,13l40,13l40,13l40,13l40,13l40,13l40,13l40,13l40,13l40,13l40,13l40,13l40,0l40,0l40,0l40,0l40,0l40,0l40,0l40,0l53,0l53,0l53,0l53,0l53,0l53,0l53,0l53,0l53,0l53,0l53,0l53,0l53,0l53,0l53,0l53,0l53,0l53,0l53,0l53,0l53,0l53,0l53,0l53,0l53,0l53,0l53,0l53,0l66,0l66,0l66,0l66,0l66,0l80,0l80,0l80,0l93,0l93,0l93,0l93,0l106,0l106,0l106,0l106,0l106,0l106,0l106,0l106,0l106,0l106,0l106,0l106,0l106,0l106,0l106,0l106,0l120,0l120,0l120,0l120,0l120,0l120,0l120,0l120,0l120,0l120,0l120,0l120,0l120,0l120,0l120,0l120,0l120,0l120,0l120,0l120,0l120,0l120,0l120,0l120,13l120,13l120,13l120,13l120,13l120,13l120,13l120,13l120,13l120,13l120,13l120,13l120,13l120,13l120,13l120,13l120,13l106,13l106,13l106,13l106,13l106,26l106,26l106,26l106,26l106,26l106,26l106,26l106,26l106,26l106,26l93,26l93,26l93,26l93,26l80,26l80,26l80,26l66,26l66,26l66,26l53,26l53,26l53,26l53,26l53,26l53,26l106,26l106,26l40,80l40,80l40,80l40,80l40,80l40,80l40,80l26,80l26,80l26,93l26,93l26,93l26,93l26,93l26,93l26,93l26,93l26,93l26,93l26,93l26,93l26,93l26,93l26,93l26,93l26,93l26,93l26,93l13,93l13,93l13,93l13,93l13,80l13,80l13,80l13,80l13,80l13,80l13,80l13,80l13,80l13,80l13,80l13,80l13,80l13,80l13,66l13,66l13,66l13,66l13,53l13,53l13,53l26,53l26,40l26,40l26,40l26,40l26,40l26,40l26,40l26,26l26,26l26,26l26,26l26,26l26,26l26,26l26,26l26,26l26,26l26,26l26,26l26,26l26,26l26,26l26,26l26,26l26,26l26,26l26,26l26,26l26,26l26,13l26,13l26,13l26,13l26,13l26,13l26,13l26,13l26,13l40,13l40,13l40,13l40,13l40,13l40,13l40,13l40,13l40,13l40,13l40,13l40,13l40,13l40,13l40,13l40,13l40,13l40,13l40,26l40,26l40,26l40,26l40,26l40,26l40,26l40,26l40,26l40,26l40,26l40,26l40,26l40,26l40,26l40,40l40,40l40,40l40,40l40,53l40,53l40,53l40,66l40,66l40,66l40,80l40,80l40,80l40,80l40,80l40,80l106,26l106,26l80,160l80,160l80,160l80,160l80,160l80,173l80,173l80,173l80,173l80,173l80,173l93,173l93,173l93,173l93,173l93,173l93,173l93,173l93,173l93,173l93,173l93,173l93,173l93,173l93,173l93,186l93,186l93,186l93,186l93,186l93,186l93,186l93,186l93,186l80,186l80,186l80,186l80,186l80,186l80,186l80,186l80,186l80,186l80,186l80,186l80,186l80,186l80,186l80,186l80,186l80,186l80,186l80,186l80,186l80,186l80,186l80,186l80,186l80,186l80,186l80,186l80,186l66,186l66,186l66,186l66,186l66,186l53,186l53,186l53,186l53,186l40,186l40,186l40,186l40,186l26,186l26,186l26,186l26,186l26,186l26,186l26,186l26,186l26,186l26,186l26,186l26,186l26,186l13,186l13,186l13,186l13,186l13,186l13,186l13,186l13,186l13,186l13,186l13,186l13,186l13,186l13,186l13,186l13,186l13,186l13,186l13,186l13,186l13,186l13,186l13,186l13,186l13,186l13,173l13,173l13,173l13,173l13,173l13,173l13,173l13,173l13,173l13,173l13,173l13,173l13,173l13,173l13,173l13,173l13,173l13,173l13,173l26,173l26,173l26,173l26,173l26,160l26,160l26,160l26,160l26,160l26,160l26,160l26,160l26,160l40,160l40,160l40,160l40,160l53,160l53,160l53,160l66,160l66,160l66,160l66,160l80,160l80,160l80,160l80,160l80,160l106,26l106,26l26,160l26,160l26,160l26,160l26,160l26,160l13,160l13,160l13,173l13,173l13,173l13,173l13,173l13,173l13,173l13,173l13,173l13,173l13,173l13,173l13,173l0,173l0,173l0,173l0,173l0,173l0,173l0,173l0,173l0,173l0,173l0,173l0,173l0,173l0,173l0,173l0,173l0,173l0,173l0,173l0,173l0,173l0,173l0,173l0,173l0,173l0,160l0,160l0,160l0,160l0,160l0,160l0,160l0,160l0,160l0,160l0,160l0,160l0,160l0,160l0,160l0,160l0,160l0,160l0,160l0,160l0,160l0,160l0,160l0,146l0,146l0,146l0,146l0,146l0,146l0,146l0,146l0,146l0,133l0,133l0,133l0,133l0,133l0,133l0,133l0,133l0,120l0,120l0,120l13,120l13,120l13,120l13,120l13,120l13,120l13,106l13,106l13,106l13,106l13,106l13,106l13,106l13,106l13,106l13,106l13,106l13,106l13,106l13,106l13,106l13,93l13,93l13,93l13,93l26,93l26,93l26,93l26,93l26,93l26,93l26,93l26,93l26,93l26,93l26,93l26,93l26,93l26,93l26,93l26,93l26,93l26,106l26,106l26,106l26,106l26,106l26,106l26,106l26,106l26,106l26,106l26,106l26,106l26,106l26,106l26,120l26,120l26,120l26,120l26,133l26,133l26,133l26,146l26,146l26,146l26,146l26,160l26,160l26,160l26,160l26,160l106,26l106,26xe" fillcolor="black" stroked="f" o:allowincell="f" style="position:absolute;margin-left:436pt;margin-top:368.65pt;width:6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5629910</wp:posOffset>
                </wp:positionH>
                <wp:positionV relativeFrom="page">
                  <wp:posOffset>4681855</wp:posOffset>
                </wp:positionV>
                <wp:extent cx="34290" cy="11874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7" path="m26,26l26,26l26,26l26,26l40,26l40,26l40,26l40,26l40,13l40,13l40,13l40,13l53,13l53,13l53,13l53,13l53,0l53,0l53,0l53,0l53,0l53,0l53,0l53,13l53,13l53,13l53,26l53,26l53,26l53,40l53,40l53,53l53,53l53,66l40,66l40,66l40,80l40,80l40,80l40,80l40,80l40,80l40,80l40,80l40,80l40,80l40,80l40,80l40,93l40,93l40,93l40,93l40,93l40,93l26,93l26,93l26,93l26,93l26,93l26,93l26,93l26,93l26,93l26,93l26,93l26,93l26,93l26,93l26,93l26,93l26,93l26,93l26,93l26,80l26,80l26,80l26,80l26,80l26,80l26,80l26,80l26,80l26,80l26,80l26,80l26,80l26,66l26,66l26,66l26,53l26,53l26,53l26,40l26,40l26,40l26,40l26,26l26,26l26,26l26,26l26,26l13,106l13,106l13,106l13,106l13,106l13,106l13,106l26,106l26,106l26,106l26,93l26,93l26,93l26,93l26,93l26,93l26,93l26,93l26,93l26,93l26,93l26,93l26,93l26,93l26,93l26,93l26,93l26,93l40,93l40,93l40,93l40,106l40,106l40,106l40,106l40,106l40,106l40,106l40,106l40,106l40,106l40,106l40,106l40,106l40,106l40,120l40,120l40,120l40,133l40,133l26,146l26,146l26,146l26,160l26,160l26,160l26,173l26,173l26,173l26,173l26,173l26,173l26,173l26,173l26,173l26,173l26,186l26,186l26,186l26,186l13,186l13,186l13,186l13,186l13,186l13,186l13,186l13,186l13,186l13,186l13,186l13,186l13,186l13,186l13,186l13,186l13,186l13,186l13,186l13,186l13,186l13,186l13,186l0,186l0,186l0,173l0,173l0,173l0,173l0,173l0,173l0,173l0,173l0,173l0,173l0,160l13,160l13,160l13,146l13,146l13,146l13,133l13,133l13,120l13,120l13,120l13,106l13,106l13,106l13,106l13,106l26,26l26,26l13,26l13,26l13,26l13,26l13,26l13,26l13,26l13,13l0,13l0,13l0,13l0,13l0,13l0,13l0,13l0,13l0,13l0,13l0,13l0,13l0,13l0,13l0,13l0,13l0,13l0,13l0,13l0,13l0,13l0,13l13,0l13,0l13,0l13,0l13,0l13,0l13,0l13,0l13,0l13,0l13,0l13,0l13,0l13,0l13,0l13,0l26,0l26,0l26,0l26,0l40,0l40,0l40,0l40,0l40,0l53,0l53,0l53,0l53,0l53,0l53,0l53,0l53,0l53,0l53,0l53,0l53,0l53,0l40,13l40,13l40,13l40,13l40,13l40,13l40,13l26,13l26,26l26,26l26,26l26,26l26,26l26,26l26,26l26,26l26,26l26,26l26,26l26,26l26,26l26,26l13,26l13,26l13,26l13,26l13,26l13,26l13,26l13,26l13,26l13,26l13,26l26,26l26,26xe" fillcolor="black" stroked="f" o:allowincell="f" style="position:absolute;margin-left:443.3pt;margin-top:368.65pt;width:2.6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664200</wp:posOffset>
                </wp:positionH>
                <wp:positionV relativeFrom="page">
                  <wp:posOffset>4681855</wp:posOffset>
                </wp:positionV>
                <wp:extent cx="84455" cy="11874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120" y="26"/>
                              </a:move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120,26l120,26l120,26l120,26l120,26l120,26l120,26l120,26l120,26l120,26l120,13l120,13l120,13l120,13l120,13l133,13l133,13l133,13l133,13l133,13l133,13l133,13l133,13l133,13l133,13l133,13l133,13l133,13l133,13l133,13l133,13l133,13l133,13l133,13l133,13l133,13l133,13l133,13l133,13l133,13l133,13l133,13l133,13l133,13l133,26l133,26l133,26l133,26l133,26l133,26l133,26l133,26l133,26l133,26l133,26l133,26l133,26l133,26l133,26l133,26l133,26l133,26l133,26l133,26l133,26l133,26l133,26l133,26l133,26l133,40l133,40l133,40l133,40l133,40l133,40l133,40l133,40l133,40l133,40l133,40l133,53l133,53l133,53l133,53l133,53l133,53l133,53l133,53l133,53l133,53l133,66l133,66l133,66l133,66l133,66l133,66l133,66l133,66l133,66l133,66l133,66l133,66l133,66l133,80l133,80l133,80l133,80l133,80l133,80l133,80l133,80l120,80l120,80l120,80l120,80l120,80l120,80l120,80l120,80l120,80l120,80l120,80l120,80l120,80l120,80l120,80l120,80l120,80l120,80l120,80l120,80l120,80l120,80l120,80l120,80l120,80l120,93l120,93l120,93l120,93l120,93l120,93l120,93l106,93l106,93l106,93l106,93l106,93l106,80l106,80l106,80l106,80l106,80l106,80l106,80l106,80l106,80l106,80l106,80l106,80l106,80l106,80l106,80l106,80l106,80l106,66l106,66l106,66l106,66l106,53l106,53l106,53l106,40l106,40l106,40l106,40l106,26l120,26l120,26l120,26l120,26l53,26l53,26l53,26l53,26l53,26l53,26l53,26l53,13l53,13l53,13l53,13l40,13l40,13l40,13l40,13l40,13l40,13l40,13l40,13l40,13l40,13l40,13l40,13l40,13l40,13l40,13l40,13l40,13l53,13l53,13l53,0l53,0l53,0l53,0l53,0l53,0l53,0l53,0l53,0l53,0l53,0l53,0l53,0l53,0l66,0l66,0l66,0l66,0l80,0l80,0l80,0l93,0l93,0l93,0l106,0l106,0l106,0l106,0l106,0l106,0l106,0l106,0l120,0l120,0l120,0l120,0l120,0l120,0l120,0l120,0l120,0l120,0l120,0l120,0l120,0l120,0l120,0l120,0l120,0l120,0l120,0l120,0l120,0l120,0l120,0l120,0l120,0l120,0l120,0l120,0l120,0l120,0l120,0l120,13l120,13l120,13l120,13l120,13l120,13l120,13l133,13l133,13l120,13l120,13l120,13l120,13l120,13l120,13l120,13l120,13l120,13l120,13l120,13l120,13l120,13l120,26l106,26l106,26l106,26l106,26l106,26l106,26l106,26l106,26l106,26l106,26l93,26l93,26l93,26l80,26l80,26l80,26l66,26l66,26l66,26l66,26l53,26l53,26l53,26l53,26l53,26l120,26l120,26l93,106l93,106l93,106l80,106l80,106l80,106l80,106l80,106l66,106l66,106l66,106l66,106l53,106l53,106l53,106l53,106l40,106l40,106l40,106l40,106l40,106l40,106l40,106l40,106l40,106l40,106l40,106l40,106l40,106l40,106l40,93l40,93l40,93l40,93l26,93l26,93l26,93l26,93l26,93l26,93l26,93l26,93l26,93l26,93l26,93l40,93l40,93l40,93l40,93l40,93l40,93l40,93l40,93l40,93l40,93l40,93l40,93l40,80l40,80l40,80l40,80l40,80l40,80l40,80l40,80l40,80l40,80l40,80l40,80l40,80l40,80l40,80l40,80l53,80l53,80l53,80l53,80l53,80l53,80l53,80l53,80l53,80l53,80l53,80l53,80l53,80l66,80l66,80l66,80l66,80l80,80l80,80l80,80l93,80l93,80l93,80l93,80l93,80l93,80l106,80l106,80l106,80l106,80l106,80l106,80l106,80l106,80l106,80l106,80l106,93l106,93l106,93l106,93l106,93l106,93l106,93l106,93l106,93l106,93l106,93l106,93l106,93l106,93l106,93l106,93l106,93l106,93l106,93l106,93l106,93l106,93l106,93l106,93l106,93l106,93l106,93l106,106l106,106l106,106l106,106l106,106l93,106l93,106l93,106l93,106l93,106l93,106l93,106l93,106l93,106l93,106l93,106l93,106l93,106l93,106l93,106l93,106l93,106l93,106l93,106l93,106l120,26l120,26l93,160l93,160l93,160l93,160l93,160l93,160l93,173l93,173l93,173l93,173l93,173l93,173l93,173l93,173l93,173l93,173l93,173l93,173l93,173l93,173l93,173l93,173l93,173l93,173l93,173l93,173l93,173l93,173l93,173l93,186l93,186l93,186l93,186l93,186l93,186l93,186l80,186l80,186l80,186l80,186l80,186l80,186l80,186l80,186l80,186l66,186l66,186l66,186l53,186l53,186l40,186l40,186l26,186l26,186l26,186l13,186l13,186l13,186l0,186l0,186l0,186l0,186l0,186l0,186l0,186l13,186l13,186l13,186l13,173l13,173l13,173l13,173l26,173l26,173l26,173l26,173l26,173l26,160l26,160l26,160l26,160l26,160l26,160l40,160l40,160l40,160l40,160l53,160l53,160l53,160l53,160l66,160l66,160l66,160l80,160l80,160l80,160l80,160l93,160l93,160l93,160l120,26l120,26l26,160l26,160l26,160l26,160l26,160l26,160l26,160l13,173l13,173l13,173l13,173l13,173l13,173l13,173l0,173l0,186l0,186l0,186l0,186l0,186l0,186l0,186l0,186l0,173l0,173l0,173l0,173l0,160l0,160l0,160l0,146l13,146l13,146l13,133l13,133l13,133l13,120l13,120l13,120l13,120l13,120l13,120l13,120l13,120l13,120l13,106l13,106l13,106l13,106l13,106l13,106l13,106l13,106l13,106l13,106l13,106l13,106l13,106l13,106l13,106l13,106l26,106l26,106l26,106l26,106l26,106l26,106l26,106l26,106l26,106l26,106l26,93l26,93l26,93l26,93l26,93l26,93l26,93l26,93l26,93l26,93l26,93l26,93l26,93l26,93l26,93l26,93l26,106l26,106l26,106l26,106l26,106l26,106l40,106l40,106l40,106l40,106l40,106l40,106l40,106l40,106l40,106l40,106l40,106l40,106l40,120l40,120l40,120l26,120l26,133l26,133l26,133l26,146l26,146l26,146l26,160l26,160l26,160l26,160l26,160l26,160l120,26l120,26xe" fillcolor="black" stroked="f" o:allowincell="f" style="position:absolute;margin-left:446pt;margin-top:368.65pt;width:6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748655</wp:posOffset>
                </wp:positionH>
                <wp:positionV relativeFrom="page">
                  <wp:posOffset>4681855</wp:posOffset>
                </wp:positionV>
                <wp:extent cx="84455" cy="11874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106,26l106,26l106,26l106,26l106,26l106,26l120,26l120,26l120,26l120,26l120,26l120,13l120,13l120,13l120,13l120,13l120,13l120,13l120,13l120,13l120,13l120,13l120,13l133,13l133,13l133,13l133,13l133,13l133,13l133,13l133,13l133,13l133,13l133,13l133,13l133,13l133,13l133,13l133,13l133,13l133,13l133,13l133,13l133,26l133,26l133,26l133,26l133,26l133,26l133,26l133,26l133,26l133,26l133,26l133,26l133,26l133,26l133,26l133,26l133,26l133,26l133,26l133,26l133,26l133,26l133,26l133,26l133,40l133,40l133,40l133,40l133,40l133,40l133,40l133,40l133,40l133,40l133,53l133,53l133,53l133,53l133,53l133,53l133,53l133,53l133,53l133,66l120,66l120,66l120,66l120,66l120,66l120,66l120,66l120,80l120,80l120,80l120,80l120,80l120,80l120,80l120,80l120,80l120,80l120,80l120,80l120,80l120,80l120,80l120,93l120,93l120,93l120,93l106,93l106,93l106,93l106,93l106,93l106,93l106,93l106,93l106,93l106,93l106,93l106,93l106,93l106,93l106,93l106,93l106,93l106,93l106,93l106,80l106,80l106,80l106,80l106,80l106,80l106,80l106,80l106,80l106,80l106,80l106,80l106,80l106,80l106,66l106,66l106,66l106,53l106,53l106,53l106,40l106,40l106,40l106,40l106,26l106,26l106,26l106,26l106,26l93,106l93,106l93,106l93,106l93,106l93,106l93,106l93,106l106,106l106,106l106,93l106,93l106,93l106,93l106,93l106,93l106,93l106,93l106,93l106,93l106,93l106,93l106,93l106,93l106,93l106,93l106,93l106,93l106,93l106,93l120,93l120,106l120,106l120,106l120,106l120,106l120,106l120,106l120,106l120,106l120,106l120,106l120,106l120,106l120,106l120,106l120,120l120,120l120,120l120,120l120,133l120,133l106,133l106,133l106,146l106,146l106,146l106,146l106,146l106,146l106,160l106,160l106,160l106,160l106,160l106,160l106,160l106,160l106,160l106,160l106,160l106,160l106,160l106,160l106,160l106,160l106,160l106,160l106,160l106,160l106,160l106,160l106,173l106,173l106,173l106,173l106,173l106,173l106,173l106,173l93,173l93,173l93,173l93,173l93,173l93,173l93,173l93,173l93,173l93,173l93,173l93,173l93,173l93,173l93,173l93,173l93,173l93,173l93,173l93,173l93,173l93,173l93,160l93,160l93,160l93,160l93,160l80,160l80,160l80,160l80,160l80,160l80,160l80,160l93,160l93,146l93,146l93,146l93,146l93,133l93,133l93,133l93,120l93,120l93,120l93,120l93,106l93,106l93,106l93,106l93,106l106,26l106,26l53,26l53,26l53,26l53,26l53,26l53,26l53,13l53,13l53,13l40,13l40,13l40,13l40,13l40,13l40,13l40,13l40,13l40,13l40,13l40,13l40,13l40,13l40,13l40,13l40,13l40,13l40,13l40,0l40,0l40,0l40,0l40,0l40,0l40,0l40,0l53,0l53,0l53,0l53,0l53,0l53,0l53,0l53,0l53,0l53,0l53,0l53,0l53,0l53,0l53,0l53,0l53,0l53,0l53,0l53,0l53,0l53,0l53,0l53,0l53,0l53,0l53,0l53,0l66,0l66,0l66,0l66,0l66,0l80,0l80,0l80,0l93,0l93,0l93,0l93,0l106,0l106,0l106,0l106,0l106,0l106,0l106,0l106,0l106,0l106,0l106,0l106,0l106,0l106,0l106,0l106,0l120,0l120,0l120,0l120,0l120,0l120,0l120,0l120,0l120,0l120,0l120,0l120,0l120,0l120,0l120,0l120,0l120,0l120,0l120,0l120,0l120,0l120,0l120,0l120,13l120,13l120,13l120,13l120,13l120,13l120,13l120,13l120,13l120,13l120,13l120,13l120,13l120,13l120,13l120,13l120,13l106,13l106,13l106,13l106,13l106,26l106,26l106,26l106,26l106,26l106,26l106,26l106,26l106,26l106,26l93,26l93,26l93,26l93,26l80,26l80,26l80,26l66,26l66,26l66,26l53,26l53,26l53,26l53,26l53,26l53,26l106,26l106,26l40,80l40,80l40,80l40,80l40,80l40,80l40,80l26,80l26,80l26,93l26,93l26,93l26,93l26,93l26,93l26,93l26,93l26,93l26,93l26,93l26,93l26,93l26,93l26,93l26,93l26,93l26,93l26,93l13,93l13,93l13,93l13,93l13,80l13,80l13,80l13,80l13,80l13,80l13,80l13,80l13,80l13,80l13,80l13,80l13,80l13,80l13,66l13,66l13,66l13,66l13,53l13,53l13,53l26,53l26,40l26,40l26,40l26,40l26,40l26,40l26,40l26,26l26,26l26,26l26,26l26,26l26,26l26,26l26,26l26,26l26,26l26,26l26,26l26,26l26,26l26,26l26,26l26,26l26,26l26,26l26,26l26,26l26,26l26,13l26,13l26,13l26,13l26,13l26,13l26,13l26,13l26,13l40,13l40,13l40,13l40,13l40,13l40,13l40,13l40,13l40,13l40,13l40,13l40,13l40,13l40,13l40,13l40,13l40,13l40,13l40,26l40,26l40,26l40,26l40,26l40,26l40,26l40,26l40,26l40,26l40,26l40,26l40,26l40,26l40,26l40,40l40,40l40,40l40,40l40,53l40,53l40,53l40,66l40,66l40,66l40,80l40,80l40,80l40,80l40,80l40,80l106,26l106,26l80,160l80,160l80,160l80,160l80,160l80,173l80,173l80,173l80,173l80,173l80,173l93,173l93,173l93,173l93,173l93,173l93,173l93,173l93,173l93,173l93,173l93,173l93,173l93,173l93,173l93,186l93,186l93,186l93,186l93,186l93,186l93,186l93,186l93,186l80,186l80,186l80,186l80,186l80,186l80,186l80,186l80,186l80,186l80,186l80,186l80,186l80,186l80,186l80,186l80,186l80,186l80,186l80,186l80,186l80,186l80,186l80,186l80,186l80,186l80,186l80,186l80,186l66,186l66,186l66,186l66,186l66,186l53,186l53,186l53,186l53,186l40,186l40,186l40,186l40,186l26,186l26,186l26,186l26,186l26,186l26,186l26,186l26,186l26,186l26,186l26,186l26,186l26,186l13,186l13,186l13,186l13,186l13,186l13,186l13,186l13,186l13,186l13,186l13,186l13,186l13,186l13,186l13,186l13,186l13,186l13,186l13,186l13,186l13,186l13,186l13,186l13,186l13,186l13,173l13,173l13,173l13,173l13,173l13,173l13,173l13,173l13,173l13,173l13,173l13,173l13,173l13,173l13,173l13,173l13,173l13,173l13,173l26,173l26,173l26,173l26,173l26,160l26,160l26,160l26,160l26,160l26,160l26,160l26,160l26,160l40,160l40,160l40,160l40,160l53,160l53,160l53,160l66,160l66,160l66,160l66,160l80,160l80,160l80,160l80,160l80,160l106,26l106,26l26,160l26,160l26,160l26,160l26,160l26,160l13,160l13,160l13,173l13,173l13,173l13,173l13,173l13,173l13,173l13,173l13,173l13,173l13,173l13,173l13,173l0,173l0,173l0,173l0,173l0,173l0,173l0,173l0,173l0,173l0,173l0,173l0,173l0,173l0,173l0,173l0,173l0,173l0,173l0,173l0,173l0,173l0,173l0,173l0,173l0,173l0,160l0,160l0,160l0,160l0,160l0,160l0,160l0,160l0,160l0,160l0,160l0,160l0,160l0,160l0,160l0,160l0,160l0,160l0,160l0,160l0,160l0,160l0,160l0,146l0,146l0,146l0,146l0,146l0,146l0,146l0,146l0,146l0,133l0,133l0,133l0,133l0,133l0,133l0,133l0,133l0,120l0,120l0,120l13,120l13,120l13,120l13,120l13,120l13,120l13,106l13,106l13,106l13,106l13,106l13,106l13,106l13,106l13,106l13,106l13,106l13,106l13,106l13,106l13,106l13,93l13,93l13,93l13,93l26,93l26,93l26,93l26,93l26,93l26,93l26,93l26,93l26,93l26,93l26,93l26,93l26,93l26,93l26,93l26,93l26,93l26,106l26,106l26,106l26,106l26,106l26,106l26,106l26,106l26,106l26,106l26,106l26,106l26,106l26,106l26,120l26,120l26,120l26,120l26,133l26,133l26,133l26,146l26,146l26,146l26,146l26,160l26,160l26,160l26,160l26,160l106,26l106,26xe" fillcolor="black" stroked="f" o:allowincell="f" style="position:absolute;margin-left:452.65pt;margin-top:368.65pt;width:6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689600</wp:posOffset>
                </wp:positionH>
                <wp:positionV relativeFrom="page">
                  <wp:posOffset>5012055</wp:posOffset>
                </wp:positionV>
                <wp:extent cx="346710" cy="17780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80">
                              <a:moveTo>
                                <a:pt x="546" y="280"/>
                              </a:move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40"/>
                              </a:lnTo>
                              <a:lnTo>
                                <a:pt x="546" y="213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60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46" y="93"/>
                              </a:lnTo>
                              <a:lnTo>
                                <a:pt x="546" y="80"/>
                              </a:lnTo>
                              <a:lnTo>
                                <a:pt x="546" y="66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386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80" y="280"/>
                              </a:lnTo>
                              <a:lnTo>
                                <a:pt x="120" y="280"/>
                              </a:lnTo>
                              <a:lnTo>
                                <a:pt x="160" y="280"/>
                              </a:lnTo>
                              <a:lnTo>
                                <a:pt x="186" y="280"/>
                              </a:lnTo>
                              <a:lnTo>
                                <a:pt x="226" y="280"/>
                              </a:lnTo>
                              <a:lnTo>
                                <a:pt x="266" y="280"/>
                              </a:lnTo>
                              <a:lnTo>
                                <a:pt x="306" y="280"/>
                              </a:lnTo>
                              <a:lnTo>
                                <a:pt x="346" y="280"/>
                              </a:lnTo>
                              <a:lnTo>
                                <a:pt x="386" y="280"/>
                              </a:lnTo>
                              <a:lnTo>
                                <a:pt x="426" y="280"/>
                              </a:lnTo>
                              <a:lnTo>
                                <a:pt x="453" y="280"/>
                              </a:lnTo>
                              <a:lnTo>
                                <a:pt x="493" y="280"/>
                              </a:lnTo>
                              <a:lnTo>
                                <a:pt x="506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fillcolor="white" stroked="f" o:allowincell="f" style="position:absolute;margin-left:448pt;margin-top:394.65pt;width:27.2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689600</wp:posOffset>
                </wp:positionH>
                <wp:positionV relativeFrom="page">
                  <wp:posOffset>5012055</wp:posOffset>
                </wp:positionV>
                <wp:extent cx="346710" cy="177800"/>
                <wp:effectExtent l="4445" t="4445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80">
                              <a:moveTo>
                                <a:pt x="546" y="280"/>
                              </a:move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40"/>
                              </a:lnTo>
                              <a:lnTo>
                                <a:pt x="546" y="213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60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46" y="93"/>
                              </a:lnTo>
                              <a:lnTo>
                                <a:pt x="546" y="80"/>
                              </a:lnTo>
                              <a:lnTo>
                                <a:pt x="546" y="66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386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80" y="280"/>
                              </a:lnTo>
                              <a:lnTo>
                                <a:pt x="120" y="280"/>
                              </a:lnTo>
                              <a:lnTo>
                                <a:pt x="160" y="280"/>
                              </a:lnTo>
                              <a:lnTo>
                                <a:pt x="186" y="280"/>
                              </a:lnTo>
                              <a:lnTo>
                                <a:pt x="226" y="280"/>
                              </a:lnTo>
                              <a:lnTo>
                                <a:pt x="266" y="280"/>
                              </a:lnTo>
                              <a:lnTo>
                                <a:pt x="306" y="280"/>
                              </a:lnTo>
                              <a:lnTo>
                                <a:pt x="346" y="280"/>
                              </a:lnTo>
                              <a:lnTo>
                                <a:pt x="386" y="280"/>
                              </a:lnTo>
                              <a:lnTo>
                                <a:pt x="426" y="280"/>
                              </a:lnTo>
                              <a:lnTo>
                                <a:pt x="453" y="280"/>
                              </a:lnTo>
                              <a:lnTo>
                                <a:pt x="493" y="280"/>
                              </a:lnTo>
                              <a:lnTo>
                                <a:pt x="506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stroked="t" o:allowincell="f" style="position:absolute;margin-left:448pt;margin-top:394.65pt;width:27.25pt;height:1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723255</wp:posOffset>
                </wp:positionH>
                <wp:positionV relativeFrom="page">
                  <wp:posOffset>5054600</wp:posOffset>
                </wp:positionV>
                <wp:extent cx="59055" cy="5905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50.65pt;margin-top:398pt;width:4.6pt;height: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723255</wp:posOffset>
                </wp:positionH>
                <wp:positionV relativeFrom="page">
                  <wp:posOffset>5054600</wp:posOffset>
                </wp:positionV>
                <wp:extent cx="59055" cy="59055"/>
                <wp:effectExtent l="5080" t="5080" r="4445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50.65pt;margin-top:398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731510</wp:posOffset>
                </wp:positionH>
                <wp:positionV relativeFrom="page">
                  <wp:posOffset>5062855</wp:posOffset>
                </wp:positionV>
                <wp:extent cx="42545" cy="42545"/>
                <wp:effectExtent l="5080" t="5080" r="3175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0l0,0l13,13l13,13l13,13l13,13l26,26l26,26l40,40l40,40l40,40l53,53l53,53l53,53l66,66l66,66l66,66l66,66l66,66e" stroked="t" o:allowincell="f" style="position:absolute;margin-left:451.3pt;margin-top:398.65pt;width:3.3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92">
                <wp:simplePos x="0" y="0"/>
                <wp:positionH relativeFrom="page">
                  <wp:posOffset>5833110</wp:posOffset>
                </wp:positionH>
                <wp:positionV relativeFrom="page">
                  <wp:posOffset>5054600</wp:posOffset>
                </wp:positionV>
                <wp:extent cx="67945" cy="5905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59.3pt;margin-top:398pt;width:5.3pt;height: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93">
                <wp:simplePos x="0" y="0"/>
                <wp:positionH relativeFrom="page">
                  <wp:posOffset>5833110</wp:posOffset>
                </wp:positionH>
                <wp:positionV relativeFrom="page">
                  <wp:posOffset>5054600</wp:posOffset>
                </wp:positionV>
                <wp:extent cx="67945" cy="59055"/>
                <wp:effectExtent l="5080" t="5080" r="0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59.3pt;margin-top:398pt;width:5.3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94">
                <wp:simplePos x="0" y="0"/>
                <wp:positionH relativeFrom="page">
                  <wp:posOffset>5842000</wp:posOffset>
                </wp:positionH>
                <wp:positionV relativeFrom="page">
                  <wp:posOffset>5062855</wp:posOffset>
                </wp:positionV>
                <wp:extent cx="50800" cy="42545"/>
                <wp:effectExtent l="4445" t="5080" r="0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0l0,0l0,0l13,13l13,13l13,13l13,13l26,26l26,26l40,40l40,40l40,40l53,53l53,53l53,53l66,66l66,66l66,66l66,66l66,66e" stroked="t" o:allowincell="f" style="position:absolute;margin-left:460pt;margin-top:398.65pt;width:3.95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951855</wp:posOffset>
                </wp:positionH>
                <wp:positionV relativeFrom="page">
                  <wp:posOffset>5054600</wp:posOffset>
                </wp:positionV>
                <wp:extent cx="59055" cy="5905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68.65pt;margin-top:398pt;width:4.6pt;height: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951855</wp:posOffset>
                </wp:positionH>
                <wp:positionV relativeFrom="page">
                  <wp:posOffset>5054600</wp:posOffset>
                </wp:positionV>
                <wp:extent cx="59055" cy="59055"/>
                <wp:effectExtent l="5080" t="5080" r="444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68.65pt;margin-top:398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960110</wp:posOffset>
                </wp:positionH>
                <wp:positionV relativeFrom="page">
                  <wp:posOffset>5062855</wp:posOffset>
                </wp:positionV>
                <wp:extent cx="42545" cy="42545"/>
                <wp:effectExtent l="5080" t="5080" r="3175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0l0,0l13,13l13,13l13,13l13,13l26,26l26,26l40,40l40,40l40,40l53,53l53,53l53,53l66,66l66,66l66,66l66,66l66,66e" stroked="t" o:allowincell="f" style="position:absolute;margin-left:469.3pt;margin-top:398.65pt;width:3.3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8">
                <wp:simplePos x="0" y="0"/>
                <wp:positionH relativeFrom="page">
                  <wp:posOffset>5325110</wp:posOffset>
                </wp:positionH>
                <wp:positionV relativeFrom="page">
                  <wp:posOffset>5012055</wp:posOffset>
                </wp:positionV>
                <wp:extent cx="347345" cy="177800"/>
                <wp:effectExtent l="635" t="0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80">
                              <a:moveTo>
                                <a:pt x="546" y="280"/>
                              </a:move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40"/>
                              </a:lnTo>
                              <a:lnTo>
                                <a:pt x="546" y="213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60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46" y="93"/>
                              </a:lnTo>
                              <a:lnTo>
                                <a:pt x="546" y="80"/>
                              </a:lnTo>
                              <a:lnTo>
                                <a:pt x="546" y="66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386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80" y="280"/>
                              </a:lnTo>
                              <a:lnTo>
                                <a:pt x="120" y="280"/>
                              </a:lnTo>
                              <a:lnTo>
                                <a:pt x="160" y="280"/>
                              </a:lnTo>
                              <a:lnTo>
                                <a:pt x="186" y="280"/>
                              </a:lnTo>
                              <a:lnTo>
                                <a:pt x="226" y="280"/>
                              </a:lnTo>
                              <a:lnTo>
                                <a:pt x="266" y="280"/>
                              </a:lnTo>
                              <a:lnTo>
                                <a:pt x="306" y="280"/>
                              </a:lnTo>
                              <a:lnTo>
                                <a:pt x="346" y="280"/>
                              </a:lnTo>
                              <a:lnTo>
                                <a:pt x="386" y="280"/>
                              </a:lnTo>
                              <a:lnTo>
                                <a:pt x="426" y="280"/>
                              </a:lnTo>
                              <a:lnTo>
                                <a:pt x="453" y="280"/>
                              </a:lnTo>
                              <a:lnTo>
                                <a:pt x="493" y="280"/>
                              </a:lnTo>
                              <a:lnTo>
                                <a:pt x="506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fillcolor="white" stroked="f" o:allowincell="f" style="position:absolute;margin-left:419.3pt;margin-top:394.65pt;width:27.3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25110</wp:posOffset>
                </wp:positionH>
                <wp:positionV relativeFrom="page">
                  <wp:posOffset>5012055</wp:posOffset>
                </wp:positionV>
                <wp:extent cx="347345" cy="177800"/>
                <wp:effectExtent l="5080" t="4445" r="317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80">
                              <a:moveTo>
                                <a:pt x="546" y="280"/>
                              </a:move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40"/>
                              </a:lnTo>
                              <a:lnTo>
                                <a:pt x="546" y="213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60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46" y="93"/>
                              </a:lnTo>
                              <a:lnTo>
                                <a:pt x="546" y="80"/>
                              </a:lnTo>
                              <a:lnTo>
                                <a:pt x="546" y="66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386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80" y="280"/>
                              </a:lnTo>
                              <a:lnTo>
                                <a:pt x="120" y="280"/>
                              </a:lnTo>
                              <a:lnTo>
                                <a:pt x="160" y="280"/>
                              </a:lnTo>
                              <a:lnTo>
                                <a:pt x="186" y="280"/>
                              </a:lnTo>
                              <a:lnTo>
                                <a:pt x="226" y="280"/>
                              </a:lnTo>
                              <a:lnTo>
                                <a:pt x="266" y="280"/>
                              </a:lnTo>
                              <a:lnTo>
                                <a:pt x="306" y="280"/>
                              </a:lnTo>
                              <a:lnTo>
                                <a:pt x="346" y="280"/>
                              </a:lnTo>
                              <a:lnTo>
                                <a:pt x="386" y="280"/>
                              </a:lnTo>
                              <a:lnTo>
                                <a:pt x="426" y="280"/>
                              </a:lnTo>
                              <a:lnTo>
                                <a:pt x="453" y="280"/>
                              </a:lnTo>
                              <a:lnTo>
                                <a:pt x="493" y="280"/>
                              </a:lnTo>
                              <a:lnTo>
                                <a:pt x="506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80" path="m546,280l546,280l546,266l546,266l546,253l546,240l546,213l546,200l546,186l546,160l546,133l546,120l546,93l546,80l546,66l546,40l546,26l546,13l546,13l546,0l546,0l546,0l533,0l506,0l493,0l453,0l426,0l386,0l346,0l306,0l266,0l226,0l186,0l160,0l120,0l80,0l53,0l26,0l13,0l0,0l0,0l0,0l0,13l0,13l0,26l0,40l0,66l0,80l0,93l0,120l0,133l0,160l0,186l0,200l0,213l0,240l0,253l0,266l0,266l0,280l0,280l0,280l13,280l26,280l53,280l80,280l120,280l160,280l186,280l226,280l266,280l306,280l346,280l386,280l426,280l453,280l493,280l506,280l533,280l546,280l546,280xe" stroked="t" o:allowincell="f" style="position:absolute;margin-left:419.3pt;margin-top:394.65pt;width:27.3pt;height:1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359400</wp:posOffset>
                </wp:positionH>
                <wp:positionV relativeFrom="page">
                  <wp:posOffset>5054600</wp:posOffset>
                </wp:positionV>
                <wp:extent cx="59055" cy="5905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22pt;margin-top:398pt;width:4.6pt;height: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359400</wp:posOffset>
                </wp:positionH>
                <wp:positionV relativeFrom="page">
                  <wp:posOffset>5054600</wp:posOffset>
                </wp:positionV>
                <wp:extent cx="59055" cy="59055"/>
                <wp:effectExtent l="5080" t="5080" r="444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22pt;margin-top:398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367655</wp:posOffset>
                </wp:positionH>
                <wp:positionV relativeFrom="page">
                  <wp:posOffset>5062855</wp:posOffset>
                </wp:positionV>
                <wp:extent cx="42545" cy="42545"/>
                <wp:effectExtent l="5080" t="5080" r="3175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0l0,0l13,13l13,13l13,13l13,13l26,26l26,26l40,40l40,40l40,40l53,53l53,53l53,53l66,66l66,66l66,66l66,66l66,66e" stroked="t" o:allowincell="f" style="position:absolute;margin-left:422.65pt;margin-top:398.65pt;width:3.3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03">
                <wp:simplePos x="0" y="0"/>
                <wp:positionH relativeFrom="page">
                  <wp:posOffset>5469255</wp:posOffset>
                </wp:positionH>
                <wp:positionV relativeFrom="page">
                  <wp:posOffset>5054600</wp:posOffset>
                </wp:positionV>
                <wp:extent cx="67945" cy="5905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30.65pt;margin-top:398pt;width:5.3pt;height: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04">
                <wp:simplePos x="0" y="0"/>
                <wp:positionH relativeFrom="page">
                  <wp:posOffset>5469255</wp:posOffset>
                </wp:positionH>
                <wp:positionV relativeFrom="page">
                  <wp:posOffset>5054600</wp:posOffset>
                </wp:positionV>
                <wp:extent cx="67945" cy="59055"/>
                <wp:effectExtent l="5080" t="5080" r="0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30.65pt;margin-top:398pt;width:5.3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05">
                <wp:simplePos x="0" y="0"/>
                <wp:positionH relativeFrom="page">
                  <wp:posOffset>5477510</wp:posOffset>
                </wp:positionH>
                <wp:positionV relativeFrom="page">
                  <wp:posOffset>5062855</wp:posOffset>
                </wp:positionV>
                <wp:extent cx="50800" cy="42545"/>
                <wp:effectExtent l="4445" t="5080" r="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0l0,0l0,0l13,13l13,13l13,13l13,13l26,26l26,26l40,40l40,40l40,40l53,53l53,53l53,53l66,66l66,66l66,66l66,66l66,66e" stroked="t" o:allowincell="f" style="position:absolute;margin-left:431.3pt;margin-top:398.65pt;width:3.95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588000</wp:posOffset>
                </wp:positionH>
                <wp:positionV relativeFrom="page">
                  <wp:posOffset>5054600</wp:posOffset>
                </wp:positionV>
                <wp:extent cx="59055" cy="5905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fillcolor="#d8d8d8" stroked="f" o:allowincell="f" style="position:absolute;margin-left:440pt;margin-top:398pt;width:4.6pt;height: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588000</wp:posOffset>
                </wp:positionH>
                <wp:positionV relativeFrom="page">
                  <wp:posOffset>5054600</wp:posOffset>
                </wp:positionV>
                <wp:extent cx="59055" cy="59055"/>
                <wp:effectExtent l="5080" t="5080" r="444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40l93,26l93,26l93,26l93,26l93,13l80,13l80,13l80,13l80,13l66,0l66,0l66,0l66,0l53,0l53,0l53,0l40,0l40,0l40,0l40,0l26,0l26,0l26,13l26,13l13,13l13,13l13,13l13,26l13,26l0,26l0,26l0,40l0,40l0,40l0,40l0,53l0,53l0,53l0,66l0,66l0,66l0,66l13,80l13,80l13,80l13,80l13,93l26,93l26,93l26,93l26,93l40,93l40,93l40,93l40,93l53,93l53,93l53,93l66,93l66,93l66,93l66,93l80,93l80,93l80,93l80,80l93,80l93,80l93,80l93,66l93,66l93,66l93,66l93,53l93,53l93,53xe" stroked="t" o:allowincell="f" style="position:absolute;margin-left:440pt;margin-top:398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596255</wp:posOffset>
                </wp:positionH>
                <wp:positionV relativeFrom="page">
                  <wp:posOffset>5062855</wp:posOffset>
                </wp:positionV>
                <wp:extent cx="42545" cy="42545"/>
                <wp:effectExtent l="5080" t="5080" r="3175" b="317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0l0,0l13,13l13,13l13,13l13,13l26,26l26,26l40,40l40,40l40,40l53,53l53,53l53,53l66,66l66,66l66,66l66,66l66,66e" stroked="t" o:allowincell="f" style="position:absolute;margin-left:440.65pt;margin-top:398.65pt;width:3.3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156200</wp:posOffset>
                </wp:positionH>
                <wp:positionV relativeFrom="page">
                  <wp:posOffset>4961255</wp:posOffset>
                </wp:positionV>
                <wp:extent cx="143510" cy="144145"/>
                <wp:effectExtent l="0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120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fillcolor="white" stroked="f" o:allowincell="f" style="position:absolute;margin-left:406pt;margin-top:390.65pt;width:11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56200</wp:posOffset>
                </wp:positionH>
                <wp:positionV relativeFrom="page">
                  <wp:posOffset>4961255</wp:posOffset>
                </wp:positionV>
                <wp:extent cx="143510" cy="144145"/>
                <wp:effectExtent l="2540" t="3175" r="2540" b="127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120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stroked="t" o:allowincell="f" style="position:absolute;margin-left:406pt;margin-top:390.65pt;width:11.25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5172710</wp:posOffset>
                </wp:positionH>
                <wp:positionV relativeFrom="page">
                  <wp:posOffset>4978400</wp:posOffset>
                </wp:positionV>
                <wp:extent cx="118745" cy="11811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66" y="120"/>
                              </a:move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66,120l66,120l66,120l66,120l66,120l66,120l66,133l66,133l66,133l66,146l66,146l66,160l66,160l66,160l66,173l66,173l66,173l66,173l66,186l66,186l66,186l66,186l80,186l80,186l80,186l80,186l80,186l80,186l93,186l93,186l93,186l93,186l93,186l106,186l106,186l106,186l106,186l106,186l106,186l120,186l120,186l120,186l120,186l120,173l120,173l120,173l120,173l120,160l120,160l120,160l120,146l120,146l120,133l120,133l120,133l120,120l120,120l120,120l120,120l120,120l120,120l120,120l120,120l120,120l120,120l120,120l133,120l133,120l133,120l146,120l146,120l160,120l160,120l160,120l173,120l173,120l173,120l173,120l186,120l186,120l186,120l186,120l186,106l186,106l186,106l186,106l186,106l186,106l186,93l186,93l186,93l186,93l186,93l186,80l186,80l186,80l186,80l186,80l186,80l186,66l186,66l186,66l186,66l173,66l173,66l173,66l173,66l160,66l160,66l160,66l146,66l146,66l133,66l133,66l133,66l120,66l120,66l120,66l120,66l120,66l120,66l120,66l120,66l120,66l120,66l120,66l120,53l120,53l120,53l120,40l120,40l120,26l120,26l120,26l120,13l120,13l120,13l120,13l120,0l120,0l120,0l120,0l106,0l106,0l106,0l106,0l106,0l106,0l93,0l93,0l93,0l93,0l93,0l80,0l80,0l80,0l80,0l80,0l80,0l66,0l66,0l66,0l66,0l66,13l66,13l66,13l66,13l66,26l66,26l66,26l66,40l66,40l66,53l66,53l66,53l66,66l66,66l66,66l66,66l66,66l66,66l66,66l66,66l66,66l66,66l66,66l53,66l53,66l53,66l40,66l40,66l26,66l26,66l26,66l13,66l13,66l13,66l13,66l0,66l0,66l0,66l0,66l0,80l0,80l0,80l0,80l0,80l0,80l0,93l0,93l0,93l0,93l0,93l0,106l0,106l0,106l0,106l0,106l0,106l0,120l0,120l0,120l0,120l13,120l13,120l13,120l13,120l26,120l26,120l26,120l40,120l40,120l53,120l53,120l53,120l66,120l66,120l66,120l66,120l66,120l66,120xe" fillcolor="black" stroked="f" o:allowincell="f" style="position:absolute;margin-left:407.3pt;margin-top:392pt;width:9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172710</wp:posOffset>
                </wp:positionH>
                <wp:positionV relativeFrom="page">
                  <wp:posOffset>4978400</wp:posOffset>
                </wp:positionV>
                <wp:extent cx="118745" cy="118110"/>
                <wp:effectExtent l="1905" t="1270" r="0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66" y="120"/>
                              </a:move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66,120l66,120l66,120l66,120l66,120l66,120l66,133l66,133l66,133l66,146l66,146l66,160l66,160l66,160l66,173l66,173l66,173l66,173l66,186l66,186l66,186l66,186l80,186l80,186l80,186l80,186l80,186l80,186l93,186l93,186l93,186l93,186l93,186l106,186l106,186l106,186l106,186l106,186l106,186l120,186l120,186l120,186l120,186l120,173l120,173l120,173l120,173l120,160l120,160l120,160l120,146l120,146l120,133l120,133l120,133l120,120l120,120l120,120l120,120l120,120l120,120l120,120l120,120l120,120l120,120l120,120l133,120l133,120l133,120l146,120l146,120l160,120l160,120l160,120l173,120l173,120l173,120l173,120l186,120l186,120l186,120l186,120l186,106l186,106l186,106l186,106l186,106l186,106l186,93l186,93l186,93l186,93l186,93l186,80l186,80l186,80l186,80l186,80l186,80l186,66l186,66l186,66l186,66l173,66l173,66l173,66l173,66l160,66l160,66l160,66l146,66l146,66l133,66l133,66l133,66l120,66l120,66l120,66l120,66l120,66l120,66l120,66l120,66l120,66l120,66l120,66l120,53l120,53l120,53l120,40l120,40l120,26l120,26l120,26l120,13l120,13l120,13l120,13l120,0l120,0l120,0l120,0l106,0l106,0l106,0l106,0l106,0l106,0l93,0l93,0l93,0l93,0l93,0l80,0l80,0l80,0l80,0l80,0l80,0l66,0l66,0l66,0l66,0l66,13l66,13l66,13l66,13l66,26l66,26l66,26l66,40l66,40l66,53l66,53l66,53l66,66l66,66l66,66l66,66l66,66l66,66l66,66l66,66l66,66l66,66l66,66l53,66l53,66l53,66l40,66l40,66l26,66l26,66l26,66l13,66l13,66l13,66l13,66l0,66l0,66l0,66l0,66l0,80l0,80l0,80l0,80l0,80l0,80l0,93l0,93l0,93l0,93l0,93l0,106l0,106l0,106l0,106l0,106l0,106l0,120l0,120l0,120l0,120l13,120l13,120l13,120l13,120l26,120l26,120l26,120l40,120l40,120l53,120l53,120l53,120l66,120l66,120l66,120l66,120l66,120l66,120xe" stroked="t" o:allowincell="f" style="position:absolute;margin-left:407.3pt;margin-top:392pt;width:9.3pt;height:9.2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070600</wp:posOffset>
                </wp:positionH>
                <wp:positionV relativeFrom="page">
                  <wp:posOffset>4961255</wp:posOffset>
                </wp:positionV>
                <wp:extent cx="143510" cy="144145"/>
                <wp:effectExtent l="0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120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fillcolor="white" stroked="f" o:allowincell="f" style="position:absolute;margin-left:478pt;margin-top:390.65pt;width:11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070600</wp:posOffset>
                </wp:positionH>
                <wp:positionV relativeFrom="page">
                  <wp:posOffset>4961255</wp:posOffset>
                </wp:positionV>
                <wp:extent cx="143510" cy="144145"/>
                <wp:effectExtent l="2540" t="3175" r="2540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120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l226,120l226,120xe" stroked="t" o:allowincell="f" style="position:absolute;margin-left:478pt;margin-top:390.65pt;width:11.25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6078855</wp:posOffset>
                </wp:positionH>
                <wp:positionV relativeFrom="page">
                  <wp:posOffset>4978400</wp:posOffset>
                </wp:positionV>
                <wp:extent cx="118745" cy="11811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fillcolor="black" stroked="f" o:allowincell="f" style="position:absolute;margin-left:478.65pt;margin-top:392pt;width:9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078855</wp:posOffset>
                </wp:positionH>
                <wp:positionV relativeFrom="page">
                  <wp:posOffset>4978400</wp:posOffset>
                </wp:positionV>
                <wp:extent cx="118745" cy="118110"/>
                <wp:effectExtent l="1905" t="1270" r="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stroked="t" o:allowincell="f" style="position:absolute;margin-left:478.65pt;margin-top:392pt;width:9.3pt;height:9.2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613400</wp:posOffset>
                </wp:positionH>
                <wp:positionV relativeFrom="page">
                  <wp:posOffset>5502910</wp:posOffset>
                </wp:positionV>
                <wp:extent cx="143510" cy="15240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226" y="120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xe" fillcolor="white" stroked="f" o:allowincell="f" style="position:absolute;margin-left:442pt;margin-top:433.3pt;width:11.2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613400</wp:posOffset>
                </wp:positionH>
                <wp:positionV relativeFrom="page">
                  <wp:posOffset>5502910</wp:posOffset>
                </wp:positionV>
                <wp:extent cx="143510" cy="152400"/>
                <wp:effectExtent l="2540" t="2540" r="254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226" y="120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226,120l226,106l226,93l226,93l226,80l226,66l213,66l213,53l213,53l200,40l200,40l186,26l186,26l173,13l173,13l160,13l146,0l146,0l133,0l120,0l120,0l106,0l93,0l93,0l80,0l66,13l66,13l53,13l53,26l40,26l40,40l26,40l26,53l13,53l13,66l13,66l0,80l0,93l0,93l0,106l0,120l0,120l0,133l0,146l0,146l13,160l13,173l13,173l26,186l26,186l40,200l40,200l53,213l53,213l66,213l66,226l80,226l93,226l93,226l106,226l120,226l120,226l133,226l146,226l146,226l160,226l173,213l173,213l186,213l186,200l200,200l200,186l213,186l213,173l213,173l226,160l226,146l226,146l226,133l226,120l226,120xe" stroked="t" o:allowincell="f" style="position:absolute;margin-left:442pt;margin-top:433.3pt;width:11.25pt;height:1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9">
                <wp:simplePos x="0" y="0"/>
                <wp:positionH relativeFrom="page">
                  <wp:posOffset>5629910</wp:posOffset>
                </wp:positionH>
                <wp:positionV relativeFrom="page">
                  <wp:posOffset>5520055</wp:posOffset>
                </wp:positionV>
                <wp:extent cx="118745" cy="11874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fillcolor="black" stroked="f" o:allowincell="f" style="position:absolute;margin-left:443.3pt;margin-top:434.65pt;width:9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629910</wp:posOffset>
                </wp:positionH>
                <wp:positionV relativeFrom="page">
                  <wp:posOffset>5520055</wp:posOffset>
                </wp:positionV>
                <wp:extent cx="118745" cy="118745"/>
                <wp:effectExtent l="1905" t="190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66,66l66,66l66,66l66,66l66,66l66,66l66,53l66,53l66,53l66,40l66,40l66,26l66,26l66,26l66,13l66,13l66,13l66,13l66,0l66,0l66,0l66,0l80,0l80,0l80,0l80,0l80,0l80,0l93,0l93,0l93,0l93,0l93,0l106,0l106,0l106,0l106,0l106,0l106,0l120,0l120,0l120,0l120,0l120,13l120,13l120,13l120,13l120,26l120,26l120,26l120,40l120,40l120,53l120,53l120,53l120,66l120,66l120,66l120,66l120,66l120,66l120,66l120,66l120,66l120,66l120,66l133,66l133,66l133,66l146,66l146,66l160,66l160,66l160,66l173,66l173,66l173,66l173,66l186,66l186,66l186,66l186,66l186,80l186,80l186,80l186,80l186,80l186,80l186,93l186,93l186,93l186,93l186,93l186,106l186,106l186,106l186,106l186,106l186,106l186,120l186,120l186,120l186,120l173,120l173,120l173,120l173,120l160,120l160,120l160,120l146,120l146,120l133,120l133,120l133,120l120,120l120,120l120,120l120,120l120,120l120,120l120,120l120,120l120,120l120,120l120,120l120,133l120,133l120,133l120,146l120,146l120,160l120,160l120,160l120,173l120,173l120,173l120,173l120,186l120,186l120,186l120,186l106,186l106,186l106,186l106,186l106,186l106,186l93,186l93,186l93,186l93,186l93,186l80,186l80,186l80,186l80,186l80,186l80,186l66,186l66,186l66,186l66,186l66,173l66,173l66,173l66,173l66,160l66,160l66,160l66,146l66,146l66,133l66,133l66,133l66,120l66,120l66,120l66,120l66,120l66,120l66,120l66,120l66,120l66,120l66,120l53,120l53,120l53,120l40,120l40,120l26,120l26,120l26,120l13,120l13,120l13,120l13,120l0,120l0,120l0,120l0,120l0,106l0,106l0,106l0,106l0,106l0,106l0,93l0,93l0,93l0,93l0,93l0,80l0,80l0,80l0,80l0,80l0,80l0,66l0,66l0,66l0,66l13,66l13,66l13,66l13,66l26,66l26,66l26,66l40,66l40,66l53,66l53,66l53,66l66,66l66,66l66,66l66,66l66,66l66,66xe" stroked="t" o:allowincell="f" style="position:absolute;margin-left:443.3pt;margin-top:434.65pt;width:9.3pt;height:9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080000</wp:posOffset>
                </wp:positionH>
                <wp:positionV relativeFrom="page">
                  <wp:posOffset>4377055</wp:posOffset>
                </wp:positionV>
                <wp:extent cx="219710" cy="220345"/>
                <wp:effectExtent l="3810" t="3810" r="3175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80" y="80"/>
                              </a:lnTo>
                              <a:lnTo>
                                <a:pt x="93" y="93"/>
                              </a:lnTo>
                              <a:lnTo>
                                <a:pt x="120" y="120"/>
                              </a:lnTo>
                              <a:lnTo>
                                <a:pt x="146" y="146"/>
                              </a:lnTo>
                              <a:lnTo>
                                <a:pt x="173" y="173"/>
                              </a:lnTo>
                              <a:lnTo>
                                <a:pt x="200" y="200"/>
                              </a:lnTo>
                              <a:lnTo>
                                <a:pt x="226" y="226"/>
                              </a:lnTo>
                              <a:lnTo>
                                <a:pt x="253" y="253"/>
                              </a:lnTo>
                              <a:lnTo>
                                <a:pt x="266" y="266"/>
                              </a:lnTo>
                              <a:lnTo>
                                <a:pt x="293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0,0l0,0l13,13l26,26l40,40l53,53l80,80l93,93l120,120l146,146l173,173l200,200l226,226l253,253l266,266l293,293l306,306l320,320l333,333l346,346l346,346e" stroked="t" o:allowincell="f" style="position:absolute;margin-left:400pt;margin-top:344.65pt;width:17.25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283200</wp:posOffset>
                </wp:positionH>
                <wp:positionV relativeFrom="page">
                  <wp:posOffset>4572000</wp:posOffset>
                </wp:positionV>
                <wp:extent cx="59055" cy="67310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40l0,40l0,40l0,40l13,53l13,53l26,53l26,53l40,66l40,66l53,66l53,80l66,80l66,80l80,80l80,93l93,93l93,93l93,93l93,93l93,93l93,93l93,93l93,93l93,93l93,80l80,80l80,66l80,66l66,53l66,53l66,40l66,40l53,26l53,26l53,13l53,13l40,0l40,0l40,0l40,0l40,0l40,0l40,0l40,0l40,0l26,13l26,13l26,13l26,13l26,26l13,26l13,26l13,26l13,26l0,40l0,40l0,40l0,40l0,40l0,40xe" fillcolor="black" stroked="f" o:allowincell="f" style="position:absolute;margin-left:416pt;margin-top:360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994910</wp:posOffset>
                </wp:positionH>
                <wp:positionV relativeFrom="page">
                  <wp:posOffset>4486910</wp:posOffset>
                </wp:positionV>
                <wp:extent cx="296545" cy="245745"/>
                <wp:effectExtent l="3810" t="3810" r="1905" b="190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106" y="80"/>
                              </a:lnTo>
                              <a:lnTo>
                                <a:pt x="133" y="106"/>
                              </a:lnTo>
                              <a:lnTo>
                                <a:pt x="160" y="133"/>
                              </a:lnTo>
                              <a:lnTo>
                                <a:pt x="200" y="160"/>
                              </a:lnTo>
                              <a:lnTo>
                                <a:pt x="240" y="200"/>
                              </a:lnTo>
                              <a:lnTo>
                                <a:pt x="266" y="226"/>
                              </a:lnTo>
                              <a:lnTo>
                                <a:pt x="306" y="253"/>
                              </a:lnTo>
                              <a:lnTo>
                                <a:pt x="333" y="280"/>
                              </a:lnTo>
                              <a:lnTo>
                                <a:pt x="360" y="306"/>
                              </a:lnTo>
                              <a:lnTo>
                                <a:pt x="400" y="320"/>
                              </a:lnTo>
                              <a:lnTo>
                                <a:pt x="413" y="346"/>
                              </a:lnTo>
                              <a:lnTo>
                                <a:pt x="440" y="360"/>
                              </a:lnTo>
                              <a:lnTo>
                                <a:pt x="453" y="373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87" path="m0,0l0,0l13,13l26,26l53,40l66,66l106,80l133,106l160,133l200,160l240,200l266,226l306,253l333,280l360,306l400,320l413,346l440,360l453,373l466,386l466,386e" stroked="t" o:allowincell="f" style="position:absolute;margin-left:393.3pt;margin-top:353.3pt;width:23.3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5274310</wp:posOffset>
                </wp:positionH>
                <wp:positionV relativeFrom="page">
                  <wp:posOffset>4707255</wp:posOffset>
                </wp:positionV>
                <wp:extent cx="67945" cy="59055"/>
                <wp:effectExtent l="1270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40l0,40l0,40l0,53l13,53l13,53l26,53l26,53l40,66l40,66l53,66l53,66l66,80l66,80l80,80l80,80l93,93l93,93l93,93l106,93l106,93l106,93l106,93l93,80l93,80l93,80l93,66l80,66l80,53l80,53l66,40l66,40l53,26l53,26l53,13l53,13l40,13l40,0l40,0l40,0l40,0l40,0l40,0l40,0l26,0l26,13l26,13l26,13l26,13l26,13l13,26l13,26l13,26l13,26l13,40l0,40l0,40l0,40l0,40l0,40l0,40xe" fillcolor="black" stroked="f" o:allowincell="f" style="position:absolute;margin-left:415.3pt;margin-top:37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25">
                <wp:simplePos x="0" y="0"/>
                <wp:positionH relativeFrom="page">
                  <wp:posOffset>4826000</wp:posOffset>
                </wp:positionH>
                <wp:positionV relativeFrom="page">
                  <wp:posOffset>5207000</wp:posOffset>
                </wp:positionV>
                <wp:extent cx="465455" cy="270510"/>
                <wp:effectExtent l="3810" t="3175" r="0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26">
                              <a:moveTo>
                                <a:pt x="0" y="426"/>
                              </a:moveTo>
                              <a:lnTo>
                                <a:pt x="0" y="426"/>
                              </a:lnTo>
                              <a:lnTo>
                                <a:pt x="26" y="413"/>
                              </a:lnTo>
                              <a:lnTo>
                                <a:pt x="40" y="400"/>
                              </a:lnTo>
                              <a:lnTo>
                                <a:pt x="80" y="373"/>
                              </a:lnTo>
                              <a:lnTo>
                                <a:pt x="106" y="360"/>
                              </a:lnTo>
                              <a:lnTo>
                                <a:pt x="160" y="333"/>
                              </a:lnTo>
                              <a:lnTo>
                                <a:pt x="200" y="306"/>
                              </a:lnTo>
                              <a:lnTo>
                                <a:pt x="253" y="280"/>
                              </a:lnTo>
                              <a:lnTo>
                                <a:pt x="306" y="240"/>
                              </a:lnTo>
                              <a:lnTo>
                                <a:pt x="360" y="213"/>
                              </a:lnTo>
                              <a:lnTo>
                                <a:pt x="413" y="186"/>
                              </a:lnTo>
                              <a:lnTo>
                                <a:pt x="466" y="146"/>
                              </a:lnTo>
                              <a:lnTo>
                                <a:pt x="520" y="120"/>
                              </a:lnTo>
                              <a:lnTo>
                                <a:pt x="573" y="93"/>
                              </a:lnTo>
                              <a:lnTo>
                                <a:pt x="613" y="66"/>
                              </a:lnTo>
                              <a:lnTo>
                                <a:pt x="653" y="40"/>
                              </a:lnTo>
                              <a:lnTo>
                                <a:pt x="680" y="26"/>
                              </a:lnTo>
                              <a:lnTo>
                                <a:pt x="706" y="1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26" path="m0,426l0,426l26,413l40,400l80,373l106,360l160,333l200,306l253,280l306,240l360,213l413,186l466,146l520,120l573,93l613,66l653,40l680,26l706,13l720,0l720,0e" stroked="t" o:allowincell="f" style="position:absolute;margin-left:380pt;margin-top:410pt;width:36.6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5266055</wp:posOffset>
                </wp:positionH>
                <wp:positionV relativeFrom="page">
                  <wp:posOffset>5172710</wp:posOffset>
                </wp:positionV>
                <wp:extent cx="67945" cy="50800"/>
                <wp:effectExtent l="1270" t="0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26,80l26,80l26,80l40,80l40,66l40,66l40,66l53,53l53,53l66,40l66,40l80,40l80,26l80,26l93,13l93,13l106,13l106,0l106,0l106,0l106,0l106,0l106,0l106,0l93,0l93,0l80,0l80,13l66,13l66,13l53,13l40,13l40,13l26,26l26,26l13,26l13,26l0,26l0,26l0,26l0,26l0,26l0,26l0,26l0,40l0,40l0,40l13,40l13,53l13,53l13,53l13,53l13,66l26,66l26,66l26,66l26,80l26,80l26,80l26,80l26,80xe" fillcolor="black" stroked="f" o:allowincell="f" style="position:absolute;margin-left:414.65pt;margin-top:407.3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061710</wp:posOffset>
                </wp:positionH>
                <wp:positionV relativeFrom="page">
                  <wp:posOffset>5215255</wp:posOffset>
                </wp:positionV>
                <wp:extent cx="321945" cy="389255"/>
                <wp:effectExtent l="3810" t="3810" r="1905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13">
                              <a:moveTo>
                                <a:pt x="506" y="613"/>
                              </a:move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466" y="573"/>
                              </a:lnTo>
                              <a:lnTo>
                                <a:pt x="453" y="546"/>
                              </a:lnTo>
                              <a:lnTo>
                                <a:pt x="426" y="520"/>
                              </a:lnTo>
                              <a:lnTo>
                                <a:pt x="400" y="480"/>
                              </a:lnTo>
                              <a:lnTo>
                                <a:pt x="360" y="440"/>
                              </a:lnTo>
                              <a:lnTo>
                                <a:pt x="320" y="400"/>
                              </a:lnTo>
                              <a:lnTo>
                                <a:pt x="293" y="346"/>
                              </a:lnTo>
                              <a:lnTo>
                                <a:pt x="253" y="306"/>
                              </a:lnTo>
                              <a:lnTo>
                                <a:pt x="213" y="266"/>
                              </a:lnTo>
                              <a:lnTo>
                                <a:pt x="173" y="213"/>
                              </a:lnTo>
                              <a:lnTo>
                                <a:pt x="146" y="173"/>
                              </a:lnTo>
                              <a:lnTo>
                                <a:pt x="106" y="133"/>
                              </a:lnTo>
                              <a:lnTo>
                                <a:pt x="80" y="93"/>
                              </a:lnTo>
                              <a:lnTo>
                                <a:pt x="53" y="6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613" path="m506,613l493,613l493,600l466,573l453,546l426,520l400,480l360,440l320,400l293,346l253,306l213,266l173,213l146,173l106,133l80,93l53,66l26,40l13,13l0,0l0,0e" stroked="t" o:allowincell="f" style="position:absolute;margin-left:477.3pt;margin-top:410.65pt;width:25.3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028055</wp:posOffset>
                </wp:positionH>
                <wp:positionV relativeFrom="page">
                  <wp:posOffset>5172710</wp:posOffset>
                </wp:positionV>
                <wp:extent cx="59055" cy="6794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66l93,66l93,66l80,66l80,53l80,53l66,53l66,53l53,40l53,40l40,26l40,26l26,26l26,13l13,13l13,13l13,13l0,0l0,0l0,0l0,0l0,0l0,0l0,0l0,13l13,13l13,26l13,26l13,40l13,40l26,53l26,53l26,66l26,80l40,80l40,80l40,93l40,93l40,93l40,106l40,106l40,106l53,106l53,106l53,93l53,93l53,93l53,93l66,93l66,80l66,80l66,80l80,80l80,80l80,80l80,66l80,66l93,66l93,66l93,66l93,66xe" fillcolor="black" stroked="f" o:allowincell="f" style="position:absolute;margin-left:474.65pt;margin-top:407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994400</wp:posOffset>
                </wp:positionH>
                <wp:positionV relativeFrom="page">
                  <wp:posOffset>5502910</wp:posOffset>
                </wp:positionV>
                <wp:extent cx="160655" cy="525145"/>
                <wp:effectExtent l="3810" t="3810" r="1143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27">
                              <a:moveTo>
                                <a:pt x="266" y="813"/>
                              </a:moveTo>
                              <a:lnTo>
                                <a:pt x="266" y="813"/>
                              </a:lnTo>
                              <a:lnTo>
                                <a:pt x="253" y="800"/>
                              </a:lnTo>
                              <a:lnTo>
                                <a:pt x="253" y="773"/>
                              </a:lnTo>
                              <a:lnTo>
                                <a:pt x="240" y="733"/>
                              </a:lnTo>
                              <a:lnTo>
                                <a:pt x="226" y="693"/>
                              </a:lnTo>
                              <a:lnTo>
                                <a:pt x="200" y="640"/>
                              </a:lnTo>
                              <a:lnTo>
                                <a:pt x="186" y="586"/>
                              </a:lnTo>
                              <a:lnTo>
                                <a:pt x="173" y="533"/>
                              </a:lnTo>
                              <a:lnTo>
                                <a:pt x="146" y="466"/>
                              </a:lnTo>
                              <a:lnTo>
                                <a:pt x="133" y="413"/>
                              </a:lnTo>
                              <a:lnTo>
                                <a:pt x="106" y="346"/>
                              </a:lnTo>
                              <a:lnTo>
                                <a:pt x="93" y="293"/>
                              </a:lnTo>
                              <a:lnTo>
                                <a:pt x="80" y="226"/>
                              </a:lnTo>
                              <a:lnTo>
                                <a:pt x="53" y="173"/>
                              </a:lnTo>
                              <a:lnTo>
                                <a:pt x="40" y="133"/>
                              </a:lnTo>
                              <a:lnTo>
                                <a:pt x="26" y="80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27" path="m266,813l266,813l253,800l253,773l240,733l226,693l200,640l186,586l173,533l146,466l133,413l106,346l93,293l80,226l53,173l40,133l26,80l13,53l13,26l0,0l0,0e" stroked="t" o:allowincell="f" style="position:absolute;margin-left:472pt;margin-top:433.3pt;width:12.6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977255</wp:posOffset>
                </wp:positionH>
                <wp:positionV relativeFrom="page">
                  <wp:posOffset>5452110</wp:posOffset>
                </wp:positionV>
                <wp:extent cx="33655" cy="67945"/>
                <wp:effectExtent l="635" t="635" r="825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66,93l66,93l53,93l53,93l53,80l53,80l53,80l40,66l40,66l40,53l26,53l26,40l26,26l13,26l13,26l13,13l0,13l0,0l0,0l0,0l0,0l0,0l0,0l0,13l0,13l0,13l0,26l0,26l0,40l0,53l0,53l0,66l0,66l0,80l0,93l0,93l0,106l0,106l0,106l0,106l0,106l0,106l13,106l13,106l13,106l13,106l13,106l26,106l26,106l26,106l26,106l40,106l40,106l40,93l53,93l53,93l53,93l53,93l53,93l66,93l66,93xe" fillcolor="black" stroked="f" o:allowincell="f" style="position:absolute;margin-left:470.65pt;margin-top:429.3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981710</wp:posOffset>
                </wp:positionH>
                <wp:positionV relativeFrom="page">
                  <wp:posOffset>9279255</wp:posOffset>
                </wp:positionV>
                <wp:extent cx="144145" cy="4254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7" path="m53,13l53,13l40,13l40,26l40,26l40,26l26,26l26,26l26,26l26,40l26,40l13,40l13,40l13,40l13,53l13,53l13,53l0,53l0,53l0,66l0,66l66,66l66,66l66,66l66,66l66,53l66,53l66,53l66,53l80,53l80,53l80,53l80,53l80,53l80,53l80,53l80,53l80,53l80,53l80,53l93,40l93,40l93,40l106,40l106,40l120,40l120,40l133,26l133,26l146,26l146,26l160,26l160,40l173,40l186,40l186,40l186,40l200,40l200,53l213,53l213,53l226,66l226,66l226,53l213,40l213,40l200,26l200,26l186,26l173,13l173,13l160,13l146,0l133,0l133,0l120,0l106,0l93,0l93,0l80,0l66,13l66,13l53,13xe" fillcolor="black" stroked="f" o:allowincell="f" style="position:absolute;margin-left:77.3pt;margin-top:730.65pt;width:1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39800</wp:posOffset>
                </wp:positionH>
                <wp:positionV relativeFrom="page">
                  <wp:posOffset>9245600</wp:posOffset>
                </wp:positionV>
                <wp:extent cx="194310" cy="76200"/>
                <wp:effectExtent l="0" t="0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120" y="40"/>
                              </a:move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120,40l133,40l133,40l146,26l160,26l173,26l173,26l186,26l200,26l213,26l213,26l226,26l240,26l240,26l253,26l266,40l266,40l280,40l293,53l293,53l306,53l306,53l306,53l306,53l306,53l306,53l306,53l306,53l306,53l306,53l306,53l306,53l306,53l306,53l306,53l306,53l306,53l306,53l306,53l306,53l306,53l293,40l293,40l280,26l266,26l253,13l240,13l240,13l226,0l213,0l200,0l186,0l173,0l160,0l146,0l146,0l133,0l120,13l106,13l93,13l80,26l80,26l66,26l66,26l66,40l53,40l53,40l53,53l40,53l40,53l40,66l26,66l26,66l26,80l13,80l13,80l13,93l13,93l0,106l0,106l0,106l53,106l53,106l53,106l66,93l66,93l66,93l66,93l66,80l80,80l80,80l80,66l80,66l93,66l93,66l93,66l106,53l106,53l106,53l106,53l120,40l120,40xe" fillcolor="black" stroked="f" o:allowincell="f" style="position:absolute;margin-left:74pt;margin-top:728pt;width:1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905510</wp:posOffset>
                </wp:positionH>
                <wp:positionV relativeFrom="page">
                  <wp:posOffset>9220200</wp:posOffset>
                </wp:positionV>
                <wp:extent cx="228600" cy="10160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200" y="26"/>
                              </a:move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200,26l200,26l213,26l226,26l226,13l240,13l253,13l253,13l266,13l266,13l280,13l293,26l293,26l306,26l320,26l320,26l333,26l333,26l346,40l346,40l360,40l360,40l360,40l360,40l360,40l360,40l360,40l360,40l360,40l360,40l360,40l360,40l360,40l360,40l360,40l360,40l360,40l360,40l360,40l360,40l360,40l346,26l346,26l333,26l320,13l320,13l306,13l293,13l280,0l280,0l266,0l253,0l240,0l240,0l226,0l213,0l200,0l200,0l186,0l173,0l160,13l146,13l146,13l133,26l120,26l106,26l93,40l93,40l80,53l66,53l66,66l53,80l40,80l40,93l26,106l26,106l13,120l13,133l13,146l0,146l0,160l53,160l53,146l53,146l66,133l66,120l66,120l80,106l80,106l93,93l93,80l106,80l106,66l120,66l133,53l133,53l146,53l160,40l160,40l173,40l186,26l200,26l200,26l200,26xe" fillcolor="black" stroked="f" o:allowincell="f" style="position:absolute;margin-left:71.3pt;margin-top:726pt;width:1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71855</wp:posOffset>
                </wp:positionH>
                <wp:positionV relativeFrom="page">
                  <wp:posOffset>9185910</wp:posOffset>
                </wp:positionV>
                <wp:extent cx="254000" cy="135890"/>
                <wp:effectExtent l="635" t="0" r="889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4">
                              <a:moveTo>
                                <a:pt x="186" y="40"/>
                              </a:move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4" path="m186,40l186,40l200,40l213,26l226,26l240,26l253,26l266,13l266,13l280,13l293,13l306,13l320,13l333,13l346,13l346,13l360,13l373,26l386,26l400,26l413,26l413,26l413,26l413,26l413,26l413,26l413,26l413,26l413,26l413,26l413,26l400,26l400,26l400,26l400,26l400,26l400,26l400,26l400,26l400,26l400,26l400,26l386,13l373,13l360,13l346,0l333,0l320,0l306,0l293,0l280,0l266,0l253,0l240,0l226,0l213,13l200,13l186,13l173,26l160,26l146,40l133,40l120,53l106,53l106,66l93,66l80,80l80,80l66,93l66,106l53,106l40,120l40,133l26,133l26,146l26,160l13,173l13,173l13,186l0,200l0,213l53,213l53,200l53,186l53,186l66,173l66,160l66,146l80,146l80,133l93,120l93,120l106,106l106,106l120,93l120,80l133,80l146,66l146,66l160,53l173,53l186,40xe" fillcolor="black" stroked="f" o:allowincell="f" style="position:absolute;margin-left:68.65pt;margin-top:723.3pt;width:19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38200</wp:posOffset>
                </wp:positionH>
                <wp:positionV relativeFrom="page">
                  <wp:posOffset>9152255</wp:posOffset>
                </wp:positionV>
                <wp:extent cx="279400" cy="169545"/>
                <wp:effectExtent l="0" t="127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7">
                              <a:moveTo>
                                <a:pt x="213" y="53"/>
                              </a:move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7" path="m213,53l213,40l226,40l240,40l253,26l266,26l280,26l293,26l306,13l320,13l320,13l333,13l346,13l360,13l373,13l386,13l400,13l413,13l426,13l426,13l440,26l440,26l440,26l440,26l440,26l440,13l440,13l440,13l440,13l440,13l440,13l440,13l440,13l440,13l440,13l440,13l440,13l440,13l440,13l440,13l440,13l426,13l413,13l400,0l386,0l373,0l360,0l346,0l333,0l320,0l306,0l293,0l280,0l266,13l253,13l240,13l226,13l213,26l200,26l186,40l173,40l160,53l146,53l133,66l120,80l106,80l106,93l93,106l80,120l66,120l66,133l53,146l40,160l40,173l26,186l26,200l13,213l13,226l13,240l0,253l0,266l40,266l53,253l53,240l53,226l66,213l66,200l66,186l80,173l93,160l93,146l106,146l106,133l120,120l133,106l133,106l146,93l160,80l173,80l186,66l200,53l213,53xe" fillcolor="black" stroked="f" o:allowincell="f" style="position:absolute;margin-left:66pt;margin-top:720.65pt;width:21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134110</wp:posOffset>
                </wp:positionH>
                <wp:positionV relativeFrom="page">
                  <wp:posOffset>9262110</wp:posOffset>
                </wp:positionV>
                <wp:extent cx="50800" cy="59690"/>
                <wp:effectExtent l="0" t="0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40l0,40l0,40l0,40l0,53l0,53l0,53l0,53l0,53l0,53l0,53l0,53l0,53l0,53l0,53l0,53l0,66l0,66l0,66l0,66l13,66l13,66l13,66l13,66l13,66l13,80l13,80l13,80l13,80l26,80l26,80l26,80l26,80l26,80l26,93l26,93l80,93l80,80l80,80l80,66l66,66l66,66l66,53l66,53l53,53l53,40l53,40l40,40l40,26l40,26l26,26l26,13l26,13l13,13l13,0l13,0l0,0l0,0l0,0l0,0l0,0l0,0l0,0l0,0l0,0l0,0l0,0l0,0l0,0l0,0l0,0l0,0l0,0l0,0l0,0l0,0l0,0l0,13l0,13l0,13l0,13l0,13l0,13l0,13l0,13l0,13l0,13l0,26l0,26l0,26l0,26l0,26l0,26l0,26l0,26l0,26l0,26l0,40l0,40xe" fillcolor="#f00e0e" stroked="f" o:allowincell="f" style="position:absolute;margin-left:89.3pt;margin-top:729.3pt;width:3.95pt;height:4.6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134110</wp:posOffset>
                </wp:positionH>
                <wp:positionV relativeFrom="page">
                  <wp:posOffset>9220200</wp:posOffset>
                </wp:positionV>
                <wp:extent cx="85090" cy="101600"/>
                <wp:effectExtent l="0" t="0" r="825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0,26l0,26l0,40l0,40l0,40l0,40l0,40l0,40l0,40l0,40l0,40l0,40l0,40l0,40l0,53l0,53l0,53l0,53l0,53l0,53l0,53l13,53l13,66l26,66l26,66l26,66l40,80l40,80l53,80l53,93l53,93l66,106l66,106l66,106l66,120l80,120l80,133l80,133l80,133l93,146l93,146l146,146l133,146l133,133l133,120l120,106l120,106l106,93l106,80l106,80l93,66l80,66l80,53l66,40l66,40l53,26l53,26l40,26l26,13l13,13l13,0l0,0l0,0l0,0l0,0l0,0l0,0l0,13l0,13l0,13l0,13l0,13l0,13l0,13l0,13l0,13l0,13l0,26l0,26l0,26l0,26l0,26l0,26l0,26xe" fillcolor="#f00e0e" stroked="f" o:allowincell="f" style="position:absolute;margin-left:89.3pt;margin-top:726pt;width:6.65pt;height:7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125855</wp:posOffset>
                </wp:positionH>
                <wp:positionV relativeFrom="page">
                  <wp:posOffset>9177655</wp:posOffset>
                </wp:positionV>
                <wp:extent cx="135255" cy="144145"/>
                <wp:effectExtent l="1270" t="635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20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7" path="m13,40l13,40l13,40l13,40l13,40l13,40l13,40l13,40l13,40l13,40l13,40l13,53l13,53l13,53l13,53l13,53l13,53l13,53l13,53l13,53l13,53l26,66l26,66l40,66l53,80l66,80l66,93l80,93l93,106l93,106l106,120l106,133l120,133l120,146l133,160l133,160l146,173l146,186l160,200l160,200l160,213l213,213l213,200l200,186l200,173l186,160l186,146l173,133l160,120l160,106l146,93l133,80l120,66l106,53l93,53l80,40l66,26l53,26l40,13l26,13l13,0l0,0l0,0l0,0l0,0l0,0l0,13l0,13l0,13l0,13l0,13l0,13l0,13l0,13l0,26l0,26l0,26l0,26l0,26l0,26l13,26l13,26l13,40l13,40xe" fillcolor="#f00e0e" stroked="f" o:allowincell="f" style="position:absolute;margin-left:88.65pt;margin-top:722.65pt;width:10.6pt;height:11.3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1108710</wp:posOffset>
                </wp:positionH>
                <wp:positionV relativeFrom="page">
                  <wp:posOffset>9144000</wp:posOffset>
                </wp:positionV>
                <wp:extent cx="186690" cy="177800"/>
                <wp:effectExtent l="0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73" y="146"/>
                              </a:lnTo>
                              <a:lnTo>
                                <a:pt x="186" y="160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13" y="200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80"/>
                              </a:lnTo>
                              <a:lnTo>
                                <a:pt x="293" y="280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53" y="173"/>
                              </a:lnTo>
                              <a:lnTo>
                                <a:pt x="240" y="160"/>
                              </a:lnTo>
                              <a:lnTo>
                                <a:pt x="226" y="146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93"/>
                              </a:lnTo>
                              <a:lnTo>
                                <a:pt x="173" y="80"/>
                              </a:lnTo>
                              <a:lnTo>
                                <a:pt x="160" y="66"/>
                              </a:lnTo>
                              <a:lnTo>
                                <a:pt x="133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13,40l13,40l13,40l13,40l13,40l13,40l13,40l13,40l13,40l13,40l13,40l13,40l13,40l13,40l13,40l13,53l13,53l13,53l13,53l13,53l26,53l40,53l53,66l66,66l80,80l93,80l106,93l120,106l133,106l146,120l160,133l173,146l186,160l200,173l200,186l213,200l226,213l226,226l240,240l240,253l240,280l293,280l280,253l280,240l266,213l266,200l253,173l240,160l226,146l213,120l200,106l186,93l173,80l160,66l133,53l120,40l106,40l80,26l66,13l40,13l26,0l0,0l0,0l0,0l0,0l0,0l0,13l0,13l0,13l0,13l0,13l0,13l13,13l13,13l13,13l13,26l13,26l13,26l13,26l13,26l13,26l13,26l13,40l13,40xe" fillcolor="#f00e0e" stroked="f" o:allowincell="f" style="position:absolute;margin-left:87.3pt;margin-top:720pt;width:14.65pt;height:13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0">
                <wp:simplePos x="0" y="0"/>
                <wp:positionH relativeFrom="page">
                  <wp:posOffset>1007110</wp:posOffset>
                </wp:positionH>
                <wp:positionV relativeFrom="page">
                  <wp:posOffset>9423400</wp:posOffset>
                </wp:positionV>
                <wp:extent cx="144145" cy="41910"/>
                <wp:effectExtent l="1270" t="635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6">
                              <a:moveTo>
                                <a:pt x="173" y="53"/>
                              </a:move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6" path="m173,53l186,40l186,40l186,40l186,40l200,40l200,40l200,40l200,26l200,26l213,26l213,26l213,26l213,13l213,13l213,13l226,13l226,13l226,0l226,0l226,0l160,0l160,0l160,0l160,0l160,0l160,0l160,0l160,13l160,13l160,13l160,13l146,13l146,13l146,13l146,13l146,13l146,13l146,13l146,13l146,13l146,13l133,26l120,26l120,26l106,26l106,26l93,26l93,26l80,26l80,26l66,26l66,26l53,26l53,26l40,26l40,26l26,13l26,13l13,13l13,0l13,0l0,0l0,13l13,13l13,26l26,26l40,40l40,40l53,53l66,53l66,53l80,53l93,66l93,66l106,66l120,66l133,66l133,66l146,53l160,53l173,53l173,53xe" fillcolor="#f00e0e" stroked="f" o:allowincell="f" style="position:absolute;margin-left:79.3pt;margin-top:742pt;width:11.3pt;height:3.2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90600</wp:posOffset>
                </wp:positionH>
                <wp:positionV relativeFrom="page">
                  <wp:posOffset>9423400</wp:posOffset>
                </wp:positionV>
                <wp:extent cx="194310" cy="76200"/>
                <wp:effectExtent l="0" t="0" r="127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186" y="66"/>
                              </a:move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186,66l173,66l160,80l160,80l146,80l133,80l133,80l120,93l106,93l93,93l93,93l80,80l66,80l66,80l53,80l40,80l40,66l26,66l13,66l13,53l0,53l0,53l0,53l0,53l0,53l0,53l0,53l0,53l0,53l0,53l0,53l0,53l0,53l0,53l0,53l0,53l0,53l0,53l0,53l0,53l0,53l13,66l13,80l26,80l40,93l53,93l53,93l66,106l80,106l93,106l106,106l120,106l133,106l146,106l146,106l160,106l173,106l186,106l200,93l213,93l226,93l226,80l240,80l240,80l240,80l253,66l253,66l253,66l266,53l266,53l266,53l280,40l280,40l280,40l293,26l293,26l293,26l293,13l306,13l306,0l306,0l253,0l253,0l253,13l240,13l240,13l240,26l240,26l240,26l226,26l226,40l226,40l226,40l213,40l213,53l213,53l200,53l200,53l200,53l186,66l186,66l186,66xe" fillcolor="#f00e0e" stroked="f" o:allowincell="f" style="position:absolute;margin-left:78pt;margin-top:742pt;width:15.25pt;height:5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90600</wp:posOffset>
                </wp:positionH>
                <wp:positionV relativeFrom="page">
                  <wp:posOffset>9423400</wp:posOffset>
                </wp:positionV>
                <wp:extent cx="228600" cy="101600"/>
                <wp:effectExtent l="0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160" y="133"/>
                              </a:move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13"/>
                              </a:lnTo>
                              <a:lnTo>
                                <a:pt x="360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160,133l160,133l146,133l133,146l133,146l120,146l106,146l106,146l93,146l93,146l80,146l66,146l66,133l53,133l40,133l40,133l26,133l26,133l13,120l13,120l0,120l0,120l0,120l0,120l0,120l0,120l0,120l0,120l0,120l0,120l0,120l0,120l0,120l0,120l0,120l0,120l0,120l0,120l0,120l0,120l0,120l13,133l13,133l26,133l40,146l40,146l53,146l66,146l80,160l80,160l93,160l106,160l120,160l120,160l133,160l146,160l160,160l160,160l173,160l186,160l200,146l213,146l213,146l226,146l240,133l253,133l266,120l266,120l280,106l293,106l293,93l306,93l320,80l320,66l333,66l333,53l346,40l346,26l346,26l360,13l360,0l306,0l306,13l306,13l293,26l293,40l293,40l280,53l280,66l266,66l266,80l253,80l253,93l240,93l226,106l226,106l213,120l200,120l200,120l186,133l173,133l160,133xe" fillcolor="#f00e0e" stroked="f" o:allowincell="f" style="position:absolute;margin-left:78pt;margin-top:742pt;width:17.95pt;height:7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98855</wp:posOffset>
                </wp:positionH>
                <wp:positionV relativeFrom="page">
                  <wp:posOffset>9423400</wp:posOffset>
                </wp:positionV>
                <wp:extent cx="262255" cy="13525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226" y="160"/>
                              </a:move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80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226,160l213,173l200,173l186,173l186,186l173,186l160,186l146,186l133,200l120,200l106,200l106,200l93,200l80,200l66,200l53,200l40,186l26,186l26,186l13,186l0,173l0,173l0,186l0,186l0,186l0,186l0,186l0,186l0,186l0,186l0,186l0,186l0,186l0,186l0,186l0,186l0,186l0,186l0,186l0,186l0,186l13,186l26,200l40,200l53,200l66,200l80,213l93,213l106,213l120,213l133,213l146,213l160,213l173,200l186,200l200,200l213,200l226,186l240,186l253,186l266,173l280,173l280,160l293,160l306,146l306,146l320,133l333,120l333,120l346,106l360,93l360,93l373,80l373,66l373,66l386,53l386,40l400,26l400,26l400,13l413,0l360,0l360,13l346,26l346,26l346,40l346,53l333,53l333,66l320,80l320,80l306,93l306,106l293,106l293,120l280,120l266,133l266,133l253,146l240,146l240,160l226,160xe" fillcolor="#f00e0e" stroked="f" o:allowincell="f" style="position:absolute;margin-left:78.65pt;margin-top:742pt;width:20.6pt;height:10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4">
                <wp:simplePos x="0" y="0"/>
                <wp:positionH relativeFrom="page">
                  <wp:posOffset>1007110</wp:posOffset>
                </wp:positionH>
                <wp:positionV relativeFrom="page">
                  <wp:posOffset>9423400</wp:posOffset>
                </wp:positionV>
                <wp:extent cx="288290" cy="168910"/>
                <wp:effectExtent l="0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6">
                              <a:moveTo>
                                <a:pt x="240" y="213"/>
                              </a:move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66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400" y="13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86" y="53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4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6" path="m240,213l226,213l213,226l200,226l186,226l173,240l173,240l160,240l146,240l133,240l120,253l106,253l93,253l80,253l66,253l53,253l53,253l40,253l26,240l13,240l0,240l0,240l0,240l0,240l0,240l0,240l0,240l0,240l0,240l0,240l0,240l0,240l0,240l0,240l0,240l0,240l0,240l0,240l0,240l0,240l0,240l13,253l26,253l40,253l53,253l66,266l80,266l93,266l106,266l120,266l133,266l146,253l160,253l173,253l186,253l200,253l213,240l226,240l240,226l253,226l266,226l280,213l293,200l306,200l320,186l333,173l346,173l360,160l360,146l373,133l386,120l386,120l400,106l413,93l413,80l426,66l426,53l426,40l440,26l440,13l440,0l400,0l400,13l400,26l386,40l386,53l373,66l373,80l360,93l360,93l346,106l346,120l333,133l320,146l320,146l306,160l293,173l280,173l266,186l266,200l253,200l240,213xe" fillcolor="#f00e0e" stroked="f" o:allowincell="f" style="position:absolute;margin-left:79.3pt;margin-top:742pt;width:22.65pt;height:13.2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5">
                <wp:simplePos x="0" y="0"/>
                <wp:positionH relativeFrom="page">
                  <wp:posOffset>939800</wp:posOffset>
                </wp:positionH>
                <wp:positionV relativeFrom="page">
                  <wp:posOffset>9423400</wp:posOffset>
                </wp:positionV>
                <wp:extent cx="59055" cy="5905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53l80,53l80,53l80,53l80,53l80,53l80,40l80,40l80,40l80,40l80,40l80,40l80,40l80,40l80,40l80,40l80,40l80,40l80,26l80,26l80,26l80,26l80,26l80,26l80,26l80,26l80,26l66,26l66,13l66,13l66,13l66,13l66,13l66,13l66,13l66,13l66,13l66,0l53,0l53,0l53,0l0,0l0,0l0,13l13,13l13,26l13,26l13,26l26,40l26,40l26,40l40,53l40,53l40,66l53,66l53,66l53,66l66,80l66,80l66,80l80,80l80,93l80,93l80,93l80,93l80,93l80,93l80,93l80,93l80,93l80,93l80,80l80,80l80,80l80,80l80,80l80,80l80,80l80,80l80,80l80,80l80,80l80,80l80,80l80,80l80,80l80,80l80,80l80,80l80,80l80,66l80,66l80,66l80,66l80,66l80,66l80,66l80,66l80,66l80,66l80,66l80,53l80,53l80,53xe" fillcolor="black" stroked="f" o:allowincell="f" style="position:absolute;margin-left:74pt;margin-top:74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6">
                <wp:simplePos x="0" y="0"/>
                <wp:positionH relativeFrom="page">
                  <wp:posOffset>905510</wp:posOffset>
                </wp:positionH>
                <wp:positionV relativeFrom="page">
                  <wp:posOffset>9423400</wp:posOffset>
                </wp:positionV>
                <wp:extent cx="93345" cy="101600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33" y="120"/>
                              </a:move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33,120l133,120l133,120l133,120l133,120l133,120l133,106l133,106l133,106l133,106l133,106l133,106l133,106l133,106l133,106l133,106l133,106l133,106l133,93l133,93l133,93l133,93l120,93l120,80l106,80l106,80l106,80l93,66l93,66l93,53l80,53l80,53l80,40l66,40l66,40l66,26l66,26l53,13l53,13l53,0l53,0l0,0l0,13l13,13l13,26l13,40l26,53l26,53l40,66l40,80l53,80l53,93l66,93l66,106l80,106l80,120l93,120l106,133l106,133l120,146l133,146l146,146l133,146l133,146l133,146l133,146l133,146l133,146l133,146l133,146l133,133l133,133l133,133l133,133l133,133l133,133l133,133l133,133l133,133l133,133l133,120l133,120l133,120l133,120xe" fillcolor="black" stroked="f" o:allowincell="f" style="position:absolute;margin-left:71.3pt;margin-top:742pt;width:7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71855</wp:posOffset>
                </wp:positionH>
                <wp:positionV relativeFrom="page">
                  <wp:posOffset>9423400</wp:posOffset>
                </wp:positionV>
                <wp:extent cx="135255" cy="143510"/>
                <wp:effectExtent l="635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6">
                              <a:moveTo>
                                <a:pt x="200" y="173"/>
                              </a:move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106" y="160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6" path="m200,173l200,173l200,173l200,173l200,173l200,173l200,173l200,173l200,173l200,173l200,173l200,173l200,173l200,173l200,160l200,160l200,160l200,160l200,160l200,160l200,160l186,160l186,146l173,146l160,133l146,133l146,133l133,120l120,106l120,106l106,93l106,93l93,80l93,66l80,66l80,53l66,40l66,26l53,26l53,13l53,0l0,0l0,13l13,26l13,40l26,53l26,66l40,93l53,93l53,106l66,120l80,133l93,146l106,160l120,173l133,173l146,186l160,186l173,200l186,200l200,213l213,213l213,213l213,213l213,213l213,213l213,213l213,213l213,200l213,200l213,200l213,200l213,200l213,200l213,200l213,200l213,186l213,186l213,186l213,186l213,186l213,186l200,173l200,173xe" fillcolor="black" stroked="f" o:allowincell="f" style="position:absolute;margin-left:68.65pt;margin-top:742pt;width:10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38200</wp:posOffset>
                </wp:positionH>
                <wp:positionV relativeFrom="page">
                  <wp:posOffset>9423400</wp:posOffset>
                </wp:positionV>
                <wp:extent cx="186055" cy="177800"/>
                <wp:effectExtent l="1270" t="635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280" y="240"/>
                              </a:move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13" y="200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33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86"/>
                              </a:lnTo>
                              <a:lnTo>
                                <a:pt x="120" y="200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73" y="226"/>
                              </a:lnTo>
                              <a:lnTo>
                                <a:pt x="186" y="240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53" y="266"/>
                              </a:lnTo>
                              <a:lnTo>
                                <a:pt x="266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280,240l280,240l280,240l280,240l280,240l280,240l280,240l280,240l280,240l266,240l266,226l266,226l266,226l266,226l266,226l266,226l266,226l266,226l266,226l266,226l266,226l253,213l240,213l226,213l213,200l186,186l173,186l160,173l146,160l146,146l133,146l120,133l106,120l93,106l93,93l80,80l66,66l66,53l53,26l53,13l40,0l0,0l0,26l13,40l13,66l26,80l40,93l53,120l66,133l80,146l93,160l106,186l120,200l133,213l146,226l173,226l186,240l213,253l226,253l253,266l266,266l293,280l293,280l293,266l293,266l293,266l293,266l280,266l280,266l280,266l280,266l280,266l280,253l280,253l280,253l280,253l280,253l280,253l280,253l280,253l280,253l280,240l280,240l280,240xe" fillcolor="black" stroked="f" o:allowincell="f" style="position:absolute;margin-left:66pt;margin-top:742pt;width:14.6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7200</wp:posOffset>
                </wp:positionH>
                <wp:positionV relativeFrom="page">
                  <wp:posOffset>9347200</wp:posOffset>
                </wp:positionV>
                <wp:extent cx="67310" cy="59055"/>
                <wp:effectExtent l="0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106,0l106,26l53,26l53,40l106,40l106,66l53,66l53,80l106,80l106,93l0,93l0,0xe" fillcolor="black" stroked="f" o:allowincell="f" style="position:absolute;margin-left:36pt;margin-top:736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0">
                <wp:simplePos x="0" y="0"/>
                <wp:positionH relativeFrom="page">
                  <wp:posOffset>541655</wp:posOffset>
                </wp:positionH>
                <wp:positionV relativeFrom="page">
                  <wp:posOffset>9347200</wp:posOffset>
                </wp:positionV>
                <wp:extent cx="67945" cy="59055"/>
                <wp:effectExtent l="635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53,0l53,66l106,66l106,93l0,93l0,0xe" fillcolor="black" stroked="f" o:allowincell="f" style="position:absolute;margin-left:42.65pt;margin-top:736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1">
                <wp:simplePos x="0" y="0"/>
                <wp:positionH relativeFrom="page">
                  <wp:posOffset>617855</wp:posOffset>
                </wp:positionH>
                <wp:positionV relativeFrom="page">
                  <wp:posOffset>9347200</wp:posOffset>
                </wp:positionV>
                <wp:extent cx="67945" cy="5905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106,0l106,26l53,26l53,40l106,40l106,66l53,66l53,80l106,80l106,93l0,93l0,0xe" fillcolor="black" stroked="f" o:allowincell="f" style="position:absolute;margin-left:48.65pt;margin-top:736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694055</wp:posOffset>
                </wp:positionH>
                <wp:positionV relativeFrom="page">
                  <wp:posOffset>9338310</wp:posOffset>
                </wp:positionV>
                <wp:extent cx="67945" cy="67945"/>
                <wp:effectExtent l="635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93"/>
                              </a:move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93l106,93l106,93l106,93l106,93l106,93l106,106l106,106l93,106l93,106l93,106l93,106l93,106l93,106l93,106l80,106l80,106l80,106l80,106l80,106l80,106l66,106l66,106l53,106l53,106l53,93l40,93l40,93l26,93l26,93l26,93l13,93l13,80l13,80l13,80l0,66l0,66l0,66l0,53l0,53l0,53l0,40l0,40l0,40l0,26l0,26l13,26l13,26l13,13l13,13l26,13l26,13l26,13l40,0l40,0l53,0l53,0l53,0l66,0l66,0l80,0l80,0l80,0l80,0l80,0l80,0l93,0l93,0l93,0l93,0l93,0l93,0l93,0l93,0l106,0l106,0l106,0l106,0l106,0l106,0l106,0l106,26l106,26l106,26l106,26l106,26l106,26l106,26l106,26l106,26l106,26l93,26l93,26l93,26l93,26l93,26l93,26l93,26l93,26l93,26l93,26l93,26l80,26l80,26l80,26l80,26l66,26l66,26l66,26l66,26l66,26l66,26l53,26l53,40l53,40l53,40l53,40l53,40l53,40l53,40l53,53l53,53l53,53l53,53l53,53l53,53l53,66l53,66l53,66l53,66l53,66l66,66l66,66l66,66l66,66l66,80l66,80l80,80l80,80l80,80l80,80l80,80l93,80l93,80l93,80l93,80l93,80l93,80l93,80l93,80l93,80l93,80l106,80l106,80l106,80l106,80l106,80l106,80l106,66l106,66l106,66l106,66l106,93xe" fillcolor="black" stroked="f" o:allowincell="f" style="position:absolute;margin-left:54.65pt;margin-top:735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70255</wp:posOffset>
                </wp:positionH>
                <wp:positionV relativeFrom="page">
                  <wp:posOffset>9347200</wp:posOffset>
                </wp:positionV>
                <wp:extent cx="84455" cy="59055"/>
                <wp:effectExtent l="1270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133" y="26"/>
                              </a:moveTo>
                              <a:lnTo>
                                <a:pt x="93" y="26"/>
                              </a:lnTo>
                              <a:lnTo>
                                <a:pt x="93" y="93"/>
                              </a:lnTo>
                              <a:lnTo>
                                <a:pt x="40" y="93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133,26l93,26l93,93l40,93l40,26l0,26l0,0l133,0l133,26xe" fillcolor="black" stroked="f" o:allowincell="f" style="position:absolute;margin-left:60.65pt;margin-top:736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63600</wp:posOffset>
                </wp:positionH>
                <wp:positionV relativeFrom="page">
                  <wp:posOffset>9347200</wp:posOffset>
                </wp:positionV>
                <wp:extent cx="84455" cy="59055"/>
                <wp:effectExtent l="1270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80,0l80,0l93,0l93,0l93,0l106,0l106,0l106,0l106,0l120,0l120,0l120,13l120,13l120,13l120,13l120,13l133,13l133,13l133,26l133,26l133,26l133,26l133,26l133,26l133,40l133,40l120,40l120,40l120,40l120,40l120,40l120,40l120,40l120,53l120,53l106,53l106,53l106,53l106,53l106,53l93,53l93,53l106,53l106,53l106,53l106,53l106,53l106,53l106,53l106,53l106,53l106,53l106,53l120,53l120,53l120,53l120,53l120,66l120,66l120,66l120,66l120,66l120,66l120,66l120,66l120,66l120,66l120,80l120,80l133,80l133,80l133,80l133,80l133,80l133,93l133,93l133,93l133,93l133,93l133,93l133,93l133,93l80,93l80,93l80,93l80,93l80,93l80,93l80,93l80,93l80,93l80,80l80,80l80,80l80,80l80,80l80,80l80,80l80,80l80,80l80,66l80,66l80,66l80,66l80,66l66,66l66,66l66,66l66,66l66,66l66,66l66,66l66,66l66,66l66,66l66,66l66,66l66,66l66,66l66,66l66,66l66,66l66,66l53,66l53,93l0,93l0,0xe" fillcolor="black" stroked="f" o:allowincell="f" style="position:absolute;margin-left:68pt;margin-top:736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5">
                <wp:simplePos x="0" y="0"/>
                <wp:positionH relativeFrom="page">
                  <wp:posOffset>889000</wp:posOffset>
                </wp:positionH>
                <wp:positionV relativeFrom="page">
                  <wp:posOffset>9355455</wp:posOffset>
                </wp:positionV>
                <wp:extent cx="25400" cy="17145"/>
                <wp:effectExtent l="0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13,26l13,26l13,26l13,26l13,26l26,26l26,26l26,26l26,26l26,13l26,13l26,13l26,13l26,13l26,13l26,13l26,13l26,13l26,13l26,13l26,13l26,13l26,13l26,13l26,0l26,0l26,0l26,0l26,0l26,0l26,0l26,0l26,0l26,0l26,0l26,0l13,0l13,0l13,0l13,0l13,0l0,0l0,26xe" fillcolor="black" stroked="f" o:allowincell="f" style="position:absolute;margin-left:70pt;margin-top:736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6">
                <wp:simplePos x="0" y="0"/>
                <wp:positionH relativeFrom="page">
                  <wp:posOffset>948055</wp:posOffset>
                </wp:positionH>
                <wp:positionV relativeFrom="page">
                  <wp:posOffset>9338310</wp:posOffset>
                </wp:positionV>
                <wp:extent cx="93345" cy="67945"/>
                <wp:effectExtent l="1270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7">
                              <a:moveTo>
                                <a:pt x="66" y="106"/>
                              </a:move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7" path="m66,106l66,106l53,106l53,106l53,106l40,93l40,93l26,93l26,93l26,93l13,93l13,93l13,80l13,80l13,80l0,80l0,66l0,66l0,66l0,53l0,53l0,40l0,40l0,40l0,26l0,26l13,26l13,26l13,13l13,13l13,13l26,13l26,13l26,0l40,0l40,0l53,0l53,0l53,0l66,0l66,0l80,0l80,0l93,0l93,0l106,0l106,0l106,0l120,13l120,13l120,13l133,13l133,13l133,26l133,26l133,26l146,26l146,40l146,40l146,40l146,53l146,53l146,66l146,66l146,66l133,80l133,80l133,80l133,80l133,93l120,93l120,93l120,93l106,93l106,93l106,93l93,106l93,106l80,106l80,106l66,106xe" fillcolor="black" stroked="f" o:allowincell="f" style="position:absolute;margin-left:74.65pt;margin-top:735.3pt;width:7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81710</wp:posOffset>
                </wp:positionH>
                <wp:positionV relativeFrom="page">
                  <wp:posOffset>9355455</wp:posOffset>
                </wp:positionV>
                <wp:extent cx="25400" cy="33655"/>
                <wp:effectExtent l="0" t="127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26,53l26,53l26,53l26,53l26,53l26,53l40,53l40,53l40,53l40,40l40,40l40,40l40,40l40,40l40,40l40,40l40,26l40,26l40,26l40,26l40,26l40,26l40,26l40,26l40,13l40,13l40,13l40,13l40,13l40,13l40,13l40,13l40,0l26,0l26,0l26,0l26,0l26,0l26,0l13,0l13,0l13,0l13,0l13,0l13,0l13,0l0,0l0,13l0,13l0,13l0,13l0,13l0,13l0,13l0,13l0,26l0,26l0,26l0,26l0,26l0,26l0,26l0,26l0,40l0,40l0,40l0,40l0,40l0,40l0,40l0,53l0,53l0,53l13,53l13,53l13,53l13,53l13,53l13,53l13,53l13,53l13,53xe" fillcolor="black" stroked="f" o:allowincell="f" style="position:absolute;margin-left:77.3pt;margin-top:73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49655</wp:posOffset>
                </wp:positionH>
                <wp:positionV relativeFrom="page">
                  <wp:posOffset>9355455</wp:posOffset>
                </wp:positionV>
                <wp:extent cx="33655" cy="33655"/>
                <wp:effectExtent l="635" t="127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26,0l40,0l40,0l40,0l40,0l40,0l40,0l40,0l53,0l53,13l53,13l53,13l53,13l53,13l53,13l53,13l53,26l53,26l53,26l53,26l53,26l53,26l53,26l53,40l53,40l53,40l53,40l53,40l53,40l53,40l53,53l40,53l40,53l40,53l40,53l40,53l40,53l40,53l26,53l26,53l26,53l26,53l26,53l13,53l13,53l13,53l13,53l13,53l13,53l13,40l13,40l0,40l0,40l0,40l0,40l0,40l0,26l0,26l0,26l0,26l0,26l0,26l0,26l0,13l0,13l0,13l0,13l0,13l13,13l13,13l13,0l13,0l13,0l13,0l13,0l13,0l26,0l26,0l26,0l26,0xe" fillcolor="#f00e0e" stroked="f" o:allowincell="f" style="position:absolute;margin-left:82.65pt;margin-top:736.65pt;width:2.6pt;height:2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92200</wp:posOffset>
                </wp:positionH>
                <wp:positionV relativeFrom="page">
                  <wp:posOffset>9338310</wp:posOffset>
                </wp:positionV>
                <wp:extent cx="76200" cy="6794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86pt;margin-top:735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0">
                <wp:simplePos x="0" y="0"/>
                <wp:positionH relativeFrom="page">
                  <wp:posOffset>1176655</wp:posOffset>
                </wp:positionH>
                <wp:positionV relativeFrom="page">
                  <wp:posOffset>9347200</wp:posOffset>
                </wp:positionV>
                <wp:extent cx="76200" cy="59055"/>
                <wp:effectExtent l="0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06,0l106,26l53,26l53,40l106,40l106,66l53,66l53,80l106,80l106,93l0,93l0,0xe" fillcolor="black" stroked="f" o:allowincell="f" style="position:absolute;margin-left:92.65pt;margin-top:736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261110</wp:posOffset>
                </wp:positionH>
                <wp:positionV relativeFrom="page">
                  <wp:posOffset>9347200</wp:posOffset>
                </wp:positionV>
                <wp:extent cx="85090" cy="59055"/>
                <wp:effectExtent l="0" t="635" r="825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146" y="0"/>
                              </a:lnTo>
                              <a:lnTo>
                                <a:pt x="146" y="93"/>
                              </a:lnTo>
                              <a:lnTo>
                                <a:pt x="66" y="9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0,0l80,0l93,66l93,66l93,0l146,0l146,93l66,93l40,26l40,26l40,93l0,93l0,0xe" fillcolor="black" stroked="f" o:allowincell="f" style="position:absolute;margin-left:99.3pt;margin-top:736pt;width:6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354455</wp:posOffset>
                </wp:positionH>
                <wp:positionV relativeFrom="page">
                  <wp:posOffset>9338310</wp:posOffset>
                </wp:positionV>
                <wp:extent cx="76200" cy="67945"/>
                <wp:effectExtent l="0" t="635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106.65pt;margin-top:735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438910</wp:posOffset>
                </wp:positionH>
                <wp:positionV relativeFrom="page">
                  <wp:posOffset>9338310</wp:posOffset>
                </wp:positionV>
                <wp:extent cx="85090" cy="67945"/>
                <wp:effectExtent l="0" t="635" r="825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66" y="106"/>
                              </a:move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66,106l66,106l53,106l53,106l53,106l40,93l40,93l26,93l26,93l26,93l13,93l13,93l13,80l13,80l13,80l0,80l0,66l0,66l0,66l0,53l0,53l0,40l0,40l0,40l0,26l0,26l13,26l13,26l13,13l13,13l13,13l26,13l26,13l26,0l40,0l40,0l53,0l53,0l53,0l66,0l66,0l80,0l80,0l93,0l93,0l106,0l106,0l106,0l120,13l120,13l120,13l133,13l133,13l133,26l133,26l133,26l146,26l146,40l146,40l146,40l146,53l146,53l146,66l146,66l146,66l133,80l133,80l133,80l133,80l133,93l120,93l120,93l120,93l106,93l106,93l106,93l93,106l93,106l80,106l80,106l66,106xe" fillcolor="black" stroked="f" o:allowincell="f" style="position:absolute;margin-left:113.3pt;margin-top:735.3pt;width:6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64310</wp:posOffset>
                </wp:positionH>
                <wp:positionV relativeFrom="page">
                  <wp:posOffset>9355455</wp:posOffset>
                </wp:positionV>
                <wp:extent cx="25400" cy="33655"/>
                <wp:effectExtent l="0" t="1270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26,53l26,53l26,53l26,53l26,53l26,53l40,53l40,53l40,53l40,40l40,40l40,40l40,40l40,40l40,40l40,40l40,26l40,26l40,26l40,26l40,26l40,26l40,26l40,26l40,13l40,13l40,13l40,13l40,13l40,13l40,13l40,13l40,0l26,0l26,0l26,0l26,0l26,0l26,0l13,0l13,0l13,0l13,0l13,0l13,0l13,0l0,0l0,13l0,13l0,13l0,13l0,13l0,13l0,13l0,13l0,26l0,26l0,26l0,26l0,26l0,26l0,26l0,26l0,40l0,40l0,40l0,40l0,40l0,40l0,40l0,53l0,53l0,53l13,53l13,53l13,53l13,53l13,53l13,53l13,53xe" fillcolor="black" stroked="f" o:allowincell="f" style="position:absolute;margin-left:115.3pt;margin-top:73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532255</wp:posOffset>
                </wp:positionH>
                <wp:positionV relativeFrom="page">
                  <wp:posOffset>9347200</wp:posOffset>
                </wp:positionV>
                <wp:extent cx="84455" cy="5905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80,0l80,0l93,0l93,0l93,0l106,0l106,0l106,0l106,0l120,0l120,0l120,13l120,13l120,13l120,13l120,13l133,13l133,13l133,26l133,26l133,26l133,26l133,26l133,26l133,40l133,40l120,40l120,40l120,40l120,40l120,40l120,40l120,40l120,53l120,53l106,53l106,53l106,53l106,53l106,53l93,53l93,53l106,53l106,53l106,53l106,53l106,53l106,53l106,53l106,53l106,53l106,53l106,53l120,53l120,53l120,53l120,53l120,66l120,66l120,66l120,66l120,66l120,66l120,66l120,66l120,66l120,66l120,80l120,80l133,80l133,80l133,80l133,80l133,80l133,93l133,93l133,93l133,93l133,93l133,93l133,93l133,93l80,93l80,93l80,93l80,93l80,93l80,93l80,93l80,93l80,93l80,80l80,80l80,80l80,80l80,80l80,80l80,80l80,80l80,80l80,66l80,66l80,66l80,66l80,66l66,66l66,66l66,66l66,66l66,66l66,66l66,66l66,66l66,66l66,66l66,66l66,66l66,66l66,66l66,66l66,66l66,66l66,66l53,66l53,93l0,93l0,0xe" fillcolor="black" stroked="f" o:allowincell="f" style="position:absolute;margin-left:120.65pt;margin-top:736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1565910</wp:posOffset>
                </wp:positionH>
                <wp:positionV relativeFrom="page">
                  <wp:posOffset>9355455</wp:posOffset>
                </wp:positionV>
                <wp:extent cx="17145" cy="1714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26l13,26l13,26l13,26l13,26l26,26l26,26l26,26l26,26l26,13l26,13l26,13l26,13l26,13l26,13l26,13l26,13l26,13l26,13l26,13l26,13l26,13l26,13l26,13l26,0l26,0l26,0l26,0l26,0l26,0l26,0l26,0l26,0l26,0l26,0l26,0l13,0l13,0l13,0l13,0l13,0l0,0l0,26xe" fillcolor="black" stroked="f" o:allowincell="f" style="position:absolute;margin-left:123.3pt;margin-top:73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625600</wp:posOffset>
                </wp:positionH>
                <wp:positionV relativeFrom="page">
                  <wp:posOffset>9338310</wp:posOffset>
                </wp:positionV>
                <wp:extent cx="67310" cy="67945"/>
                <wp:effectExtent l="0" t="635" r="952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128pt;margin-top:735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Оболочки пульсатора изготавливаются индивидуально, подогнаные к каждому конкретному валу. При транспортировке две половинки оболочки скреплены вместе четырьмя </w:t>
      </w:r>
      <w:r>
        <w:rPr>
          <w:rStyle w:val="Translation"/>
          <w:sz w:val="20"/>
          <w:szCs w:val="20"/>
          <w:lang w:val="ru-RU"/>
        </w:rPr>
        <w:t xml:space="preserve">винтами с внутренним шестигранником. </w:t>
      </w:r>
      <w:r>
        <w:rPr>
          <w:color w:val="000000"/>
          <w:sz w:val="20"/>
          <w:szCs w:val="20"/>
          <w:lang w:val="ru-RU"/>
        </w:rPr>
        <w:t>Эти винты должны быть удалены, что превращает оболочку в две половинки. Установить половинки оболочки вокруг вала, установить винты и затянуть их с усилем 8 фут-фунт. Размер (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lang w:val="ru-RU"/>
        </w:rPr>
        <w:t>) должен быть от 1/16 дюймов до 1/4 дюймов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Центральная линия магнитов (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  <w:lang w:val="ru-RU"/>
        </w:rPr>
        <w:t xml:space="preserve">) должна быть соосна с  центром читающей головки при вращении </w:t>
      </w:r>
      <w:r>
        <w:rPr>
          <w:color w:val="000000"/>
          <w:spacing w:val="-8"/>
          <w:sz w:val="20"/>
          <w:szCs w:val="20"/>
          <w:lang w:val="ru-RU"/>
        </w:rPr>
        <w:t>оболочки пульсатора</w:t>
      </w:r>
    </w:p>
    <w:p>
      <w:pPr>
        <w:sectPr>
          <w:footerReference w:type="default" r:id="rId15"/>
          <w:type w:val="nextPage"/>
          <w:pgSz w:w="12240" w:h="15840"/>
          <w:pgMar w:left="600" w:right="600" w:gutter="0" w:header="0" w:top="600" w:footer="1395" w:bottom="1451"/>
          <w:pgNumType w:start="2" w:fmt="decimal"/>
          <w:cols w:num="2" w:equalWidth="false" w:sep="false">
            <w:col w:w="5221" w:space="418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6732" w:right="4175" w:hanging="0"/>
        <w:jc w:val="center"/>
        <w:rPr>
          <w:color w:val="000000"/>
          <w:sz w:val="12"/>
          <w:szCs w:val="12"/>
          <w:lang w:val="ru-RU"/>
        </w:rPr>
      </w:pPr>
      <w:r>
        <w:rPr>
          <w:b/>
          <w:bCs/>
          <w:color w:val="242424"/>
          <w:w w:val="108"/>
          <w:sz w:val="12"/>
          <w:szCs w:val="12"/>
          <w:lang w:val="ru-RU"/>
        </w:rPr>
        <w:t>"</w:t>
      </w:r>
    </w:p>
    <w:p>
      <w:pPr>
        <w:pStyle w:val="Normal"/>
        <w:widowControl w:val="false"/>
        <w:autoSpaceDE w:val="false"/>
        <w:spacing w:before="5" w:after="0"/>
        <w:ind w:left="3916" w:right="6992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242424"/>
          <w:w w:val="110"/>
          <w:sz w:val="16"/>
          <w:szCs w:val="16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19655</wp:posOffset>
                </wp:positionH>
                <wp:positionV relativeFrom="paragraph">
                  <wp:posOffset>32385</wp:posOffset>
                </wp:positionV>
                <wp:extent cx="1333500" cy="1689100"/>
                <wp:effectExtent l="0" t="0" r="0" b="0"/>
                <wp:wrapNone/>
                <wp:docPr id="10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3pt;mso-wrap-distance-left:9.05pt;mso-wrap-distance-right:9.05pt;mso-wrap-distance-top:0pt;mso-wrap-distance-bottom:0pt;margin-top:2.55pt;mso-position-vertical-relative:text;margin-left:1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right="2437" w:hanging="0"/>
        <w:jc w:val="right"/>
        <w:rPr>
          <w:color w:val="000000"/>
          <w:sz w:val="16"/>
          <w:szCs w:val="16"/>
        </w:rPr>
      </w:pPr>
      <w:r>
        <w:rPr>
          <w:b/>
          <w:bCs/>
          <w:color w:val="242424"/>
          <w:w w:val="196"/>
          <w:sz w:val="16"/>
          <w:szCs w:val="16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66995</wp:posOffset>
                </wp:positionH>
                <wp:positionV relativeFrom="paragraph">
                  <wp:posOffset>-635</wp:posOffset>
                </wp:positionV>
                <wp:extent cx="1765300" cy="1054100"/>
                <wp:effectExtent l="0" t="0" r="0" b="0"/>
                <wp:wrapNone/>
                <wp:docPr id="10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3pt;mso-wrap-distance-left:9.05pt;mso-wrap-distance-right:9.05pt;mso-wrap-distance-top:0pt;mso-wrap-distance-bottom:0pt;margin-top:-0.05pt;mso-position-vertical-relative:text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6305" w:right="4598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242424"/>
          <w:w w:val="196"/>
          <w:sz w:val="16"/>
          <w:szCs w:val="16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2" w:after="0"/>
        <w:ind w:left="2046" w:hanging="0"/>
        <w:rPr>
          <w:b/>
          <w:b/>
          <w:bCs/>
          <w:color w:val="242424"/>
          <w:w w:val="200"/>
          <w:sz w:val="12"/>
          <w:szCs w:val="12"/>
        </w:rPr>
      </w:pPr>
      <w:r>
        <w:rPr>
          <w:b/>
          <w:bCs/>
          <w:color w:val="242424"/>
          <w:w w:val="200"/>
          <w:sz w:val="12"/>
          <w:szCs w:val="12"/>
        </w:rPr>
      </w:r>
    </w:p>
    <w:p>
      <w:pPr>
        <w:pStyle w:val="Normal"/>
        <w:widowControl w:val="false"/>
        <w:autoSpaceDE w:val="false"/>
        <w:spacing w:before="42" w:after="0"/>
        <w:ind w:left="2046" w:hanging="0"/>
        <w:rPr>
          <w:b/>
          <w:b/>
          <w:bCs/>
          <w:color w:val="242424"/>
          <w:w w:val="200"/>
          <w:sz w:val="12"/>
          <w:szCs w:val="12"/>
        </w:rPr>
      </w:pPr>
      <w:r>
        <w:rPr>
          <w:b/>
          <w:bCs/>
          <w:color w:val="242424"/>
          <w:w w:val="200"/>
          <w:sz w:val="12"/>
          <w:szCs w:val="12"/>
        </w:rPr>
      </w:r>
    </w:p>
    <w:p>
      <w:pPr>
        <w:pStyle w:val="Normal"/>
        <w:widowControl w:val="false"/>
        <w:autoSpaceDE w:val="false"/>
        <w:spacing w:before="42" w:after="0"/>
        <w:ind w:left="2046" w:hanging="0"/>
        <w:rPr>
          <w:color w:val="000000"/>
          <w:sz w:val="12"/>
          <w:szCs w:val="12"/>
        </w:rPr>
      </w:pPr>
      <w:r>
        <w:rPr>
          <w:b/>
          <w:bCs/>
          <w:color w:val="242424"/>
          <w:w w:val="200"/>
          <w:sz w:val="12"/>
          <w:szCs w:val="12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Рисунок 4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b/>
          <w:bCs/>
          <w:color w:val="000000"/>
          <w:sz w:val="20"/>
          <w:szCs w:val="20"/>
        </w:rPr>
        <w:t>FB</w:t>
      </w:r>
      <w:r>
        <w:rPr>
          <w:b/>
          <w:bCs/>
          <w:color w:val="000000"/>
          <w:sz w:val="20"/>
          <w:szCs w:val="20"/>
          <w:lang w:val="ru-RU"/>
        </w:rPr>
        <w:t>420 с 255 Диск пульсатора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  <w:lang w:val="ru-RU"/>
        </w:rPr>
      </w:pPr>
      <w:r>
        <w:br w:type="column"/>
      </w:r>
      <w:r>
        <w:rPr>
          <w:b/>
          <w:bCs/>
          <w:color w:val="000000"/>
          <w:sz w:val="20"/>
          <w:szCs w:val="20"/>
          <w:lang w:val="ru-RU"/>
        </w:rPr>
        <w:t>Рисунок 4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b/>
          <w:bCs/>
          <w:color w:val="000000"/>
          <w:sz w:val="20"/>
          <w:szCs w:val="20"/>
        </w:rPr>
        <w:t>FB</w:t>
      </w:r>
      <w:r>
        <w:rPr>
          <w:b/>
          <w:bCs/>
          <w:color w:val="000000"/>
          <w:sz w:val="20"/>
          <w:szCs w:val="20"/>
          <w:lang w:val="ru-RU"/>
        </w:rPr>
        <w:t>420 с оболочкой пульсатора</w:t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cols w:num="2" w:equalWidth="false" w:sep="false">
            <w:col w:w="4396" w:space="2366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-90" w:right="-196" w:hanging="0"/>
        <w:rPr>
          <w:rFonts w:ascii="Arial" w:hAnsi="Arial" w:cs="Arial"/>
          <w:color w:val="000000"/>
          <w:lang w:val="ru-RU"/>
        </w:rPr>
      </w:pPr>
      <w:r>
        <w:rPr>
          <w:rFonts w:cs="Helvetica" w:ascii="Helvetica" w:hAnsi="Helvetica"/>
          <w:b/>
          <w:bCs/>
          <w:color w:val="000000"/>
        </w:rPr>
        <w:t>EZ</w:t>
      </w:r>
      <w:r>
        <w:rPr>
          <w:rFonts w:cs="Helvetica" w:ascii="Helvetica" w:hAnsi="Helvetica"/>
          <w:b/>
          <w:bCs/>
          <w:color w:val="000000"/>
          <w:lang w:val="ru-RU"/>
        </w:rPr>
        <w:t>-</w:t>
      </w:r>
      <w:r>
        <w:rPr>
          <w:rFonts w:cs="Helvetica" w:ascii="Helvetica" w:hAnsi="Helvetica"/>
          <w:b/>
          <w:bCs/>
          <w:color w:val="000000"/>
        </w:rPr>
        <w:t>Mount</w:t>
      </w:r>
      <w:r>
        <w:rPr>
          <w:rFonts w:cs="Helvetica" w:ascii="Helvetica" w:hAnsi="Helvetica"/>
          <w:b/>
          <w:bCs/>
          <w:color w:val="000000"/>
          <w:lang w:val="ru-RU"/>
        </w:rPr>
        <w:t xml:space="preserve"> </w:t>
      </w:r>
      <w:r>
        <w:rPr>
          <w:rFonts w:cs="Helvetica"/>
          <w:b/>
          <w:bCs/>
          <w:color w:val="000000"/>
          <w:lang w:val="ru-RU"/>
        </w:rPr>
        <w:t>Кронштейн с</w:t>
      </w:r>
      <w:r>
        <w:rPr>
          <w:rFonts w:cs="Helvetica" w:ascii="Helvetica" w:hAnsi="Helvetica"/>
          <w:b/>
          <w:bCs/>
          <w:color w:val="000000"/>
          <w:lang w:val="ru-RU"/>
        </w:rPr>
        <w:t xml:space="preserve"> диском пульсатора (</w:t>
      </w:r>
      <w:r>
        <w:rPr>
          <w:rFonts w:cs="Helvetica"/>
          <w:b/>
          <w:bCs/>
          <w:color w:val="000000"/>
          <w:lang w:val="ru-RU"/>
        </w:rPr>
        <w:t>по желанию</w:t>
      </w:r>
      <w:r>
        <w:rPr>
          <w:rFonts w:cs="Helvetica" w:ascii="Helvetica" w:hAnsi="Helvetica"/>
          <w:b/>
          <w:bCs/>
          <w:color w:val="000000"/>
          <w:lang w:val="ru-RU"/>
        </w:rPr>
        <w:t>)</w:t>
      </w:r>
    </w:p>
    <w:p>
      <w:pPr>
        <w:pStyle w:val="Normal"/>
        <w:widowControl w:val="false"/>
        <w:autoSpaceDE w:val="false"/>
        <w:spacing w:before="8" w:after="0"/>
        <w:ind w:left="2467" w:hanging="0"/>
        <w:rPr>
          <w:color w:val="000000"/>
          <w:sz w:val="14"/>
          <w:szCs w:val="14"/>
        </w:rPr>
      </w:pPr>
      <w:r>
        <w:rPr>
          <w:color w:val="363435"/>
          <w:spacing w:val="-2"/>
          <w:w w:val="104"/>
          <w:sz w:val="14"/>
          <w:szCs w:val="14"/>
        </w:rPr>
        <w:t>0</w:t>
      </w:r>
      <w:r>
        <w:rPr>
          <w:color w:val="363435"/>
          <w:w w:val="72"/>
          <w:sz w:val="14"/>
          <w:szCs w:val="14"/>
        </w:rPr>
        <w:t>ULSER$</w:t>
      </w:r>
      <w:r>
        <w:rPr>
          <w:color w:val="363435"/>
          <w:w w:val="73"/>
          <w:sz w:val="14"/>
          <w:szCs w:val="14"/>
        </w:rPr>
        <w:t xml:space="preserve">ISC )NCLUDED </w:t>
      </w:r>
    </w:p>
    <w:p>
      <w:pPr>
        <w:pStyle w:val="Normal"/>
        <w:widowControl w:val="false"/>
        <w:autoSpaceDE w:val="false"/>
        <w:spacing w:before="40" w:after="0"/>
        <w:ind w:right="547" w:hanging="0"/>
        <w:jc w:val="right"/>
        <w:rPr>
          <w:color w:val="000000"/>
          <w:sz w:val="14"/>
          <w:szCs w:val="14"/>
        </w:rPr>
      </w:pPr>
      <w:r>
        <w:rPr>
          <w:color w:val="363435"/>
          <w:w w:val="97"/>
          <w:sz w:val="14"/>
          <w:szCs w:val="14"/>
        </w:rPr>
        <w:t>3</w:t>
      </w:r>
      <w:r>
        <w:rPr>
          <w:color w:val="363435"/>
          <w:w w:val="65"/>
          <w:sz w:val="14"/>
          <w:szCs w:val="14"/>
        </w:rPr>
        <w:t>HA</w:t>
      </w:r>
      <w:r>
        <w:rPr>
          <w:color w:val="363435"/>
          <w:spacing w:val="2"/>
          <w:w w:val="65"/>
          <w:sz w:val="14"/>
          <w:szCs w:val="14"/>
        </w:rPr>
        <w:t>F</w:t>
      </w:r>
      <w:r>
        <w:rPr>
          <w:color w:val="363435"/>
          <w:w w:val="80"/>
          <w:sz w:val="14"/>
          <w:szCs w:val="14"/>
        </w:rPr>
        <w:t>T</w:t>
      </w:r>
      <w:r>
        <w:rPr>
          <w:color w:val="363435"/>
          <w:spacing w:val="-2"/>
          <w:w w:val="80"/>
          <w:sz w:val="14"/>
          <w:szCs w:val="14"/>
        </w:rPr>
        <w:t>#</w:t>
      </w:r>
      <w:r>
        <w:rPr>
          <w:color w:val="363435"/>
          <w:w w:val="78"/>
          <w:sz w:val="14"/>
          <w:szCs w:val="14"/>
        </w:rPr>
        <w:t>EN</w:t>
      </w:r>
      <w:r>
        <w:rPr>
          <w:color w:val="363435"/>
          <w:spacing w:val="-1"/>
          <w:w w:val="53"/>
          <w:sz w:val="14"/>
          <w:szCs w:val="14"/>
        </w:rPr>
        <w:t>T</w:t>
      </w:r>
      <w:r>
        <w:rPr>
          <w:color w:val="363435"/>
          <w:w w:val="82"/>
          <w:sz w:val="14"/>
          <w:szCs w:val="14"/>
        </w:rPr>
        <w:t>ER$</w:t>
      </w:r>
      <w:r>
        <w:rPr>
          <w:color w:val="363435"/>
          <w:spacing w:val="1"/>
          <w:w w:val="48"/>
          <w:sz w:val="14"/>
          <w:szCs w:val="14"/>
        </w:rPr>
        <w:t>R</w:t>
      </w:r>
      <w:r>
        <w:rPr>
          <w:color w:val="363435"/>
          <w:w w:val="60"/>
          <w:sz w:val="14"/>
          <w:szCs w:val="14"/>
        </w:rPr>
        <w:t>ILLED</w:t>
      </w:r>
    </w:p>
    <w:p>
      <w:pPr>
        <w:pStyle w:val="Normal"/>
        <w:widowControl w:val="false"/>
        <w:autoSpaceDE w:val="false"/>
        <w:spacing w:before="99" w:after="0"/>
        <w:ind w:left="-32" w:right="-32" w:hanging="0"/>
        <w:jc w:val="center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242424"/>
          <w:w w:val="149"/>
          <w:sz w:val="16"/>
          <w:szCs w:val="16"/>
        </w:rPr>
        <w:t xml:space="preserve">37 </w:t>
      </w:r>
      <w:r>
        <w:rPr>
          <w:b/>
          <w:bCs/>
          <w:color w:val="242424"/>
          <w:spacing w:val="-7"/>
          <w:w w:val="149"/>
          <w:sz w:val="16"/>
          <w:szCs w:val="16"/>
        </w:rPr>
        <w:t xml:space="preserve"> </w:t>
      </w:r>
      <w:r>
        <w:rPr>
          <w:b/>
          <w:bCs/>
          <w:color w:val="242424"/>
          <w:w w:val="68"/>
          <w:sz w:val="16"/>
          <w:szCs w:val="16"/>
        </w:rPr>
        <w:t>)NC</w:t>
      </w:r>
      <w:r>
        <w:rPr>
          <w:b/>
          <w:bCs/>
          <w:color w:val="242424"/>
          <w:spacing w:val="-1"/>
          <w:w w:val="68"/>
          <w:sz w:val="16"/>
          <w:szCs w:val="16"/>
        </w:rPr>
        <w:t>R</w:t>
      </w:r>
      <w:r>
        <w:rPr>
          <w:b/>
          <w:bCs/>
          <w:color w:val="242424"/>
          <w:w w:val="83"/>
          <w:sz w:val="16"/>
          <w:szCs w:val="16"/>
        </w:rPr>
        <w:t>EME</w:t>
      </w:r>
      <w:r>
        <w:rPr>
          <w:b/>
          <w:bCs/>
          <w:color w:val="242424"/>
          <w:spacing w:val="-1"/>
          <w:w w:val="83"/>
          <w:sz w:val="16"/>
          <w:szCs w:val="16"/>
        </w:rPr>
        <w:t>N</w:t>
      </w:r>
      <w:r>
        <w:rPr>
          <w:b/>
          <w:bCs/>
          <w:color w:val="242424"/>
          <w:w w:val="69"/>
          <w:sz w:val="16"/>
          <w:szCs w:val="16"/>
        </w:rPr>
        <w:t>T"UT</w:t>
      </w:r>
      <w:r>
        <w:rPr>
          <w:b/>
          <w:bCs/>
          <w:color w:val="242424"/>
          <w:spacing w:val="-1"/>
          <w:w w:val="69"/>
          <w:sz w:val="16"/>
          <w:szCs w:val="16"/>
        </w:rPr>
        <w:t>T</w:t>
      </w:r>
      <w:r>
        <w:rPr>
          <w:b/>
          <w:bCs/>
          <w:color w:val="242424"/>
          <w:w w:val="77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72"/>
        <w:ind w:left="185" w:right="98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242424"/>
          <w:w w:val="149"/>
          <w:sz w:val="16"/>
          <w:szCs w:val="16"/>
        </w:rPr>
        <w:t xml:space="preserve">37 </w:t>
      </w:r>
      <w:r>
        <w:rPr>
          <w:b/>
          <w:bCs/>
          <w:color w:val="242424"/>
          <w:spacing w:val="-7"/>
          <w:w w:val="149"/>
          <w:sz w:val="16"/>
          <w:szCs w:val="16"/>
        </w:rPr>
        <w:t xml:space="preserve"> </w:t>
      </w:r>
      <w:r>
        <w:rPr>
          <w:b/>
          <w:bCs/>
          <w:color w:val="242424"/>
          <w:w w:val="53"/>
          <w:sz w:val="16"/>
          <w:szCs w:val="16"/>
        </w:rPr>
        <w:t>%</w:t>
      </w:r>
      <w:r>
        <w:rPr>
          <w:b/>
          <w:bCs/>
          <w:color w:val="242424"/>
          <w:spacing w:val="-1"/>
          <w:w w:val="81"/>
          <w:sz w:val="16"/>
          <w:szCs w:val="16"/>
        </w:rPr>
        <w:t>N</w:t>
      </w:r>
      <w:r>
        <w:rPr>
          <w:b/>
          <w:bCs/>
          <w:color w:val="242424"/>
          <w:spacing w:val="-1"/>
          <w:w w:val="55"/>
          <w:sz w:val="16"/>
          <w:szCs w:val="16"/>
        </w:rPr>
        <w:t>T</w:t>
      </w:r>
      <w:r>
        <w:rPr>
          <w:b/>
          <w:bCs/>
          <w:color w:val="242424"/>
          <w:w w:val="70"/>
          <w:sz w:val="16"/>
          <w:szCs w:val="16"/>
        </w:rPr>
        <w:t>ER"UT</w:t>
      </w:r>
      <w:r>
        <w:rPr>
          <w:b/>
          <w:bCs/>
          <w:color w:val="242424"/>
          <w:spacing w:val="-1"/>
          <w:w w:val="70"/>
          <w:sz w:val="16"/>
          <w:szCs w:val="16"/>
        </w:rPr>
        <w:t>T</w:t>
      </w:r>
      <w:r>
        <w:rPr>
          <w:b/>
          <w:bCs/>
          <w:color w:val="242424"/>
          <w:w w:val="77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b/>
          <w:bCs/>
          <w:color w:val="000000"/>
          <w:w w:val="158"/>
          <w:sz w:val="10"/>
          <w:szCs w:val="10"/>
        </w:rPr>
        <w:t xml:space="preserve">37 </w:t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cols w:num="3" w:equalWidth="false" w:sep="false">
            <w:col w:w="5294" w:space="460"/>
            <w:col w:w="1640" w:space="404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jc w:val="right"/>
        <w:rPr>
          <w:color w:val="000000"/>
          <w:sz w:val="14"/>
          <w:szCs w:val="14"/>
        </w:rPr>
      </w:pPr>
      <w:r>
        <w:rPr>
          <w:color w:val="363435"/>
          <w:sz w:val="14"/>
          <w:szCs w:val="14"/>
        </w:rPr>
        <w:t>%:</w:t>
      </w:r>
      <w:r>
        <w:rPr>
          <w:color w:val="363435"/>
          <w:spacing w:val="23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"</w:t>
      </w:r>
      <w:r>
        <w:rPr>
          <w:color w:val="363435"/>
          <w:spacing w:val="-1"/>
          <w:w w:val="48"/>
          <w:sz w:val="14"/>
          <w:szCs w:val="14"/>
        </w:rPr>
        <w:t>R</w:t>
      </w:r>
      <w:r>
        <w:rPr>
          <w:color w:val="363435"/>
          <w:w w:val="65"/>
          <w:sz w:val="14"/>
          <w:szCs w:val="14"/>
        </w:rPr>
        <w:t>AC</w:t>
      </w:r>
      <w:r>
        <w:rPr>
          <w:color w:val="363435"/>
          <w:spacing w:val="1"/>
          <w:w w:val="65"/>
          <w:sz w:val="14"/>
          <w:szCs w:val="14"/>
        </w:rPr>
        <w:t>K</w:t>
      </w:r>
      <w:r>
        <w:rPr>
          <w:color w:val="363435"/>
          <w:w w:val="67"/>
          <w:sz w:val="14"/>
          <w:szCs w:val="14"/>
        </w:rPr>
        <w:t>ET</w:t>
      </w:r>
    </w:p>
    <w:p>
      <w:pPr>
        <w:pStyle w:val="Normal"/>
        <w:widowControl w:val="false"/>
        <w:autoSpaceDE w:val="false"/>
        <w:spacing w:before="4" w:after="0"/>
        <w:ind w:right="1" w:hanging="0"/>
        <w:jc w:val="right"/>
        <w:rPr>
          <w:color w:val="000000"/>
          <w:sz w:val="14"/>
          <w:szCs w:val="14"/>
        </w:rPr>
      </w:pPr>
      <w:r>
        <w:rPr>
          <w:color w:val="363435"/>
          <w:spacing w:val="-1"/>
          <w:w w:val="181"/>
          <w:sz w:val="14"/>
          <w:szCs w:val="14"/>
        </w:rPr>
        <w:t>!</w:t>
      </w:r>
      <w:r>
        <w:rPr>
          <w:color w:val="363435"/>
          <w:w w:val="72"/>
          <w:sz w:val="14"/>
          <w:szCs w:val="14"/>
        </w:rPr>
        <w:t>SSEMB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17" w:hanging="0"/>
        <w:jc w:val="right"/>
        <w:rPr>
          <w:color w:val="000000"/>
          <w:sz w:val="14"/>
          <w:szCs w:val="14"/>
        </w:rPr>
      </w:pPr>
      <w:r>
        <w:rPr>
          <w:color w:val="363435"/>
          <w:w w:val="130"/>
          <w:sz w:val="14"/>
          <w:szCs w:val="14"/>
        </w:rPr>
        <w:t xml:space="preserve">&amp;"   </w:t>
      </w:r>
    </w:p>
    <w:p>
      <w:pPr>
        <w:pStyle w:val="Normal"/>
        <w:widowControl w:val="false"/>
        <w:autoSpaceDE w:val="false"/>
        <w:spacing w:before="4" w:after="0"/>
        <w:ind w:left="1047" w:right="-41" w:hanging="0"/>
        <w:rPr>
          <w:color w:val="000000"/>
          <w:sz w:val="14"/>
          <w:szCs w:val="14"/>
        </w:rPr>
      </w:pPr>
      <w:r>
        <w:br w:type="column"/>
      </w:r>
      <w:r>
        <w:rPr>
          <w:color w:val="363435"/>
          <w:w w:val="77"/>
          <w:sz w:val="14"/>
          <w:szCs w:val="14"/>
        </w:rPr>
        <w:t>AND</w:t>
      </w:r>
      <w:r>
        <w:rPr>
          <w:color w:val="363435"/>
          <w:spacing w:val="-8"/>
          <w:w w:val="77"/>
          <w:sz w:val="14"/>
          <w:szCs w:val="14"/>
        </w:rPr>
        <w:t>4</w:t>
      </w:r>
      <w:r>
        <w:rPr>
          <w:color w:val="363435"/>
          <w:w w:val="87"/>
          <w:sz w:val="14"/>
          <w:szCs w:val="14"/>
        </w:rPr>
        <w:t>APP</w:t>
      </w:r>
      <w:r>
        <w:rPr>
          <w:color w:val="363435"/>
          <w:w w:val="70"/>
          <w:sz w:val="14"/>
          <w:szCs w:val="14"/>
        </w:rPr>
        <w:t>ED</w:t>
      </w:r>
      <w:r>
        <w:rPr>
          <w:color w:val="363435"/>
          <w:spacing w:val="-2"/>
          <w:w w:val="70"/>
          <w:sz w:val="14"/>
          <w:szCs w:val="14"/>
        </w:rPr>
        <w:t>F</w:t>
      </w:r>
      <w:r>
        <w:rPr>
          <w:color w:val="363435"/>
          <w:w w:val="62"/>
          <w:sz w:val="14"/>
          <w:szCs w:val="14"/>
        </w:rPr>
        <w:t>OR</w:t>
      </w:r>
    </w:p>
    <w:p>
      <w:pPr>
        <w:pStyle w:val="Normal"/>
        <w:widowControl w:val="false"/>
        <w:autoSpaceDE w:val="false"/>
        <w:spacing w:before="4" w:after="0"/>
        <w:ind w:left="1047" w:hanging="0"/>
        <w:rPr>
          <w:color w:val="000000"/>
          <w:sz w:val="14"/>
          <w:szCs w:val="14"/>
        </w:rPr>
      </w:pPr>
      <w:r>
        <w:rPr>
          <w:color w:val="363435"/>
          <w:w w:val="169"/>
          <w:sz w:val="14"/>
          <w:szCs w:val="14"/>
        </w:rPr>
        <w:t xml:space="preserve">      </w:t>
      </w:r>
      <w:r>
        <w:rPr>
          <w:color w:val="363435"/>
          <w:sz w:val="14"/>
          <w:szCs w:val="14"/>
        </w:rPr>
        <w:t>5.# 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45080</wp:posOffset>
                </wp:positionH>
                <wp:positionV relativeFrom="paragraph">
                  <wp:posOffset>111760</wp:posOffset>
                </wp:positionV>
                <wp:extent cx="635000" cy="850900"/>
                <wp:effectExtent l="0" t="0" r="0" b="0"/>
                <wp:wrapNone/>
                <wp:docPr id="10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7pt;mso-wrap-distance-left:9.05pt;mso-wrap-distance-right:9.05pt;mso-wrap-distance-top:0pt;mso-wrap-distance-bottom:0pt;margin-top:8.8pt;mso-position-vertical-relative:text;margin-left:2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7" w:hanging="0"/>
        <w:rPr>
          <w:color w:val="000000"/>
          <w:sz w:val="14"/>
          <w:szCs w:val="14"/>
        </w:rPr>
      </w:pPr>
      <w:r>
        <w:rPr>
          <w:color w:val="363435"/>
          <w:w w:val="80"/>
          <w:sz w:val="14"/>
          <w:szCs w:val="14"/>
        </w:rPr>
        <w:t>3PA</w:t>
      </w:r>
      <w:r>
        <w:rPr>
          <w:color w:val="363435"/>
          <w:spacing w:val="-1"/>
          <w:w w:val="80"/>
          <w:sz w:val="14"/>
          <w:szCs w:val="14"/>
        </w:rPr>
        <w:t>C</w:t>
      </w:r>
      <w:r>
        <w:rPr>
          <w:color w:val="363435"/>
          <w:w w:val="64"/>
          <w:sz w:val="14"/>
          <w:szCs w:val="14"/>
        </w:rPr>
        <w:t>ER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sz w:val="14"/>
          <w:szCs w:val="14"/>
        </w:rPr>
      </w:pPr>
      <w:r>
        <w:rPr>
          <w:color w:val="363435"/>
          <w:w w:val="74"/>
          <w:sz w:val="14"/>
          <w:szCs w:val="14"/>
        </w:rPr>
        <w:t xml:space="preserve"> </w:t>
      </w:r>
      <w:r>
        <w:rPr>
          <w:color w:val="363435"/>
          <w:w w:val="74"/>
          <w:sz w:val="14"/>
          <w:szCs w:val="14"/>
        </w:rPr>
        <w:t xml:space="preserve">)NCLUDED </w:t>
      </w:r>
    </w:p>
    <w:p>
      <w:pPr>
        <w:pStyle w:val="Normal"/>
        <w:widowControl w:val="false"/>
        <w:autoSpaceDE w:val="false"/>
        <w:spacing w:before="94" w:after="0"/>
        <w:ind w:left="550" w:hanging="0"/>
        <w:rPr>
          <w:color w:val="000000"/>
          <w:sz w:val="14"/>
          <w:szCs w:val="14"/>
        </w:rPr>
      </w:pPr>
      <w:r>
        <w:rPr>
          <w:color w:val="363435"/>
          <w:w w:val="106"/>
          <w:sz w:val="14"/>
          <w:szCs w:val="14"/>
        </w:rPr>
        <w:t>2</w:t>
      </w:r>
      <w:r>
        <w:rPr>
          <w:color w:val="363435"/>
          <w:w w:val="71"/>
          <w:sz w:val="14"/>
          <w:szCs w:val="14"/>
        </w:rPr>
        <w:t>ETAINING</w:t>
      </w:r>
    </w:p>
    <w:p>
      <w:pPr>
        <w:pStyle w:val="Normal"/>
        <w:widowControl w:val="false"/>
        <w:autoSpaceDE w:val="false"/>
        <w:spacing w:before="4" w:after="0"/>
        <w:ind w:left="611" w:hanging="0"/>
        <w:rPr>
          <w:color w:val="000000"/>
          <w:sz w:val="14"/>
          <w:szCs w:val="14"/>
        </w:rPr>
      </w:pPr>
      <w:r>
        <w:rPr>
          <w:color w:val="363435"/>
          <w:spacing w:val="-5"/>
          <w:w w:val="166"/>
          <w:sz w:val="14"/>
          <w:szCs w:val="14"/>
        </w:rPr>
        <w:t>7</w:t>
      </w:r>
      <w:r>
        <w:rPr>
          <w:color w:val="363435"/>
          <w:w w:val="68"/>
          <w:sz w:val="14"/>
          <w:szCs w:val="14"/>
        </w:rPr>
        <w:t>ASHER</w:t>
      </w:r>
    </w:p>
    <w:p>
      <w:pPr>
        <w:pStyle w:val="Normal"/>
        <w:widowControl w:val="false"/>
        <w:autoSpaceDE w:val="false"/>
        <w:spacing w:before="4" w:after="0"/>
        <w:ind w:left="534" w:hanging="0"/>
        <w:rPr>
          <w:color w:val="000000"/>
          <w:sz w:val="14"/>
          <w:szCs w:val="14"/>
        </w:rPr>
      </w:pPr>
      <w:r>
        <w:rPr>
          <w:color w:val="363435"/>
          <w:w w:val="74"/>
          <w:sz w:val="14"/>
          <w:szCs w:val="14"/>
        </w:rPr>
        <w:t xml:space="preserve"> </w:t>
      </w:r>
      <w:r>
        <w:rPr>
          <w:color w:val="363435"/>
          <w:w w:val="74"/>
          <w:sz w:val="14"/>
          <w:szCs w:val="14"/>
        </w:rPr>
        <w:t xml:space="preserve">)NCLUDED 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93" w:hanging="0"/>
        <w:jc w:val="right"/>
        <w:rPr>
          <w:color w:val="000000"/>
          <w:sz w:val="10"/>
          <w:szCs w:val="10"/>
        </w:rPr>
      </w:pPr>
      <w:r>
        <w:rPr>
          <w:b/>
          <w:bCs/>
          <w:color w:val="000000"/>
          <w:w w:val="158"/>
          <w:sz w:val="10"/>
          <w:szCs w:val="10"/>
        </w:rPr>
        <w:t xml:space="preserve">37 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74" w:hanging="0"/>
        <w:jc w:val="right"/>
        <w:rPr>
          <w:color w:val="000000"/>
          <w:sz w:val="10"/>
          <w:szCs w:val="10"/>
        </w:rPr>
      </w:pPr>
      <w:r>
        <w:rPr>
          <w:b/>
          <w:bCs/>
          <w:color w:val="242424"/>
          <w:w w:val="222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jc w:val="right"/>
        <w:rPr>
          <w:color w:val="000000"/>
          <w:sz w:val="12"/>
          <w:szCs w:val="12"/>
        </w:rPr>
      </w:pPr>
      <w:r>
        <w:rPr>
          <w:b/>
          <w:bCs/>
          <w:color w:val="000000"/>
          <w:w w:val="130"/>
          <w:sz w:val="12"/>
          <w:szCs w:val="12"/>
        </w:rPr>
        <w:t xml:space="preserve">4"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26635</wp:posOffset>
                </wp:positionH>
                <wp:positionV relativeFrom="paragraph">
                  <wp:posOffset>-993140</wp:posOffset>
                </wp:positionV>
                <wp:extent cx="1701800" cy="2171700"/>
                <wp:effectExtent l="0" t="0" r="0" b="0"/>
                <wp:wrapNone/>
                <wp:docPr id="10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2171700"/>
                                  <wp:effectExtent l="0" t="0" r="0" b="0"/>
                                  <wp:docPr id="10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71pt;mso-wrap-distance-left:9.05pt;mso-wrap-distance-right:9.05pt;mso-wrap-distance-top:0pt;mso-wrap-distance-bottom:0pt;margin-top:-78.2pt;mso-position-vertical-relative:text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2171700"/>
                            <wp:effectExtent l="0" t="0" r="0" b="0"/>
                            <wp:docPr id="10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bCs/>
          <w:color w:val="242424"/>
          <w:w w:val="138"/>
          <w:sz w:val="16"/>
          <w:szCs w:val="16"/>
        </w:rPr>
        <w:t xml:space="preserve">4"     </w:t>
      </w:r>
      <w:r>
        <w:rPr>
          <w:b/>
          <w:bCs/>
          <w:color w:val="242424"/>
          <w:spacing w:val="16"/>
          <w:w w:val="138"/>
          <w:sz w:val="16"/>
          <w:szCs w:val="16"/>
        </w:rPr>
        <w:t xml:space="preserve"> </w:t>
      </w:r>
      <w:r>
        <w:rPr>
          <w:b/>
          <w:bCs/>
          <w:color w:val="242424"/>
          <w:sz w:val="16"/>
          <w:szCs w:val="16"/>
        </w:rPr>
        <w:t>6DC0WR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16"/>
          <w:szCs w:val="16"/>
        </w:rPr>
      </w:pPr>
      <w:r>
        <w:rPr>
          <w:b/>
          <w:bCs/>
          <w:color w:val="242424"/>
          <w:w w:val="138"/>
          <w:sz w:val="16"/>
          <w:szCs w:val="16"/>
        </w:rPr>
        <w:t xml:space="preserve">4"       </w:t>
      </w:r>
      <w:r>
        <w:rPr>
          <w:b/>
          <w:bCs/>
          <w:color w:val="242424"/>
          <w:spacing w:val="13"/>
          <w:w w:val="138"/>
          <w:sz w:val="16"/>
          <w:szCs w:val="16"/>
        </w:rPr>
        <w:t xml:space="preserve"> </w:t>
      </w:r>
      <w:r>
        <w:rPr>
          <w:b/>
          <w:bCs/>
          <w:color w:val="242424"/>
          <w:sz w:val="16"/>
          <w:szCs w:val="16"/>
        </w:rPr>
        <w:t>M!/UT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16"/>
          <w:szCs w:val="16"/>
        </w:rPr>
      </w:pPr>
      <w:r>
        <w:rPr>
          <w:b/>
          <w:bCs/>
          <w:color w:val="242424"/>
          <w:w w:val="138"/>
          <w:sz w:val="16"/>
          <w:szCs w:val="16"/>
        </w:rPr>
        <w:t xml:space="preserve">4"  </w:t>
      </w:r>
      <w:r>
        <w:rPr>
          <w:b/>
          <w:bCs/>
          <w:color w:val="242424"/>
          <w:spacing w:val="27"/>
          <w:w w:val="138"/>
          <w:sz w:val="16"/>
          <w:szCs w:val="16"/>
        </w:rPr>
        <w:t xml:space="preserve"> </w:t>
      </w:r>
      <w:r>
        <w:rPr>
          <w:b/>
          <w:bCs/>
          <w:color w:val="242424"/>
          <w:w w:val="154"/>
          <w:sz w:val="16"/>
          <w:szCs w:val="16"/>
        </w:rPr>
        <w:t>$#'</w:t>
      </w:r>
      <w:r>
        <w:rPr>
          <w:b/>
          <w:bCs/>
          <w:color w:val="242424"/>
          <w:spacing w:val="-1"/>
          <w:w w:val="52"/>
          <w:sz w:val="16"/>
          <w:szCs w:val="16"/>
        </w:rPr>
        <w:t>R</w:t>
      </w:r>
      <w:r>
        <w:rPr>
          <w:b/>
          <w:bCs/>
          <w:color w:val="242424"/>
          <w:w w:val="79"/>
          <w:sz w:val="16"/>
          <w:szCs w:val="16"/>
        </w:rPr>
        <w:t>OUND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5" w:hanging="0"/>
        <w:rPr>
          <w:color w:val="000000"/>
          <w:sz w:val="10"/>
          <w:szCs w:val="10"/>
        </w:rPr>
      </w:pPr>
      <w:r>
        <w:rPr>
          <w:b/>
          <w:bCs/>
          <w:color w:val="242424"/>
          <w:w w:val="222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rPr>
          <w:color w:val="000000"/>
          <w:sz w:val="12"/>
          <w:szCs w:val="12"/>
        </w:rPr>
      </w:pPr>
      <w:r>
        <w:rPr>
          <w:b/>
          <w:bCs/>
          <w:color w:val="000000"/>
          <w:w w:val="130"/>
          <w:sz w:val="12"/>
          <w:szCs w:val="12"/>
        </w:rPr>
        <w:t xml:space="preserve">4" </w:t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cols w:num="4" w:equalWidth="false" w:sep="false">
            <w:col w:w="1956" w:space="622"/>
            <w:col w:w="1918" w:space="1260"/>
            <w:col w:w="2415" w:space="366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t>Рисунок</w:t>
      </w:r>
      <w:r>
        <w:rPr>
          <w:b/>
          <w:bCs/>
          <w:color w:val="000000"/>
          <w:sz w:val="20"/>
          <w:szCs w:val="20"/>
        </w:rPr>
        <w:t xml:space="preserve"> 4b: FB420 </w:t>
      </w:r>
      <w:r>
        <w:rPr>
          <w:b/>
          <w:bCs/>
          <w:color w:val="000000"/>
          <w:sz w:val="20"/>
          <w:szCs w:val="20"/>
          <w:lang w:val="ru-RU"/>
        </w:rPr>
        <w:t>с</w:t>
      </w:r>
      <w:r>
        <w:rPr>
          <w:b/>
          <w:bCs/>
          <w:color w:val="000000"/>
          <w:sz w:val="20"/>
          <w:szCs w:val="20"/>
        </w:rPr>
        <w:t xml:space="preserve"> EZ-Mount </w:t>
      </w:r>
      <w:r>
        <w:rPr>
          <w:b/>
          <w:bCs/>
          <w:color w:val="000000"/>
          <w:sz w:val="20"/>
          <w:szCs w:val="20"/>
          <w:lang w:val="ru-RU"/>
        </w:rPr>
        <w:t>Кронштейном</w:t>
      </w:r>
    </w:p>
    <w:p>
      <w:pPr>
        <w:pStyle w:val="Normal"/>
        <w:widowControl w:val="false"/>
        <w:autoSpaceDE w:val="false"/>
        <w:spacing w:lineRule="auto" w:line="249" w:before="34" w:after="0"/>
        <w:ind w:left="-17" w:right="131" w:hanging="0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Рисунок 5: </w:t>
      </w:r>
      <w:r>
        <w:rPr>
          <w:b/>
          <w:bCs/>
          <w:color w:val="000000"/>
          <w:sz w:val="20"/>
          <w:szCs w:val="20"/>
        </w:rPr>
        <w:t>FB</w:t>
      </w:r>
      <w:r>
        <w:rPr>
          <w:b/>
          <w:bCs/>
          <w:color w:val="000000"/>
          <w:sz w:val="20"/>
          <w:szCs w:val="20"/>
          <w:lang w:val="ru-RU"/>
        </w:rPr>
        <w:t>420 Вид с</w:t>
      </w:r>
      <w:r>
        <w:rPr>
          <w:b/>
          <w:bCs/>
          <w:color w:val="000000"/>
          <w:spacing w:val="-7"/>
          <w:sz w:val="20"/>
          <w:szCs w:val="20"/>
          <w:lang w:val="ru-RU"/>
        </w:rPr>
        <w:t>зади</w:t>
      </w:r>
      <w:r>
        <w:rPr>
          <w:b/>
          <w:bCs/>
          <w:color w:val="000000"/>
          <w:sz w:val="20"/>
          <w:szCs w:val="20"/>
          <w:lang w:val="ru-RU"/>
        </w:rPr>
        <w:t xml:space="preserve"> (крышка снята). Видны питание/сигнал терминал </w:t>
      </w:r>
      <w:r>
        <w:rPr>
          <w:b/>
          <w:bCs/>
          <w:color w:val="000000"/>
          <w:sz w:val="20"/>
          <w:szCs w:val="20"/>
        </w:rPr>
        <w:t>TB</w:t>
      </w:r>
      <w:r>
        <w:rPr>
          <w:b/>
          <w:bCs/>
          <w:color w:val="000000"/>
          <w:sz w:val="20"/>
          <w:szCs w:val="20"/>
          <w:lang w:val="ru-RU"/>
        </w:rPr>
        <w:t xml:space="preserve">1, реле терминал ТВ2, </w:t>
      </w:r>
      <w:r>
        <w:rPr>
          <w:b/>
          <w:bCs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 xml:space="preserve">кнопочные выключатели </w:t>
      </w:r>
      <w:r>
        <w:rPr>
          <w:b/>
          <w:bCs/>
          <w:color w:val="000000"/>
          <w:sz w:val="20"/>
          <w:szCs w:val="20"/>
        </w:rPr>
        <w:t>SW</w:t>
      </w:r>
      <w:r>
        <w:rPr>
          <w:b/>
          <w:bCs/>
          <w:color w:val="000000"/>
          <w:sz w:val="20"/>
          <w:szCs w:val="20"/>
          <w:lang w:val="ru-RU"/>
        </w:rPr>
        <w:t xml:space="preserve">1 и </w:t>
      </w:r>
      <w:r>
        <w:rPr>
          <w:b/>
          <w:bCs/>
          <w:color w:val="000000"/>
          <w:sz w:val="20"/>
          <w:szCs w:val="20"/>
        </w:rPr>
        <w:t>SW</w:t>
      </w:r>
      <w:r>
        <w:rPr>
          <w:b/>
          <w:bCs/>
          <w:color w:val="000000"/>
          <w:sz w:val="20"/>
          <w:szCs w:val="20"/>
          <w:lang w:val="ru-RU"/>
        </w:rPr>
        <w:t xml:space="preserve">2, и реле </w:t>
      </w:r>
      <w:r>
        <w:rPr>
          <w:b/>
          <w:bCs/>
          <w:color w:val="000000"/>
          <w:sz w:val="20"/>
          <w:szCs w:val="20"/>
        </w:rPr>
        <w:t>LED</w:t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cols w:num="2" w:equalWidth="false" w:sep="false">
            <w:col w:w="4567" w:space="1102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Helvetica"/>
          <w:color w:val="000000"/>
          <w:lang w:val="ru-RU"/>
        </w:rPr>
      </w:pPr>
      <w:r>
        <w:rPr>
          <w:rFonts w:cs="Helvetica"/>
          <w:b/>
          <w:bCs/>
          <w:color w:val="000000"/>
          <w:lang w:val="ru-RU"/>
        </w:rPr>
        <w:t>Перечень Переменных</w:t>
      </w:r>
    </w:p>
    <w:p>
      <w:pPr>
        <w:pStyle w:val="Normal"/>
        <w:widowControl w:val="false"/>
        <w:autoSpaceDE w:val="false"/>
        <w:spacing w:before="29" w:after="0"/>
        <w:ind w:left="120" w:hanging="0"/>
        <w:rPr>
          <w:rFonts w:ascii="Arial" w:hAnsi="Arial" w:cs="Arial"/>
          <w:color w:val="000000"/>
          <w:sz w:val="2"/>
          <w:szCs w:val="2"/>
          <w:lang w:val="ru-RU"/>
        </w:rPr>
      </w:pPr>
      <w:r>
        <w:rPr>
          <w:rFonts w:cs="Arial" w:ascii="Arial" w:hAnsi="Arial"/>
          <w:color w:val="000000"/>
          <w:sz w:val="2"/>
          <w:szCs w:val="2"/>
          <w:lang w:val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4"/>
        <w:gridCol w:w="2790"/>
        <w:gridCol w:w="2250"/>
        <w:gridCol w:w="1608"/>
        <w:gridCol w:w="552"/>
        <w:gridCol w:w="12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-90" w:right="-92" w:hanging="0"/>
              <w:jc w:val="center"/>
              <w:rPr>
                <w:color w:val="000000"/>
                <w:spacing w:val="138"/>
                <w:sz w:val="18"/>
                <w:szCs w:val="18"/>
              </w:rPr>
            </w:pPr>
            <w:r>
              <w:rPr>
                <w:color w:val="000000"/>
                <w:spacing w:val="-23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немо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оч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color w:val="000000"/>
                <w:spacing w:val="135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н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18"/>
                <w:szCs w:val="18"/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lang w:val="ru-RU"/>
              </w:rPr>
              <w:t>Пользов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92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ульсов на обор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ульсов на оборот ц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0001. </w:t>
            </w:r>
            <w:r>
              <w:rPr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999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Фикс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XXXX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</w:t>
            </w:r>
            <w:r>
              <w:rPr>
                <w:color w:val="000000"/>
                <w:sz w:val="18"/>
                <w:szCs w:val="18"/>
                <w:lang w:val="ru-RU"/>
              </w:rPr>
              <w:t>об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/мин - величина соответетв 4 </w:t>
            </w:r>
            <w:r>
              <w:rPr>
                <w:color w:val="000000"/>
                <w:sz w:val="18"/>
                <w:szCs w:val="18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0000 </w:t>
            </w:r>
            <w:r>
              <w:rPr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“97.5% </w:t>
            </w:r>
            <w:r>
              <w:rPr>
                <w:color w:val="000000"/>
                <w:sz w:val="18"/>
                <w:szCs w:val="18"/>
                <w:lang w:val="ru-RU"/>
              </w:rPr>
              <w:t>о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ar03”</w:t>
            </w:r>
            <w:r>
              <w:rPr>
                <w:color w:val="000000"/>
                <w:spacing w:val="143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rPr>
                <w:color w:val="000000"/>
                <w:spacing w:val="-3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исит от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V</w:t>
            </w:r>
            <w:r>
              <w:rPr>
                <w:color w:val="000000"/>
                <w:sz w:val="18"/>
                <w:szCs w:val="18"/>
              </w:rPr>
              <w:t>ar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x. </w:t>
            </w:r>
            <w:r>
              <w:rPr>
                <w:color w:val="000000"/>
                <w:sz w:val="18"/>
                <w:szCs w:val="18"/>
                <w:lang w:val="ru-RU"/>
              </w:rPr>
              <w:t>об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/мин - величина соответетв 20</w:t>
            </w:r>
            <w:r>
              <w:rPr>
                <w:color w:val="000000"/>
                <w:sz w:val="18"/>
                <w:szCs w:val="18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0.000 </w:t>
            </w:r>
            <w:r>
              <w:rPr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999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бор пользова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еле функция выб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кл, сверх быстро, сверх медле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 0000. до 000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Фикс</w:t>
            </w:r>
            <w:r>
              <w:rPr>
                <w:color w:val="000000"/>
                <w:sz w:val="18"/>
                <w:szCs w:val="18"/>
              </w:rPr>
              <w:t xml:space="preserve">.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XXXX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ле настройка об/м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ле предупред. точка, об/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0000 </w:t>
            </w:r>
            <w:r>
              <w:rPr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9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висит от     </w:t>
            </w:r>
            <w:r>
              <w:rPr>
                <w:color w:val="000000"/>
                <w:spacing w:val="-2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ar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настр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/>
              </w:rPr>
              <w:t>задерж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едупр</w:t>
            </w:r>
            <w:r>
              <w:rPr>
                <w:color w:val="000000"/>
                <w:sz w:val="18"/>
                <w:szCs w:val="18"/>
              </w:rPr>
              <w:t>. ‘</w:t>
            </w:r>
            <w:r>
              <w:rPr>
                <w:color w:val="000000"/>
                <w:sz w:val="18"/>
                <w:szCs w:val="18"/>
                <w:lang w:val="ru-RU"/>
              </w:rPr>
              <w:t>Ожидание</w:t>
            </w:r>
            <w:r>
              <w:rPr>
                <w:color w:val="000000"/>
                <w:sz w:val="18"/>
                <w:szCs w:val="18"/>
              </w:rPr>
              <w:t xml:space="preserve">’ </w:t>
            </w:r>
            <w:r>
              <w:rPr>
                <w:color w:val="000000"/>
                <w:sz w:val="18"/>
                <w:szCs w:val="18"/>
                <w:lang w:val="ru-RU"/>
              </w:rPr>
              <w:t>время, се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0000. </w:t>
            </w:r>
            <w:r>
              <w:rPr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003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Фикс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XXXX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600" w:right="600" w:gutter="0" w:header="0" w:top="600" w:footer="1395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0" w:hanging="0"/>
        <w:rPr>
          <w:rFonts w:cs="Helvetica"/>
          <w:b/>
          <w:b/>
          <w:bCs/>
          <w:color w:val="00000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3208655" cy="42291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3" h="666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  <a:lnTo>
                                <a:pt x="933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933" y="0"/>
                              </a:lnTo>
                              <a:lnTo>
                                <a:pt x="5053" y="0"/>
                              </a:lnTo>
                              <a:lnTo>
                                <a:pt x="5053" y="653"/>
                              </a:lnTo>
                              <a:lnTo>
                                <a:pt x="933" y="65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3,666" path="m0,0l933,0l933,653l0,653l0,0l933,0l5053,0l5053,653l933,653l933,0l0,0l0,0xe" fillcolor="#e1eded" stroked="f" o:allowincell="f" style="position:absolute;margin-left:312pt;margin-top:36pt;width:252.6pt;height:33.25pt;mso-wrap-style:none;v-text-anchor:middle;mso-position-horizontal-relative:page;mso-position-vertical-relative:page">
                <v:fill o:detectmouseclick="t" type="solid" color2="#1e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962400</wp:posOffset>
                </wp:positionH>
                <wp:positionV relativeFrom="page">
                  <wp:posOffset>465455</wp:posOffset>
                </wp:positionV>
                <wp:extent cx="635" cy="406400"/>
                <wp:effectExtent l="3810" t="3175" r="1905" b="1206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312pt;margin-top:36.65pt;width:0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962400</wp:posOffset>
                </wp:positionH>
                <wp:positionV relativeFrom="page">
                  <wp:posOffset>457200</wp:posOffset>
                </wp:positionV>
                <wp:extent cx="592455" cy="635"/>
                <wp:effectExtent l="3810" t="3810" r="3810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,0e" stroked="t" o:allowincell="f" style="position:absolute;margin-left:312pt;margin-top:36pt;width: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563110</wp:posOffset>
                </wp:positionH>
                <wp:positionV relativeFrom="page">
                  <wp:posOffset>457200</wp:posOffset>
                </wp:positionV>
                <wp:extent cx="635" cy="414655"/>
                <wp:effectExtent l="3810" t="3810" r="1905" b="254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359.3pt;margin-top:36pt;width:0pt;height: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54855</wp:posOffset>
                </wp:positionH>
                <wp:positionV relativeFrom="page">
                  <wp:posOffset>457200</wp:posOffset>
                </wp:positionV>
                <wp:extent cx="8255" cy="635"/>
                <wp:effectExtent l="4445" t="3810" r="317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58.65pt;margin-top:36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563110</wp:posOffset>
                </wp:positionH>
                <wp:positionV relativeFrom="page">
                  <wp:posOffset>457200</wp:posOffset>
                </wp:positionV>
                <wp:extent cx="2607945" cy="635"/>
                <wp:effectExtent l="3810" t="3810" r="1905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3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171055</wp:posOffset>
                </wp:positionH>
                <wp:positionV relativeFrom="page">
                  <wp:posOffset>465455</wp:posOffset>
                </wp:positionV>
                <wp:extent cx="635" cy="406400"/>
                <wp:effectExtent l="3810" t="3175" r="1905" b="1206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564.65pt;margin-top:36.65pt;width:0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962400</wp:posOffset>
                </wp:positionH>
                <wp:positionV relativeFrom="page">
                  <wp:posOffset>880110</wp:posOffset>
                </wp:positionV>
                <wp:extent cx="635" cy="863600"/>
                <wp:effectExtent l="3810" t="3175" r="190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12pt;margin-top:69.3pt;width:0pt;height:6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962400</wp:posOffset>
                </wp:positionH>
                <wp:positionV relativeFrom="page">
                  <wp:posOffset>880110</wp:posOffset>
                </wp:positionV>
                <wp:extent cx="600710" cy="635"/>
                <wp:effectExtent l="3175" t="3810" r="3175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69.3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962400</wp:posOffset>
                </wp:positionH>
                <wp:positionV relativeFrom="page">
                  <wp:posOffset>871855</wp:posOffset>
                </wp:positionV>
                <wp:extent cx="635" cy="8255"/>
                <wp:effectExtent l="4445" t="3810" r="1905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6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563110</wp:posOffset>
                </wp:positionH>
                <wp:positionV relativeFrom="page">
                  <wp:posOffset>880110</wp:posOffset>
                </wp:positionV>
                <wp:extent cx="635" cy="863600"/>
                <wp:effectExtent l="4445" t="3175" r="1905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59.3pt;margin-top:69.3pt;width:0pt;height:6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563110</wp:posOffset>
                </wp:positionH>
                <wp:positionV relativeFrom="page">
                  <wp:posOffset>880110</wp:posOffset>
                </wp:positionV>
                <wp:extent cx="2607945" cy="635"/>
                <wp:effectExtent l="3810" t="3810" r="1905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6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171055</wp:posOffset>
                </wp:positionH>
                <wp:positionV relativeFrom="page">
                  <wp:posOffset>871855</wp:posOffset>
                </wp:positionV>
                <wp:extent cx="635" cy="8255"/>
                <wp:effectExtent l="3810" t="3810" r="1905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6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171055</wp:posOffset>
                </wp:positionH>
                <wp:positionV relativeFrom="page">
                  <wp:posOffset>880110</wp:posOffset>
                </wp:positionV>
                <wp:extent cx="635" cy="863600"/>
                <wp:effectExtent l="3810" t="3175" r="1905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564.65pt;margin-top:69.3pt;width:0pt;height:6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962400</wp:posOffset>
                </wp:positionH>
                <wp:positionV relativeFrom="page">
                  <wp:posOffset>1752600</wp:posOffset>
                </wp:positionV>
                <wp:extent cx="635" cy="1049655"/>
                <wp:effectExtent l="4445" t="3810" r="1905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12pt;margin-top:138pt;width:0pt;height:8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962400</wp:posOffset>
                </wp:positionH>
                <wp:positionV relativeFrom="page">
                  <wp:posOffset>1743710</wp:posOffset>
                </wp:positionV>
                <wp:extent cx="600710" cy="635"/>
                <wp:effectExtent l="3175" t="3810" r="3175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137.3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962400</wp:posOffset>
                </wp:positionH>
                <wp:positionV relativeFrom="page">
                  <wp:posOffset>1743710</wp:posOffset>
                </wp:positionV>
                <wp:extent cx="635" cy="8890"/>
                <wp:effectExtent l="3810" t="3175" r="2540" b="254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137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563110</wp:posOffset>
                </wp:positionH>
                <wp:positionV relativeFrom="page">
                  <wp:posOffset>1752600</wp:posOffset>
                </wp:positionV>
                <wp:extent cx="635" cy="1049655"/>
                <wp:effectExtent l="3810" t="3810" r="1905" b="317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59.3pt;margin-top:138pt;width:0pt;height:8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563110</wp:posOffset>
                </wp:positionH>
                <wp:positionV relativeFrom="page">
                  <wp:posOffset>1743710</wp:posOffset>
                </wp:positionV>
                <wp:extent cx="2607945" cy="635"/>
                <wp:effectExtent l="3810" t="3810" r="1905" b="19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13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171055</wp:posOffset>
                </wp:positionH>
                <wp:positionV relativeFrom="page">
                  <wp:posOffset>1743710</wp:posOffset>
                </wp:positionV>
                <wp:extent cx="635" cy="8890"/>
                <wp:effectExtent l="3810" t="3175" r="1905" b="254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137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171055</wp:posOffset>
                </wp:positionH>
                <wp:positionV relativeFrom="page">
                  <wp:posOffset>1752600</wp:posOffset>
                </wp:positionV>
                <wp:extent cx="635" cy="1049655"/>
                <wp:effectExtent l="3810" t="3810" r="1905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64.65pt;margin-top:138pt;width:0pt;height:8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962400</wp:posOffset>
                </wp:positionH>
                <wp:positionV relativeFrom="page">
                  <wp:posOffset>2810510</wp:posOffset>
                </wp:positionV>
                <wp:extent cx="635" cy="855345"/>
                <wp:effectExtent l="3810" t="3810" r="1905" b="1143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12pt;margin-top:221.3pt;width:0pt;height:6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962400</wp:posOffset>
                </wp:positionH>
                <wp:positionV relativeFrom="page">
                  <wp:posOffset>2802255</wp:posOffset>
                </wp:positionV>
                <wp:extent cx="600710" cy="635"/>
                <wp:effectExtent l="3175" t="3810" r="317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220.65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962400</wp:posOffset>
                </wp:positionH>
                <wp:positionV relativeFrom="page">
                  <wp:posOffset>2802255</wp:posOffset>
                </wp:positionV>
                <wp:extent cx="635" cy="8255"/>
                <wp:effectExtent l="4445" t="3810" r="1905" b="317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220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563110</wp:posOffset>
                </wp:positionH>
                <wp:positionV relativeFrom="page">
                  <wp:posOffset>2810510</wp:posOffset>
                </wp:positionV>
                <wp:extent cx="635" cy="855345"/>
                <wp:effectExtent l="4445" t="3810" r="1905" b="1143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59.3pt;margin-top:221.3pt;width:0pt;height:6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563110</wp:posOffset>
                </wp:positionH>
                <wp:positionV relativeFrom="page">
                  <wp:posOffset>2802255</wp:posOffset>
                </wp:positionV>
                <wp:extent cx="2607945" cy="635"/>
                <wp:effectExtent l="3810" t="3810" r="1905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22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171055</wp:posOffset>
                </wp:positionH>
                <wp:positionV relativeFrom="page">
                  <wp:posOffset>2802255</wp:posOffset>
                </wp:positionV>
                <wp:extent cx="635" cy="8255"/>
                <wp:effectExtent l="3810" t="3810" r="1905" b="317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220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171055</wp:posOffset>
                </wp:positionH>
                <wp:positionV relativeFrom="page">
                  <wp:posOffset>2810510</wp:posOffset>
                </wp:positionV>
                <wp:extent cx="635" cy="855345"/>
                <wp:effectExtent l="3810" t="3810" r="1905" b="1143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564.65pt;margin-top:221.3pt;width:0pt;height:6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962400</wp:posOffset>
                </wp:positionH>
                <wp:positionV relativeFrom="page">
                  <wp:posOffset>3674110</wp:posOffset>
                </wp:positionV>
                <wp:extent cx="635" cy="1134745"/>
                <wp:effectExtent l="3810" t="3810" r="1905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6e" stroked="t" o:allowincell="f" style="position:absolute;margin-left:312pt;margin-top:289.3pt;width:0pt;height:8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962400</wp:posOffset>
                </wp:positionH>
                <wp:positionV relativeFrom="page">
                  <wp:posOffset>3674110</wp:posOffset>
                </wp:positionV>
                <wp:extent cx="600710" cy="635"/>
                <wp:effectExtent l="3175" t="3810" r="3175" b="19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289.3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962400</wp:posOffset>
                </wp:positionH>
                <wp:positionV relativeFrom="page">
                  <wp:posOffset>3665855</wp:posOffset>
                </wp:positionV>
                <wp:extent cx="635" cy="8255"/>
                <wp:effectExtent l="4445" t="3810" r="1905" b="317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28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563110</wp:posOffset>
                </wp:positionH>
                <wp:positionV relativeFrom="page">
                  <wp:posOffset>3674110</wp:posOffset>
                </wp:positionV>
                <wp:extent cx="635" cy="1134745"/>
                <wp:effectExtent l="3810" t="3810" r="1905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6e" stroked="t" o:allowincell="f" style="position:absolute;margin-left:359.3pt;margin-top:289.3pt;width:0pt;height:8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563110</wp:posOffset>
                </wp:positionH>
                <wp:positionV relativeFrom="page">
                  <wp:posOffset>3674110</wp:posOffset>
                </wp:positionV>
                <wp:extent cx="2607945" cy="635"/>
                <wp:effectExtent l="3810" t="3810" r="1905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28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171055</wp:posOffset>
                </wp:positionH>
                <wp:positionV relativeFrom="page">
                  <wp:posOffset>3665855</wp:posOffset>
                </wp:positionV>
                <wp:extent cx="635" cy="8255"/>
                <wp:effectExtent l="3810" t="3810" r="1905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28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171055</wp:posOffset>
                </wp:positionH>
                <wp:positionV relativeFrom="page">
                  <wp:posOffset>3674110</wp:posOffset>
                </wp:positionV>
                <wp:extent cx="635" cy="1134745"/>
                <wp:effectExtent l="3810" t="3810" r="1905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6e" stroked="t" o:allowincell="f" style="position:absolute;margin-left:564.65pt;margin-top:289.3pt;width:0pt;height:8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962400</wp:posOffset>
                </wp:positionH>
                <wp:positionV relativeFrom="page">
                  <wp:posOffset>4817110</wp:posOffset>
                </wp:positionV>
                <wp:extent cx="635" cy="1507490"/>
                <wp:effectExtent l="3810" t="3175" r="1905" b="25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312pt;margin-top:379.3pt;width:0pt;height:1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62400</wp:posOffset>
                </wp:positionH>
                <wp:positionV relativeFrom="page">
                  <wp:posOffset>4817110</wp:posOffset>
                </wp:positionV>
                <wp:extent cx="600710" cy="635"/>
                <wp:effectExtent l="3175" t="3810" r="3175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379.3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962400</wp:posOffset>
                </wp:positionH>
                <wp:positionV relativeFrom="page">
                  <wp:posOffset>4808855</wp:posOffset>
                </wp:positionV>
                <wp:extent cx="635" cy="8255"/>
                <wp:effectExtent l="4445" t="3810" r="1905" b="317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37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563110</wp:posOffset>
                </wp:positionH>
                <wp:positionV relativeFrom="page">
                  <wp:posOffset>4817110</wp:posOffset>
                </wp:positionV>
                <wp:extent cx="635" cy="1507490"/>
                <wp:effectExtent l="3810" t="3175" r="1905" b="254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359.3pt;margin-top:379.3pt;width:0pt;height:1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563110</wp:posOffset>
                </wp:positionH>
                <wp:positionV relativeFrom="page">
                  <wp:posOffset>4817110</wp:posOffset>
                </wp:positionV>
                <wp:extent cx="2607945" cy="635"/>
                <wp:effectExtent l="3810" t="3810" r="1905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37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171055</wp:posOffset>
                </wp:positionH>
                <wp:positionV relativeFrom="page">
                  <wp:posOffset>4808855</wp:posOffset>
                </wp:positionV>
                <wp:extent cx="635" cy="8255"/>
                <wp:effectExtent l="3810" t="3810" r="1905" b="317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37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171055</wp:posOffset>
                </wp:positionH>
                <wp:positionV relativeFrom="page">
                  <wp:posOffset>4817110</wp:posOffset>
                </wp:positionV>
                <wp:extent cx="635" cy="1507490"/>
                <wp:effectExtent l="3810" t="3175" r="1905" b="254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564.65pt;margin-top:379.3pt;width:0pt;height:1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962400</wp:posOffset>
                </wp:positionH>
                <wp:positionV relativeFrom="page">
                  <wp:posOffset>6332855</wp:posOffset>
                </wp:positionV>
                <wp:extent cx="635" cy="448945"/>
                <wp:effectExtent l="3810" t="3810" r="1905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312pt;margin-top:498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962400</wp:posOffset>
                </wp:positionH>
                <wp:positionV relativeFrom="page">
                  <wp:posOffset>6332855</wp:posOffset>
                </wp:positionV>
                <wp:extent cx="600710" cy="635"/>
                <wp:effectExtent l="3175" t="3810" r="3175" b="19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498.65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962400</wp:posOffset>
                </wp:positionH>
                <wp:positionV relativeFrom="page">
                  <wp:posOffset>6324600</wp:posOffset>
                </wp:positionV>
                <wp:extent cx="635" cy="8255"/>
                <wp:effectExtent l="4445" t="3810" r="1905" b="317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498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563110</wp:posOffset>
                </wp:positionH>
                <wp:positionV relativeFrom="page">
                  <wp:posOffset>6332855</wp:posOffset>
                </wp:positionV>
                <wp:extent cx="635" cy="448945"/>
                <wp:effectExtent l="3810" t="3810" r="2540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359.3pt;margin-top:498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563110</wp:posOffset>
                </wp:positionH>
                <wp:positionV relativeFrom="page">
                  <wp:posOffset>6332855</wp:posOffset>
                </wp:positionV>
                <wp:extent cx="2607945" cy="635"/>
                <wp:effectExtent l="3810" t="3810" r="1905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49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171055</wp:posOffset>
                </wp:positionH>
                <wp:positionV relativeFrom="page">
                  <wp:posOffset>6324600</wp:posOffset>
                </wp:positionV>
                <wp:extent cx="635" cy="8255"/>
                <wp:effectExtent l="3810" t="3810" r="1905" b="317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498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171055</wp:posOffset>
                </wp:positionH>
                <wp:positionV relativeFrom="page">
                  <wp:posOffset>6332855</wp:posOffset>
                </wp:positionV>
                <wp:extent cx="635" cy="448945"/>
                <wp:effectExtent l="3810" t="3810" r="2540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564.65pt;margin-top:498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962400</wp:posOffset>
                </wp:positionH>
                <wp:positionV relativeFrom="page">
                  <wp:posOffset>6790055</wp:posOffset>
                </wp:positionV>
                <wp:extent cx="635" cy="448945"/>
                <wp:effectExtent l="3810" t="3810" r="1905" b="190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312pt;margin-top:534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962400</wp:posOffset>
                </wp:positionH>
                <wp:positionV relativeFrom="page">
                  <wp:posOffset>6790055</wp:posOffset>
                </wp:positionV>
                <wp:extent cx="600710" cy="635"/>
                <wp:effectExtent l="3175" t="3810" r="3175" b="19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534.65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962400</wp:posOffset>
                </wp:positionH>
                <wp:positionV relativeFrom="page">
                  <wp:posOffset>6781800</wp:posOffset>
                </wp:positionV>
                <wp:extent cx="635" cy="8255"/>
                <wp:effectExtent l="4445" t="3810" r="1905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534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563110</wp:posOffset>
                </wp:positionH>
                <wp:positionV relativeFrom="page">
                  <wp:posOffset>6790055</wp:posOffset>
                </wp:positionV>
                <wp:extent cx="635" cy="448945"/>
                <wp:effectExtent l="3810" t="3810" r="2540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359.3pt;margin-top:534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563110</wp:posOffset>
                </wp:positionH>
                <wp:positionV relativeFrom="page">
                  <wp:posOffset>6790055</wp:posOffset>
                </wp:positionV>
                <wp:extent cx="2607945" cy="635"/>
                <wp:effectExtent l="3810" t="3810" r="1905" b="19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53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171055</wp:posOffset>
                </wp:positionH>
                <wp:positionV relativeFrom="page">
                  <wp:posOffset>6781800</wp:posOffset>
                </wp:positionV>
                <wp:extent cx="635" cy="8255"/>
                <wp:effectExtent l="3810" t="3810" r="1905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534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171055</wp:posOffset>
                </wp:positionH>
                <wp:positionV relativeFrom="page">
                  <wp:posOffset>6790055</wp:posOffset>
                </wp:positionV>
                <wp:extent cx="635" cy="448945"/>
                <wp:effectExtent l="3810" t="3810" r="2540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564.65pt;margin-top:534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962400</wp:posOffset>
                </wp:positionH>
                <wp:positionV relativeFrom="page">
                  <wp:posOffset>7247255</wp:posOffset>
                </wp:positionV>
                <wp:extent cx="635" cy="448945"/>
                <wp:effectExtent l="3810" t="3810" r="1905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312pt;margin-top:570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962400</wp:posOffset>
                </wp:positionH>
                <wp:positionV relativeFrom="page">
                  <wp:posOffset>7247255</wp:posOffset>
                </wp:positionV>
                <wp:extent cx="600710" cy="635"/>
                <wp:effectExtent l="3175" t="3810" r="3175" b="19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570.65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962400</wp:posOffset>
                </wp:positionH>
                <wp:positionV relativeFrom="page">
                  <wp:posOffset>7239000</wp:posOffset>
                </wp:positionV>
                <wp:extent cx="635" cy="8255"/>
                <wp:effectExtent l="4445" t="3810" r="1905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57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563110</wp:posOffset>
                </wp:positionH>
                <wp:positionV relativeFrom="page">
                  <wp:posOffset>7247255</wp:posOffset>
                </wp:positionV>
                <wp:extent cx="635" cy="448945"/>
                <wp:effectExtent l="3810" t="3810" r="2540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359.3pt;margin-top:570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563110</wp:posOffset>
                </wp:positionH>
                <wp:positionV relativeFrom="page">
                  <wp:posOffset>7247255</wp:posOffset>
                </wp:positionV>
                <wp:extent cx="2607945" cy="635"/>
                <wp:effectExtent l="3810" t="3810" r="1905" b="19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57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171055</wp:posOffset>
                </wp:positionH>
                <wp:positionV relativeFrom="page">
                  <wp:posOffset>7239000</wp:posOffset>
                </wp:positionV>
                <wp:extent cx="635" cy="8255"/>
                <wp:effectExtent l="3810" t="3810" r="1905" b="317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57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171055</wp:posOffset>
                </wp:positionH>
                <wp:positionV relativeFrom="page">
                  <wp:posOffset>7247255</wp:posOffset>
                </wp:positionV>
                <wp:extent cx="635" cy="448945"/>
                <wp:effectExtent l="3810" t="3810" r="2540" b="19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564.65pt;margin-top:570.65pt;width:0pt;height:3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962400</wp:posOffset>
                </wp:positionH>
                <wp:positionV relativeFrom="page">
                  <wp:posOffset>7704455</wp:posOffset>
                </wp:positionV>
                <wp:extent cx="635" cy="906145"/>
                <wp:effectExtent l="4445" t="3810" r="1905" b="190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7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312pt;margin-top:606.65pt;width:0pt;height:7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962400</wp:posOffset>
                </wp:positionH>
                <wp:positionV relativeFrom="page">
                  <wp:posOffset>7704455</wp:posOffset>
                </wp:positionV>
                <wp:extent cx="600710" cy="635"/>
                <wp:effectExtent l="3175" t="3810" r="3175" b="19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2pt;margin-top:606.65pt;width:4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962400</wp:posOffset>
                </wp:positionH>
                <wp:positionV relativeFrom="page">
                  <wp:posOffset>7696200</wp:posOffset>
                </wp:positionV>
                <wp:extent cx="635" cy="8255"/>
                <wp:effectExtent l="4445" t="3810" r="1905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2pt;margin-top:606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962400</wp:posOffset>
                </wp:positionH>
                <wp:positionV relativeFrom="page">
                  <wp:posOffset>8618855</wp:posOffset>
                </wp:positionV>
                <wp:extent cx="592455" cy="635"/>
                <wp:effectExtent l="3810" t="3810" r="3810" b="19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,0e" stroked="t" o:allowincell="f" style="position:absolute;margin-left:312pt;margin-top:678.65pt;width: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563110</wp:posOffset>
                </wp:positionH>
                <wp:positionV relativeFrom="page">
                  <wp:posOffset>7704455</wp:posOffset>
                </wp:positionV>
                <wp:extent cx="635" cy="914400"/>
                <wp:effectExtent l="3810" t="3175" r="1905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59.3pt;margin-top:606.65pt;width:0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554855</wp:posOffset>
                </wp:positionH>
                <wp:positionV relativeFrom="page">
                  <wp:posOffset>8618855</wp:posOffset>
                </wp:positionV>
                <wp:extent cx="8255" cy="635"/>
                <wp:effectExtent l="4445" t="3810" r="3175" b="190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58.65pt;margin-top:678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563110</wp:posOffset>
                </wp:positionH>
                <wp:positionV relativeFrom="page">
                  <wp:posOffset>7704455</wp:posOffset>
                </wp:positionV>
                <wp:extent cx="2607945" cy="635"/>
                <wp:effectExtent l="3810" t="3810" r="1905" b="190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60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171055</wp:posOffset>
                </wp:positionH>
                <wp:positionV relativeFrom="page">
                  <wp:posOffset>7696200</wp:posOffset>
                </wp:positionV>
                <wp:extent cx="635" cy="8255"/>
                <wp:effectExtent l="3810" t="3810" r="1905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64.65pt;margin-top:606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171055</wp:posOffset>
                </wp:positionH>
                <wp:positionV relativeFrom="page">
                  <wp:posOffset>7704455</wp:posOffset>
                </wp:positionV>
                <wp:extent cx="635" cy="906145"/>
                <wp:effectExtent l="3810" t="3810" r="1905" b="190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7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564.65pt;margin-top:606.65pt;width:0pt;height:7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563110</wp:posOffset>
                </wp:positionH>
                <wp:positionV relativeFrom="page">
                  <wp:posOffset>8618855</wp:posOffset>
                </wp:positionV>
                <wp:extent cx="2607945" cy="635"/>
                <wp:effectExtent l="3810" t="3810" r="1905" b="190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59.3pt;margin-top:67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1">
                <wp:simplePos x="0" y="0"/>
                <wp:positionH relativeFrom="page">
                  <wp:posOffset>981710</wp:posOffset>
                </wp:positionH>
                <wp:positionV relativeFrom="page">
                  <wp:posOffset>9279255</wp:posOffset>
                </wp:positionV>
                <wp:extent cx="144145" cy="4254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7" path="m53,13l53,13l40,13l40,26l40,26l40,26l26,26l26,26l26,26l26,40l26,40l13,40l13,40l13,40l13,53l13,53l13,53l0,53l0,53l0,66l0,66l66,66l66,66l66,66l66,66l66,53l66,53l66,53l66,53l80,53l80,53l80,53l80,53l80,53l80,53l80,53l80,53l80,53l80,53l80,53l93,40l93,40l93,40l106,40l106,40l120,40l120,40l133,26l133,26l146,26l146,26l160,26l160,40l173,40l186,40l186,40l186,40l200,40l200,53l213,53l213,53l226,66l226,66l226,53l213,40l213,40l200,26l200,26l186,26l173,13l173,13l160,13l146,0l133,0l133,0l120,0l106,0l93,0l93,0l80,0l66,13l66,13l53,13xe" fillcolor="black" stroked="f" o:allowincell="f" style="position:absolute;margin-left:77.3pt;margin-top:730.65pt;width:1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39800</wp:posOffset>
                </wp:positionH>
                <wp:positionV relativeFrom="page">
                  <wp:posOffset>9245600</wp:posOffset>
                </wp:positionV>
                <wp:extent cx="194310" cy="76200"/>
                <wp:effectExtent l="0" t="0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120" y="40"/>
                              </a:move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120,40l133,40l133,40l146,26l160,26l173,26l173,26l186,26l200,26l213,26l213,26l226,26l240,26l240,26l253,26l266,40l266,40l280,40l293,53l293,53l306,53l306,53l306,53l306,53l306,53l306,53l306,53l306,53l306,53l306,53l306,53l306,53l306,53l306,53l306,53l306,53l306,53l306,53l306,53l306,53l306,53l293,40l293,40l280,26l266,26l253,13l240,13l240,13l226,0l213,0l200,0l186,0l173,0l160,0l146,0l146,0l133,0l120,13l106,13l93,13l80,26l80,26l66,26l66,26l66,40l53,40l53,40l53,53l40,53l40,53l40,66l26,66l26,66l26,80l13,80l13,80l13,93l13,93l0,106l0,106l0,106l53,106l53,106l53,106l66,93l66,93l66,93l66,93l66,80l80,80l80,80l80,66l80,66l93,66l93,66l93,66l106,53l106,53l106,53l106,53l120,40l120,40xe" fillcolor="black" stroked="f" o:allowincell="f" style="position:absolute;margin-left:74pt;margin-top:728pt;width:1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05510</wp:posOffset>
                </wp:positionH>
                <wp:positionV relativeFrom="page">
                  <wp:posOffset>9220200</wp:posOffset>
                </wp:positionV>
                <wp:extent cx="228600" cy="10160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200" y="26"/>
                              </a:move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200,26l200,26l213,26l226,26l226,13l240,13l253,13l253,13l266,13l266,13l280,13l293,26l293,26l306,26l320,26l320,26l333,26l333,26l346,40l346,40l360,40l360,40l360,40l360,40l360,40l360,40l360,40l360,40l360,40l360,40l360,40l360,40l360,40l360,40l360,40l360,40l360,40l360,40l360,40l360,40l360,40l346,26l346,26l333,26l320,13l320,13l306,13l293,13l280,0l280,0l266,0l253,0l240,0l240,0l226,0l213,0l200,0l200,0l186,0l173,0l160,13l146,13l146,13l133,26l120,26l106,26l93,40l93,40l80,53l66,53l66,66l53,80l40,80l40,93l26,106l26,106l13,120l13,133l13,146l0,146l0,160l53,160l53,146l53,146l66,133l66,120l66,120l80,106l80,106l93,93l93,80l106,80l106,66l120,66l133,53l133,53l146,53l160,40l160,40l173,40l186,26l200,26l200,26l200,26xe" fillcolor="black" stroked="f" o:allowincell="f" style="position:absolute;margin-left:71.3pt;margin-top:726pt;width:1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71855</wp:posOffset>
                </wp:positionH>
                <wp:positionV relativeFrom="page">
                  <wp:posOffset>9185910</wp:posOffset>
                </wp:positionV>
                <wp:extent cx="254000" cy="135890"/>
                <wp:effectExtent l="635" t="0" r="889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4">
                              <a:moveTo>
                                <a:pt x="186" y="40"/>
                              </a:move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4" path="m186,40l186,40l200,40l213,26l226,26l240,26l253,26l266,13l266,13l280,13l293,13l306,13l320,13l333,13l346,13l346,13l360,13l373,26l386,26l400,26l413,26l413,26l413,26l413,26l413,26l413,26l413,26l413,26l413,26l413,26l413,26l400,26l400,26l400,26l400,26l400,26l400,26l400,26l400,26l400,26l400,26l400,26l386,13l373,13l360,13l346,0l333,0l320,0l306,0l293,0l280,0l266,0l253,0l240,0l226,0l213,13l200,13l186,13l173,26l160,26l146,40l133,40l120,53l106,53l106,66l93,66l80,80l80,80l66,93l66,106l53,106l40,120l40,133l26,133l26,146l26,160l13,173l13,173l13,186l0,200l0,213l53,213l53,200l53,186l53,186l66,173l66,160l66,146l80,146l80,133l93,120l93,120l106,106l106,106l120,93l120,80l133,80l146,66l146,66l160,53l173,53l186,40xe" fillcolor="black" stroked="f" o:allowincell="f" style="position:absolute;margin-left:68.65pt;margin-top:723.3pt;width:19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838200</wp:posOffset>
                </wp:positionH>
                <wp:positionV relativeFrom="page">
                  <wp:posOffset>9152255</wp:posOffset>
                </wp:positionV>
                <wp:extent cx="279400" cy="169545"/>
                <wp:effectExtent l="0" t="127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7">
                              <a:moveTo>
                                <a:pt x="213" y="53"/>
                              </a:move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7" path="m213,53l213,40l226,40l240,40l253,26l266,26l280,26l293,26l306,13l320,13l320,13l333,13l346,13l360,13l373,13l386,13l400,13l413,13l426,13l426,13l440,26l440,26l440,26l440,26l440,26l440,13l440,13l440,13l440,13l440,13l440,13l440,13l440,13l440,13l440,13l440,13l440,13l440,13l440,13l440,13l440,13l426,13l413,13l400,0l386,0l373,0l360,0l346,0l333,0l320,0l306,0l293,0l280,0l266,13l253,13l240,13l226,13l213,26l200,26l186,40l173,40l160,53l146,53l133,66l120,80l106,80l106,93l93,106l80,120l66,120l66,133l53,146l40,160l40,173l26,186l26,200l13,213l13,226l13,240l0,253l0,266l40,266l53,253l53,240l53,226l66,213l66,200l66,186l80,173l93,160l93,146l106,146l106,133l120,120l133,106l133,106l146,93l160,80l173,80l186,66l200,53l213,53xe" fillcolor="black" stroked="f" o:allowincell="f" style="position:absolute;margin-left:66pt;margin-top:720.65pt;width:21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134110</wp:posOffset>
                </wp:positionH>
                <wp:positionV relativeFrom="page">
                  <wp:posOffset>9262110</wp:posOffset>
                </wp:positionV>
                <wp:extent cx="50800" cy="59690"/>
                <wp:effectExtent l="0" t="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40l0,40l0,40l0,40l0,53l0,53l0,53l0,53l0,53l0,53l0,53l0,53l0,53l0,53l0,53l0,53l0,66l0,66l0,66l0,66l13,66l13,66l13,66l13,66l13,66l13,80l13,80l13,80l13,80l26,80l26,80l26,80l26,80l26,80l26,93l26,93l80,93l80,80l80,80l80,66l66,66l66,66l66,53l66,53l53,53l53,40l53,40l40,40l40,26l40,26l26,26l26,13l26,13l13,13l13,0l13,0l0,0l0,0l0,0l0,0l0,0l0,0l0,0l0,0l0,0l0,0l0,0l0,0l0,0l0,0l0,0l0,0l0,0l0,0l0,0l0,0l0,0l0,13l0,13l0,13l0,13l0,13l0,13l0,13l0,13l0,13l0,13l0,26l0,26l0,26l0,26l0,26l0,26l0,26l0,26l0,26l0,26l0,40l0,40xe" fillcolor="#f00e0e" stroked="f" o:allowincell="f" style="position:absolute;margin-left:89.3pt;margin-top:729.3pt;width:3.95pt;height:4.6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134110</wp:posOffset>
                </wp:positionH>
                <wp:positionV relativeFrom="page">
                  <wp:posOffset>9220200</wp:posOffset>
                </wp:positionV>
                <wp:extent cx="85090" cy="101600"/>
                <wp:effectExtent l="0" t="0" r="825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0,26l0,26l0,40l0,40l0,40l0,40l0,40l0,40l0,40l0,40l0,40l0,40l0,40l0,40l0,53l0,53l0,53l0,53l0,53l0,53l0,53l13,53l13,66l26,66l26,66l26,66l40,80l40,80l53,80l53,93l53,93l66,106l66,106l66,106l66,120l80,120l80,133l80,133l80,133l93,146l93,146l146,146l133,146l133,133l133,120l120,106l120,106l106,93l106,80l106,80l93,66l80,66l80,53l66,40l66,40l53,26l53,26l40,26l26,13l13,13l13,0l0,0l0,0l0,0l0,0l0,0l0,0l0,13l0,13l0,13l0,13l0,13l0,13l0,13l0,13l0,13l0,13l0,26l0,26l0,26l0,26l0,26l0,26l0,26xe" fillcolor="#f00e0e" stroked="f" o:allowincell="f" style="position:absolute;margin-left:89.3pt;margin-top:726pt;width:6.65pt;height:7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125855</wp:posOffset>
                </wp:positionH>
                <wp:positionV relativeFrom="page">
                  <wp:posOffset>9177655</wp:posOffset>
                </wp:positionV>
                <wp:extent cx="135255" cy="144145"/>
                <wp:effectExtent l="127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20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7" path="m13,40l13,40l13,40l13,40l13,40l13,40l13,40l13,40l13,40l13,40l13,40l13,53l13,53l13,53l13,53l13,53l13,53l13,53l13,53l13,53l13,53l26,66l26,66l40,66l53,80l66,80l66,93l80,93l93,106l93,106l106,120l106,133l120,133l120,146l133,160l133,160l146,173l146,186l160,200l160,200l160,213l213,213l213,200l200,186l200,173l186,160l186,146l173,133l160,120l160,106l146,93l133,80l120,66l106,53l93,53l80,40l66,26l53,26l40,13l26,13l13,0l0,0l0,0l0,0l0,0l0,0l0,13l0,13l0,13l0,13l0,13l0,13l0,13l0,13l0,26l0,26l0,26l0,26l0,26l0,26l13,26l13,26l13,40l13,40xe" fillcolor="#f00e0e" stroked="f" o:allowincell="f" style="position:absolute;margin-left:88.65pt;margin-top:722.65pt;width:10.6pt;height:11.3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1108710</wp:posOffset>
                </wp:positionH>
                <wp:positionV relativeFrom="page">
                  <wp:posOffset>9144000</wp:posOffset>
                </wp:positionV>
                <wp:extent cx="186690" cy="177800"/>
                <wp:effectExtent l="0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73" y="146"/>
                              </a:lnTo>
                              <a:lnTo>
                                <a:pt x="186" y="160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13" y="200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80"/>
                              </a:lnTo>
                              <a:lnTo>
                                <a:pt x="293" y="280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53" y="173"/>
                              </a:lnTo>
                              <a:lnTo>
                                <a:pt x="240" y="160"/>
                              </a:lnTo>
                              <a:lnTo>
                                <a:pt x="226" y="146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93"/>
                              </a:lnTo>
                              <a:lnTo>
                                <a:pt x="173" y="80"/>
                              </a:lnTo>
                              <a:lnTo>
                                <a:pt x="160" y="66"/>
                              </a:lnTo>
                              <a:lnTo>
                                <a:pt x="133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13,40l13,40l13,40l13,40l13,40l13,40l13,40l13,40l13,40l13,40l13,40l13,40l13,40l13,40l13,40l13,53l13,53l13,53l13,53l13,53l26,53l40,53l53,66l66,66l80,80l93,80l106,93l120,106l133,106l146,120l160,133l173,146l186,160l200,173l200,186l213,200l226,213l226,226l240,240l240,253l240,280l293,280l280,253l280,240l266,213l266,200l253,173l240,160l226,146l213,120l200,106l186,93l173,80l160,66l133,53l120,40l106,40l80,26l66,13l40,13l26,0l0,0l0,0l0,0l0,0l0,0l0,13l0,13l0,13l0,13l0,13l0,13l13,13l13,13l13,13l13,26l13,26l13,26l13,26l13,26l13,26l13,26l13,40l13,40xe" fillcolor="#f00e0e" stroked="f" o:allowincell="f" style="position:absolute;margin-left:87.3pt;margin-top:720pt;width:14.65pt;height:13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1007110</wp:posOffset>
                </wp:positionH>
                <wp:positionV relativeFrom="page">
                  <wp:posOffset>9423400</wp:posOffset>
                </wp:positionV>
                <wp:extent cx="144145" cy="41910"/>
                <wp:effectExtent l="1270" t="635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6">
                              <a:moveTo>
                                <a:pt x="173" y="53"/>
                              </a:move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6" path="m173,53l186,40l186,40l186,40l186,40l200,40l200,40l200,40l200,26l200,26l213,26l213,26l213,26l213,13l213,13l213,13l226,13l226,13l226,0l226,0l226,0l160,0l160,0l160,0l160,0l160,0l160,0l160,0l160,13l160,13l160,13l160,13l146,13l146,13l146,13l146,13l146,13l146,13l146,13l146,13l146,13l146,13l133,26l120,26l120,26l106,26l106,26l93,26l93,26l80,26l80,26l66,26l66,26l53,26l53,26l40,26l40,26l26,13l26,13l13,13l13,0l13,0l0,0l0,13l13,13l13,26l26,26l40,40l40,40l53,53l66,53l66,53l80,53l93,66l93,66l106,66l120,66l133,66l133,66l146,53l160,53l173,53l173,53xe" fillcolor="#f00e0e" stroked="f" o:allowincell="f" style="position:absolute;margin-left:79.3pt;margin-top:742pt;width:11.3pt;height:3.2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90600</wp:posOffset>
                </wp:positionH>
                <wp:positionV relativeFrom="page">
                  <wp:posOffset>9423400</wp:posOffset>
                </wp:positionV>
                <wp:extent cx="194310" cy="76200"/>
                <wp:effectExtent l="0" t="0" r="127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186" y="66"/>
                              </a:move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186,66l173,66l160,80l160,80l146,80l133,80l133,80l120,93l106,93l93,93l93,93l80,80l66,80l66,80l53,80l40,80l40,66l26,66l13,66l13,53l0,53l0,53l0,53l0,53l0,53l0,53l0,53l0,53l0,53l0,53l0,53l0,53l0,53l0,53l0,53l0,53l0,53l0,53l0,53l0,53l0,53l13,66l13,80l26,80l40,93l53,93l53,93l66,106l80,106l93,106l106,106l120,106l133,106l146,106l146,106l160,106l173,106l186,106l200,93l213,93l226,93l226,80l240,80l240,80l240,80l253,66l253,66l253,66l266,53l266,53l266,53l280,40l280,40l280,40l293,26l293,26l293,26l293,13l306,13l306,0l306,0l253,0l253,0l253,13l240,13l240,13l240,26l240,26l240,26l226,26l226,40l226,40l226,40l213,40l213,53l213,53l200,53l200,53l200,53l186,66l186,66l186,66xe" fillcolor="#f00e0e" stroked="f" o:allowincell="f" style="position:absolute;margin-left:78pt;margin-top:742pt;width:15.25pt;height:5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90600</wp:posOffset>
                </wp:positionH>
                <wp:positionV relativeFrom="page">
                  <wp:posOffset>9423400</wp:posOffset>
                </wp:positionV>
                <wp:extent cx="228600" cy="101600"/>
                <wp:effectExtent l="0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160" y="133"/>
                              </a:move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13"/>
                              </a:lnTo>
                              <a:lnTo>
                                <a:pt x="360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160,133l160,133l146,133l133,146l133,146l120,146l106,146l106,146l93,146l93,146l80,146l66,146l66,133l53,133l40,133l40,133l26,133l26,133l13,120l13,120l0,120l0,120l0,120l0,120l0,120l0,120l0,120l0,120l0,120l0,120l0,120l0,120l0,120l0,120l0,120l0,120l0,120l0,120l0,120l0,120l0,120l13,133l13,133l26,133l40,146l40,146l53,146l66,146l80,160l80,160l93,160l106,160l120,160l120,160l133,160l146,160l160,160l160,160l173,160l186,160l200,146l213,146l213,146l226,146l240,133l253,133l266,120l266,120l280,106l293,106l293,93l306,93l320,80l320,66l333,66l333,53l346,40l346,26l346,26l360,13l360,0l306,0l306,13l306,13l293,26l293,40l293,40l280,53l280,66l266,66l266,80l253,80l253,93l240,93l226,106l226,106l213,120l200,120l200,120l186,133l173,133l160,133xe" fillcolor="#f00e0e" stroked="f" o:allowincell="f" style="position:absolute;margin-left:78pt;margin-top:742pt;width:17.95pt;height:7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98855</wp:posOffset>
                </wp:positionH>
                <wp:positionV relativeFrom="page">
                  <wp:posOffset>9423400</wp:posOffset>
                </wp:positionV>
                <wp:extent cx="262255" cy="135255"/>
                <wp:effectExtent l="635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226" y="160"/>
                              </a:move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80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226,160l213,173l200,173l186,173l186,186l173,186l160,186l146,186l133,200l120,200l106,200l106,200l93,200l80,200l66,200l53,200l40,186l26,186l26,186l13,186l0,173l0,173l0,186l0,186l0,186l0,186l0,186l0,186l0,186l0,186l0,186l0,186l0,186l0,186l0,186l0,186l0,186l0,186l0,186l0,186l0,186l13,186l26,200l40,200l53,200l66,200l80,213l93,213l106,213l120,213l133,213l146,213l160,213l173,200l186,200l200,200l213,200l226,186l240,186l253,186l266,173l280,173l280,160l293,160l306,146l306,146l320,133l333,120l333,120l346,106l360,93l360,93l373,80l373,66l373,66l386,53l386,40l400,26l400,26l400,13l413,0l360,0l360,13l346,26l346,26l346,40l346,53l333,53l333,66l320,80l320,80l306,93l306,106l293,106l293,120l280,120l266,133l266,133l253,146l240,146l240,160l226,160xe" fillcolor="#f00e0e" stroked="f" o:allowincell="f" style="position:absolute;margin-left:78.65pt;margin-top:742pt;width:20.6pt;height:10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4">
                <wp:simplePos x="0" y="0"/>
                <wp:positionH relativeFrom="page">
                  <wp:posOffset>1007110</wp:posOffset>
                </wp:positionH>
                <wp:positionV relativeFrom="page">
                  <wp:posOffset>9423400</wp:posOffset>
                </wp:positionV>
                <wp:extent cx="288290" cy="168910"/>
                <wp:effectExtent l="0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6">
                              <a:moveTo>
                                <a:pt x="240" y="213"/>
                              </a:move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66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400" y="13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86" y="53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4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6" path="m240,213l226,213l213,226l200,226l186,226l173,240l173,240l160,240l146,240l133,240l120,253l106,253l93,253l80,253l66,253l53,253l53,253l40,253l26,240l13,240l0,240l0,240l0,240l0,240l0,240l0,240l0,240l0,240l0,240l0,240l0,240l0,240l0,240l0,240l0,240l0,240l0,240l0,240l0,240l0,240l0,240l13,253l26,253l40,253l53,253l66,266l80,266l93,266l106,266l120,266l133,266l146,253l160,253l173,253l186,253l200,253l213,240l226,240l240,226l253,226l266,226l280,213l293,200l306,200l320,186l333,173l346,173l360,160l360,146l373,133l386,120l386,120l400,106l413,93l413,80l426,66l426,53l426,40l440,26l440,13l440,0l400,0l400,13l400,26l386,40l386,53l373,66l373,80l360,93l360,93l346,106l346,120l333,133l320,146l320,146l306,160l293,173l280,173l266,186l266,200l253,200l240,213xe" fillcolor="#f00e0e" stroked="f" o:allowincell="f" style="position:absolute;margin-left:79.3pt;margin-top:742pt;width:22.65pt;height:13.2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5">
                <wp:simplePos x="0" y="0"/>
                <wp:positionH relativeFrom="page">
                  <wp:posOffset>939800</wp:posOffset>
                </wp:positionH>
                <wp:positionV relativeFrom="page">
                  <wp:posOffset>9423400</wp:posOffset>
                </wp:positionV>
                <wp:extent cx="59055" cy="5905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53l80,53l80,53l80,53l80,53l80,53l80,40l80,40l80,40l80,40l80,40l80,40l80,40l80,40l80,40l80,40l80,40l80,40l80,26l80,26l80,26l80,26l80,26l80,26l80,26l80,26l80,26l66,26l66,13l66,13l66,13l66,13l66,13l66,13l66,13l66,13l66,13l66,0l53,0l53,0l53,0l0,0l0,0l0,13l13,13l13,26l13,26l13,26l26,40l26,40l26,40l40,53l40,53l40,66l53,66l53,66l53,66l66,80l66,80l66,80l80,80l80,93l80,93l80,93l80,93l80,93l80,93l80,93l80,93l80,93l80,93l80,80l80,80l80,80l80,80l80,80l80,80l80,80l80,80l80,80l80,80l80,80l80,80l80,80l80,80l80,80l80,80l80,80l80,80l80,80l80,66l80,66l80,66l80,66l80,66l80,66l80,66l80,66l80,66l80,66l80,66l80,53l80,53l80,53xe" fillcolor="black" stroked="f" o:allowincell="f" style="position:absolute;margin-left:74pt;margin-top:74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6">
                <wp:simplePos x="0" y="0"/>
                <wp:positionH relativeFrom="page">
                  <wp:posOffset>905510</wp:posOffset>
                </wp:positionH>
                <wp:positionV relativeFrom="page">
                  <wp:posOffset>9423400</wp:posOffset>
                </wp:positionV>
                <wp:extent cx="93345" cy="101600"/>
                <wp:effectExtent l="635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33" y="120"/>
                              </a:move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33,120l133,120l133,120l133,120l133,120l133,120l133,106l133,106l133,106l133,106l133,106l133,106l133,106l133,106l133,106l133,106l133,106l133,106l133,93l133,93l133,93l133,93l120,93l120,80l106,80l106,80l106,80l93,66l93,66l93,53l80,53l80,53l80,40l66,40l66,40l66,26l66,26l53,13l53,13l53,0l53,0l0,0l0,13l13,13l13,26l13,40l26,53l26,53l40,66l40,80l53,80l53,93l66,93l66,106l80,106l80,120l93,120l106,133l106,133l120,146l133,146l146,146l133,146l133,146l133,146l133,146l133,146l133,146l133,146l133,146l133,133l133,133l133,133l133,133l133,133l133,133l133,133l133,133l133,133l133,133l133,120l133,120l133,120l133,120xe" fillcolor="black" stroked="f" o:allowincell="f" style="position:absolute;margin-left:71.3pt;margin-top:742pt;width:7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71855</wp:posOffset>
                </wp:positionH>
                <wp:positionV relativeFrom="page">
                  <wp:posOffset>9423400</wp:posOffset>
                </wp:positionV>
                <wp:extent cx="135255" cy="143510"/>
                <wp:effectExtent l="635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6">
                              <a:moveTo>
                                <a:pt x="200" y="173"/>
                              </a:move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106" y="160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6" path="m200,173l200,173l200,173l200,173l200,173l200,173l200,173l200,173l200,173l200,173l200,173l200,173l200,173l200,173l200,160l200,160l200,160l200,160l200,160l200,160l200,160l186,160l186,146l173,146l160,133l146,133l146,133l133,120l120,106l120,106l106,93l106,93l93,80l93,66l80,66l80,53l66,40l66,26l53,26l53,13l53,0l0,0l0,13l13,26l13,40l26,53l26,66l40,93l53,93l53,106l66,120l80,133l93,146l106,160l120,173l133,173l146,186l160,186l173,200l186,200l200,213l213,213l213,213l213,213l213,213l213,213l213,213l213,213l213,200l213,200l213,200l213,200l213,200l213,200l213,200l213,200l213,186l213,186l213,186l213,186l213,186l213,186l200,173l200,173xe" fillcolor="black" stroked="f" o:allowincell="f" style="position:absolute;margin-left:68.65pt;margin-top:742pt;width:10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38200</wp:posOffset>
                </wp:positionH>
                <wp:positionV relativeFrom="page">
                  <wp:posOffset>9423400</wp:posOffset>
                </wp:positionV>
                <wp:extent cx="186055" cy="177800"/>
                <wp:effectExtent l="1270" t="635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280" y="240"/>
                              </a:move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13" y="200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33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86"/>
                              </a:lnTo>
                              <a:lnTo>
                                <a:pt x="120" y="200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73" y="226"/>
                              </a:lnTo>
                              <a:lnTo>
                                <a:pt x="186" y="240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53" y="266"/>
                              </a:lnTo>
                              <a:lnTo>
                                <a:pt x="266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280,240l280,240l280,240l280,240l280,240l280,240l280,240l280,240l280,240l266,240l266,226l266,226l266,226l266,226l266,226l266,226l266,226l266,226l266,226l266,226l266,226l253,213l240,213l226,213l213,200l186,186l173,186l160,173l146,160l146,146l133,146l120,133l106,120l93,106l93,93l80,80l66,66l66,53l53,26l53,13l40,0l0,0l0,26l13,40l13,66l26,80l40,93l53,120l66,133l80,146l93,160l106,186l120,200l133,213l146,226l173,226l186,240l213,253l226,253l253,266l266,266l293,280l293,280l293,266l293,266l293,266l293,266l280,266l280,266l280,266l280,266l280,266l280,253l280,253l280,253l280,253l280,253l280,253l280,253l280,253l280,253l280,240l280,240l280,240xe" fillcolor="black" stroked="f" o:allowincell="f" style="position:absolute;margin-left:66pt;margin-top:742pt;width:14.6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57200</wp:posOffset>
                </wp:positionH>
                <wp:positionV relativeFrom="page">
                  <wp:posOffset>9347200</wp:posOffset>
                </wp:positionV>
                <wp:extent cx="67310" cy="59055"/>
                <wp:effectExtent l="0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106,0l106,26l53,26l53,40l106,40l106,66l53,66l53,80l106,80l106,93l0,93l0,0xe" fillcolor="black" stroked="f" o:allowincell="f" style="position:absolute;margin-left:36pt;margin-top:736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0">
                <wp:simplePos x="0" y="0"/>
                <wp:positionH relativeFrom="page">
                  <wp:posOffset>541655</wp:posOffset>
                </wp:positionH>
                <wp:positionV relativeFrom="page">
                  <wp:posOffset>9347200</wp:posOffset>
                </wp:positionV>
                <wp:extent cx="67945" cy="5905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53,0l53,66l106,66l106,93l0,93l0,0xe" fillcolor="black" stroked="f" o:allowincell="f" style="position:absolute;margin-left:42.65pt;margin-top:736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1">
                <wp:simplePos x="0" y="0"/>
                <wp:positionH relativeFrom="page">
                  <wp:posOffset>617855</wp:posOffset>
                </wp:positionH>
                <wp:positionV relativeFrom="page">
                  <wp:posOffset>9347200</wp:posOffset>
                </wp:positionV>
                <wp:extent cx="67945" cy="5905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106,0l106,26l53,26l53,40l106,40l106,66l53,66l53,80l106,80l106,93l0,93l0,0xe" fillcolor="black" stroked="f" o:allowincell="f" style="position:absolute;margin-left:48.65pt;margin-top:736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2">
                <wp:simplePos x="0" y="0"/>
                <wp:positionH relativeFrom="page">
                  <wp:posOffset>694055</wp:posOffset>
                </wp:positionH>
                <wp:positionV relativeFrom="page">
                  <wp:posOffset>9338310</wp:posOffset>
                </wp:positionV>
                <wp:extent cx="67945" cy="6794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93"/>
                              </a:move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93l106,93l106,93l106,93l106,93l106,93l106,106l106,106l93,106l93,106l93,106l93,106l93,106l93,106l93,106l80,106l80,106l80,106l80,106l80,106l80,106l66,106l66,106l53,106l53,106l53,93l40,93l40,93l26,93l26,93l26,93l13,93l13,80l13,80l13,80l0,66l0,66l0,66l0,53l0,53l0,53l0,40l0,40l0,40l0,26l0,26l13,26l13,26l13,13l13,13l26,13l26,13l26,13l40,0l40,0l53,0l53,0l53,0l66,0l66,0l80,0l80,0l80,0l80,0l80,0l80,0l93,0l93,0l93,0l93,0l93,0l93,0l93,0l93,0l106,0l106,0l106,0l106,0l106,0l106,0l106,0l106,26l106,26l106,26l106,26l106,26l106,26l106,26l106,26l106,26l106,26l93,26l93,26l93,26l93,26l93,26l93,26l93,26l93,26l93,26l93,26l93,26l80,26l80,26l80,26l80,26l66,26l66,26l66,26l66,26l66,26l66,26l53,26l53,40l53,40l53,40l53,40l53,40l53,40l53,40l53,53l53,53l53,53l53,53l53,53l53,53l53,66l53,66l53,66l53,66l53,66l66,66l66,66l66,66l66,66l66,80l66,80l80,80l80,80l80,80l80,80l80,80l93,80l93,80l93,80l93,80l93,80l93,80l93,80l93,80l93,80l93,80l106,80l106,80l106,80l106,80l106,80l106,80l106,66l106,66l106,66l106,66l106,93xe" fillcolor="black" stroked="f" o:allowincell="f" style="position:absolute;margin-left:54.65pt;margin-top:735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70255</wp:posOffset>
                </wp:positionH>
                <wp:positionV relativeFrom="page">
                  <wp:posOffset>9347200</wp:posOffset>
                </wp:positionV>
                <wp:extent cx="84455" cy="59055"/>
                <wp:effectExtent l="127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133" y="26"/>
                              </a:moveTo>
                              <a:lnTo>
                                <a:pt x="93" y="26"/>
                              </a:lnTo>
                              <a:lnTo>
                                <a:pt x="93" y="93"/>
                              </a:lnTo>
                              <a:lnTo>
                                <a:pt x="40" y="93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133,26l93,26l93,93l40,93l40,26l0,26l0,0l133,0l133,26xe" fillcolor="black" stroked="f" o:allowincell="f" style="position:absolute;margin-left:60.65pt;margin-top:736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63600</wp:posOffset>
                </wp:positionH>
                <wp:positionV relativeFrom="page">
                  <wp:posOffset>9347200</wp:posOffset>
                </wp:positionV>
                <wp:extent cx="84455" cy="59055"/>
                <wp:effectExtent l="1270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80,0l80,0l93,0l93,0l93,0l106,0l106,0l106,0l106,0l120,0l120,0l120,13l120,13l120,13l120,13l120,13l133,13l133,13l133,26l133,26l133,26l133,26l133,26l133,26l133,40l133,40l120,40l120,40l120,40l120,40l120,40l120,40l120,40l120,53l120,53l106,53l106,53l106,53l106,53l106,53l93,53l93,53l106,53l106,53l106,53l106,53l106,53l106,53l106,53l106,53l106,53l106,53l106,53l120,53l120,53l120,53l120,53l120,66l120,66l120,66l120,66l120,66l120,66l120,66l120,66l120,66l120,66l120,80l120,80l133,80l133,80l133,80l133,80l133,80l133,93l133,93l133,93l133,93l133,93l133,93l133,93l133,93l80,93l80,93l80,93l80,93l80,93l80,93l80,93l80,93l80,93l80,80l80,80l80,80l80,80l80,80l80,80l80,80l80,80l80,80l80,66l80,66l80,66l80,66l80,66l66,66l66,66l66,66l66,66l66,66l66,66l66,66l66,66l66,66l66,66l66,66l66,66l66,66l66,66l66,66l66,66l66,66l66,66l53,66l53,93l0,93l0,0xe" fillcolor="black" stroked="f" o:allowincell="f" style="position:absolute;margin-left:68pt;margin-top:736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5">
                <wp:simplePos x="0" y="0"/>
                <wp:positionH relativeFrom="page">
                  <wp:posOffset>889000</wp:posOffset>
                </wp:positionH>
                <wp:positionV relativeFrom="page">
                  <wp:posOffset>9355455</wp:posOffset>
                </wp:positionV>
                <wp:extent cx="25400" cy="17145"/>
                <wp:effectExtent l="0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13,26l13,26l13,26l13,26l13,26l26,26l26,26l26,26l26,26l26,13l26,13l26,13l26,13l26,13l26,13l26,13l26,13l26,13l26,13l26,13l26,13l26,13l26,13l26,13l26,0l26,0l26,0l26,0l26,0l26,0l26,0l26,0l26,0l26,0l26,0l26,0l13,0l13,0l13,0l13,0l13,0l0,0l0,26xe" fillcolor="black" stroked="f" o:allowincell="f" style="position:absolute;margin-left:70pt;margin-top:736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6">
                <wp:simplePos x="0" y="0"/>
                <wp:positionH relativeFrom="page">
                  <wp:posOffset>948055</wp:posOffset>
                </wp:positionH>
                <wp:positionV relativeFrom="page">
                  <wp:posOffset>9338310</wp:posOffset>
                </wp:positionV>
                <wp:extent cx="93345" cy="67945"/>
                <wp:effectExtent l="1270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7">
                              <a:moveTo>
                                <a:pt x="66" y="106"/>
                              </a:move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7" path="m66,106l66,106l53,106l53,106l53,106l40,93l40,93l26,93l26,93l26,93l13,93l13,93l13,80l13,80l13,80l0,80l0,66l0,66l0,66l0,53l0,53l0,40l0,40l0,40l0,26l0,26l13,26l13,26l13,13l13,13l13,13l26,13l26,13l26,0l40,0l40,0l53,0l53,0l53,0l66,0l66,0l80,0l80,0l93,0l93,0l106,0l106,0l106,0l120,13l120,13l120,13l133,13l133,13l133,26l133,26l133,26l146,26l146,40l146,40l146,40l146,53l146,53l146,66l146,66l146,66l133,80l133,80l133,80l133,80l133,93l120,93l120,93l120,93l106,93l106,93l106,93l93,106l93,106l80,106l80,106l66,106xe" fillcolor="black" stroked="f" o:allowincell="f" style="position:absolute;margin-left:74.65pt;margin-top:735.3pt;width:7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81710</wp:posOffset>
                </wp:positionH>
                <wp:positionV relativeFrom="page">
                  <wp:posOffset>9355455</wp:posOffset>
                </wp:positionV>
                <wp:extent cx="25400" cy="33655"/>
                <wp:effectExtent l="0" t="127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26,53l26,53l26,53l26,53l26,53l26,53l40,53l40,53l40,53l40,40l40,40l40,40l40,40l40,40l40,40l40,40l40,26l40,26l40,26l40,26l40,26l40,26l40,26l40,26l40,13l40,13l40,13l40,13l40,13l40,13l40,13l40,13l40,0l26,0l26,0l26,0l26,0l26,0l26,0l13,0l13,0l13,0l13,0l13,0l13,0l13,0l0,0l0,13l0,13l0,13l0,13l0,13l0,13l0,13l0,13l0,26l0,26l0,26l0,26l0,26l0,26l0,26l0,26l0,40l0,40l0,40l0,40l0,40l0,40l0,40l0,53l0,53l0,53l13,53l13,53l13,53l13,53l13,53l13,53l13,53l13,53l13,53xe" fillcolor="black" stroked="f" o:allowincell="f" style="position:absolute;margin-left:77.3pt;margin-top:73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49655</wp:posOffset>
                </wp:positionH>
                <wp:positionV relativeFrom="page">
                  <wp:posOffset>9355455</wp:posOffset>
                </wp:positionV>
                <wp:extent cx="33655" cy="33655"/>
                <wp:effectExtent l="635" t="127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26,0l40,0l40,0l40,0l40,0l40,0l40,0l40,0l53,0l53,13l53,13l53,13l53,13l53,13l53,13l53,13l53,26l53,26l53,26l53,26l53,26l53,26l53,26l53,40l53,40l53,40l53,40l53,40l53,40l53,40l53,53l40,53l40,53l40,53l40,53l40,53l40,53l40,53l26,53l26,53l26,53l26,53l26,53l13,53l13,53l13,53l13,53l13,53l13,53l13,40l13,40l0,40l0,40l0,40l0,40l0,40l0,26l0,26l0,26l0,26l0,26l0,26l0,26l0,13l0,13l0,13l0,13l0,13l13,13l13,13l13,0l13,0l13,0l13,0l13,0l13,0l26,0l26,0l26,0l26,0xe" fillcolor="#f00e0e" stroked="f" o:allowincell="f" style="position:absolute;margin-left:82.65pt;margin-top:736.65pt;width:2.6pt;height:2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92200</wp:posOffset>
                </wp:positionH>
                <wp:positionV relativeFrom="page">
                  <wp:posOffset>9338310</wp:posOffset>
                </wp:positionV>
                <wp:extent cx="76200" cy="67945"/>
                <wp:effectExtent l="0" t="635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86pt;margin-top:735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0">
                <wp:simplePos x="0" y="0"/>
                <wp:positionH relativeFrom="page">
                  <wp:posOffset>1176655</wp:posOffset>
                </wp:positionH>
                <wp:positionV relativeFrom="page">
                  <wp:posOffset>9347200</wp:posOffset>
                </wp:positionV>
                <wp:extent cx="76200" cy="59055"/>
                <wp:effectExtent l="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06,0l106,26l53,26l53,40l106,40l106,66l53,66l53,80l106,80l106,93l0,93l0,0xe" fillcolor="black" stroked="f" o:allowincell="f" style="position:absolute;margin-left:92.65pt;margin-top:736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261110</wp:posOffset>
                </wp:positionH>
                <wp:positionV relativeFrom="page">
                  <wp:posOffset>9347200</wp:posOffset>
                </wp:positionV>
                <wp:extent cx="85090" cy="59055"/>
                <wp:effectExtent l="0" t="635" r="825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146" y="0"/>
                              </a:lnTo>
                              <a:lnTo>
                                <a:pt x="146" y="93"/>
                              </a:lnTo>
                              <a:lnTo>
                                <a:pt x="66" y="9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0,0l80,0l93,66l93,66l93,0l146,0l146,93l66,93l40,26l40,26l40,93l0,93l0,0xe" fillcolor="black" stroked="f" o:allowincell="f" style="position:absolute;margin-left:99.3pt;margin-top:736pt;width:6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354455</wp:posOffset>
                </wp:positionH>
                <wp:positionV relativeFrom="page">
                  <wp:posOffset>9338310</wp:posOffset>
                </wp:positionV>
                <wp:extent cx="76200" cy="67945"/>
                <wp:effectExtent l="0" t="635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106.65pt;margin-top:735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438910</wp:posOffset>
                </wp:positionH>
                <wp:positionV relativeFrom="page">
                  <wp:posOffset>9338310</wp:posOffset>
                </wp:positionV>
                <wp:extent cx="85090" cy="67945"/>
                <wp:effectExtent l="0" t="635" r="825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66" y="106"/>
                              </a:move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66,106l66,106l53,106l53,106l53,106l40,93l40,93l26,93l26,93l26,93l13,93l13,93l13,80l13,80l13,80l0,80l0,66l0,66l0,66l0,53l0,53l0,40l0,40l0,40l0,26l0,26l13,26l13,26l13,13l13,13l13,13l26,13l26,13l26,0l40,0l40,0l53,0l53,0l53,0l66,0l66,0l80,0l80,0l93,0l93,0l106,0l106,0l106,0l120,13l120,13l120,13l133,13l133,13l133,26l133,26l133,26l146,26l146,40l146,40l146,40l146,53l146,53l146,66l146,66l146,66l133,80l133,80l133,80l133,80l133,93l120,93l120,93l120,93l106,93l106,93l106,93l93,106l93,106l80,106l80,106l66,106xe" fillcolor="black" stroked="f" o:allowincell="f" style="position:absolute;margin-left:113.3pt;margin-top:735.3pt;width:6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464310</wp:posOffset>
                </wp:positionH>
                <wp:positionV relativeFrom="page">
                  <wp:posOffset>9355455</wp:posOffset>
                </wp:positionV>
                <wp:extent cx="25400" cy="33655"/>
                <wp:effectExtent l="0" t="127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26,53l26,53l26,53l26,53l26,53l26,53l40,53l40,53l40,53l40,40l40,40l40,40l40,40l40,40l40,40l40,40l40,26l40,26l40,26l40,26l40,26l40,26l40,26l40,26l40,13l40,13l40,13l40,13l40,13l40,13l40,13l40,13l40,0l26,0l26,0l26,0l26,0l26,0l26,0l13,0l13,0l13,0l13,0l13,0l13,0l13,0l0,0l0,13l0,13l0,13l0,13l0,13l0,13l0,13l0,13l0,26l0,26l0,26l0,26l0,26l0,26l0,26l0,26l0,40l0,40l0,40l0,40l0,40l0,40l0,40l0,53l0,53l0,53l13,53l13,53l13,53l13,53l13,53l13,53l13,53xe" fillcolor="black" stroked="f" o:allowincell="f" style="position:absolute;margin-left:115.3pt;margin-top:73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532255</wp:posOffset>
                </wp:positionH>
                <wp:positionV relativeFrom="page">
                  <wp:posOffset>9347200</wp:posOffset>
                </wp:positionV>
                <wp:extent cx="84455" cy="59055"/>
                <wp:effectExtent l="635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80,0l80,0l93,0l93,0l93,0l106,0l106,0l106,0l106,0l120,0l120,0l120,13l120,13l120,13l120,13l120,13l133,13l133,13l133,26l133,26l133,26l133,26l133,26l133,26l133,40l133,40l120,40l120,40l120,40l120,40l120,40l120,40l120,40l120,53l120,53l106,53l106,53l106,53l106,53l106,53l93,53l93,53l106,53l106,53l106,53l106,53l106,53l106,53l106,53l106,53l106,53l106,53l106,53l120,53l120,53l120,53l120,53l120,66l120,66l120,66l120,66l120,66l120,66l120,66l120,66l120,66l120,66l120,80l120,80l133,80l133,80l133,80l133,80l133,80l133,93l133,93l133,93l133,93l133,93l133,93l133,93l133,93l80,93l80,93l80,93l80,93l80,93l80,93l80,93l80,93l80,93l80,80l80,80l80,80l80,80l80,80l80,80l80,80l80,80l80,80l80,66l80,66l80,66l80,66l80,66l66,66l66,66l66,66l66,66l66,66l66,66l66,66l66,66l66,66l66,66l66,66l66,66l66,66l66,66l66,66l66,66l66,66l66,66l53,66l53,93l0,93l0,0xe" fillcolor="black" stroked="f" o:allowincell="f" style="position:absolute;margin-left:120.65pt;margin-top:736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6">
                <wp:simplePos x="0" y="0"/>
                <wp:positionH relativeFrom="page">
                  <wp:posOffset>1565910</wp:posOffset>
                </wp:positionH>
                <wp:positionV relativeFrom="page">
                  <wp:posOffset>9355455</wp:posOffset>
                </wp:positionV>
                <wp:extent cx="17145" cy="17145"/>
                <wp:effectExtent l="635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26l13,26l13,26l13,26l13,26l26,26l26,26l26,26l26,26l26,13l26,13l26,13l26,13l26,13l26,13l26,13l26,13l26,13l26,13l26,13l26,13l26,13l26,13l26,13l26,0l26,0l26,0l26,0l26,0l26,0l26,0l26,0l26,0l26,0l26,0l26,0l13,0l13,0l13,0l13,0l13,0l0,0l0,26xe" fillcolor="black" stroked="f" o:allowincell="f" style="position:absolute;margin-left:123.3pt;margin-top:73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625600</wp:posOffset>
                </wp:positionH>
                <wp:positionV relativeFrom="page">
                  <wp:posOffset>9338310</wp:posOffset>
                </wp:positionV>
                <wp:extent cx="67310" cy="67945"/>
                <wp:effectExtent l="0" t="635" r="952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26l106,26l106,26l106,26l106,26l106,26l93,26l93,26l93,26l93,26l93,26l93,26l93,26l80,26l80,26l80,26l80,26l80,26l80,26l66,26l66,26l66,26l66,26l66,26l66,26l66,26l66,26l66,26l53,26l53,26l53,26l53,26l53,26l53,26l53,26l53,26l53,26l53,26l53,26l53,26l53,26l53,26l53,40l53,40l53,40l66,40l66,40l66,40l66,40l80,40l80,40l93,40l93,40l93,40l106,40l106,53l106,53l106,53l120,53l120,66l120,66l120,66l120,80l120,80l120,80l106,80l106,93l106,93l106,93l106,93l93,93l93,93l93,93l80,93l80,106l80,106l66,106l66,106l66,106l53,106l53,106l53,106l53,106l40,106l40,106l40,106l40,106l40,106l26,106l26,106l26,106l26,106l26,106l13,106l13,106l13,93l13,93l13,93l13,93l0,93l0,93l0,66l0,66l0,80l13,80l13,80l13,80l13,80l13,80l13,80l26,80l26,80l26,80l26,80l26,80l26,80l40,80l40,80l40,80l40,80l40,80l40,80l53,80l53,80l53,80l53,80l53,80l53,80l53,80l53,80l53,80l66,80l66,80l66,80l66,80l66,80l66,80l66,80l66,80l66,66l66,66l66,66l66,66l66,66l66,66l66,66l53,66l53,66l53,66l40,66l40,66l40,66l26,66l26,53l13,53l13,53l13,53l13,53l0,40l0,40l0,40l0,26l0,26l0,26l0,26l0,13l0,13l13,13l13,13l13,13l13,13l26,0l26,0l26,0l40,0l40,0l40,0l53,0l53,0l53,0l66,0l66,0l66,0l66,0l66,0l80,0l80,0l80,0l80,0l80,0l80,0l93,0l93,0l93,0l93,0l93,0l93,0l106,0l106,0l106,0l106,0l106,0l106,26xe" fillcolor="black" stroked="f" o:allowincell="f" style="position:absolute;margin-left:128pt;margin-top:735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</w:rPr>
        <w:t>FB</w:t>
      </w:r>
      <w:r>
        <w:rPr>
          <w:rFonts w:cs="Helvetica" w:ascii="Helvetica" w:hAnsi="Helvetica"/>
          <w:b/>
          <w:bCs/>
          <w:color w:val="000000"/>
          <w:lang w:val="ru-RU"/>
        </w:rPr>
        <w:t xml:space="preserve">420 </w:t>
      </w:r>
      <w:r>
        <w:rPr>
          <w:rFonts w:cs="Helvetica"/>
          <w:b/>
          <w:bCs/>
          <w:color w:val="000000"/>
          <w:lang w:val="ru-RU"/>
        </w:rPr>
        <w:t>имеет два режима работы</w:t>
      </w:r>
      <w:r>
        <w:rPr>
          <w:rFonts w:cs="Helvetica" w:ascii="Helvetica" w:hAnsi="Helvetica"/>
          <w:b/>
          <w:bCs/>
          <w:color w:val="000000"/>
          <w:lang w:val="ru-RU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40835</wp:posOffset>
                </wp:positionH>
                <wp:positionV relativeFrom="page">
                  <wp:posOffset>466090</wp:posOffset>
                </wp:positionV>
                <wp:extent cx="353060" cy="143510"/>
                <wp:effectExtent l="0" t="0" r="0" b="0"/>
                <wp:wrapTopAndBottom/>
                <wp:docPr id="1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Ж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.3pt;mso-wrap-distance-left:0pt;mso-wrap-distance-right:0pt;mso-wrap-distance-top:0pt;mso-wrap-distance-bottom:0pt;margin-top:36.7pt;mso-position-vertical-relative:page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ЖК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0185</wp:posOffset>
                </wp:positionH>
                <wp:positionV relativeFrom="page">
                  <wp:posOffset>745490</wp:posOffset>
                </wp:positionV>
                <wp:extent cx="524510" cy="143510"/>
                <wp:effectExtent l="0" t="0" r="0" b="0"/>
                <wp:wrapTopAndBottom/>
                <wp:docPr id="1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ообщ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.3pt;mso-wrap-distance-left:0pt;mso-wrap-distance-right:0pt;mso-wrap-distance-top:0pt;mso-wrap-distance-bottom:0pt;margin-top:58.7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Сообщ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2560</wp:posOffset>
                </wp:positionH>
                <wp:positionV relativeFrom="page">
                  <wp:posOffset>610235</wp:posOffset>
                </wp:positionV>
                <wp:extent cx="581660" cy="143510"/>
                <wp:effectExtent l="0" t="0" r="0" b="0"/>
                <wp:wrapTopAndBottom/>
                <wp:docPr id="1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1.3pt;mso-wrap-distance-left:0pt;mso-wrap-distance-right:0pt;mso-wrap-distance-top:0pt;mso-wrap-distance-bottom:0pt;margin-top:48.0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Дисп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635</wp:posOffset>
                </wp:positionH>
                <wp:positionV relativeFrom="page">
                  <wp:posOffset>467360</wp:posOffset>
                </wp:positionV>
                <wp:extent cx="2477135" cy="394335"/>
                <wp:effectExtent l="0" t="0" r="0" b="0"/>
                <wp:wrapTopAndBottom/>
                <wp:docPr id="1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эффек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270" w:leader="none"/>
                                <w:tab w:val="left" w:pos="72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знач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270" w:leader="none"/>
                                <w:tab w:val="left" w:pos="72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ак очистить если необходимо (расследов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1.05pt;mso-wrap-distance-left:0pt;mso-wrap-distance-right:0pt;mso-wrap-distance-top:0pt;mso-wrap-distance-bottom:0pt;margin-top:36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эффект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270" w:leader="none"/>
                          <w:tab w:val="left" w:pos="72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значение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270" w:leader="none"/>
                          <w:tab w:val="left" w:pos="72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как очистить если необходимо (расследов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/>
          <w:b/>
          <w:bCs/>
          <w:color w:val="000000"/>
          <w:sz w:val="20"/>
          <w:szCs w:val="20"/>
          <w:lang w:val="ru-RU"/>
        </w:rPr>
        <w:t>Нормальный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Helvetica"/>
          <w:b/>
          <w:bCs/>
          <w:color w:val="000000"/>
          <w:sz w:val="20"/>
          <w:szCs w:val="20"/>
          <w:lang w:val="ru-RU"/>
        </w:rPr>
        <w:t>Режим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Этот режим указывает скорость цели посредством 4-20 </w:t>
      </w:r>
      <w:r>
        <w:rPr>
          <w:color w:val="000000"/>
          <w:sz w:val="20"/>
          <w:szCs w:val="20"/>
        </w:rPr>
        <w:t>m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выходного сигнала. ЖКЭ показывает скорость вала в об/мин, или как величину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1"/>
          <w:sz w:val="20"/>
          <w:szCs w:val="20"/>
        </w:rPr>
        <w:t>A</w:t>
      </w:r>
      <w:r>
        <w:rPr>
          <w:color w:val="000000"/>
          <w:sz w:val="20"/>
          <w:szCs w:val="20"/>
          <w:lang w:val="ru-RU"/>
        </w:rPr>
        <w:t xml:space="preserve"> (04.00 до 20.00 </w:t>
      </w:r>
      <w:r>
        <w:rPr>
          <w:color w:val="000000"/>
          <w:sz w:val="20"/>
          <w:szCs w:val="20"/>
        </w:rPr>
        <w:t>mA</w:t>
      </w:r>
      <w:r>
        <w:rPr>
          <w:color w:val="000000"/>
          <w:sz w:val="20"/>
          <w:szCs w:val="20"/>
          <w:lang w:val="ru-RU"/>
        </w:rPr>
        <w:t xml:space="preserve">). </w:t>
      </w:r>
      <w:r>
        <w:rPr>
          <w:color w:val="000000"/>
          <w:spacing w:val="-3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Реле под током или обесточено как по установленой величине об/ми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0185</wp:posOffset>
                </wp:positionH>
                <wp:positionV relativeFrom="page">
                  <wp:posOffset>1191260</wp:posOffset>
                </wp:positionV>
                <wp:extent cx="414655" cy="160655"/>
                <wp:effectExtent l="0" t="0" r="0" b="0"/>
                <wp:wrapTopAndBottom/>
                <wp:docPr id="1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.65pt;mso-wrap-distance-left:0pt;mso-wrap-distance-right:0pt;mso-wrap-distance-top:0pt;mso-wrap-distance-bottom:0pt;margin-top:93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pacing w:val="-3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r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3110</wp:posOffset>
                </wp:positionH>
                <wp:positionV relativeFrom="page">
                  <wp:posOffset>915035</wp:posOffset>
                </wp:positionV>
                <wp:extent cx="2572385" cy="788670"/>
                <wp:effectExtent l="0" t="0" r="0" b="0"/>
                <wp:wrapTopAndBottom/>
                <wp:docPr id="11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360" w:hanging="18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r02_MIN_RP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боле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97.5%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03_MAX_RP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360" w:hanging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1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реле в обесточен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360" w:hanging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ежиме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  <w:lang w:val="ru-RU"/>
                              </w:rPr>
                              <w:t xml:space="preserve"> ‘тревога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пока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 ме устран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Проверить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2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3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 изменить если необходи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62.1pt;mso-wrap-distance-left:0pt;mso-wrap-distance-right:0pt;mso-wrap-distance-top:0pt;mso-wrap-distance-bottom:0pt;margin-top:72.0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360" w:hanging="180"/>
                        <w:rPr/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r02_MIN_RPM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боле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97.5%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о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03_MAX_RPM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360" w:hanging="18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12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, реле в обесточеном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360" w:hanging="18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режиме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  <w:lang w:val="ru-RU"/>
                        </w:rPr>
                        <w:t xml:space="preserve"> ‘тревога’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пока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 ме устране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/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Проверить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2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IN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3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и изменить если необходи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‘</w:t>
      </w:r>
      <w:r>
        <w:rPr>
          <w:color w:val="000000"/>
          <w:sz w:val="20"/>
          <w:szCs w:val="20"/>
          <w:lang w:val="ru-RU"/>
        </w:rPr>
        <w:t xml:space="preserve">Нормальный Режим’ проявляется отсутствием </w:t>
      </w:r>
      <w:r>
        <w:rPr>
          <w:color w:val="000000"/>
          <w:spacing w:val="-26"/>
          <w:sz w:val="20"/>
          <w:szCs w:val="20"/>
          <w:lang w:val="ru-RU"/>
        </w:rPr>
        <w:t>“</w:t>
      </w:r>
      <w:r>
        <w:rPr>
          <w:color w:val="000000"/>
          <w:spacing w:val="-26"/>
          <w:sz w:val="20"/>
          <w:szCs w:val="20"/>
        </w:rPr>
        <w:t>V</w:t>
      </w:r>
      <w:r>
        <w:rPr>
          <w:color w:val="000000"/>
          <w:sz w:val="20"/>
          <w:szCs w:val="20"/>
        </w:rPr>
        <w:t>AR</w:t>
      </w:r>
      <w:r>
        <w:rPr>
          <w:color w:val="000000"/>
          <w:sz w:val="20"/>
          <w:szCs w:val="20"/>
          <w:lang w:val="ru-RU"/>
        </w:rPr>
        <w:t xml:space="preserve">” иконки в в левом нижнем углу экрана 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pacing w:val="-18"/>
          <w:sz w:val="20"/>
          <w:szCs w:val="20"/>
          <w:lang w:val="ru-RU"/>
        </w:rPr>
        <w:t>Переключение</w:t>
      </w:r>
      <w:r>
        <w:rPr>
          <w:b/>
          <w:bCs/>
          <w:color w:val="000000"/>
          <w:sz w:val="20"/>
          <w:szCs w:val="20"/>
          <w:lang w:val="ru-RU"/>
        </w:rPr>
        <w:t xml:space="preserve"> изображения в нормальном режим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ge">
                  <wp:posOffset>1724660</wp:posOffset>
                </wp:positionV>
                <wp:extent cx="2572385" cy="1168400"/>
                <wp:effectExtent l="0" t="0" r="0" b="0"/>
                <wp:wrapTopAndBottom/>
                <wp:docPr id="11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420 запрограммирован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более максим. допустимой 9999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: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&gt; 9999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Hz 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01_PPR 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03_MAX_RPM / 6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1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 реле в обесточеном режиме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  <w:lang w:val="ru-RU"/>
                              </w:rPr>
                              <w:t xml:space="preserve"> ‘тревога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пока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 ме устран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>Проверить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1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P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3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, и изменить если необходи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92pt;mso-wrap-distance-left:0pt;mso-wrap-distance-right:0pt;mso-wrap-distance-top:0pt;mso-wrap-distance-bottom:0pt;margin-top:135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420 запрограммирован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более максим. допустимой 9999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: 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&gt; 9999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axHz =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r01_PPR *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r03_MAX_RPM / 6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12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и реле в обесточеном режиме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  <w:lang w:val="ru-RU"/>
                        </w:rPr>
                        <w:t xml:space="preserve"> ‘тревога’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пока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1 ме устране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>Проверить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1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P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и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3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, и изменить если необходи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Нажмите 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1 кнопку для</w:t>
        <w:tab/>
        <w:t xml:space="preserve"> переключения ЖКЭ между изображением скорости  в ‘об/мин’ </w:t>
      </w:r>
      <w:r>
        <w:rPr>
          <w:color w:val="000000"/>
          <w:spacing w:val="-22"/>
          <w:sz w:val="20"/>
          <w:szCs w:val="20"/>
          <w:lang w:val="ru-RU"/>
        </w:rPr>
        <w:t>или  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pacing w:val="-22"/>
          <w:sz w:val="20"/>
          <w:szCs w:val="20"/>
          <w:lang w:val="ru-RU"/>
        </w:rPr>
        <w:t>‘</w:t>
      </w:r>
      <w:r>
        <w:rPr>
          <w:color w:val="000000"/>
          <w:spacing w:val="-22"/>
          <w:sz w:val="20"/>
          <w:szCs w:val="20"/>
        </w:rPr>
        <w:t>mA</w:t>
      </w:r>
      <w:r>
        <w:rPr>
          <w:color w:val="000000"/>
          <w:sz w:val="20"/>
          <w:szCs w:val="20"/>
          <w:lang w:val="ru-RU"/>
        </w:rPr>
        <w:t>’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57345</wp:posOffset>
                </wp:positionH>
                <wp:positionV relativeFrom="page">
                  <wp:posOffset>2210435</wp:posOffset>
                </wp:positionV>
                <wp:extent cx="228600" cy="143510"/>
                <wp:effectExtent l="0" t="0" r="0" b="0"/>
                <wp:wrapTopAndBottom/>
                <wp:docPr id="1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4.0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0"/>
          <w:szCs w:val="20"/>
          <w:lang w:val="ru-RU"/>
        </w:rPr>
        <w:t xml:space="preserve">Когда изображается величина в ‘об/мин’ ЖКЭ не показывает </w:t>
      </w:r>
      <w:r>
        <w:rPr>
          <w:color w:val="000000"/>
          <w:spacing w:val="-22"/>
          <w:sz w:val="20"/>
          <w:szCs w:val="20"/>
          <w:lang w:val="ru-RU"/>
        </w:rPr>
        <w:t>“</w:t>
      </w:r>
      <w:r>
        <w:rPr>
          <w:color w:val="000000"/>
          <w:spacing w:val="-22"/>
          <w:sz w:val="20"/>
          <w:szCs w:val="20"/>
        </w:rPr>
        <w:t>RA</w:t>
      </w:r>
      <w:r>
        <w:rPr>
          <w:color w:val="000000"/>
          <w:sz w:val="20"/>
          <w:szCs w:val="20"/>
        </w:rPr>
        <w:t>TE</w:t>
      </w:r>
      <w:r>
        <w:rPr>
          <w:color w:val="000000"/>
          <w:sz w:val="20"/>
          <w:szCs w:val="20"/>
          <w:lang w:val="ru-RU"/>
        </w:rPr>
        <w:t>” иконку в нижнем правом углу экр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0"/>
          <w:szCs w:val="20"/>
          <w:lang w:val="ru-RU"/>
        </w:rPr>
        <w:t>Когда изображается величина в ‘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-15"/>
          <w:sz w:val="20"/>
          <w:szCs w:val="20"/>
          <w:lang w:val="ru-RU"/>
        </w:rPr>
        <w:t>’</w:t>
      </w:r>
      <w:r>
        <w:rPr>
          <w:color w:val="000000"/>
          <w:sz w:val="20"/>
          <w:szCs w:val="20"/>
          <w:lang w:val="ru-RU"/>
        </w:rPr>
        <w:t xml:space="preserve"> мин’ ЖКЭ показывает </w:t>
      </w:r>
      <w:r>
        <w:rPr>
          <w:color w:val="000000"/>
          <w:spacing w:val="-22"/>
          <w:sz w:val="20"/>
          <w:szCs w:val="20"/>
          <w:lang w:val="ru-RU"/>
        </w:rPr>
        <w:t>“</w:t>
      </w:r>
      <w:r>
        <w:rPr>
          <w:color w:val="000000"/>
          <w:spacing w:val="-22"/>
          <w:sz w:val="20"/>
          <w:szCs w:val="20"/>
        </w:rPr>
        <w:t>RA</w:t>
      </w:r>
      <w:r>
        <w:rPr>
          <w:color w:val="000000"/>
          <w:sz w:val="20"/>
          <w:szCs w:val="20"/>
        </w:rPr>
        <w:t>TE</w:t>
      </w:r>
      <w:r>
        <w:rPr>
          <w:color w:val="000000"/>
          <w:sz w:val="20"/>
          <w:szCs w:val="20"/>
          <w:lang w:val="ru-RU"/>
        </w:rPr>
        <w:t>” иконку в нижнем правом углу экрана.</w:t>
      </w:r>
    </w:p>
    <w:p>
      <w:pPr>
        <w:pStyle w:val="Normal"/>
        <w:widowControl w:val="false"/>
        <w:autoSpaceDE w:val="false"/>
        <w:rPr>
          <w:rFonts w:cs="Helvetica"/>
          <w:b/>
          <w:b/>
          <w:bCs/>
          <w:color w:val="000000"/>
          <w:sz w:val="12"/>
          <w:szCs w:val="12"/>
          <w:lang w:val="ru-RU"/>
        </w:rPr>
      </w:pPr>
      <w:r>
        <w:rPr>
          <w:rFonts w:cs="Helvetica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rPr>
          <w:rFonts w:cs="Helvetica"/>
          <w:b/>
          <w:b/>
          <w:bCs/>
          <w:color w:val="000000"/>
          <w:sz w:val="20"/>
          <w:szCs w:val="20"/>
          <w:lang w:val="ru-RU"/>
        </w:rPr>
      </w:pPr>
      <w:r>
        <w:rPr>
          <w:rFonts w:cs="Helvetica"/>
          <w:b/>
          <w:bCs/>
          <w:color w:val="000000"/>
          <w:sz w:val="20"/>
          <w:szCs w:val="20"/>
          <w:lang w:val="ru-RU"/>
        </w:rPr>
        <w:t>Режим программирования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Этот режим позволяет пользователю менять переменные параметры.</w:t>
      </w:r>
      <w:r>
        <w:rPr>
          <w:color w:val="000000"/>
          <w:spacing w:val="-4"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57345</wp:posOffset>
                </wp:positionH>
                <wp:positionV relativeFrom="page">
                  <wp:posOffset>3175635</wp:posOffset>
                </wp:positionV>
                <wp:extent cx="228600" cy="143510"/>
                <wp:effectExtent l="0" t="0" r="0" b="0"/>
                <wp:wrapTopAndBottom/>
                <wp:docPr id="11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0.0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63110</wp:posOffset>
                </wp:positionH>
                <wp:positionV relativeFrom="page">
                  <wp:posOffset>2836545</wp:posOffset>
                </wp:positionV>
                <wp:extent cx="2667635" cy="788670"/>
                <wp:effectExtent l="0" t="0" r="0" b="0"/>
                <wp:wrapTopAndBottom/>
                <wp:docPr id="1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420 запрограммирован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ниже минимум допустимой 0.5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: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&lt;0.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1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, и реле в обесточеном режиме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  <w:lang w:val="ru-RU"/>
                              </w:rPr>
                              <w:t xml:space="preserve"> ‘тревога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пока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 не устран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Проверить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1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P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3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, и изменить если необход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2.1pt;mso-wrap-distance-left:0pt;mso-wrap-distance-right:0pt;mso-wrap-distance-top:0pt;mso-wrap-distance-bottom:0pt;margin-top:223.3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420 запрограммирован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ниже минимум допустимой 0.5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: 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&lt;0.5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12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, и реле в обесточеном режиме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  <w:lang w:val="ru-RU"/>
                        </w:rPr>
                        <w:t xml:space="preserve"> ‘тревога’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пока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2 не устране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Проверить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1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P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3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, и изменить если необход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ЖКЭ дисплей показывает настоящие активные переменные или их значения. ‘Режим Программирования’ индицируется наличием иконы </w:t>
      </w:r>
      <w:r>
        <w:rPr>
          <w:color w:val="000000"/>
          <w:spacing w:val="-26"/>
          <w:sz w:val="20"/>
          <w:szCs w:val="20"/>
          <w:lang w:val="ru-RU"/>
        </w:rPr>
        <w:t>“</w:t>
      </w:r>
      <w:r>
        <w:rPr>
          <w:color w:val="000000"/>
          <w:spacing w:val="-26"/>
          <w:sz w:val="20"/>
          <w:szCs w:val="20"/>
        </w:rPr>
        <w:t>V</w:t>
      </w:r>
      <w:r>
        <w:rPr>
          <w:color w:val="000000"/>
          <w:sz w:val="20"/>
          <w:szCs w:val="20"/>
        </w:rPr>
        <w:t>AR</w:t>
      </w:r>
      <w:r>
        <w:rPr>
          <w:color w:val="000000"/>
          <w:sz w:val="20"/>
          <w:szCs w:val="20"/>
          <w:lang w:val="ru-RU"/>
        </w:rPr>
        <w:t>” в левом нижнем углу экрана. Программирование осуществляется путем нажатия двух кнопочных выключателей:  кнопка Увеличение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 xml:space="preserve">1),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63110</wp:posOffset>
                </wp:positionH>
                <wp:positionV relativeFrom="page">
                  <wp:posOffset>3696335</wp:posOffset>
                </wp:positionV>
                <wp:extent cx="2600960" cy="1051560"/>
                <wp:effectExtent l="0" t="0" r="0" b="0"/>
                <wp:wrapTopAndBottom/>
                <wp:docPr id="11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истема работает со скоростью, превышающей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420 абсолютно максим. величину 9999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(т.е. более 9999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+ запас надежност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2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во врем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>Проверить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1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P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3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, и изменить если необход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Или уменьшить скор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Или установить вращающ. цель с меньши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2.8pt;mso-wrap-distance-left:0pt;mso-wrap-distance-right:0pt;mso-wrap-distance-top:0pt;mso-wrap-distance-bottom:0pt;margin-top:291.0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Система работает со скоростью, превышающей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420 абсолютно максим. величину 9999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 (т.е. более 9999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+ запас надежности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20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во время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>Проверить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1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P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и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3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, и изменить если необход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7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Или уменьшить скор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7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Или установить вращающ. цель с меньшим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И кнопка Ввод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2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57345</wp:posOffset>
                </wp:positionH>
                <wp:positionV relativeFrom="page">
                  <wp:posOffset>4182745</wp:posOffset>
                </wp:positionV>
                <wp:extent cx="228600" cy="143510"/>
                <wp:effectExtent l="0" t="0" r="0" b="0"/>
                <wp:wrapTopAndBottom/>
                <wp:docPr id="1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3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(См. Рисунок 5, показывающий пасположение 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 xml:space="preserve">1 и 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2).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pacing w:val="-18"/>
          <w:sz w:val="20"/>
          <w:szCs w:val="20"/>
          <w:lang w:val="ru-RU"/>
        </w:rPr>
        <w:t>Для входа в режим программирования</w:t>
      </w:r>
      <w:r>
        <w:rPr>
          <w:b/>
          <w:bCs/>
          <w:color w:val="000000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жмите кнопку ввод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2).  “</w:t>
      </w:r>
      <w:r>
        <w:rPr>
          <w:color w:val="000000"/>
          <w:sz w:val="20"/>
          <w:szCs w:val="20"/>
        </w:rPr>
        <w:t>VAR</w:t>
      </w:r>
      <w:r>
        <w:rPr>
          <w:color w:val="000000"/>
          <w:sz w:val="20"/>
          <w:szCs w:val="20"/>
          <w:lang w:val="ru-RU"/>
        </w:rPr>
        <w:t>” икона появится на экране и 4 знака покажут “</w:t>
      </w:r>
      <w:r>
        <w:rPr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  <w:lang w:val="ru-RU"/>
        </w:rPr>
        <w:t>01”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ногократно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жимайте кнопку возрастания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1) пока не достигните переменной которую хотите изнени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635</wp:posOffset>
                </wp:positionH>
                <wp:positionV relativeFrom="page">
                  <wp:posOffset>4839335</wp:posOffset>
                </wp:positionV>
                <wp:extent cx="2591435" cy="1445895"/>
                <wp:effectExtent l="0" t="0" r="0" b="0"/>
                <wp:wrapTopAndBottom/>
                <wp:docPr id="1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360" w:hanging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истема работает со скоростью, превышающей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420 внутрен. установл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диап. велич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ind w:left="63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(Примечание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420 автоматически выбирает лучший диапазон работы как п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H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величине.  Диапазон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0 to 9.999 Hz, 0 to 99.99 Hz, 0 to 999.9 Hz, or 0 to 9999 Hz).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2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во врем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Проверить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1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P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3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, и изменить если необходимо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ab/>
                              <w:t>Или уменьшить скор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ab/>
                              <w:t xml:space="preserve">Или установить вращающ. цель с меньши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3.85pt;mso-wrap-distance-left:0pt;mso-wrap-distance-right:0pt;mso-wrap-distance-top:0pt;mso-wrap-distance-bottom:0pt;margin-top:381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360" w:hanging="18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Система работает со скоростью, превышающей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420 внутрен. установл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диап. величи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ind w:left="63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(Примечание: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420 автоматически выбирает лучший диапазон работы как по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Hz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величине.  Диапазон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0 to 9.999 Hz, 0 to 99.99 Hz, 0 to 999.9 Hz, or 0 to 9999 Hz).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20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во время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Проверить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1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P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и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3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, и изменить если необходимо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ab/>
                        <w:t>Или уменьшить скорост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ab/>
                        <w:t xml:space="preserve">Или установить вращающ. цель с меньшим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90" w:hanging="1170"/>
        <w:rPr/>
      </w:pPr>
      <w:r>
        <w:rPr>
          <w:color w:val="000000"/>
          <w:sz w:val="20"/>
          <w:szCs w:val="20"/>
          <w:lang w:val="ru-RU"/>
        </w:rPr>
        <w:t>Примечание:</w:t>
      </w:r>
      <w:r>
        <w:rPr>
          <w:color w:val="000000"/>
          <w:spacing w:val="-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Имеются 6 пользовательских переменных, от </w:t>
      </w:r>
      <w:r>
        <w:rPr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  <w:lang w:val="ru-RU"/>
        </w:rPr>
        <w:t xml:space="preserve">01 до </w:t>
      </w:r>
      <w:r>
        <w:rPr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  <w:lang w:val="ru-RU"/>
        </w:rPr>
        <w:t>06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жмите кнопку ввод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2) для доступа к этой перемен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57345</wp:posOffset>
                </wp:positionH>
                <wp:positionV relativeFrom="page">
                  <wp:posOffset>5512435</wp:posOffset>
                </wp:positionV>
                <wp:extent cx="228600" cy="143510"/>
                <wp:effectExtent l="0" t="0" r="0" b="0"/>
                <wp:wrapTopAndBottom/>
                <wp:docPr id="1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4.0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r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ка в этой переменной вы должны нажимать кнопку Возрастание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1) для изменения активной величины  (мигающая величина), а затем кнопкой Ввод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2) сохранить и продолжайте операцию пока закончите со всеми числами и десятичными разрядами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гда вы закончите с этой переменной, вы увидите “</w:t>
      </w:r>
      <w:r>
        <w:rPr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lang w:val="ru-RU"/>
        </w:rPr>
        <w:t>, где‘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lang w:val="ru-RU"/>
        </w:rPr>
        <w:t>’ – это переменная, которую вы  сейчас программировал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29710</wp:posOffset>
                </wp:positionH>
                <wp:positionV relativeFrom="page">
                  <wp:posOffset>6420485</wp:posOffset>
                </wp:positionV>
                <wp:extent cx="482600" cy="262890"/>
                <wp:effectExtent l="0" t="0" r="0" b="0"/>
                <wp:wrapTopAndBottom/>
                <wp:docPr id="1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игает “9999”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7pt;mso-wrap-distance-left:0pt;mso-wrap-distance-right:0pt;mso-wrap-distance-top:0pt;mso-wrap-distance-bottom:0pt;margin-top:505.5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Мигает “9999”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63110</wp:posOffset>
                </wp:positionH>
                <wp:positionV relativeFrom="page">
                  <wp:posOffset>6367145</wp:posOffset>
                </wp:positionV>
                <wp:extent cx="2629535" cy="394335"/>
                <wp:effectExtent l="0" t="0" r="0" b="0"/>
                <wp:wrapTopAndBottom/>
                <wp:docPr id="1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20 показывает скорость в 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’, но скорость превышает ЖКЭ 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  <w:lang w:val="ru-RU"/>
                              </w:rPr>
                              <w:t>‘9999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возмож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2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− предупрежд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1.05pt;mso-wrap-distance-left:0pt;mso-wrap-distance-right:0pt;mso-wrap-distance-top:0pt;mso-wrap-distance-bottom:0pt;margin-top:501.3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420 показывает скорость в ‘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’, но скорость превышает ЖКЭ 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  <w:lang w:val="ru-RU"/>
                        </w:rPr>
                        <w:t>‘9999’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возможност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20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− предупрежд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pacing w:val="-14"/>
          <w:sz w:val="20"/>
          <w:szCs w:val="20"/>
          <w:lang w:val="ru-RU"/>
        </w:rPr>
        <w:t xml:space="preserve">Для перехода к следующей переменной  воспользуйтесь кнопкой </w:t>
      </w:r>
      <w:r>
        <w:rPr>
          <w:color w:val="000000"/>
          <w:sz w:val="20"/>
          <w:szCs w:val="20"/>
          <w:lang w:val="ru-RU"/>
        </w:rPr>
        <w:t xml:space="preserve"> Возрастание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 xml:space="preserve">1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29710</wp:posOffset>
                </wp:positionH>
                <wp:positionV relativeFrom="page">
                  <wp:posOffset>6896735</wp:posOffset>
                </wp:positionV>
                <wp:extent cx="482600" cy="262890"/>
                <wp:effectExtent l="0" t="0" r="0" b="0"/>
                <wp:wrapTopAndBottom/>
                <wp:docPr id="11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игает  “04.00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7pt;mso-wrap-distance-left:0pt;mso-wrap-distance-right:0pt;mso-wrap-distance-top:0pt;mso-wrap-distance-bottom:0pt;margin-top:543.0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Мигает  “04.00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63110</wp:posOffset>
                </wp:positionH>
                <wp:positionV relativeFrom="page">
                  <wp:posOffset>6824345</wp:posOffset>
                </wp:positionV>
                <wp:extent cx="2581910" cy="394335"/>
                <wp:effectExtent l="0" t="0" r="0" b="0"/>
                <wp:wrapTopAndBottom/>
                <wp:docPr id="1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20 поксхывает скорость в 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’, но скорость ниже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2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4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− предупрежд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1.05pt;mso-wrap-distance-left:0pt;mso-wrap-distance-right:0pt;mso-wrap-distance-top:0pt;mso-wrap-distance-bottom:0pt;margin-top:537.3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420 поксхывает скорость в ‘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’, но скорость ниже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2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IN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4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− предупрежд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pacing w:val="-14"/>
          <w:sz w:val="20"/>
          <w:szCs w:val="20"/>
          <w:lang w:val="ru-RU"/>
        </w:rPr>
        <w:t xml:space="preserve">Выход из Режима Программирования </w:t>
      </w:r>
      <w:r>
        <w:rPr>
          <w:color w:val="000000"/>
          <w:sz w:val="20"/>
          <w:szCs w:val="20"/>
          <w:lang w:val="ru-RU"/>
        </w:rPr>
        <w:t xml:space="preserve"> осуществляется многократным нажатием кнопки Возрастание (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1) пока исчезнет иконка “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4"/>
          <w:sz w:val="20"/>
          <w:szCs w:val="20"/>
        </w:rPr>
        <w:t>AR</w:t>
      </w:r>
      <w:r>
        <w:rPr>
          <w:color w:val="000000"/>
          <w:spacing w:val="-4"/>
          <w:sz w:val="20"/>
          <w:szCs w:val="20"/>
          <w:lang w:val="ru-RU"/>
        </w:rPr>
        <w:t>”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FB</w:t>
      </w:r>
      <w:r>
        <w:rPr>
          <w:color w:val="000000"/>
          <w:sz w:val="20"/>
          <w:szCs w:val="20"/>
          <w:lang w:val="ru-RU"/>
        </w:rPr>
        <w:t xml:space="preserve">420 теперь опять в Нормальном Режиме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64635</wp:posOffset>
                </wp:positionH>
                <wp:positionV relativeFrom="page">
                  <wp:posOffset>7341235</wp:posOffset>
                </wp:positionV>
                <wp:extent cx="482600" cy="262890"/>
                <wp:effectExtent l="0" t="0" r="0" b="0"/>
                <wp:wrapTopAndBottom/>
                <wp:docPr id="1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игает  “20.00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7pt;mso-wrap-distance-left:0pt;mso-wrap-distance-right:0pt;mso-wrap-distance-top:0pt;mso-wrap-distance-bottom:0pt;margin-top:578.05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Мигает  “20.00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63110</wp:posOffset>
                </wp:positionH>
                <wp:positionV relativeFrom="page">
                  <wp:posOffset>7287260</wp:posOffset>
                </wp:positionV>
                <wp:extent cx="2600960" cy="394335"/>
                <wp:effectExtent l="0" t="0" r="0" b="0"/>
                <wp:wrapTopAndBottom/>
                <wp:docPr id="1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20 показывает скорость в 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’, но скорость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lang w:val="ru-RU"/>
                              </w:rPr>
                              <w:t xml:space="preserve"> выше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3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2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− предупрежд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31.05pt;mso-wrap-distance-left:0pt;mso-wrap-distance-right:0pt;mso-wrap-distance-top:0pt;mso-wrap-distance-bottom:0pt;margin-top:573.8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420 показывает скорость в ‘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’, но скорость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  <w:lang w:val="ru-RU"/>
                        </w:rPr>
                        <w:t xml:space="preserve"> выше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3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P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20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− предупрежд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Возврат </w:t>
      </w:r>
      <w:r>
        <w:rPr>
          <w:b/>
          <w:bCs/>
          <w:color w:val="000000"/>
          <w:sz w:val="20"/>
          <w:szCs w:val="20"/>
        </w:rPr>
        <w:t>FB</w:t>
      </w:r>
      <w:r>
        <w:rPr>
          <w:b/>
          <w:bCs/>
          <w:color w:val="000000"/>
          <w:sz w:val="20"/>
          <w:szCs w:val="20"/>
          <w:lang w:val="ru-RU"/>
        </w:rPr>
        <w:t>420 переменных в  состояние изготовител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тключите +24</w:t>
      </w:r>
      <w:r>
        <w:rPr>
          <w:color w:val="000000"/>
          <w:spacing w:val="-4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DC</w:t>
      </w:r>
      <w:r>
        <w:rPr>
          <w:color w:val="000000"/>
          <w:sz w:val="20"/>
          <w:szCs w:val="20"/>
          <w:lang w:val="ru-RU"/>
        </w:rPr>
        <w:t xml:space="preserve"> питани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Одновременно нажмите и держите кнопки 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 xml:space="preserve">1 и </w:t>
      </w:r>
      <w:r>
        <w:rPr>
          <w:color w:val="000000"/>
          <w:sz w:val="20"/>
          <w:szCs w:val="20"/>
        </w:rPr>
        <w:t>SW</w:t>
      </w:r>
      <w:r>
        <w:rPr>
          <w:color w:val="000000"/>
          <w:sz w:val="20"/>
          <w:szCs w:val="20"/>
          <w:lang w:val="ru-RU"/>
        </w:rPr>
        <w:t>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06545</wp:posOffset>
                </wp:positionH>
                <wp:positionV relativeFrom="page">
                  <wp:posOffset>8094345</wp:posOffset>
                </wp:positionV>
                <wp:extent cx="363855" cy="143510"/>
                <wp:effectExtent l="0" t="0" r="0" b="0"/>
                <wp:wrapTopAndBottom/>
                <wp:docPr id="11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1.3pt;mso-wrap-distance-left:0pt;mso-wrap-distance-right:0pt;mso-wrap-distance-top:0pt;mso-wrap-distance-bottom:0pt;margin-top:63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“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63110</wp:posOffset>
                </wp:positionH>
                <wp:positionV relativeFrom="page">
                  <wp:posOffset>7715885</wp:posOffset>
                </wp:positionV>
                <wp:extent cx="2591435" cy="788670"/>
                <wp:effectExtent l="0" t="0" r="0" b="0"/>
                <wp:wrapTopAndBottom/>
                <wp:docPr id="1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блюдаемый вал остановил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Или слишком велик зазор межд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20 и диском или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ru-RU"/>
                              </w:rPr>
                              <w:t xml:space="preserve"> оболочко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Или диск или оболочка повре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FB42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овреждё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ind w:left="270" w:hanging="9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ыходной сигнал при этом сообщении − 4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62.1pt;mso-wrap-distance-left:0pt;mso-wrap-distance-right:0pt;mso-wrap-distance-top:0pt;mso-wrap-distance-bottom:0pt;margin-top:607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Наблюдаемый вал остановил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Или слишком велик зазор межд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420 и диском или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lang w:val="ru-RU"/>
                        </w:rPr>
                        <w:t xml:space="preserve"> оболочкой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Или диск или оболочка поврежден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Ил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FB420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повреждё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autoSpaceDE w:val="false"/>
                        <w:ind w:left="270" w:hanging="9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Выходной сигнал при этом сообщении − 4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ключите +24</w:t>
      </w:r>
      <w:r>
        <w:rPr>
          <w:color w:val="000000"/>
          <w:spacing w:val="-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DC</w:t>
      </w:r>
      <w:r>
        <w:rPr>
          <w:color w:val="000000"/>
          <w:sz w:val="20"/>
          <w:szCs w:val="20"/>
          <w:lang w:val="ru-RU"/>
        </w:rPr>
        <w:t xml:space="preserve"> питани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гда ЖКЭ покажет “</w:t>
      </w:r>
      <w:r>
        <w:rPr>
          <w:color w:val="000000"/>
          <w:sz w:val="20"/>
          <w:szCs w:val="20"/>
        </w:rPr>
        <w:t>RESET</w:t>
      </w:r>
      <w:r>
        <w:rPr>
          <w:color w:val="000000"/>
          <w:sz w:val="20"/>
          <w:szCs w:val="20"/>
          <w:lang w:val="ru-RU"/>
        </w:rPr>
        <w:t>”, отпустите кнопки.</w:t>
      </w:r>
    </w:p>
    <w:p>
      <w:pPr>
        <w:sectPr>
          <w:footerReference w:type="default" r:id="rId18"/>
          <w:type w:val="nextPage"/>
          <w:pgSz w:w="12240" w:h="15840"/>
          <w:pgMar w:left="600" w:right="600" w:gutter="0" w:header="0" w:top="600" w:footer="1155" w:bottom="1211"/>
          <w:pgNumType w:fmt="decimal"/>
          <w:cols w:num="2" w:equalWidth="false" w:sep="false">
            <w:col w:w="5520" w:space="360"/>
            <w:col w:w="51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80" w:hanging="18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pacing w:val="63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еременные величины пользователя теперь автоматически вернулись к оригинальным величинам изготовителя</w:t>
      </w:r>
      <w:r>
        <w:rPr>
          <w:color w:val="363435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before="79" w:after="0"/>
        <w:ind w:left="120" w:right="794" w:hanging="0"/>
        <w:jc w:val="both"/>
        <w:rPr>
          <w:color w:val="000000"/>
          <w:sz w:val="20"/>
          <w:szCs w:val="20"/>
          <w:lang w:val="ru-RU"/>
        </w:rPr>
      </w:pPr>
      <w:r>
        <w:rPr>
          <w:b/>
          <w:bCs/>
          <w:color w:val="363435"/>
          <w:sz w:val="20"/>
          <w:szCs w:val="20"/>
        </w:rPr>
        <w:t>FB</w:t>
      </w:r>
      <w:r>
        <w:rPr>
          <w:b/>
          <w:bCs/>
          <w:color w:val="363435"/>
          <w:sz w:val="20"/>
          <w:szCs w:val="20"/>
          <w:lang w:val="ru-RU"/>
        </w:rPr>
        <w:t>420 Общая спецификация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4025</wp:posOffset>
                </wp:positionH>
                <wp:positionV relativeFrom="paragraph">
                  <wp:posOffset>-683895</wp:posOffset>
                </wp:positionV>
                <wp:extent cx="3362325" cy="861060"/>
                <wp:effectExtent l="0" t="0" r="0" b="0"/>
                <wp:wrapNone/>
                <wp:docPr id="1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65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Входной сигнал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2"/>
                                      <w:sz w:val="18"/>
                                      <w:szCs w:val="18"/>
                                      <w:lang w:val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Магнитный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ерем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Диапазон работы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736" w:right="73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Общий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= 0.1 Hz to 9999 Hz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289" w:right="28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18"/>
                                      <w:szCs w:val="18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PPR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= 0.75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RPM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до 9999*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RPM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9" w:after="0"/>
                                    <w:ind w:left="5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*Примечание: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ЖКЭ может показать до 999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Зазор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1/16”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to 1/4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7.8pt;mso-wrap-distance-left:9.05pt;mso-wrap-distance-right:9.05pt;mso-wrap-distance-top:0pt;mso-wrap-distance-bottom:0pt;margin-top:-53.85pt;mso-position-vertical-relative:text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65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Входной сигнал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pacing w:val="-12"/>
                                <w:sz w:val="18"/>
                                <w:szCs w:val="18"/>
                                <w:lang w:val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Магнитный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еременный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Диапазон работы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736" w:right="73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Общий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= 0.1 Hz to 9999 H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289" w:right="28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color w:val="363435"/>
                                <w:spacing w:val="-7"/>
                                <w:sz w:val="18"/>
                                <w:szCs w:val="18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8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PPR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= 0.75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до 9999*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9" w:after="0"/>
                              <w:ind w:left="5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*Примечание: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ЖКЭ может показать до 9999)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Зазор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1/16”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to 1/4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4025</wp:posOffset>
                </wp:positionH>
                <wp:positionV relativeFrom="paragraph">
                  <wp:posOffset>-1811020</wp:posOffset>
                </wp:positionV>
                <wp:extent cx="3362325" cy="2080260"/>
                <wp:effectExtent l="0" t="0" r="0" b="0"/>
                <wp:wrapNone/>
                <wp:docPr id="1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65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Аналоговый входной сигнал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2"/>
                                      <w:sz w:val="18"/>
                                      <w:szCs w:val="18"/>
                                      <w:lang w:val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4-2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, с программиров. конечных точе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85" w:right="50" w:hanging="0"/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(4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@ пользователя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RPM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85" w:right="5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(20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@ пользователя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RPM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±0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6" w:after="0"/>
                                    <w:ind w:left="85" w:right="9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4-2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Зависит от калибровки, но может быть лучшее 0.001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на 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9" w:after="0"/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импеданс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4-2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ыход требует 250 до 500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расстояние сигнал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Используя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жильный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кабель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85" w:right="2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17.5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Ω /1000 ft.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жилу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максим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лина кабеля используемого с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FB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420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ind w:left="360" w:hanging="18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3800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ft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использования ре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exact" w:line="206" w:before="9" w:after="0"/>
                                    <w:ind w:left="36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2300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ft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использованием ре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3.8pt;mso-wrap-distance-left:9.05pt;mso-wrap-distance-right:9.05pt;mso-wrap-distance-top:0pt;mso-wrap-distance-bottom:0pt;margin-top:-142.6pt;mso-position-vertical-relative:text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65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Аналоговый входной сигнал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  <w:lang w:val="ru-RU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pacing w:val="-12"/>
                                <w:sz w:val="18"/>
                                <w:szCs w:val="18"/>
                                <w:lang w:val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5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4-20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, с программиров. конечных точе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85" w:right="50" w:hanging="0"/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(4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@ пользователя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85" w:right="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(20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@ пользователя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RPM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Точность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±0.7%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6" w:after="0"/>
                              <w:ind w:left="85" w:right="9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4-20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mA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Зависит от калибровки, но может быть лучшее 0.001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на шаг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9" w:after="0"/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импеданс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4-20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pacing w:val="-1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выход требует 250 до 500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нагрузка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расстояние сигнала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Используя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 3-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жильный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85" w:right="258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17.5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Ω /1000 ft.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жилу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максим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Длина кабеля используемого с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420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3800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ft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использования р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06" w:before="9" w:after="0"/>
                              <w:ind w:left="36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2300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ft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использованием ре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4025</wp:posOffset>
                </wp:positionH>
                <wp:positionV relativeFrom="paragraph">
                  <wp:posOffset>9525</wp:posOffset>
                </wp:positionV>
                <wp:extent cx="3362325" cy="1228725"/>
                <wp:effectExtent l="0" t="0" r="0" b="0"/>
                <wp:wrapNone/>
                <wp:docPr id="1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356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Рел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выход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Колич ество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SPDT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Form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Контакт оценка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/>
                                    <w:ind w:left="8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mp @ 30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9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mp @ 250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Функции реле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righ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редохранитель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‘опасности’, реле обесто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autoSpaceDE w:val="false"/>
                                    <w:spacing w:before="9" w:after="0"/>
                                    <w:ind w:left="282" w:hanging="18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Не используетс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autoSpaceDE w:val="false"/>
                                    <w:spacing w:before="9" w:after="0"/>
                                    <w:ind w:left="282" w:hanging="18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редохранитель сверхвысок. скоро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autoSpaceDE w:val="false"/>
                                    <w:spacing w:before="9" w:after="0"/>
                                    <w:ind w:left="282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редохранитель слишком малой ско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6.75pt;mso-wrap-distance-left:9.05pt;mso-wrap-distance-right:9.05pt;mso-wrap-distance-top:0pt;mso-wrap-distance-bottom:0pt;margin-top:0.75pt;mso-position-vertical-relative:text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356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Реле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выход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Колич ество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SPDT</w:t>
                            </w:r>
                            <w:r>
                              <w:rPr>
                                <w:color w:val="363435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Form C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Контакт оценка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left="8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mp @ 30</w:t>
                            </w:r>
                            <w:r>
                              <w:rPr>
                                <w:color w:val="363435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9" w:after="0"/>
                              <w:ind w:left="85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mp @ 250</w:t>
                            </w:r>
                            <w:r>
                              <w:rPr>
                                <w:color w:val="363435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Функции реле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редохранитель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‘опасности’, реле обесточ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autoSpaceDE w:val="false"/>
                              <w:spacing w:before="9" w:after="0"/>
                              <w:ind w:left="282" w:hanging="18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Не использует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autoSpaceDE w:val="false"/>
                              <w:spacing w:before="9" w:after="0"/>
                              <w:ind w:left="282" w:hanging="18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редохранитель сверхвысок. скор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autoSpaceDE w:val="false"/>
                              <w:spacing w:before="9" w:after="0"/>
                              <w:ind w:left="282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редохранитель слишком малой ско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20" w:right="2954" w:hanging="0"/>
        <w:jc w:val="both"/>
        <w:rPr>
          <w:color w:val="000000"/>
          <w:lang w:val="ru-RU"/>
        </w:rPr>
      </w:pPr>
      <w:r>
        <w:rPr>
          <w:b/>
          <w:bCs/>
          <w:color w:val="36343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80415</wp:posOffset>
                </wp:positionH>
                <wp:positionV relativeFrom="paragraph">
                  <wp:posOffset>-1144905</wp:posOffset>
                </wp:positionV>
                <wp:extent cx="433705" cy="440690"/>
                <wp:effectExtent l="21590" t="20955" r="19685" b="20320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40640"/>
                          <a:chOff x="0" y="0"/>
                          <a:chExt cx="433800" cy="440640"/>
                        </a:xfrm>
                      </wpg:grpSpPr>
                      <wps:wsp>
                        <wps:cNvSpPr/>
                        <wps:spPr>
                          <a:xfrm>
                            <a:off x="99720" y="89640"/>
                            <a:ext cx="119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2" y="224"/>
                                </a:lnTo>
                                <a:lnTo>
                                  <a:pt x="9" y="246"/>
                                </a:lnTo>
                                <a:lnTo>
                                  <a:pt x="21" y="262"/>
                                </a:lnTo>
                                <a:lnTo>
                                  <a:pt x="38" y="273"/>
                                </a:lnTo>
                                <a:lnTo>
                                  <a:pt x="59" y="280"/>
                                </a:lnTo>
                                <a:lnTo>
                                  <a:pt x="85" y="283"/>
                                </a:lnTo>
                                <a:lnTo>
                                  <a:pt x="112" y="280"/>
                                </a:lnTo>
                                <a:lnTo>
                                  <a:pt x="135" y="272"/>
                                </a:lnTo>
                                <a:lnTo>
                                  <a:pt x="151" y="259"/>
                                </a:lnTo>
                                <a:lnTo>
                                  <a:pt x="162" y="242"/>
                                </a:lnTo>
                                <a:lnTo>
                                  <a:pt x="168" y="222"/>
                                </a:lnTo>
                                <a:lnTo>
                                  <a:pt x="170" y="200"/>
                                </a:lnTo>
                                <a:lnTo>
                                  <a:pt x="17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218"/>
                                </a:lnTo>
                                <a:lnTo>
                                  <a:pt x="101" y="233"/>
                                </a:lnTo>
                                <a:lnTo>
                                  <a:pt x="67" y="233"/>
                                </a:lnTo>
                                <a:lnTo>
                                  <a:pt x="63" y="221"/>
                                </a:lnTo>
                                <a:lnTo>
                                  <a:pt x="6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7320"/>
                            <a:ext cx="99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7">
                                <a:moveTo>
                                  <a:pt x="140" y="237"/>
                                </a:moveTo>
                                <a:lnTo>
                                  <a:pt x="140" y="221"/>
                                </a:lnTo>
                                <a:lnTo>
                                  <a:pt x="63" y="221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140" y="276"/>
                                </a:lnTo>
                                <a:lnTo>
                                  <a:pt x="14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29">
                                <a:moveTo>
                                  <a:pt x="308" y="628"/>
                                </a:moveTo>
                                <a:lnTo>
                                  <a:pt x="334" y="627"/>
                                </a:lnTo>
                                <a:lnTo>
                                  <a:pt x="359" y="624"/>
                                </a:lnTo>
                                <a:lnTo>
                                  <a:pt x="383" y="619"/>
                                </a:lnTo>
                                <a:lnTo>
                                  <a:pt x="406" y="612"/>
                                </a:lnTo>
                                <a:lnTo>
                                  <a:pt x="429" y="604"/>
                                </a:lnTo>
                                <a:lnTo>
                                  <a:pt x="450" y="593"/>
                                </a:lnTo>
                                <a:lnTo>
                                  <a:pt x="471" y="581"/>
                                </a:lnTo>
                                <a:lnTo>
                                  <a:pt x="491" y="568"/>
                                </a:lnTo>
                                <a:lnTo>
                                  <a:pt x="509" y="553"/>
                                </a:lnTo>
                                <a:lnTo>
                                  <a:pt x="527" y="536"/>
                                </a:lnTo>
                                <a:lnTo>
                                  <a:pt x="543" y="518"/>
                                </a:lnTo>
                                <a:lnTo>
                                  <a:pt x="558" y="500"/>
                                </a:lnTo>
                                <a:lnTo>
                                  <a:pt x="571" y="479"/>
                                </a:lnTo>
                                <a:lnTo>
                                  <a:pt x="583" y="458"/>
                                </a:lnTo>
                                <a:lnTo>
                                  <a:pt x="593" y="436"/>
                                </a:lnTo>
                                <a:lnTo>
                                  <a:pt x="602" y="413"/>
                                </a:lnTo>
                                <a:lnTo>
                                  <a:pt x="608" y="389"/>
                                </a:lnTo>
                                <a:lnTo>
                                  <a:pt x="613" y="365"/>
                                </a:lnTo>
                                <a:lnTo>
                                  <a:pt x="616" y="340"/>
                                </a:lnTo>
                                <a:lnTo>
                                  <a:pt x="617" y="314"/>
                                </a:lnTo>
                                <a:lnTo>
                                  <a:pt x="616" y="288"/>
                                </a:lnTo>
                                <a:lnTo>
                                  <a:pt x="613" y="263"/>
                                </a:lnTo>
                                <a:lnTo>
                                  <a:pt x="608" y="238"/>
                                </a:lnTo>
                                <a:lnTo>
                                  <a:pt x="602" y="215"/>
                                </a:lnTo>
                                <a:lnTo>
                                  <a:pt x="593" y="192"/>
                                </a:lnTo>
                                <a:lnTo>
                                  <a:pt x="583" y="169"/>
                                </a:lnTo>
                                <a:lnTo>
                                  <a:pt x="571" y="148"/>
                                </a:lnTo>
                                <a:lnTo>
                                  <a:pt x="558" y="128"/>
                                </a:lnTo>
                                <a:lnTo>
                                  <a:pt x="543" y="109"/>
                                </a:lnTo>
                                <a:lnTo>
                                  <a:pt x="527" y="92"/>
                                </a:lnTo>
                                <a:lnTo>
                                  <a:pt x="509" y="75"/>
                                </a:lnTo>
                                <a:lnTo>
                                  <a:pt x="491" y="60"/>
                                </a:lnTo>
                                <a:lnTo>
                                  <a:pt x="471" y="47"/>
                                </a:lnTo>
                                <a:lnTo>
                                  <a:pt x="450" y="35"/>
                                </a:lnTo>
                                <a:lnTo>
                                  <a:pt x="429" y="24"/>
                                </a:lnTo>
                                <a:lnTo>
                                  <a:pt x="406" y="16"/>
                                </a:lnTo>
                                <a:lnTo>
                                  <a:pt x="383" y="9"/>
                                </a:lnTo>
                                <a:lnTo>
                                  <a:pt x="359" y="4"/>
                                </a:lnTo>
                                <a:lnTo>
                                  <a:pt x="334" y="1"/>
                                </a:lnTo>
                                <a:lnTo>
                                  <a:pt x="308" y="0"/>
                                </a:lnTo>
                                <a:lnTo>
                                  <a:pt x="283" y="1"/>
                                </a:lnTo>
                                <a:lnTo>
                                  <a:pt x="258" y="4"/>
                                </a:lnTo>
                                <a:lnTo>
                                  <a:pt x="234" y="9"/>
                                </a:lnTo>
                                <a:lnTo>
                                  <a:pt x="211" y="16"/>
                                </a:lnTo>
                                <a:lnTo>
                                  <a:pt x="188" y="24"/>
                                </a:lnTo>
                                <a:lnTo>
                                  <a:pt x="166" y="35"/>
                                </a:lnTo>
                                <a:lnTo>
                                  <a:pt x="146" y="47"/>
                                </a:lnTo>
                                <a:lnTo>
                                  <a:pt x="126" y="60"/>
                                </a:lnTo>
                                <a:lnTo>
                                  <a:pt x="107" y="75"/>
                                </a:lnTo>
                                <a:lnTo>
                                  <a:pt x="90" y="92"/>
                                </a:lnTo>
                                <a:lnTo>
                                  <a:pt x="74" y="109"/>
                                </a:lnTo>
                                <a:lnTo>
                                  <a:pt x="59" y="128"/>
                                </a:lnTo>
                                <a:lnTo>
                                  <a:pt x="46" y="148"/>
                                </a:lnTo>
                                <a:lnTo>
                                  <a:pt x="34" y="169"/>
                                </a:lnTo>
                                <a:lnTo>
                                  <a:pt x="24" y="192"/>
                                </a:lnTo>
                                <a:lnTo>
                                  <a:pt x="15" y="215"/>
                                </a:lnTo>
                                <a:lnTo>
                                  <a:pt x="8" y="238"/>
                                </a:lnTo>
                                <a:lnTo>
                                  <a:pt x="4" y="263"/>
                                </a:lnTo>
                                <a:lnTo>
                                  <a:pt x="1" y="288"/>
                                </a:lnTo>
                                <a:lnTo>
                                  <a:pt x="0" y="314"/>
                                </a:lnTo>
                                <a:lnTo>
                                  <a:pt x="1" y="340"/>
                                </a:lnTo>
                                <a:lnTo>
                                  <a:pt x="4" y="365"/>
                                </a:lnTo>
                                <a:lnTo>
                                  <a:pt x="8" y="389"/>
                                </a:lnTo>
                                <a:lnTo>
                                  <a:pt x="15" y="413"/>
                                </a:lnTo>
                                <a:lnTo>
                                  <a:pt x="24" y="436"/>
                                </a:lnTo>
                                <a:lnTo>
                                  <a:pt x="34" y="458"/>
                                </a:lnTo>
                                <a:lnTo>
                                  <a:pt x="46" y="479"/>
                                </a:lnTo>
                                <a:lnTo>
                                  <a:pt x="59" y="500"/>
                                </a:lnTo>
                                <a:lnTo>
                                  <a:pt x="74" y="518"/>
                                </a:lnTo>
                                <a:lnTo>
                                  <a:pt x="90" y="536"/>
                                </a:lnTo>
                                <a:lnTo>
                                  <a:pt x="107" y="553"/>
                                </a:lnTo>
                                <a:lnTo>
                                  <a:pt x="126" y="568"/>
                                </a:lnTo>
                                <a:lnTo>
                                  <a:pt x="146" y="581"/>
                                </a:lnTo>
                                <a:lnTo>
                                  <a:pt x="166" y="593"/>
                                </a:lnTo>
                                <a:lnTo>
                                  <a:pt x="188" y="604"/>
                                </a:lnTo>
                                <a:lnTo>
                                  <a:pt x="211" y="612"/>
                                </a:lnTo>
                                <a:lnTo>
                                  <a:pt x="234" y="619"/>
                                </a:lnTo>
                                <a:lnTo>
                                  <a:pt x="258" y="624"/>
                                </a:lnTo>
                                <a:lnTo>
                                  <a:pt x="283" y="627"/>
                                </a:lnTo>
                                <a:lnTo>
                                  <a:pt x="308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297360"/>
                            <a:ext cx="550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74" y="62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58" y="77"/>
                                  </a:moveTo>
                                  <a:lnTo>
                                    <a:pt x="4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40" y="43"/>
                                  </a:moveTo>
                                  <a:lnTo>
                                    <a:pt x="42" y="4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56" y="29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90.15pt;width:34.15pt;height:34.7pt" coordorigin="1229,-1803" coordsize="683,694">
                <v:shape id="shape_0" coordsize="170,283" path="m14,0l0,0l0,200l2,224l9,246l21,262l38,273l59,280l85,283l112,280l135,272l151,259l162,242l168,222l170,200l170,0l107,0l107,218l101,233l67,233l63,221l63,0l14,0xe" fillcolor="black" stroked="f" o:allowincell="f" style="position:absolute;left:1386;top:-1662;width:187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77" path="m140,237l140,221l63,221l63,0l0,0l0,276l140,276l140,237xe" fillcolor="black" stroked="f" o:allowincell="f" style="position:absolute;left:1601;top:-1555;width:155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629" path="m308,628l334,627l359,624l383,619l406,612l429,604l450,593l471,581l491,568l509,553l527,536l543,518l558,500l571,479l583,458l593,436l602,413l608,389l613,365l616,340l617,314l616,288l613,263l608,238l602,215l593,192l583,169l571,148l558,128l543,109l527,92l509,75l491,60l471,47l450,35l429,24l406,16l383,9l359,4l334,1l308,0l283,1l258,4l234,9l211,16l188,24l166,35l146,47l126,60l107,75l90,92l74,109l59,128l46,148l34,169l24,192l15,215l8,238l4,263l1,288l0,314l1,340l4,365l8,389l15,413l24,436l34,458l46,479l59,500l74,518l90,536l107,553l126,568l146,581l166,593l188,604l211,612l234,619l258,624l283,627l308,628xe" stroked="t" o:allowincell="f" style="position:absolute;left:1229;top:-1803;width:682;height:693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group id="shape_0" style="position:absolute;left:1437;top:-1335;width:87;height:89">
                  <v:shape id="shape_0" coordsize="80,82" path="m74,62l80,40l75,21l61,6l40,0l21,4l7,30l19,13l40,6l50,7l67,19l74,41l72,51l60,68l40,76l58,77l74,62xe" fillcolor="black" stroked="f" o:allowincell="f" style="position:absolute;left:1437;top:-1335;width:86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58,77l40,76l30,74l12,62l5,41l7,30l21,4l5,19l0,40l4,60l19,76l40,82l58,77xe" fillcolor="black" stroked="f" o:allowincell="f" style="position:absolute;left:1437;top:-1335;width:86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40,43l42,43l46,44l47,49l47,55l47,61l49,64l56,64l55,61l54,54l54,52l54,42l52,41l46,40l46,40l46,37l32,37l32,22l43,17l25,17l25,64l32,64l32,43l40,43xe" fillcolor="black" stroked="f" o:allowincell="f" style="position:absolute;left:1437;top:-1335;width:86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56,29l56,23l52,17l43,17l32,22l47,22l49,29l49,34l46,37l46,40l52,39l56,34l56,29xe" fillcolor="black" stroked="f" o:allowincell="f" style="position:absolute;left:1437;top:-1335;width:86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45870</wp:posOffset>
                </wp:positionH>
                <wp:positionV relativeFrom="paragraph">
                  <wp:posOffset>-928370</wp:posOffset>
                </wp:positionV>
                <wp:extent cx="161290" cy="135255"/>
                <wp:effectExtent l="635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35360"/>
                          <a:chOff x="0" y="0"/>
                          <a:chExt cx="161280" cy="135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8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8">
                                <a:moveTo>
                                  <a:pt x="3" y="157"/>
                                </a:moveTo>
                                <a:lnTo>
                                  <a:pt x="14" y="174"/>
                                </a:lnTo>
                                <a:lnTo>
                                  <a:pt x="32" y="185"/>
                                </a:lnTo>
                                <a:lnTo>
                                  <a:pt x="56" y="188"/>
                                </a:lnTo>
                                <a:lnTo>
                                  <a:pt x="83" y="184"/>
                                </a:lnTo>
                                <a:lnTo>
                                  <a:pt x="101" y="173"/>
                                </a:lnTo>
                                <a:lnTo>
                                  <a:pt x="110" y="155"/>
                                </a:lnTo>
                                <a:lnTo>
                                  <a:pt x="113" y="133"/>
                                </a:lnTo>
                                <a:lnTo>
                                  <a:pt x="11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45"/>
                                </a:lnTo>
                                <a:lnTo>
                                  <a:pt x="67" y="155"/>
                                </a:lnTo>
                                <a:lnTo>
                                  <a:pt x="44" y="155"/>
                                </a:lnTo>
                                <a:lnTo>
                                  <a:pt x="42" y="14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4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93">
                                <a:moveTo>
                                  <a:pt x="42" y="37"/>
                                </a:moveTo>
                                <a:lnTo>
                                  <a:pt x="47" y="32"/>
                                </a:lnTo>
                                <a:lnTo>
                                  <a:pt x="56" y="33"/>
                                </a:lnTo>
                                <a:lnTo>
                                  <a:pt x="70" y="34"/>
                                </a:lnTo>
                                <a:lnTo>
                                  <a:pt x="69" y="48"/>
                                </a:lnTo>
                                <a:lnTo>
                                  <a:pt x="70" y="59"/>
                                </a:lnTo>
                                <a:lnTo>
                                  <a:pt x="109" y="59"/>
                                </a:lnTo>
                                <a:lnTo>
                                  <a:pt x="109" y="56"/>
                                </a:lnTo>
                                <a:lnTo>
                                  <a:pt x="106" y="33"/>
                                </a:lnTo>
                                <a:lnTo>
                                  <a:pt x="95" y="15"/>
                                </a:lnTo>
                                <a:lnTo>
                                  <a:pt x="78" y="4"/>
                                </a:lnTo>
                                <a:lnTo>
                                  <a:pt x="55" y="0"/>
                                </a:lnTo>
                                <a:lnTo>
                                  <a:pt x="37" y="2"/>
                                </a:lnTo>
                                <a:lnTo>
                                  <a:pt x="18" y="11"/>
                                </a:lnTo>
                                <a:lnTo>
                                  <a:pt x="6" y="28"/>
                                </a:lnTo>
                                <a:lnTo>
                                  <a:pt x="2" y="52"/>
                                </a:lnTo>
                                <a:lnTo>
                                  <a:pt x="2" y="68"/>
                                </a:lnTo>
                                <a:lnTo>
                                  <a:pt x="6" y="79"/>
                                </a:lnTo>
                                <a:lnTo>
                                  <a:pt x="14" y="89"/>
                                </a:lnTo>
                                <a:lnTo>
                                  <a:pt x="28" y="101"/>
                                </a:lnTo>
                                <a:lnTo>
                                  <a:pt x="46" y="113"/>
                                </a:lnTo>
                                <a:lnTo>
                                  <a:pt x="57" y="120"/>
                                </a:lnTo>
                                <a:lnTo>
                                  <a:pt x="70" y="126"/>
                                </a:lnTo>
                                <a:lnTo>
                                  <a:pt x="70" y="150"/>
                                </a:lnTo>
                                <a:lnTo>
                                  <a:pt x="65" y="159"/>
                                </a:lnTo>
                                <a:lnTo>
                                  <a:pt x="42" y="159"/>
                                </a:lnTo>
                                <a:lnTo>
                                  <a:pt x="39" y="150"/>
                                </a:lnTo>
                                <a:lnTo>
                                  <a:pt x="39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" y="158"/>
                                </a:lnTo>
                                <a:lnTo>
                                  <a:pt x="10" y="176"/>
                                </a:lnTo>
                                <a:lnTo>
                                  <a:pt x="27" y="188"/>
                                </a:lnTo>
                                <a:lnTo>
                                  <a:pt x="55" y="193"/>
                                </a:lnTo>
                                <a:lnTo>
                                  <a:pt x="76" y="190"/>
                                </a:lnTo>
                                <a:lnTo>
                                  <a:pt x="94" y="179"/>
                                </a:lnTo>
                                <a:lnTo>
                                  <a:pt x="105" y="162"/>
                                </a:lnTo>
                                <a:lnTo>
                                  <a:pt x="109" y="138"/>
                                </a:lnTo>
                                <a:lnTo>
                                  <a:pt x="108" y="129"/>
                                </a:lnTo>
                                <a:lnTo>
                                  <a:pt x="103" y="108"/>
                                </a:lnTo>
                                <a:lnTo>
                                  <a:pt x="93" y="94"/>
                                </a:lnTo>
                                <a:lnTo>
                                  <a:pt x="88" y="89"/>
                                </a:lnTo>
                                <a:lnTo>
                                  <a:pt x="73" y="79"/>
                                </a:lnTo>
                                <a:lnTo>
                                  <a:pt x="54" y="68"/>
                                </a:lnTo>
                                <a:lnTo>
                                  <a:pt x="45" y="62"/>
                                </a:lnTo>
                                <a:lnTo>
                                  <a:pt x="40" y="56"/>
                                </a:lnTo>
                                <a:lnTo>
                                  <a:pt x="41" y="45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-73.1pt;width:12.7pt;height:10.65pt" coordorigin="1962,-1462" coordsize="254,213">
                <v:shape id="shape_0" coordsize="114,188" path="m3,157l14,174l32,185l56,188l83,184l101,173l110,155l113,133l113,0l71,0l71,145l67,155l44,155l42,147l42,0l0,0l0,133l3,157xe" fillcolor="black" stroked="f" o:allowincell="f" style="position:absolute;left:1962;top:-1456;width:122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93" path="m42,37l47,32l56,33l70,34l69,48l70,59l109,59l109,56l106,33l95,15l78,4l55,0l37,2l18,11l6,28l2,52l2,68l6,79l14,89l28,101l46,113l57,120l70,126l70,150l65,159l42,159l39,150l39,127l0,127l0,146l1,158l10,176l27,188l55,193l76,190l94,179l105,162l109,138l108,129l103,108l93,94l88,89l73,79l54,68l45,62l40,56l41,45l42,37xe" fillcolor="black" stroked="f" o:allowincell="f" style="position:absolute;left:2098;top:-1462;width:117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80085</wp:posOffset>
                </wp:positionH>
                <wp:positionV relativeFrom="paragraph">
                  <wp:posOffset>-923925</wp:posOffset>
                </wp:positionV>
                <wp:extent cx="73660" cy="122555"/>
                <wp:effectExtent l="0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3">
                              <a:moveTo>
                                <a:pt x="42" y="143"/>
                              </a:moveTo>
                              <a:lnTo>
                                <a:pt x="42" y="63"/>
                              </a:lnTo>
                              <a:lnTo>
                                <a:pt x="42" y="40"/>
                              </a:lnTo>
                              <a:lnTo>
                                <a:pt x="45" y="32"/>
                              </a:lnTo>
                              <a:lnTo>
                                <a:pt x="58" y="33"/>
                              </a:lnTo>
                              <a:lnTo>
                                <a:pt x="66" y="33"/>
                              </a:lnTo>
                              <a:lnTo>
                                <a:pt x="72" y="41"/>
                              </a:lnTo>
                              <a:lnTo>
                                <a:pt x="72" y="68"/>
                              </a:lnTo>
                              <a:lnTo>
                                <a:pt x="114" y="68"/>
                              </a:lnTo>
                              <a:lnTo>
                                <a:pt x="114" y="53"/>
                              </a:lnTo>
                              <a:lnTo>
                                <a:pt x="110" y="30"/>
                              </a:lnTo>
                              <a:lnTo>
                                <a:pt x="99" y="13"/>
                              </a:lnTo>
                              <a:lnTo>
                                <a:pt x="81" y="3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30" y="3"/>
                              </a:lnTo>
                              <a:lnTo>
                                <a:pt x="13" y="14"/>
                              </a:lnTo>
                              <a:lnTo>
                                <a:pt x="3" y="33"/>
                              </a:lnTo>
                              <a:lnTo>
                                <a:pt x="0" y="58"/>
                              </a:lnTo>
                              <a:lnTo>
                                <a:pt x="0" y="134"/>
                              </a:lnTo>
                              <a:lnTo>
                                <a:pt x="2" y="159"/>
                              </a:lnTo>
                              <a:lnTo>
                                <a:pt x="12" y="177"/>
                              </a:lnTo>
                              <a:lnTo>
                                <a:pt x="29" y="189"/>
                              </a:lnTo>
                              <a:lnTo>
                                <a:pt x="54" y="193"/>
                              </a:lnTo>
                              <a:lnTo>
                                <a:pt x="56" y="193"/>
                              </a:lnTo>
                              <a:lnTo>
                                <a:pt x="82" y="188"/>
                              </a:lnTo>
                              <a:lnTo>
                                <a:pt x="101" y="177"/>
                              </a:lnTo>
                              <a:lnTo>
                                <a:pt x="111" y="160"/>
                              </a:lnTo>
                              <a:lnTo>
                                <a:pt x="115" y="139"/>
                              </a:lnTo>
                              <a:lnTo>
                                <a:pt x="115" y="116"/>
                              </a:lnTo>
                              <a:lnTo>
                                <a:pt x="72" y="116"/>
                              </a:lnTo>
                              <a:lnTo>
                                <a:pt x="72" y="144"/>
                              </a:lnTo>
                              <a:lnTo>
                                <a:pt x="71" y="159"/>
                              </a:lnTo>
                              <a:lnTo>
                                <a:pt x="46" y="159"/>
                              </a:lnTo>
                              <a:lnTo>
                                <a:pt x="42" y="153"/>
                              </a:lnTo>
                              <a:lnTo>
                                <a:pt x="42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93" path="m42,143l42,63l42,40l45,32l58,33l66,33l72,41l72,68l114,68l114,53l110,30l99,13l81,3l56,0l54,0l30,3l13,14l3,33l0,58l0,134l2,159l12,177l29,189l54,193l56,193l82,188l101,177l111,160l115,139l115,116l72,116l72,144l71,159l46,159l42,153l42,143xe" fillcolor="black" stroked="f" o:allowincell="f" style="position:absolute;margin-left:53.55pt;margin-top:-72.75pt;width:5.75pt;height: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777240</wp:posOffset>
                </wp:positionH>
                <wp:positionV relativeFrom="paragraph">
                  <wp:posOffset>-700405</wp:posOffset>
                </wp:positionV>
                <wp:extent cx="446405" cy="164465"/>
                <wp:effectExtent l="63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64520"/>
                          <a:chOff x="0" y="0"/>
                          <a:chExt cx="446400" cy="164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5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4">
                                <a:moveTo>
                                  <a:pt x="42" y="83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93" y="184"/>
                                </a:lnTo>
                                <a:lnTo>
                                  <a:pt x="93" y="147"/>
                                </a:lnTo>
                                <a:lnTo>
                                  <a:pt x="42" y="147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20"/>
                            <a:ext cx="29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4">
                                <a:moveTo>
                                  <a:pt x="0" y="110"/>
                                </a:moveTo>
                                <a:lnTo>
                                  <a:pt x="0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4">
                                <a:moveTo>
                                  <a:pt x="42" y="37"/>
                                </a:moveTo>
                                <a:lnTo>
                                  <a:pt x="47" y="32"/>
                                </a:lnTo>
                                <a:lnTo>
                                  <a:pt x="56" y="33"/>
                                </a:lnTo>
                                <a:lnTo>
                                  <a:pt x="70" y="34"/>
                                </a:lnTo>
                                <a:lnTo>
                                  <a:pt x="69" y="48"/>
                                </a:lnTo>
                                <a:lnTo>
                                  <a:pt x="70" y="59"/>
                                </a:lnTo>
                                <a:lnTo>
                                  <a:pt x="109" y="59"/>
                                </a:lnTo>
                                <a:lnTo>
                                  <a:pt x="109" y="56"/>
                                </a:lnTo>
                                <a:lnTo>
                                  <a:pt x="105" y="33"/>
                                </a:lnTo>
                                <a:lnTo>
                                  <a:pt x="95" y="15"/>
                                </a:lnTo>
                                <a:lnTo>
                                  <a:pt x="78" y="4"/>
                                </a:lnTo>
                                <a:lnTo>
                                  <a:pt x="55" y="0"/>
                                </a:lnTo>
                                <a:lnTo>
                                  <a:pt x="37" y="2"/>
                                </a:lnTo>
                                <a:lnTo>
                                  <a:pt x="18" y="11"/>
                                </a:lnTo>
                                <a:lnTo>
                                  <a:pt x="6" y="28"/>
                                </a:lnTo>
                                <a:lnTo>
                                  <a:pt x="2" y="52"/>
                                </a:lnTo>
                                <a:lnTo>
                                  <a:pt x="2" y="68"/>
                                </a:lnTo>
                                <a:lnTo>
                                  <a:pt x="6" y="79"/>
                                </a:lnTo>
                                <a:lnTo>
                                  <a:pt x="14" y="89"/>
                                </a:lnTo>
                                <a:lnTo>
                                  <a:pt x="28" y="101"/>
                                </a:lnTo>
                                <a:lnTo>
                                  <a:pt x="46" y="113"/>
                                </a:lnTo>
                                <a:lnTo>
                                  <a:pt x="57" y="120"/>
                                </a:lnTo>
                                <a:lnTo>
                                  <a:pt x="70" y="126"/>
                                </a:lnTo>
                                <a:lnTo>
                                  <a:pt x="70" y="150"/>
                                </a:lnTo>
                                <a:lnTo>
                                  <a:pt x="65" y="159"/>
                                </a:lnTo>
                                <a:lnTo>
                                  <a:pt x="42" y="159"/>
                                </a:lnTo>
                                <a:lnTo>
                                  <a:pt x="39" y="150"/>
                                </a:lnTo>
                                <a:lnTo>
                                  <a:pt x="39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46"/>
                                </a:lnTo>
                                <a:lnTo>
                                  <a:pt x="1" y="158"/>
                                </a:lnTo>
                                <a:lnTo>
                                  <a:pt x="10" y="176"/>
                                </a:lnTo>
                                <a:lnTo>
                                  <a:pt x="27" y="188"/>
                                </a:lnTo>
                                <a:lnTo>
                                  <a:pt x="55" y="193"/>
                                </a:lnTo>
                                <a:lnTo>
                                  <a:pt x="76" y="190"/>
                                </a:lnTo>
                                <a:lnTo>
                                  <a:pt x="94" y="179"/>
                                </a:lnTo>
                                <a:lnTo>
                                  <a:pt x="105" y="162"/>
                                </a:lnTo>
                                <a:lnTo>
                                  <a:pt x="109" y="138"/>
                                </a:lnTo>
                                <a:lnTo>
                                  <a:pt x="108" y="129"/>
                                </a:lnTo>
                                <a:lnTo>
                                  <a:pt x="103" y="108"/>
                                </a:lnTo>
                                <a:lnTo>
                                  <a:pt x="93" y="94"/>
                                </a:lnTo>
                                <a:lnTo>
                                  <a:pt x="88" y="89"/>
                                </a:lnTo>
                                <a:lnTo>
                                  <a:pt x="73" y="79"/>
                                </a:lnTo>
                                <a:lnTo>
                                  <a:pt x="54" y="68"/>
                                </a:lnTo>
                                <a:lnTo>
                                  <a:pt x="45" y="62"/>
                                </a:lnTo>
                                <a:lnTo>
                                  <a:pt x="40" y="56"/>
                                </a:lnTo>
                                <a:lnTo>
                                  <a:pt x="41" y="45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320"/>
                            <a:ext cx="76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4">
                                <a:moveTo>
                                  <a:pt x="55" y="184"/>
                                </a:moveTo>
                                <a:lnTo>
                                  <a:pt x="75" y="184"/>
                                </a:lnTo>
                                <a:lnTo>
                                  <a:pt x="75" y="36"/>
                                </a:lnTo>
                                <a:lnTo>
                                  <a:pt x="109" y="36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36"/>
                                </a:lnTo>
                                <a:lnTo>
                                  <a:pt x="33" y="184"/>
                                </a:lnTo>
                                <a:lnTo>
                                  <a:pt x="5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320"/>
                            <a:ext cx="69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4">
                                <a:moveTo>
                                  <a:pt x="99" y="184"/>
                                </a:moveTo>
                                <a:lnTo>
                                  <a:pt x="99" y="147"/>
                                </a:lnTo>
                                <a:lnTo>
                                  <a:pt x="42" y="147"/>
                                </a:lnTo>
                                <a:lnTo>
                                  <a:pt x="42" y="107"/>
                                </a:lnTo>
                                <a:lnTo>
                                  <a:pt x="95" y="107"/>
                                </a:lnTo>
                                <a:lnTo>
                                  <a:pt x="95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36"/>
                                </a:lnTo>
                                <a:lnTo>
                                  <a:pt x="96" y="36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9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4320"/>
                            <a:ext cx="78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4">
                                  <a:moveTo>
                                    <a:pt x="42" y="42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4">
                                  <a:moveTo>
                                    <a:pt x="0" y="26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55.15pt;width:35.15pt;height:12.95pt" coordorigin="1224,-1103" coordsize="703,259">
                <v:shape id="shape_0" coordsize="94,184" path="m42,83l42,0l0,0l0,184l93,184l93,147l42,147l42,83xe" fillcolor="black" stroked="f" o:allowincell="f" style="position:absolute;left:1224;top:-1096;width:102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4" path="m0,110l0,184l42,184l42,0l0,0l0,110xe" fillcolor="black" stroked="f" o:allowincell="f" style="position:absolute;left:1343;top:-1096;width:45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94" path="m42,37l47,32l56,33l70,34l69,48l70,59l109,59l109,56l105,33l95,15l78,4l55,0l37,2l18,11l6,28l2,52l2,68l6,79l14,89l28,101l46,113l57,120l70,126l70,150l65,159l42,159l39,150l39,127l0,127l0,146l1,158l10,176l27,188l55,193l76,190l94,179l105,162l109,138l108,129l103,108l93,94l88,89l73,79l54,68l45,62l40,56l41,45l42,37xe" fillcolor="black" stroked="f" o:allowincell="f" style="position:absolute;left:1404;top:-1103;width:120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84" path="m55,184l75,184l75,36l109,36l109,0l0,0l0,36l33,36l33,184l55,184xe" fillcolor="black" stroked="f" o:allowincell="f" style="position:absolute;left:1537;top:-1096;width:120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4" path="m99,184l99,147l42,147l42,107l95,107l95,70l42,70l42,36l96,36l96,0l0,0l0,184l99,184xe" fillcolor="black" stroked="f" o:allowincell="f" style="position:absolute;left:1674;top:-1096;width:109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04;top:-1096;width:123;height:245">
                  <v:shape id="shape_0" coordsize="113,184" path="m42,42l42,33l40,184l69,184l83,183l94,175l97,173l108,158l112,135l112,54l112,44l107,24l93,8l85,5l69,34l70,56l70,128l64,146l42,151l42,42xe" fillcolor="black" stroked="f" o:allowincell="f" style="position:absolute;left:1804;top:-1096;width:122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84" path="m0,26l0,184l40,184l42,33l62,33l69,34l85,5l66,0l45,0l0,0l0,26xe" fillcolor="black" stroked="f" o:allowincell="f" style="position:absolute;left:1804;top:-1096;width:122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Определен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4025</wp:posOffset>
                </wp:positionH>
                <wp:positionV relativeFrom="paragraph">
                  <wp:posOffset>-6368415</wp:posOffset>
                </wp:positionV>
                <wp:extent cx="3362325" cy="698500"/>
                <wp:effectExtent l="0" t="0" r="0" b="0"/>
                <wp:wrapNone/>
                <wp:docPr id="1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94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DE1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Входное пита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DE1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отребляеный то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DE1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Тип предохран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7" w:after="0"/>
                                    <w:ind w:left="85" w:right="554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Требует Изоля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+24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VDC ±10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78" w:after="0"/>
                                    <w:ind w:left="85" w:right="1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55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(когда 20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сигнал и реле под током)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7" w:after="0"/>
                                    <w:ind w:left="8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еобходи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8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Внешний 0.100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замедленого дейст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5pt;mso-wrap-distance-left:9.05pt;mso-wrap-distance-right:9.05pt;mso-wrap-distance-top:0pt;mso-wrap-distance-bottom:0pt;margin-top:-501.45pt;mso-position-vertical-relative:text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710"/>
                        <w:gridCol w:w="194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DE1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Входное пита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DE1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отребляеный то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DE1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Тип предохранителя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7" w:after="0"/>
                              <w:ind w:left="85" w:right="554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Требует 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+24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VDC ±10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8" w:after="0"/>
                              <w:ind w:left="85" w:right="1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(когда 20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 сигнал и реле под током)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7" w:after="0"/>
                              <w:ind w:left="85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 xml:space="preserve">Необход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85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Внешний 0.100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замедленого дейст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4025</wp:posOffset>
                </wp:positionH>
                <wp:positionV relativeFrom="paragraph">
                  <wp:posOffset>-1389380</wp:posOffset>
                </wp:positionV>
                <wp:extent cx="3362325" cy="1402715"/>
                <wp:effectExtent l="0" t="0" r="0" b="0"/>
                <wp:wrapNone/>
                <wp:docPr id="1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311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85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5270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602" w:right="148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z w:val="20"/>
                                      <w:szCs w:val="20"/>
                                    </w:rPr>
                                    <w:t xml:space="preserve">Class I, Div 1, Group C, D Class II Groups E, </w:t>
                                  </w:r>
                                  <w:r>
                                    <w:rPr>
                                      <w:color w:val="242424"/>
                                      <w:spacing w:val="-1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242424"/>
                                      <w:sz w:val="20"/>
                                      <w:szCs w:val="20"/>
                                    </w:rPr>
                                    <w:t>,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02" w:hanging="0"/>
                                    <w:rPr/>
                                  </w:pPr>
                                  <w:r>
                                    <w:rPr>
                                      <w:color w:val="242424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color w:val="242424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2424"/>
                                      <w:sz w:val="20"/>
                                      <w:szCs w:val="20"/>
                                    </w:rPr>
                                    <w:t>File: E24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Дополнит. оценк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NEMA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4X,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уплотнение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предостав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-40ºC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to +65ºC (-40ºF to +149º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Температура хранения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-40ºC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to +80ºC (-40ºF to +176º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8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to 90%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  <w:lang w:val="ru-RU"/>
                                    </w:rPr>
                                    <w:t>без конденс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0.45pt;mso-wrap-distance-left:9.05pt;mso-wrap-distance-right:9.05pt;mso-wrap-distance-top:0pt;mso-wrap-distance-bottom:0pt;margin-top:-109.4pt;mso-position-vertical-relative:text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311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b/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Окружающая сре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85" w:hanging="0"/>
                              <w:rPr>
                                <w:b/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5270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602" w:right="148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42424"/>
                                <w:sz w:val="20"/>
                                <w:szCs w:val="20"/>
                              </w:rPr>
                              <w:t xml:space="preserve">Class I, Div 1, Group C, D Class II Groups E, </w:t>
                            </w:r>
                            <w:r>
                              <w:rPr>
                                <w:color w:val="242424"/>
                                <w:spacing w:val="-1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242424"/>
                                <w:sz w:val="20"/>
                                <w:szCs w:val="20"/>
                              </w:rPr>
                              <w:t>,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02" w:hanging="0"/>
                              <w:rPr/>
                            </w:pPr>
                            <w:r>
                              <w:rPr>
                                <w:color w:val="242424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color w:val="242424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20"/>
                                <w:szCs w:val="20"/>
                              </w:rPr>
                              <w:t>File: E24901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Дополнит. оценк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NEMA</w:t>
                            </w:r>
                            <w:r>
                              <w:rPr>
                                <w:color w:val="363435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4X,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уплотнение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предоставл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-40ºC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to +65ºC (-40ºF to +149ºF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Температура хранения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-40ºC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to +80ºC (-40ºF to +176ºF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color w:val="363435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to 90%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  <w:lang w:val="ru-RU"/>
                              </w:rPr>
                              <w:t>без конденс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-BoldMT;Times New Roman"/>
          <w:b/>
          <w:bCs/>
          <w:sz w:val="20"/>
          <w:szCs w:val="20"/>
          <w:lang w:val="ru-RU"/>
        </w:rPr>
        <w:t>Пульс/оборот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ar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01)</w:t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ru-RU"/>
        </w:rPr>
      </w:pPr>
      <w:r>
        <w:rPr>
          <w:rFonts w:cs="TimesNewRomanPSMT;Times New Roman"/>
          <w:sz w:val="18"/>
          <w:szCs w:val="18"/>
          <w:lang w:val="ru-RU"/>
        </w:rPr>
        <w:t>Величина пульс / оборо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ил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PP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это колличеств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пульсаций на оборот сгенерированых магнитной целью установленой на вращающемся валу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Примеча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/>
          <w:sz w:val="18"/>
          <w:szCs w:val="18"/>
          <w:lang w:val="ru-RU"/>
        </w:rPr>
        <w:t>См. ЖКЭ сообщени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Err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Err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касательн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01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IN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PM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величина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ar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02)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 xml:space="preserve">Величина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IN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определяет скорост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оответствуюшую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выходному сигналу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4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. </w:t>
      </w:r>
      <w:r>
        <w:rPr>
          <w:rFonts w:cs="TimesNewRomanPSMT;Times New Roman"/>
          <w:sz w:val="18"/>
          <w:szCs w:val="18"/>
          <w:lang w:val="ru-RU"/>
        </w:rPr>
        <w:t xml:space="preserve">Величина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IN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может быть о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0000**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до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097.5% </w:t>
      </w:r>
      <w:r>
        <w:rPr>
          <w:rFonts w:cs="TimesNewRomanPSMT;Times New Roman"/>
          <w:sz w:val="18"/>
          <w:szCs w:val="18"/>
          <w:lang w:val="ru-RU"/>
        </w:rPr>
        <w:t>о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03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с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десятичым разрядом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 фиксированым в в той же самой позиции что и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0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**</w:t>
      </w:r>
      <w:r>
        <w:rPr>
          <w:rFonts w:cs="TimesNewRomanPSMT;Times New Roman"/>
          <w:sz w:val="18"/>
          <w:szCs w:val="18"/>
          <w:lang w:val="ru-RU"/>
        </w:rPr>
        <w:t>Примеча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/>
          <w:sz w:val="18"/>
          <w:szCs w:val="18"/>
          <w:lang w:val="ru-RU"/>
        </w:rPr>
        <w:t>Есл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02 = 0000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то соответствующа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4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корость ил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1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л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5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как по величин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‘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’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rFonts w:cs="TimesNewRomanPSMT;Times New Roman"/>
          <w:sz w:val="18"/>
          <w:szCs w:val="18"/>
          <w:lang w:val="ru-RU"/>
        </w:rPr>
        <w:t>Примеча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/>
          <w:sz w:val="18"/>
          <w:szCs w:val="18"/>
          <w:lang w:val="ru-RU"/>
        </w:rPr>
        <w:t>см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ЖКЭ сообщени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Err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касательн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02</w:t>
      </w:r>
    </w:p>
    <w:p>
      <w:pPr>
        <w:pStyle w:val="Normal"/>
        <w:autoSpaceDE w:val="false"/>
        <w:rPr/>
      </w:pPr>
      <w:r>
        <w:br w:type="column"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X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PM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величина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ar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03)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Величи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определяет скорост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оответствуюшую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выходному сигналу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20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Примеча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/>
          <w:sz w:val="18"/>
          <w:szCs w:val="18"/>
          <w:lang w:val="ru-RU"/>
        </w:rPr>
        <w:t>См. ЖКЭ сообщени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Err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Err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касательн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03.</w:t>
      </w:r>
    </w:p>
    <w:p>
      <w:pPr>
        <w:pStyle w:val="Normal"/>
        <w:autoSpaceDE w:val="false"/>
        <w:rPr/>
      </w:pPr>
      <w:r>
        <w:rPr>
          <w:rFonts w:cs="TimesNewRomanPS-BoldMT;Times New Roman"/>
          <w:b/>
          <w:bCs/>
          <w:sz w:val="20"/>
          <w:szCs w:val="20"/>
          <w:lang w:val="ru-RU"/>
        </w:rPr>
        <w:t>Функциональный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селектор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реле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ar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04)</w:t>
      </w:r>
    </w:p>
    <w:p>
      <w:pPr>
        <w:pStyle w:val="Normal"/>
        <w:autoSpaceDE w:val="false"/>
        <w:rPr/>
      </w:pPr>
      <w:r>
        <w:rPr>
          <w:rFonts w:cs="TimesNewRomanPS-BoldMT;Times New Roman"/>
          <w:bCs/>
          <w:sz w:val="20"/>
          <w:szCs w:val="20"/>
          <w:lang w:val="ru-RU"/>
        </w:rPr>
        <w:t>Величина функциональны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Cs/>
          <w:sz w:val="20"/>
          <w:szCs w:val="20"/>
          <w:lang w:val="ru-RU"/>
        </w:rPr>
        <w:t>селектор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Cs/>
          <w:sz w:val="20"/>
          <w:szCs w:val="20"/>
          <w:lang w:val="ru-RU"/>
        </w:rPr>
        <w:t>рел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определяет как реле реагируе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Варианты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TimesNewRomanPSMT;Times New Roman"/>
          <w:sz w:val="18"/>
          <w:szCs w:val="18"/>
          <w:lang w:val="ru-RU"/>
        </w:rPr>
        <w:t xml:space="preserve">Не используется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0000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Symbol"/>
          <w:sz w:val="18"/>
          <w:szCs w:val="18"/>
          <w:lang w:val="ru-RU"/>
        </w:rPr>
        <w:t>Предохранитель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верх высокая скорост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(0001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TimesNewRomanPSMT;Times New Roman"/>
          <w:sz w:val="18"/>
          <w:szCs w:val="18"/>
          <w:lang w:val="ru-RU"/>
        </w:rPr>
        <w:t>Предохранитель, сверх низкая скорост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(0002).</w:t>
      </w:r>
    </w:p>
    <w:p>
      <w:pPr>
        <w:pStyle w:val="Normal"/>
        <w:autoSpaceDE w:val="false"/>
        <w:rPr/>
      </w:pPr>
      <w:r>
        <w:rPr>
          <w:rFonts w:cs="TimesNewRomanPS-BoldMT;Times New Roman"/>
          <w:b/>
          <w:bCs/>
          <w:sz w:val="20"/>
          <w:szCs w:val="20"/>
          <w:lang w:val="ru-RU"/>
        </w:rPr>
        <w:t>Реле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PM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установочная величина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ar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05)</w:t>
      </w:r>
    </w:p>
    <w:p>
      <w:pPr>
        <w:pStyle w:val="Normal"/>
        <w:autoSpaceDE w:val="false"/>
        <w:rPr/>
      </w:pPr>
      <w:r>
        <w:rPr>
          <w:rFonts w:cs="TimesNewRomanPS-BoldMT;Times New Roman"/>
          <w:bCs/>
          <w:sz w:val="20"/>
          <w:szCs w:val="20"/>
          <w:lang w:val="ru-RU"/>
        </w:rPr>
        <w:t>Ре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RPM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Cs/>
          <w:sz w:val="20"/>
          <w:szCs w:val="20"/>
          <w:lang w:val="ru-RU"/>
        </w:rPr>
        <w:t>установочная величина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программируе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точку срабатывания рел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Реле срабатывает когд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проходи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установочную величину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(</w:t>
      </w:r>
      <w:r>
        <w:rPr>
          <w:rFonts w:cs="TimesNewRomanPSMT;Times New Roman"/>
          <w:sz w:val="18"/>
          <w:szCs w:val="18"/>
          <w:lang w:val="ru-RU"/>
        </w:rPr>
        <w:t>т.е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., </w:t>
      </w:r>
      <w:r>
        <w:rPr>
          <w:rFonts w:cs="TimesNewRomanPSMT;Times New Roman"/>
          <w:sz w:val="18"/>
          <w:szCs w:val="18"/>
          <w:lang w:val="ru-RU"/>
        </w:rPr>
        <w:t xml:space="preserve">переходит в обесточеное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‘</w:t>
      </w:r>
      <w:r>
        <w:rPr>
          <w:rFonts w:cs="TimesNewRomanPSMT;Times New Roman"/>
          <w:sz w:val="18"/>
          <w:szCs w:val="18"/>
          <w:lang w:val="ru-RU"/>
        </w:rPr>
        <w:t>аварийно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’</w:t>
      </w:r>
      <w:r>
        <w:rPr>
          <w:rFonts w:cs="TimesNewRomanPSMT;Times New Roman"/>
          <w:sz w:val="18"/>
          <w:szCs w:val="18"/>
          <w:lang w:val="ru-RU"/>
        </w:rPr>
        <w:t xml:space="preserve"> состоя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с зеленым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реле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LED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= </w:t>
      </w:r>
      <w:r>
        <w:rPr>
          <w:rFonts w:cs="TimesNewRomanPSMT;Times New Roman"/>
          <w:sz w:val="18"/>
          <w:szCs w:val="18"/>
          <w:lang w:val="ru-RU"/>
        </w:rPr>
        <w:t>ВЫКЛ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.</w:t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ru-RU"/>
        </w:rPr>
      </w:pPr>
      <w:r>
        <w:rPr>
          <w:rFonts w:cs="TimesNewRomanPSMT;Times New Roman"/>
          <w:sz w:val="18"/>
          <w:szCs w:val="18"/>
          <w:lang w:val="ru-RU"/>
        </w:rPr>
        <w:t>Примеча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/>
          <w:sz w:val="18"/>
          <w:szCs w:val="18"/>
          <w:lang w:val="ru-RU"/>
        </w:rPr>
        <w:t>Однако здес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6.25% </w:t>
      </w:r>
      <w:r>
        <w:rPr>
          <w:rFonts w:cs="TimesNewRomanPSMT;Times New Roman"/>
          <w:sz w:val="18"/>
          <w:szCs w:val="18"/>
          <w:lang w:val="ru-RU"/>
        </w:rPr>
        <w:t>гистерезис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дл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втягивающего рел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</w:t>
      </w:r>
      <w:r>
        <w:rPr>
          <w:rFonts w:cs="TimesNewRomanPSMT;Times New Roman"/>
          <w:sz w:val="18"/>
          <w:szCs w:val="18"/>
          <w:lang w:val="ru-RU"/>
        </w:rPr>
        <w:t>т.е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 xml:space="preserve">возвращение в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‘</w:t>
      </w:r>
      <w:r>
        <w:rPr>
          <w:rFonts w:cs="TimesNewRomanPSMT;Times New Roman"/>
          <w:sz w:val="18"/>
          <w:szCs w:val="18"/>
          <w:lang w:val="ru-RU"/>
        </w:rPr>
        <w:t>рабоче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’ </w:t>
      </w:r>
      <w:r>
        <w:rPr>
          <w:rFonts w:cs="TimesNewRomanPSMT;Times New Roman"/>
          <w:sz w:val="18"/>
          <w:szCs w:val="18"/>
          <w:lang w:val="ru-RU"/>
        </w:rPr>
        <w:t>состояние под током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 xml:space="preserve">с зеленым реле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LED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= </w:t>
      </w:r>
      <w:r>
        <w:rPr>
          <w:rFonts w:cs="TimesNewRomanPSMT;Times New Roman"/>
          <w:sz w:val="18"/>
          <w:szCs w:val="18"/>
          <w:lang w:val="ru-RU"/>
        </w:rPr>
        <w:t>ВКЛ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rFonts w:cs="TimesNewRomanPSMT;Times New Roman"/>
          <w:sz w:val="18"/>
          <w:szCs w:val="18"/>
          <w:lang w:val="ru-RU"/>
        </w:rPr>
        <w:t>Дл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верх  низкой скорости работы это означает,что скорость вала должна быт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6.25% </w:t>
      </w:r>
      <w:r>
        <w:rPr>
          <w:rFonts w:cs="TimesNewRomanPSMT;Times New Roman"/>
          <w:sz w:val="18"/>
          <w:szCs w:val="18"/>
          <w:lang w:val="ru-RU"/>
        </w:rPr>
        <w:t>медленее чем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установочная точка для втягивани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rFonts w:cs="TimesNewRomanPSMT;Times New Roman"/>
          <w:sz w:val="18"/>
          <w:szCs w:val="18"/>
          <w:lang w:val="ru-RU"/>
        </w:rPr>
        <w:t>Дл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верх высокой скорости это означает, что скорость вала должна быт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6.25% </w:t>
      </w:r>
      <w:r>
        <w:rPr>
          <w:rFonts w:cs="TimesNewRomanPSMT;Times New Roman"/>
          <w:sz w:val="18"/>
          <w:szCs w:val="18"/>
          <w:lang w:val="ru-RU"/>
        </w:rPr>
        <w:t>быстрее, чем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установочная точка для втягивания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Примеча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/>
          <w:sz w:val="18"/>
          <w:szCs w:val="18"/>
          <w:lang w:val="ru-RU"/>
        </w:rPr>
        <w:t>См. рис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5</w:t>
      </w:r>
      <w:r>
        <w:rPr>
          <w:rFonts w:cs="TimesNewRomanPSMT;Times New Roman" w:ascii="Calibri;Times New Roman" w:hAnsi="Calibri;Times New Roman"/>
          <w:sz w:val="18"/>
          <w:szCs w:val="18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показывающий положение зеленого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LED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/>
          <w:b/>
          <w:bCs/>
          <w:sz w:val="20"/>
          <w:szCs w:val="20"/>
          <w:lang w:val="ru-RU"/>
        </w:rPr>
        <w:t>Установочная точка задержки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реле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ar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06)</w:t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ru-RU"/>
        </w:rPr>
      </w:pPr>
      <w:r>
        <w:rPr>
          <w:rFonts w:cs="TimesNewRomanPS-BoldMT;Times New Roman"/>
          <w:bCs/>
          <w:sz w:val="20"/>
          <w:szCs w:val="20"/>
          <w:lang w:val="ru-RU"/>
        </w:rPr>
        <w:t>Установочная Точка Задержки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Cs/>
          <w:sz w:val="20"/>
          <w:szCs w:val="20"/>
          <w:lang w:val="ru-RU"/>
        </w:rPr>
        <w:t>Ре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определяет сколько секунд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‘</w:t>
      </w:r>
      <w:r>
        <w:rPr>
          <w:rFonts w:cs="TimesNewRomanPSMT;Times New Roman"/>
          <w:sz w:val="18"/>
          <w:szCs w:val="18"/>
          <w:lang w:val="ru-RU"/>
        </w:rPr>
        <w:t>аварийно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’</w:t>
      </w:r>
      <w:r>
        <w:rPr>
          <w:rFonts w:cs="TimesNewRomanPSMT;Times New Roman"/>
          <w:sz w:val="18"/>
          <w:szCs w:val="18"/>
          <w:lang w:val="ru-RU"/>
        </w:rPr>
        <w:t xml:space="preserve"> состояние должено продолжаться до обесточивания реле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0"/>
          <w:szCs w:val="20"/>
          <w:lang w:val="ru-RU"/>
        </w:rPr>
      </w:pPr>
      <w:r>
        <w:rPr>
          <w:rFonts w:cs="TimesNewRomanPS-BoldMT;Times New Roman"/>
          <w:b/>
          <w:bCs/>
          <w:sz w:val="20"/>
          <w:szCs w:val="20"/>
          <w:lang w:val="ru-RU"/>
        </w:rPr>
        <w:t>Потеря обратной связи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Если обратная связь пульсации утеря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в процессе работы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т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FB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420 </w:t>
      </w:r>
      <w:r>
        <w:rPr>
          <w:rFonts w:cs="TimesNewRomanPSMT;Times New Roman"/>
          <w:sz w:val="18"/>
          <w:szCs w:val="18"/>
          <w:lang w:val="ru-RU"/>
        </w:rPr>
        <w:t>ожидает время равно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(1/</w:t>
      </w:r>
      <w:r>
        <w:rPr>
          <w:rFonts w:cs="TimesNewRomanPSMT;Times New Roman"/>
          <w:sz w:val="18"/>
          <w:szCs w:val="18"/>
          <w:lang w:val="ru-RU"/>
        </w:rPr>
        <w:t>реальнуя частоту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) + </w:t>
      </w:r>
      <w:r>
        <w:rPr>
          <w:rFonts w:cs="TimesNewRomanPSMT;Times New Roman"/>
          <w:sz w:val="18"/>
          <w:szCs w:val="18"/>
          <w:lang w:val="ru-RU"/>
        </w:rPr>
        <w:t>ещё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12.5% </w:t>
      </w:r>
      <w:r>
        <w:rPr>
          <w:rFonts w:cs="TimesNewRomanPSMT;Times New Roman"/>
          <w:sz w:val="18"/>
          <w:szCs w:val="18"/>
          <w:lang w:val="ru-RU"/>
        </w:rPr>
        <w:t>от этог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 xml:space="preserve">перед тем как начинает ступенчато снижать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4-20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выходной сигнал к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4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LCD</w:t>
      </w:r>
      <w:r>
        <w:rPr>
          <w:rFonts w:cs="TimesNewRomanPSMT;Times New Roman"/>
          <w:sz w:val="18"/>
          <w:szCs w:val="18"/>
          <w:lang w:val="ru-RU"/>
        </w:rPr>
        <w:t xml:space="preserve"> к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St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P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”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0"/>
          <w:szCs w:val="20"/>
          <w:lang w:val="ru-RU"/>
        </w:rPr>
      </w:pPr>
      <w:r>
        <w:rPr>
          <w:rFonts w:cs="TimesNewRomanPS-BoldMT;Times New Roman"/>
          <w:b/>
          <w:bCs/>
          <w:sz w:val="20"/>
          <w:szCs w:val="20"/>
          <w:lang w:val="ru-RU"/>
        </w:rPr>
        <w:t>Идентификация программного обеспечения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При включении питания ЖКЭ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начала показывае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8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вмест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иконами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“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“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ATE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” (</w:t>
      </w:r>
      <w:r>
        <w:rPr>
          <w:rFonts w:cs="TimesNewRomanPSMT;Times New Roman"/>
          <w:sz w:val="18"/>
          <w:szCs w:val="18"/>
          <w:lang w:val="ru-RU"/>
        </w:rPr>
        <w:t>как тес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). </w:t>
      </w:r>
      <w:r>
        <w:rPr>
          <w:rFonts w:cs="TimesNewRomanPSMT;Times New Roman"/>
          <w:sz w:val="18"/>
          <w:szCs w:val="18"/>
          <w:lang w:val="ru-RU"/>
        </w:rPr>
        <w:t>Затем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ЖКЭ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показывает идентификатор программы в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“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” </w:t>
      </w:r>
      <w:r>
        <w:rPr>
          <w:rFonts w:cs="TimesNewRomanPSMT;Times New Roman"/>
          <w:sz w:val="18"/>
          <w:szCs w:val="18"/>
          <w:lang w:val="ru-RU"/>
        </w:rPr>
        <w:t>формат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,</w:t>
      </w:r>
      <w:r>
        <w:rPr>
          <w:rFonts w:cs="TimesNewRomanPSMT;Times New Roman"/>
          <w:sz w:val="18"/>
          <w:szCs w:val="18"/>
          <w:lang w:val="ru-RU"/>
        </w:rPr>
        <w:t xml:space="preserve"> где первые две цифры – номер верси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,</w:t>
      </w:r>
      <w:r>
        <w:rPr>
          <w:rFonts w:cs="TimesNewRomanPSMT;Times New Roman"/>
          <w:sz w:val="18"/>
          <w:szCs w:val="18"/>
          <w:lang w:val="ru-RU"/>
        </w:rPr>
        <w:t xml:space="preserve"> а две последних – номер ревизи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0"/>
          <w:szCs w:val="20"/>
          <w:lang w:val="ru-RU"/>
        </w:rPr>
      </w:pPr>
      <w:r>
        <w:rPr>
          <w:rFonts w:cs="TimesNewRomanPS-BoldMT;Times New Roman"/>
          <w:b/>
          <w:bCs/>
          <w:sz w:val="20"/>
          <w:szCs w:val="20"/>
          <w:lang w:val="ru-RU"/>
        </w:rPr>
        <w:t>Разрешение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(4-20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сигнала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, </w:t>
      </w:r>
      <w:r>
        <w:rPr>
          <w:rFonts w:cs="TimesNewRomanPS-BoldMT;Times New Roman"/>
          <w:b/>
          <w:bCs/>
          <w:sz w:val="20"/>
          <w:szCs w:val="20"/>
          <w:lang w:val="ru-RU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ЖКЭ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PM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NewRomanPS-BoldMT;Times New Roman"/>
          <w:b/>
          <w:bCs/>
          <w:sz w:val="20"/>
          <w:szCs w:val="20"/>
          <w:lang w:val="ru-RU"/>
        </w:rPr>
        <w:t>величина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4-20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сигнал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/>
          <w:sz w:val="18"/>
          <w:szCs w:val="18"/>
          <w:lang w:val="ru-RU"/>
        </w:rPr>
        <w:t xml:space="preserve">Для лучшего разрешения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4-20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выходного сигнала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FB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420 </w:t>
      </w:r>
      <w:r>
        <w:rPr>
          <w:rFonts w:cs="TimesNewRomanPSMT;Times New Roman"/>
          <w:sz w:val="18"/>
          <w:szCs w:val="18"/>
          <w:lang w:val="ru-RU"/>
        </w:rPr>
        <w:t xml:space="preserve">автоматически выбирает от одного до четырх внутренних операционных диапазонов как по программированой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‘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’ </w:t>
      </w:r>
      <w:r>
        <w:rPr>
          <w:rFonts w:cs="TimesNewRomanPSMT;Times New Roman"/>
          <w:sz w:val="18"/>
          <w:szCs w:val="18"/>
          <w:lang w:val="ru-RU"/>
        </w:rPr>
        <w:t>величин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. </w:t>
      </w:r>
      <w:r>
        <w:rPr>
          <w:rFonts w:cs="TimesNewRomanPSMT;Times New Roman"/>
          <w:sz w:val="18"/>
          <w:szCs w:val="18"/>
          <w:lang w:val="ru-RU"/>
        </w:rPr>
        <w:t>Диапазоны следующ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Symbol"/>
          <w:sz w:val="18"/>
          <w:szCs w:val="18"/>
          <w:lang w:val="ru-RU"/>
        </w:rPr>
        <w:t>Есл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‘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’ </w:t>
      </w:r>
      <w:r>
        <w:rPr>
          <w:rFonts w:cs="TimesNewRomanPSMT;Times New Roman"/>
          <w:sz w:val="18"/>
          <w:szCs w:val="18"/>
          <w:lang w:val="ru-RU"/>
        </w:rPr>
        <w:t>между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5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999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,</w:t>
      </w:r>
    </w:p>
    <w:p>
      <w:pPr>
        <w:pStyle w:val="Normal"/>
        <w:autoSpaceDE w:val="false"/>
        <w:ind w:left="180" w:firstLine="180"/>
        <w:rPr/>
      </w:pPr>
      <w:r>
        <w:rPr>
          <w:rFonts w:cs="TimesNewRomanPSMT;Times New Roman"/>
          <w:sz w:val="18"/>
          <w:szCs w:val="18"/>
          <w:lang w:val="ru-RU"/>
        </w:rPr>
        <w:t>т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нтервал рабочего диапазо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=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1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999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Symbol"/>
          <w:sz w:val="18"/>
          <w:szCs w:val="18"/>
          <w:lang w:val="ru-RU"/>
        </w:rPr>
        <w:t>Есл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‘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’ </w:t>
      </w:r>
      <w:r>
        <w:rPr>
          <w:rFonts w:cs="TimesNewRomanPSMT;Times New Roman"/>
          <w:sz w:val="18"/>
          <w:szCs w:val="18"/>
          <w:lang w:val="ru-RU"/>
        </w:rPr>
        <w:t>между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5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9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99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,</w:t>
      </w:r>
    </w:p>
    <w:p>
      <w:pPr>
        <w:pStyle w:val="Normal"/>
        <w:autoSpaceDE w:val="false"/>
        <w:ind w:left="180" w:firstLine="180"/>
        <w:rPr/>
      </w:pPr>
      <w:r>
        <w:rPr>
          <w:rFonts w:cs="TimesNewRomanPSMT;Times New Roman"/>
          <w:sz w:val="18"/>
          <w:szCs w:val="18"/>
          <w:lang w:val="ru-RU"/>
        </w:rPr>
        <w:t>т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нтервал рабочего диапазо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=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1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9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99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Symbol" w:ascii="Symbol" w:hAnsi="Symbol"/>
          <w:sz w:val="18"/>
          <w:szCs w:val="18"/>
        </w:rPr>
        <w:t>􀁶􀀀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If ‘MaxHz’ is between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5 Hz </w:t>
      </w:r>
      <w:r>
        <w:rPr>
          <w:rFonts w:cs="TimesNewRomanPSMT;Times New Roman"/>
          <w:sz w:val="18"/>
          <w:szCs w:val="18"/>
          <w:lang w:val="ru-RU"/>
        </w:rPr>
        <w:t>и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99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9 Hz,</w:t>
      </w:r>
    </w:p>
    <w:p>
      <w:pPr>
        <w:pStyle w:val="Normal"/>
        <w:autoSpaceDE w:val="false"/>
        <w:ind w:left="180" w:firstLine="180"/>
        <w:rPr/>
      </w:pPr>
      <w:r>
        <w:rPr>
          <w:rFonts w:cs="TimesNewRomanPSMT;Times New Roman"/>
          <w:sz w:val="18"/>
          <w:szCs w:val="18"/>
          <w:lang w:val="ru-RU"/>
        </w:rPr>
        <w:t>т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нтервал рабочего диапазо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=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5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99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9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Symbol" w:ascii="Symbol" w:hAnsi="Symbol"/>
          <w:sz w:val="18"/>
          <w:szCs w:val="18"/>
        </w:rPr>
        <w:t>􀁶􀀀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If ‘MaxHz’ is between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5 Hz </w:t>
      </w:r>
      <w:r>
        <w:rPr>
          <w:rFonts w:cs="TimesNewRomanPSMT;Times New Roman"/>
          <w:sz w:val="18"/>
          <w:szCs w:val="18"/>
          <w:lang w:val="ru-RU"/>
        </w:rPr>
        <w:t>и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999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,</w:t>
      </w:r>
    </w:p>
    <w:p>
      <w:pPr>
        <w:pStyle w:val="Normal"/>
        <w:autoSpaceDE w:val="false"/>
        <w:ind w:left="180" w:firstLine="180"/>
        <w:rPr/>
      </w:pPr>
      <w:r>
        <w:rPr>
          <w:rFonts w:cs="TimesNewRomanPSMT;Times New Roman"/>
          <w:sz w:val="18"/>
          <w:szCs w:val="18"/>
          <w:lang w:val="ru-RU"/>
        </w:rPr>
        <w:t>т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нтервал рабочего диапазо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=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5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9999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Hz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Это позволяет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FB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420 </w:t>
      </w:r>
      <w:r>
        <w:rPr>
          <w:rFonts w:cs="TimesNewRomanPSMT;Times New Roman"/>
          <w:sz w:val="18"/>
          <w:szCs w:val="18"/>
          <w:lang w:val="ru-RU"/>
        </w:rPr>
        <w:t>исполльзовать меньший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покрываюший диапазон используемых частот, что улучшает резолюцию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Затем в зависимости от запрограммированых величин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IN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результирующее разреше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4-20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/>
          <w:sz w:val="18"/>
          <w:szCs w:val="18"/>
          <w:lang w:val="ru-RU"/>
        </w:rPr>
        <w:t xml:space="preserve"> плотностью 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0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001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/>
          <w:sz w:val="18"/>
          <w:szCs w:val="18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ЖКЭ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величи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03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X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позиция десятичного разделителя (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ecpt</w:t>
      </w:r>
      <w:r>
        <w:rPr>
          <w:rFonts w:cs="TimesNewRomanPSMT;Times New Roman"/>
          <w:sz w:val="18"/>
          <w:szCs w:val="18"/>
          <w:lang w:val="ru-RU"/>
        </w:rPr>
        <w:t>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влияет на разреше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ЖКЭ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 xml:space="preserve">показывающего величину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 xml:space="preserve">Для лучшего разрешения на экране величины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PM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, </w:t>
      </w:r>
      <w:r>
        <w:rPr>
          <w:rFonts w:cs="TimesNewRomanPSMT;Times New Roman"/>
          <w:sz w:val="18"/>
          <w:szCs w:val="18"/>
          <w:lang w:val="ru-RU"/>
        </w:rPr>
        <w:t>желательно програмировать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03 </w:t>
      </w:r>
      <w:r>
        <w:rPr>
          <w:rFonts w:cs="TimesNewRomanPSMT;Times New Roman"/>
          <w:sz w:val="18"/>
          <w:szCs w:val="18"/>
          <w:lang w:val="ru-RU"/>
        </w:rPr>
        <w:t>с большими номерам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десятичных разрядов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XXXX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 xml:space="preserve">. </w:t>
      </w:r>
      <w:r>
        <w:rPr>
          <w:rFonts w:cs="TimesNewRomanPSMT;Times New Roman"/>
          <w:sz w:val="18"/>
          <w:szCs w:val="18"/>
          <w:lang w:val="ru-RU"/>
        </w:rPr>
        <w:t>до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XXX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.</w:t>
      </w:r>
    </w:p>
    <w:p>
      <w:pPr>
        <w:pStyle w:val="Normal"/>
        <w:autoSpaceDE w:val="false"/>
        <w:rPr/>
      </w:pPr>
      <w:r>
        <w:rPr>
          <w:rFonts w:cs="TimesNewRomanPSMT;Times New Roman"/>
          <w:sz w:val="18"/>
          <w:szCs w:val="18"/>
          <w:lang w:val="ru-RU"/>
        </w:rPr>
        <w:t>Примечание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Var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03 </w:t>
      </w:r>
      <w:r>
        <w:rPr>
          <w:rFonts w:cs="TimesNewRomanPSMT;Times New Roman"/>
          <w:sz w:val="18"/>
          <w:szCs w:val="18"/>
          <w:lang w:val="ru-RU"/>
        </w:rPr>
        <w:t xml:space="preserve">позиция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ecpt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не влияет н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4-20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/>
          <w:sz w:val="18"/>
          <w:szCs w:val="18"/>
          <w:lang w:val="ru-RU"/>
        </w:rPr>
        <w:t>резолюцию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ote: Specifications subject to change without notice.</w:t>
      </w:r>
    </w:p>
    <w:p>
      <w:pPr>
        <w:pStyle w:val="Normal"/>
        <w:widowControl w:val="false"/>
        <w:autoSpaceDE w:val="false"/>
        <w:spacing w:lineRule="auto" w:line="280"/>
        <w:ind w:left="90" w:right="1711" w:hanging="9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Copyright © 2009, Electro-Sensors, Inc.</w:t>
      </w:r>
    </w:p>
    <w:sectPr>
      <w:footerReference w:type="default" r:id="rId19"/>
      <w:type w:val="nextPage"/>
      <w:pgSz w:w="12240" w:h="15840"/>
      <w:pgMar w:left="600" w:right="450" w:gutter="0" w:header="0" w:top="620" w:footer="1149" w:bottom="1205"/>
      <w:pgNumType w:fmt="decimal"/>
      <w:cols w:num="2" w:equalWidth="false" w:sep="false">
        <w:col w:w="5114" w:space="526"/>
        <w:col w:w="5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rlando">
    <w:altName w:val="Times New Roman"/>
    <w:charset w:val="00"/>
    <w:family w:val="auto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0850</wp:posOffset>
              </wp:positionH>
              <wp:positionV relativeFrom="page">
                <wp:posOffset>9137650</wp:posOffset>
              </wp:positionV>
              <wp:extent cx="1257300" cy="469900"/>
              <wp:effectExtent l="0" t="0" r="0" b="0"/>
              <wp:wrapNone/>
              <wp:docPr id="10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2220" cy="468630"/>
                                <wp:effectExtent l="0" t="0" r="0" b="0"/>
                                <wp:docPr id="103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22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7pt;mso-wrap-distance-left:9.05pt;mso-wrap-distance-right:9.05pt;mso-wrap-distance-top:0pt;mso-wrap-distance-bottom:0pt;margin-top:719.5pt;mso-position-vertical-relative:page;margin-left: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1252220" cy="468630"/>
                          <wp:effectExtent l="0" t="0" r="0" b="0"/>
                          <wp:docPr id="103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22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56530</wp:posOffset>
              </wp:positionH>
              <wp:positionV relativeFrom="page">
                <wp:posOffset>9356725</wp:posOffset>
              </wp:positionV>
              <wp:extent cx="2071370" cy="561975"/>
              <wp:effectExtent l="0" t="0" r="0" b="0"/>
              <wp:wrapNone/>
              <wp:docPr id="10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atalog 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Assistan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1991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1.800.328.617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444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8"/>
                              <w:szCs w:val="18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ebsite: 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63435"/>
                                <w:spacing w:val="-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.electro-sensors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136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990-003400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Revision 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44.25pt;mso-wrap-distance-left:9.05pt;mso-wrap-distance-right:9.05pt;mso-wrap-distance-top:0pt;mso-wrap-distance-bottom:0pt;margin-top:736.7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Free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atalog and</w:t>
                    </w:r>
                    <w:r>
                      <w:rPr>
                        <w:rFonts w:cs="Arial" w:ascii="Arial" w:hAnsi="Arial"/>
                        <w:color w:val="363435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Assistan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1991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1.800.328.617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444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3"/>
                        <w:sz w:val="18"/>
                        <w:szCs w:val="18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ebsite: 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63435"/>
                          <w:spacing w:val="-1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.electro-sensors.com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1361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990-003400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Revision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84600</wp:posOffset>
              </wp:positionH>
              <wp:positionV relativeFrom="page">
                <wp:posOffset>9420225</wp:posOffset>
              </wp:positionV>
              <wp:extent cx="228600" cy="177800"/>
              <wp:effectExtent l="0" t="0" r="0" b="0"/>
              <wp:wrapNone/>
              <wp:docPr id="10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20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6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1.7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363435"/>
                        <w:w w:val="200"/>
                      </w:rPr>
                      <w:t xml:space="preserve"> </w:t>
                    </w:r>
                    <w:r>
                      <w:rPr>
                        <w:color w:val="363435"/>
                        <w:w w:val="16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0850</wp:posOffset>
              </wp:positionH>
              <wp:positionV relativeFrom="page">
                <wp:posOffset>9137650</wp:posOffset>
              </wp:positionV>
              <wp:extent cx="1257300" cy="469900"/>
              <wp:effectExtent l="0" t="0" r="0" b="0"/>
              <wp:wrapNone/>
              <wp:docPr id="11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2220" cy="468630"/>
                                <wp:effectExtent l="0" t="0" r="0" b="0"/>
                                <wp:docPr id="118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22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7pt;mso-wrap-distance-left:9.05pt;mso-wrap-distance-right:9.05pt;mso-wrap-distance-top:0pt;mso-wrap-distance-bottom:0pt;margin-top:719.5pt;mso-position-vertical-relative:page;margin-left: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1252220" cy="468630"/>
                          <wp:effectExtent l="0" t="0" r="0" b="0"/>
                          <wp:docPr id="118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22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56530</wp:posOffset>
              </wp:positionH>
              <wp:positionV relativeFrom="page">
                <wp:posOffset>9290050</wp:posOffset>
              </wp:positionV>
              <wp:extent cx="2071370" cy="579755"/>
              <wp:effectExtent l="0" t="0" r="0" b="0"/>
              <wp:wrapNone/>
              <wp:docPr id="11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atalog 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Assistan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1991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1.800.328.617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444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8"/>
                              <w:szCs w:val="18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ebsite: 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63435"/>
                                <w:spacing w:val="-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.electro-sensors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136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990-003400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Revision 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45.65pt;mso-wrap-distance-left:9.05pt;mso-wrap-distance-right:9.05pt;mso-wrap-distance-top:0pt;mso-wrap-distance-bottom:0pt;margin-top:731.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Free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atalog and</w:t>
                    </w:r>
                    <w:r>
                      <w:rPr>
                        <w:rFonts w:cs="Arial" w:ascii="Arial" w:hAnsi="Arial"/>
                        <w:color w:val="363435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Assistan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1991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1.800.328.617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444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3"/>
                        <w:sz w:val="18"/>
                        <w:szCs w:val="18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ebsite: 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63435"/>
                          <w:spacing w:val="-1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.electro-sensors.com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1361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990-003400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Revision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71900</wp:posOffset>
              </wp:positionH>
              <wp:positionV relativeFrom="page">
                <wp:posOffset>9420225</wp:posOffset>
              </wp:positionV>
              <wp:extent cx="228600" cy="177800"/>
              <wp:effectExtent l="0" t="0" r="0" b="0"/>
              <wp:wrapNone/>
              <wp:docPr id="11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20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6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1.7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363435"/>
                        <w:w w:val="200"/>
                      </w:rPr>
                      <w:t xml:space="preserve"> </w:t>
                    </w:r>
                    <w:r>
                      <w:rPr>
                        <w:color w:val="363435"/>
                        <w:w w:val="16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nslation">
    <w:name w:val="translatio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electro-sensors.com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electro-sensors.com/" TargetMode="External"/><Relationship Id="rId4" Type="http://schemas.openxmlformats.org/officeDocument/2006/relationships/hyperlink" Target="http://www.electro-sensor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electro-sensors.com/" TargetMode="External"/><Relationship Id="rId4" Type="http://schemas.openxmlformats.org/officeDocument/2006/relationships/hyperlink" Target="http://www.electro-senso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6:00Z</dcterms:created>
  <dc:creator>Irina</dc:creator>
  <dc:description>Document was created by {applicationname}, version: {version}</dc:description>
  <cp:keywords/>
  <dc:language>en-US</dc:language>
  <cp:lastModifiedBy>milena</cp:lastModifiedBy>
  <dcterms:modified xsi:type="dcterms:W3CDTF">2010-04-29T16:16:00Z</dcterms:modified>
  <cp:revision>2</cp:revision>
  <dc:subject/>
  <dc:title>FB420 Shaft</dc:title>
</cp:coreProperties>
</file>